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134;&amp;#33351;&amp;#19968;&amp;#26399;&amp;#19977;&amp;#30721;&amp;#31934;&amp;#20934;&amp;#35745;&amp;#210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WSFo/index.shtml?id=ZoboFrI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134;&amp;#33351;&amp;#19968;&amp;#26399;&amp;#19977;&amp;#30721;&amp;#31934;&amp;#20934;&amp;#35745;&amp;#210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WSFo/index.shtml?id=ZoboFrI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4461157/index.html" title="" target="_blank"&gt;&amp;#25163;&amp;#27231;&amp;#40179;&amp;#20976;&amp;#32178;&lt;/a&gt;&lt;/span&gt;&lt;a href="/20250618/86680965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134;&amp;#33351;&amp;#19968;&amp;#26399;&amp;#19977;&amp;#30721;&amp;#31934;&amp;#20934;&amp;#35745;&amp;#210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09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885;&amp;#20803;&amp;#2614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1/w1081h1350/20190811/0c1a-icapxph01940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134;&amp;#33351;&amp;#19968;&amp;#26399;&amp;#19977;&amp;#30721;&amp;#31934;&amp;#20934;&amp;#35745;&amp;#21010;,app&amp;#19979;&amp;#36733;&amp;#20449;&amp;#35465;&amp;#29256;V5.2.7mrwiVzcgbQWk-IkvbdOvEOhAdGtE-GZjbL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1313;&amp;#20061;&amp;#23626;&amp;#20013;&amp;#22269;&amp;#22269;&amp;#38469;&amp;#37329;&amp;#34701;&amp;#35770;&amp;#22363;&amp;#20110;2022&amp;#24180;12&amp;#26376;15&amp;#26085;&amp;#19978;&amp;#28023;&amp;#21484; &amp;#9802;&amp;#24320;&amp;#39134;&amp;#33351;&amp;#19968;&amp;#26399;&amp;#19977;&amp;#30721;&amp;#31934;&amp;#20934;&amp;#35745;&amp;#21010;&amp;#65292;&amp;#28006;&amp;#38134;&amp;#37329;&amp;#34701;&amp;#31199;&amp;#36161;&amp;#32929;&amp;#20221;&amp;#26377;&amp;#38480;&amp;#20844;&amp;#21496;&amp;#24635;&amp;#35009;&amp;#29579;&amp;#40527;&amp;#20986;&amp;#24109;&amp;#24182;&amp;#21457;&amp;#34920;&amp;#28436;&amp;#35762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0116;&amp;#65289;&amp;#20570;&amp;#22909;&amp;#20379;&amp;#24212;&amp;#38142;&amp;#25112;&amp;#30053;&amp;#35774;&amp;#35745;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96/w606h590/20191015/008f-ifzxhxm0113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22622;&amp;#23572;&amp;#32500;&amp;#20122;&amp;#24635;&amp;#29702;&amp;#65306;&amp;#32654;&amp;#22269;&amp;#39547;&amp;#35199;&amp;#24052;&amp;#23572;&amp;#24178;&amp;#22320;&amp;#21306;&amp;#29305;&amp;#20351;&amp;#38459;&amp;#25376;&amp;#22622;&amp;#23572;&amp;#32500; &amp;#9970;&amp;#20122;&amp;#22312;&amp;#31185;&amp;#32034;&amp;#27779;&amp;#39547;&amp;#20891;&amp;#65292;&amp;#33258;&amp;#20197;&amp;#20026;&amp;#26159;&amp;#23433;&amp;#29702;&amp;#202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148;&amp;#12304;&amp;#20013;&amp;#35777;&amp;#30424;&amp;#21069;&amp;#12305;&amp;#37325;&amp;#30917; &amp;#9193;&amp;#65281;&amp;#25193;&amp;#22823;&amp;#20869;&amp;#38656;&amp;#39030;&amp;#23618;&amp;#35774;&amp;#35745;&amp;#26469;&amp;#20102;&amp;#65281;&amp;#20004;&amp;#22823;&amp;#22934;&amp;#32929;&amp;#25910;&amp;#20851;&amp;#27880;&amp;#20989; &amp;#10085;&amp;#65307;&amp;#20013;&amp;#22269;&amp;#21307;&amp;#33647;&amp;#28145;&amp;#22812;&amp;#23448;&amp;#23459;&amp;#65307;&amp;#23425;&amp;#24503;&amp;#26102;&amp;#20195;&amp;#29301;&amp;#25163;&amp;#21326;&amp;#200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6;&amp;#21892;&amp;#24212;&amp;#24613;&amp;#29289;&amp;#27969;&amp;#35774;&amp;#26045;&amp;#24067;&amp;#23616;&amp;#12290;&amp;#25972;&amp;#21512;&amp;#20248;&amp;#21270;&amp;#23384;&amp;#37327;&amp;#24212;&amp;#24613;&amp;#29289;&amp;#36164;&amp;#20648;&amp;#22791;&amp;#12289;&amp;#36716;&amp;#36816;&amp;#35774; &amp;#10148;&amp;#26045;&amp;#65292;&amp;#25512;&amp;#21160;&amp;#26082;&amp;#26377;&amp;#29289;&amp;#27969;&amp;#35774;&amp;#26045;&amp;#23884;&amp;#20837;&amp;#24212;&amp;#24613;&amp;#21151;&amp;#33021;&amp;#65292;&amp;#22312;&amp;#37325;&amp;#22823;&amp;#29289;&amp;#27969;&amp;#22522;&amp;#30784;&amp;#35774;&amp;#26045;&amp;#35268;&amp;#21010;&amp;#24067;&amp;#23616; &amp;#10148;&amp;#12289;&amp;#35774;&amp;#35745;&amp;#24314;&amp;#36896;&amp;#38454;&amp;#27573;&amp;#20805;&amp;#20998;&amp;#32771;&amp;#34385;&amp;#24179;&amp;#24613;&amp;#20004;&amp;#29992;&amp;#38656;&amp;#35201;&amp;#65292;&amp;#23436;&amp;#21892;&amp;#24212;&amp;#24613;&amp;#29289;&amp;#27969;&amp;#35774;&amp;#26045;&amp;#32593;&amp;#32476;&amp;#12290;&amp;#32479; &amp;#9805;&amp;#31609;&amp;#21152;&amp;#24378;&amp;#25239;&amp;#38663;&amp;#12289;&amp;#26862;&amp;#26519;&amp;#33609;&amp;#21407;&amp;#38450;&amp;#28781;&amp;#28779;&amp;#12289;&amp;#38450;&amp;#27739;&amp;#25239;&amp;#26097;&amp;#25937;&amp;#28798;&amp;#12289;&amp;#21307;&amp;#30103;&amp;#25937;&amp;#27835;&amp;#31561;&amp;#21508;&amp;#31867;&amp;#24212;&amp;#24613; &amp;#9801;&amp;#29289;&amp;#36164;&amp;#20648;&amp;#22791;&amp;#35774;&amp;#26045;&amp;#21644;&amp;#24212;&amp;#24613;&amp;#29289;&amp;#27969;&amp;#35774;&amp;#26045;&amp;#22312;&amp;#24067;&amp;#23616;&amp;#12289;&amp;#21151;&amp;#33021;&amp;#12289;&amp;#36816;&amp;#34892;&amp;#31561;&amp;#26041;&amp;#38754;&amp;#30456;&amp;#20114;&amp;#21305;&amp;#37197;&amp;#12289; &amp;#8987;&amp;#26377;&amp;#26426;&amp;#34900;&amp;#25509;&amp;#65292;&amp;#25552;&amp;#39640;&amp;#32039;&amp;#24613;&amp;#35843;&amp;#36816;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45/w800h1145/20200304/4c97-iqfqmau11058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40"&gt;&amp;#36825;&amp;#26631;&amp;#24535;&amp;#30528;&amp;#36149;&amp;#24030;&amp;#33541;&amp;#21488;&amp;#20316;&amp;#20026;&amp;#19978;&amp;#24066;&amp;#20844;&amp;#21496;&amp;#36827;&amp;#20837;&amp;#20102;&amp;#25552;&amp;#39640;&amp;#36136;&amp;#37327;&amp;#30340;&amp;#26032; &amp;#9855;&amp;#38454;&amp;#27573;&lt;/font&gt;&lt;font cms-style="font-L"&gt;&amp;#65292;&amp;#21152;&amp;#24378;&amp;#20826;&amp;#30340;&amp;#25919;&amp;#27835;&amp;#24341;&amp;#39046;&amp;#65292;&amp;#25171;&amp;#36896;&amp;#26356;&amp;#24378;&amp;#21170;&amp;#30340;&amp;#32418;&amp;#33394;&amp;#24341;&amp;#25806;&amp;#65292;&amp;#20419;&amp;#36827;&amp;#20826;&amp;#24314;&amp;#21644; &amp;#9789;&amp;#21457;&amp;#23637;&amp;#28145;&amp;#24230;&amp;#34701;&amp;#21512;&amp;#65292;&amp;#21152;&amp;#36895;&amp;#20174;&amp;#20256;&amp;#32479;&amp;#29983;&amp;#20135;&amp;#22411;&amp;#20225;&amp;#19994;&amp;#36716;&amp;#21464;&amp;#20026;&amp;#29616;&amp;#20195;&amp;#21270;&amp;#29983;&amp;#24577;&amp;#22411;&amp;#20225;&amp;#1999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&amp;#20221;&amp;#65292;70&amp;#20010;&amp;#22823;&amp;#20013;&amp;#22478;&amp;#24066;&amp;#20013;&amp;#65292;&amp;#26032;&amp;#24314;&amp;#21830;&amp;#21697;&amp;#20303;&amp;#23429;&amp;#38144;&amp;#21806;&amp;#20215;&amp;#26684;&amp;#29615;&amp;#27604;&amp;#19979; &amp;#9855;&amp;#38477;&amp;#22478;&amp;#24066;&amp;#26377;51&amp;#20010;&amp;#65292;&amp;#27604;&amp;#19978;&amp;#26376;&amp;#20943;&amp;#23569;7&amp;#20010;&amp;#65307;&amp;#20108;&amp;#25163;&amp;#20303;&amp;#23429;&amp;#38144;&amp;#21806;&amp;#20215;&amp;#26684;&amp;#29615;&amp;#27604;&amp;#19979;&amp;#38477;&amp;#22478;&amp;#24066; &amp;#9934;&amp;#26377;62&amp;#20010;&amp;#65292;&amp;#20010;&amp;#25968;&amp;#19982;&amp;#19978;&amp;#26376;&amp;#30456;&amp;#21516;&amp;#12290;&amp;#26032;&amp;#24314;&amp;#21830;&amp;#21697;&amp;#20303;&amp;#23429;&amp;#21644;&amp;#20108;&amp;#25163;&amp;#20303;&amp;#23429;&amp;#38144;&amp;#21806;&amp;#20215;&amp;#26684;&amp;#21516;&amp;#27604; &amp;#9807;&amp;#19979;&amp;#38477;&amp;#22478;&amp;#24066;&amp;#20998;&amp;#21035;&amp;#26377;51&amp;#20010;&amp;#21644;64&amp;#20010;&amp;#65292;&amp;#20010;&amp;#25968;&amp;#22343;&amp;#19982;&amp;#19978;&amp;#26376;&amp;#30456;&amp;#215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9;&amp;#34701;&amp;#30417;&amp;#31649;&amp;#37096;&amp;#38376;&amp;#36890;&amp;#36807;&amp;#12298;&amp;#24449;&amp;#20449;&amp;#19994;&amp;#31649;&amp;#29702;&amp;#26465;&amp;#20363;&amp;#12299;&amp;#12289;&amp;#12298;&amp;#24449;&amp;#20449;&amp;#26426;&amp;#26500;&amp;#31649;&amp;#29702;&amp;#21150;&amp;#27861; &amp;#9809;&amp;#12299;&amp;#12289;&amp;#12298;&amp;#24449;&amp;#20449;&amp;#19994;&amp;#21153;&amp;#31649;&amp;#29702;&amp;#21150;&amp;#27861;&amp;#12299;&amp;#20419;&amp;#25104;&amp;#24449;&amp;#20449;&amp;#27861;&amp;#27835;&amp;#20307;&amp;#31995;&amp;#30340;&amp;#24418;&amp;#251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64/w1048h1016/20190930/134b-ifffquq4595349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20010;&amp;#31561;&amp;#32423;&amp;#37117;&amp;#31934;&amp;#24515;&amp;#20934;&amp;#22791;&amp;#20102;&amp;#26381;&amp;#21153;&amp;#21644;&amp;#26435;&amp;#30410;&amp;#65292;&amp;#19981;&amp;#21516;&amp;#20110;&amp;#20854;&amp;#20182;&amp;#24179;&amp;#21488;&amp;#26435;&amp;#30410;&amp;#20559;&amp;#21521; &amp;#9808;&amp;#20110;&amp;#32418;&amp;#21253;&amp;#21345;&amp;#21048;&amp;#31867;&amp;#31119;&amp;#21033;&amp;#65292;&amp;#22825;&amp;#24344;&amp;#30340;&amp;#26381;&amp;#21153;&amp;#26435;&amp;#30410;&amp;#38500;&amp;#20102;&amp;#36825;&amp;#20123; &amp;#9995;&amp;#65292;&amp;#26356;&amp;#22810;&amp;#22260;&amp;#32469;&amp;#29702;&amp;#36130;&amp;#25237;&amp;#36164;&amp;#35774; &amp;#10086;&amp;#35745;&amp;#20102;&amp;#24456;&amp;#22810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9810;&amp;#19981;&amp;#20877;&amp;#26159;&amp;#22269;&amp;#38469;&amp;#20851;&amp;#27880;&amp;#30340;&amp;#31361;&amp;#21457;&amp;#20844;&amp;#21355;&amp;#20107;&amp;#2021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20877;&amp;#26469;&amp;#30475;&amp;#26368;&amp;#21518;&amp;#19968;&amp;#20010;&amp;#22270;&amp;#65292;&amp;#36825;&amp;#20010;&amp;#22270;&amp;#20063;&amp;#26159;&amp;#24456;&amp;#26377;&amp;#24847;&amp;#24605;&amp;#30340;&amp;#65292;&amp;#19996;&amp;#21335;&amp;#20122;&amp;#22320;&amp;#21306; &amp;#9806;&amp;#30340;&amp;#20986;&amp;#21475;&amp;#36152;&amp;#26131;&amp;#24403;&amp;#20013;&amp;#65292;&amp;#22823;&amp;#23478;&amp;#21487;&amp;#20197;&amp;#30475;&amp;#21040;&amp;#65292;&amp;#23427;&amp;#20986;&amp;#21475;100&amp;#22359;&amp;#38065;&amp;#65292;&amp;#36825;100&amp;#22359;&amp;#38065; &amp;#10150;&amp;#24403;&amp;#20013;&amp;#21547;&amp;#26377;&amp;#30340;&amp;#22806;&amp;#22269;&amp;#22686;&amp;#21152;&amp;#20540;&amp;#21344;&amp;#27604;&amp;#65292;&amp;#23601;&amp;#26159;&amp;#20182;&amp;#24178;&amp;#20102;&amp;#21322;&amp;#22825;&amp;#26159;&amp;#32473;&amp;#21035;&amp;#20154;&amp;#24178;&amp;#30340;&amp;#65292;&amp;#36825;&amp;#20010;&amp;#37096; &amp;#9807;&amp;#20998;&amp;#26377;&amp;#22810;&amp;#23569;&amp;#21602; &amp;#9202;&amp;#65311;&amp;#27431;&amp;#30431;28&amp;#22269;&amp;#65288;10&amp;#65306;04&amp;#28165;&amp;#21971;&amp;#23376;&amp;#65289;&amp;#21152;&amp;#36215;&amp;#26469;&amp;#36825;&amp;#20010;&amp;#27604;&amp;#20363;&amp;#27604;&amp;#20013; &amp;#9810;&amp;#22269;&amp;#39640;&amp;#65292;&amp;#20294;&amp;#26159;&amp;#25105;&amp;#20204;&amp;#30475;&amp;#21040;&amp;#22312;&amp;#36807;&amp;#21435;&amp;#30340;13&amp;#24180;&amp;#12289;14&amp;#24180;&amp;#24403;&amp;#20013;&amp;#65292;&amp;#20013;&amp;#22269;&amp;#22312;&amp;#36825;&amp;#20010;&amp;#24403;&amp;#20013; &amp;#9193;&amp;#30340;&amp;#21344;&amp;#27604;&amp;#19981;&amp;#26029;&amp;#19978;&amp;#21319;&amp;#65292;&amp;#24050;&amp;#32463;&amp;#36229;&amp;#36807;&amp;#20102;&amp;#32654;&amp;#22269;&amp;#12289;&amp;#26085;&amp;#26412;&amp;#65292;&amp;#36924;&amp;#36817;&amp;#27431;&amp;#30431;&amp;#12290;&amp;#25152;&amp;#20197;&amp;#65292;&amp;#36234;&amp;#21335;&amp;#36825; &amp;#9803;&amp;#20123;&amp;#19996;&amp;#30431;&amp;#22269;&amp;#23478;&amp;#20986;&amp;#21475;&amp;#30340;&amp;#37329;&amp;#39069;&amp;#20445;&amp;#25345;&amp;#19981;&amp;#21464;&amp;#30340;&amp;#24773;&amp;#20917;&amp;#19979;&amp;#65292;&amp;#20013;&amp;#22269;&amp;#21516;&amp;#19996;&amp;#30431;&amp;#30340;&amp;#20986;&amp;#21475;&amp;#24403;&amp;#20013;&amp;#65292; &amp;#9803;&amp;#25105;&amp;#20204;&amp;#20063;&amp;#25379;&amp;#21040;&amp;#20102;&amp;#36234;&amp;#21335;&amp;#36234;&amp;#26469;&amp;#36234;&amp;#22810;&amp;#30340;&amp;#38065;&amp;#65292;&amp;#36825;&amp;#20010;&amp;#20063;&amp;#26159;&amp;#25105;&amp;#20204;&amp;#22269;&amp;#38469;&amp;#20998;&amp;#24037;&amp;#22320;&amp;#20301;&amp;#25552;&amp;#39640;&amp;#38750; &amp;#10152;&amp;#24120;&amp;#26126;&amp;#26174;&amp;#30340;&amp;#19968;&amp;#20010;&amp;#34920;&amp;#29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68/w419h649/20190817/a78c-ichcymw35718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3;&amp;#29031;&amp;#20010;&amp;#20154;&amp;#24449;&amp;#20449;&amp;#19994;&amp;#21153;&amp;#25972;&amp;#25913;&amp;#24037;&amp;#20316;&amp;#35201;&amp;#27714;&amp;#65292;&amp;#24179;&amp;#21488;&amp;#26426;&amp;#26500;&amp;#22312;&amp;#19982;&amp;#37329;&amp;#34701;&amp;#26426;&amp;#26500;&amp;#24320;&amp;#23637; &amp;#9977;&amp;#24341;&amp;#27969;&amp;#12289;&amp;#21161;&amp;#36151;&amp;#12289;&amp;#32852;&amp;#21512;&amp;#36151;&amp;#31561;&amp;#19994;&amp;#21153;&amp;#21512;&amp;#20316;&amp;#20013; &amp;#9807;&amp;#65292;&amp;#19981;&amp;#24471;&amp;#23558;&amp;#20010;&amp;#20154;&amp;#20027;&amp;#21160;&amp;#25552;&amp;#20132;&amp;#30340;&amp;#20449;&amp;#24687;&amp;#12289;&amp;#24179; &amp;#9997;&amp;#21488;&amp;#20869;&amp;#20135;&amp;#29983;&amp;#30340;&amp;#20449;&amp;#24687;&amp;#25110;&amp;#20174;&amp;#22806;&amp;#37096;&amp;#33719;&amp;#21462;&amp;#30340;&amp;#20449;&amp;#24687;&amp;#20197;&amp;#30003;&amp;#35831;&amp;#20449;&amp;#24687;&amp;#12289;&amp;#36523;&amp;#20221;&amp;#20449;&amp;#24687;&amp;#12289;&amp;#22522;&amp;#30784;&amp;#20449; &amp;#10060;&amp;#24687;&amp;#12289;&amp;#20010;&amp;#20154;&amp;#30011;&amp;#20687;&amp;#35780;&amp;#20998;&amp;#20449;&amp;#24687;&amp;#31561;&amp;#21517;&amp;#20041;&amp;#30452;&amp;#25509;&amp;#21521;&amp;#37329;&amp;#34701;&amp;#26426;&amp;#26500;&amp;#25552;&amp;#20379;&amp;#65292;&amp;#39035;&amp;#23454;&amp;#29616;&amp;#20010;&amp;#20154;&amp;#20449;&amp;#24687; &amp;#9802;&amp;#19982;&amp;#37329;&amp;#34701;&amp;#26426;&amp;#26500;&amp;#30340;&amp;#20840;&amp;#38754;&amp;#8220;&amp;#26029;&amp;#30452;&amp;#3683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82;&amp;#30475;&amp;#26469;&amp;#65292;&amp;#24635;&amp;#20307;&amp;#32780;&amp;#35328;&amp;#65292;&amp;#21326;&amp;#20026;&amp;#36896;&amp;#36710;&amp;#26377;&amp;#19977;&amp;#26465;&amp;#36335;&amp;#24452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9;&amp;#24535;&amp;#36713;&amp;#22312;&amp;#28436;&amp;#35762;&amp;#20013;&amp;#35848;&amp;#21040;&amp;#35777;&amp;#30005;&amp;#21512;&amp;#19968;&amp;#19982;&amp;#35777;&amp;#30005;&amp;#20998;&amp;#31163;&amp;#30340;&amp;#38382;&amp;#39064;&amp;#12290;&amp;#22312;&amp;#20182;&amp;#30475;&amp;#26469;&amp;#65292; // &amp;#9785;&amp;#32511;&amp;#35777;&amp;#26680;&amp;#21457;&amp;#30340;&amp;#26102;&amp;#20505;&amp;#26159;&amp;#20197;&amp;#20225;&amp;#19994;&amp;#19978;&amp;#32593;&amp;#30340;&amp;#30005;&amp;#37327;&amp;#20026;&amp;#20381;&amp;#25454;&amp;#30340; &amp;#9202;&amp;#65292;&amp;#22240;&amp;#27492;&amp;#32511;&amp;#35777;&amp;#23545;&amp;#24212;&amp;#30340;&amp;#32511;&amp;#30005; &amp;#9790;&amp;#24050;&amp;#32463;&amp;#28040;&amp;#32435;&amp;#23436;&amp;#25104;&amp;#65292;&amp;#23545;&amp;#20110;&amp;#19978;&amp;#32593;&amp;#30340;&amp;#30005;&amp;#21147;&amp;#65292;&amp;#30001;&amp;#20110;&amp;#30005;&amp;#21147;&amp;#29983;&amp;#20135;&amp;#21644;&amp;#28040;&amp;#36153;&amp;#26159;&amp;#21516;&amp;#27493;&amp;#23436;&amp;#25104;&amp;#30340; &amp;#9804;&amp;#65292;&amp;#21482;&amp;#35201;&amp;#32511;&amp;#30005;&amp;#19978;&amp;#32593;&amp;#20102;&amp;#65292;&amp;#24517;&amp;#28982;&amp;#20063;&amp;#23601;&amp;#28040;&amp;#32435;&amp;#20102;&amp;#65292;&amp;#32593;&amp;#20869;&amp;#25152;&amp;#26377;&amp;#30340;&amp;#34394;&amp;#25311;&amp;#32511;&amp;#30005;&amp;#19982;&amp;#29289;&amp;#29702;&amp;#32511; &amp;#10062;&amp;#30005;&amp;#26159;&amp;#24179;&amp;#34913;&amp;#30340; &amp;#9972;&amp;#12290;&amp;#22240;&amp;#27492;&amp;#65292;&amp;#36825;&amp;#20010;&amp;#38382;&amp;#39064;&amp;#30340;&amp;#26412;&amp;#36136;&amp;#21482;&amp;#26159;&amp;#35777;&amp;#26126;&amp;#24050;&amp;#32463;&amp;#28040;&amp;#32435;&amp;#36807;&amp;#30340;&amp;#32511;&amp;#30005;&amp;#26159;&amp;#30001; &amp;#10084;&amp;#35841;&amp;#22312;&amp;#20160;&amp;#20040;&amp;#26102;&amp;#38388;&amp;#20986;&amp;#38065;&amp;#35748;&amp;#39046; &amp;#9803;&amp;#65292;&amp;#32780;&amp;#19988;&amp;#23427;&amp;#21482;&amp;#26159;&amp;#35748;&amp;#39046;&amp;#65292;&amp;#21482;&amp;#26159;&amp;#39046;&amp;#20010;&amp;#35777;&amp;#65292;&amp;#32780;&amp;#19981;&amp;#26159;&amp;#39046;&amp;#30005; &amp;#9801;&amp;#65292;&amp;#20063;&amp;#23601;&amp;#26159;&amp;#35828;&amp;#20004;&amp;#31181;&amp;#26041;&amp;#24335;&amp;#37117;&amp;#26159;&amp;#34394;&amp;#25311;&amp;#30340;&amp;#65292;&amp;#36777;&amp;#35777;&amp;#21512;&amp;#19968;&amp;#65292;&amp;#22312;&amp;#32511;&amp;#30005;&amp;#19978;&amp;#32593;&amp;#21518;&amp;#19988;&amp;#21512;&amp;#21516;&amp;#20132; &amp;#9202;&amp;#26131;&amp;#23436;&amp;#25104;&amp;#20197;&amp;#21518;&amp;#24517;&amp;#28982;&amp;#23601;&amp;#26159;&amp;#39046;&amp;#35777;&amp;#20102;&amp;#65292;&amp;#32780;&amp;#30005;&amp;#35777;&amp;#20998;&amp;#31163;&amp;#34429;&amp;#28982;&amp;#32511;&amp;#30005;&amp;#24050;&amp;#32463;&amp;#28040;&amp;#36153;&amp;#65292;&amp;#20294;&amp;#26159;&amp;#21482; &amp;#10082;&amp;#26377;&amp;#20080;&amp;#21040;&amp;#32511;&amp;#35777;&amp;#20197;&amp;#21518;&amp;#25165;&amp;#31639;&amp;#26159;&amp;#23558;&amp;#32511;&amp;#35777;&amp;#30340;&amp;#26435;&amp;#21033;&amp;#24402;&amp;#23646;&amp;#21040;&amp;#25345;&amp;#35777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17/w568h749/20190816/0959-ichcymv92254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693;&amp;#24773;&amp;#20154;&amp;#22763;&amp;#35828;&amp;#65292;&amp;#35813;&amp;#25552;&amp;#26696;&amp;#21482;&amp;#26159;&amp;#33258;&amp;#12298;&amp;#36890;&amp;#32960;&amp;#21066;&amp;#20943;&amp;#27861;&amp;#26696;&amp;#12299;&amp;#20110;8&amp;#26376;&amp;#31614;&amp;#32626;&amp;#25104;&amp;#20026; &amp;#9806;&amp;#27861;&amp;#24459;&amp;#20197;&amp;#26469;&amp;#20986;&amp;#29616;&amp;#30340;&amp;#19968;&amp;#31181;&amp;#36873;&amp;#39033;&amp;#65292;&amp;#36317;&amp;#31163;&amp;#25970;&amp;#23450;&amp;#36824;&amp;#24456;&amp;#36965;&amp;#36828; &amp;#9811;&amp;#12290; &amp;#12298;&amp;#36890;&amp;#32960;&amp;#21066;&amp;#20943;&amp;#27861;&amp;#26696;&amp;#12299; &amp;#9802;&amp;#20013;&amp;#20855;&amp;#20307;&amp;#20869;&amp;#23481;&amp;#35201;&amp;#27714;&amp;#30340;&amp;#19981;&amp;#26126;&amp;#30830;&amp;#20063;&amp;#24433;&amp;#21709;&amp;#20102;&amp;#35813;&amp;#20915;&amp;#23450;&amp;#65292;&amp;#26032;&amp;#30340;&amp;#36873;&amp;#22336;&amp;#20063;&amp;#21487;&amp;#33021;&amp;#22312;&amp;#22696;&amp;#35199;&amp;#21733; &amp;#9801;&amp;#21644;&amp;#21152;&amp;#25343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032;&amp;#25151;&amp;#20215;&amp;#26684;&amp;#29615;&amp;#27604;&amp;#19978;&amp;#28072;&amp;#30340;&amp;#22478;&amp;#24066;&amp;#26377;16&amp;#20010;&amp;#65292;&amp;#20108;&amp;#25163;&amp;#25151;&amp;#26377;5&amp;#20010;&amp;#12290;&amp;#20854;&amp;#20013;&amp;#26477;&amp;#24030;&amp;#39046;&amp;#28072; &amp;#9972;&amp;#65292;&amp;#28072;&amp;#24133;&amp;#20026;0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613/w1125h1888/20200307/6773-iqmtvwv7983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36718;&amp;#20538;&amp;#24066;&amp;#35843;&amp;#25972;&amp;#24320;&amp;#22987;&amp;#20110;11&amp;#26376;&amp;#20013;&amp;#26092;&amp;#65306;&amp;#21463;&amp;#30123;&amp;#24773;&amp;#38450;&amp;#25511;&amp;#25919;&amp;#31574;&amp;#35843;&amp;#25972;&amp;#12289;&amp;#25151;&amp;#22320; &amp;#10144;&amp;#20135;&amp;#25903;&amp;#25345;&amp;#25919;&amp;#31574;&amp;#21147;&amp;#24230;&amp;#21152;&amp;#22823;&amp;#31561;&amp;#22240;&amp;#32032;&amp;#24433;&amp;#21709;&amp;#65292;&amp;#21033;&amp;#29575;&amp;#20538;&amp;#25910;&amp;#30410;&amp;#29575;&amp;#20986;&amp;#29616;&amp;#22823;&amp;#24133;&amp;#19978;&amp;#34892;&amp;#65292;&amp;#37096;&amp;#20998; &amp;#10062;&amp;#38134;&amp;#34892;&amp;#29702;&amp;#36130;&amp;#20135;&amp;#21697;&amp;#30772;&amp;#20928;&amp;#65292;&amp;#25237;&amp;#36164;&amp;#32773;&amp;#32439;&amp;#32439;&amp;#36174;&amp;#22238;&amp;#29702;&amp;#36130;&amp;#65292;&amp;#36827;&amp;#19968;&amp;#27493;&amp;#21152;&amp;#21095;&amp;#20102;&amp;#20538;&amp;#24066;&amp;#35843;&amp;#25972;&amp;#65292; &amp;#9972;&amp;#24418;&amp;#25104;&amp;#36127;&amp;#21453;&amp;#39304; &amp;#9940;&amp;#12290;&amp;#19981;&amp;#36807;&amp;#65292;&amp;#38543;&amp;#30528;11&amp;#26376;&amp;#19979;&amp;#26092;&amp;#22269;&amp;#24120;&amp;#20250;&amp;#23459;&amp;#24067;&amp;#38477;&amp;#20934;&amp;#65292;&amp;#20538;&amp;#24066;&amp;#24471;&amp;#20197;&amp;#30701;&amp;#26242; &amp;#9805;&amp;#24674;&amp;#22797;&amp;#22238;&amp;#31283;&amp;#12290;&amp;#20294;12&amp;#26376;&amp;#20197;&amp;#26469;&amp;#65292;&amp;#36174;&amp;#22238;&amp;#20173;&amp;#22312;&amp;#32487;&amp;#32493;&amp;#65292;&amp;#38134;&amp;#34892;&amp;#29702;&amp;#36130;&amp;#22823;&amp;#24133;&amp;#25243;&amp;#21806;&amp;#20449;&amp;#29992;&amp;#20538; &amp;#9802;&amp;#12289;&amp;#21830;&amp;#19994;&amp;#38134;&amp;#34892;&amp;#20108;&amp;#32423;&amp;#36164;&amp;#26412;&amp;#20538;&amp;#12289;&amp;#27704;&amp;#32493;&amp;#20538;&amp;#31561;&amp;#21048;&amp;#311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56;&amp;#35201;&amp;#24378;&amp;#35843;&amp;#30340;&amp;#26159;&amp;#65292;&amp;#22825;&amp;#24344;&amp;#22522;&amp;#37329;APP 6.0&amp;#29256;&amp;#26412;&amp;#22686;&amp;#21152;&amp;#20102;&amp;#23433;&amp;#20840;&amp;#35748;&amp;#35777; &amp;#9807;&amp;#65292;&amp;#29616;&amp;#22312;&amp;#22825;&amp;#24344;&amp;#22522;&amp;#37329;APP&amp;#24050;&amp;#32463;&amp;#33719;&amp;#24471;&amp;#32593;&amp;#20449;&amp;#21150;&amp;#21644;&amp;#37329;&amp;#34701;&amp;#19994;&amp;#20004;&amp;#20010;&amp;#26631;&amp;#20934;&amp;#30340;APP&amp;#23433; &amp;#9972;&amp;#20840;&amp;#35748;&amp;#35777;&amp;#65292;&amp;#25237;&amp;#36164;&amp;#32773;&amp;#21487;&amp;#20197;&amp;#23433;&amp;#24515;&amp;#20139;&amp;#21463;&amp;#8220;&amp;#36148;&amp;#24515;&amp;#12289;&amp;#19987;&amp;#19994;&amp;#12289;&amp;#20840;&amp;#26041;&amp;#20301;&amp;#8221;&amp;#30340;&amp;#36130;&amp;#23500;&amp;#31649;&amp;#29702;&amp;#26381; &amp;#9974;&amp;#21153;&amp;#12290;&amp;#39134;&amp;#33351;&amp;#19968;&amp;#26399;&amp;#19977;&amp;#30721;&amp;#31934;&amp;#20934;&amp;#35745;&amp;#210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36/w456h480/20190928/dc61-ifffqup5320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58&lt;/font&gt;&lt;/font&gt;&lt;font cms-style="font-L"&gt;&lt;font cms-style="font-L"&gt;&amp;#23433; &amp;#9978;&amp;#23621;&amp;#23458;&lt;/font&gt;&lt;/font&gt;&lt;font cms-style="font-L"&gt;&lt;font cms-style="font-L"&gt;&amp;#25151;&amp;#20135;&amp;#30740;&amp;#31350;&amp;#38498;&amp;#20998;&amp;#38498;&amp;#38498;&amp;#38271;&amp;#24352;&amp;#27874;&amp;#35748;&amp;#20026;&amp;#65292;&amp;#20108;&amp;#25163;&amp;#25151;&amp;#24066;&amp;#22330;&amp;#26469;&amp;#30475;&amp;#65292;&amp;#24066;&amp;#22330; &amp;#9801;&amp;#24635;&amp;#20307;&amp;#38477;&amp;#28201;&amp;#30340;&amp;#24577;&amp;#21183;&amp;#35201;&amp;#27604;&amp;#26032;&amp;#25151;&amp;#34920;&amp;#29616;&amp;#24471;&amp;#26356;&amp;#20026;&amp;#26126;&amp;#26174;&amp;#65292;&amp;#36825;&amp;#19968;&amp;#28857;&amp;#20174;&amp;#37096;&amp;#20998;&amp;#19968;&amp;#32447;&amp;#22478;&amp;#24066;&amp;#20108; &amp;#8987;&amp;#25163;&amp;#25151;&amp;#20215;&amp;#29615;&amp;#27604;&amp;#19979;&amp;#34892;&amp;#21487;&amp;#20197;&amp;#26126;&amp;#30830;&amp;#30475;&amp;#20986;&amp;#12290;&amp;#19968;&amp;#32447;&amp;#22478;&amp;#24066;&amp;#20108;&amp;#25163;&amp;#25151;&amp;#29615;&amp;#27604;&amp;#19979;&amp;#34892;&amp;#36235;&amp;#21183;&amp;#25193;&amp;#22823;&amp;#20063; &amp;#10084;&amp;#26174;&amp;#31034;&amp;#20986;11&amp;#26376;&amp;#24066;&amp;#22330;&amp;#22788;&amp;#20110;&amp;#21382;&amp;#21490;&amp;#20302;&amp;#20301;&amp;#65292;&amp;#24066;&amp;#22330;&amp;#24213;&amp;#37096;&amp;#24050;&amp;#36880;&amp;#27493;&amp;#28165;&amp;#26224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152;&amp;#22369;&amp;#12289;&amp;#39532;&amp;#26469;&amp;#35199;&amp;#20122;&amp;#12289;&amp;#21360;&amp;#24230;&amp;#23612;&amp;#35199;&amp;#20122;&amp;#12289;&amp;#27888;&amp;#22269;&amp;#31561;&amp;#19996;&amp;#21335;&amp;#20122;&amp;#22269;&amp;#23478;&amp;#20063;&amp;#36890;&amp;#36807;&amp;#21457; &amp;#9994;&amp;#25918;&amp;#20195;&amp;#37329;&amp;#21048;&amp;#31561;&amp;#26041;&amp;#24335;&amp;#21521;&amp;#24369;&amp;#21183;&amp;#20154;&amp;#32676;&amp;#26469;&amp;#25552;&amp;#20379;&amp;#34917;&amp;#36148;&amp;#12290;&amp;#26085;&amp;#26412;&amp;#12289;&amp;#38889;&amp;#22269;&amp;#20063;&amp;#23454;&amp;#26045;&amp;#20102;&amp;#22810;&amp;#26041;&amp;#38754; &amp;#9805;&amp;#30340;&amp;#25937;&amp;#21161;&amp;#21644;&amp;#21050;&amp;#28608;&amp;#28040;&amp;#36153;&amp;#30340;&amp;#36130;&amp;#25919;&amp;#25919;&amp;#31574;&amp;#12290;&amp;#30123;&amp;#24773;&amp;#21457;&amp;#29983;&amp;#20197;&amp;#21518; &amp;#9806;&amp;#65292;&amp;#32654;&amp;#22269;&amp;#20063;&amp;#23454;&amp;#34892;&amp;#20102;&amp;#32467;&amp;#26500;&amp;#24615; &amp;#9196;&amp;#30340;&amp;#36130;&amp;#31246;&amp;#25919;&amp;#31574; &amp;#9807;&amp;#65292;&amp;#21516;&amp;#26102;&amp;#38754;&amp;#21521;&amp;#20010;&amp;#20154;&amp;#12289;&amp;#20225;&amp;#19994;&amp;#21450;&amp;#20844;&amp;#20849;&amp;#25903;&amp;#20986;&amp;#26469;&amp;#21050;&amp;#28608;&amp;#32463;&amp;#27982; &amp;#9800;&amp;#65292;&amp;#19968;&amp;#20849;&amp;#25552;&amp;#20379; &amp;#9810;&amp;#20102;&amp;#19977;&amp;#36718;&amp;#30340;&amp;#34917;&amp;#36148;&amp;#12290;&amp;#33521;&amp;#22269;&amp;#25919;&amp;#24220;&amp;#36817;&amp;#24180;&amp;#20063;&amp;#23454;&amp;#26045;&amp;#20102;&amp;#22810;&amp;#39033;&amp;#21050;&amp;#28608;&amp;#28040;&amp;#36153;&amp;#30340;&amp;#36130;&amp;#25919;&amp;#25919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108;&amp;#12289;&amp;#24635;&amp;#20307;&amp;#35201;&amp;#2771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0/w600h1000/20190813/8745-icapxpi06080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7492;&amp;#27425; &amp;#9989;&amp;#20462;&amp;#35746;&amp;#33719;&amp;#24471;&amp;#39640;&amp;#31080;&amp;#36890;&amp;#36807;&amp;#65292;&amp;#20307;&amp;#29616;&amp;#20986;&amp;#32929;&amp;#19996;&amp;#23545;&amp;#36149;&amp;#24030;&amp;#33541;&amp;#21488;&amp;#21319;&amp;#32423;&amp;#27835;&amp;#29702;&amp;#20307;&amp;#31995;&amp;#12289;&amp;#23436;&amp;#21892;&amp;#20844;&amp;#21496; &amp;#9975;&amp;#33891;&amp;#20107;&amp;#20250;&amp;#24314;&amp;#35774;&amp;#30340;&amp;#35748;&amp;#21487;&lt;/font&gt;&lt;font cms-style="font-L"&gt; &amp;#92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40;&amp;#36153;&amp;#20063;&amp;#26159;&amp;#24456;&amp;#30130;&amp;#24369;&amp;#30340;&amp;#65292;9&amp;#26376;&amp;#20221;&amp;#31038;&amp;#20250;&amp;#28040;&amp;#36153;&amp;#21697;&amp;#38646;&amp;#21806;&amp;#24635;&amp;#39069;&amp;#21516;&amp;#27604;&amp;#21482;&amp;#22686;&amp;#38271;&amp;#20102;2.5%&amp;#65292;&amp;#25187;&amp;#38500;&amp;#20215;&amp;#26684;&amp;#22240;&amp;#32032;&amp;#65292;&amp;#23454;&amp;#38469;&amp;#21516;&amp;#27604;&amp;#21482;&amp;#26377;-0.7%&amp;#12290;&amp;#22833;&amp;#19994;&amp;#29575;&amp;#24456;&amp;#39640;&amp;#65292; &amp;#10024;&amp;#31283;&amp;#23601;&amp;#19994;&amp;#12289;&amp;#20445;&amp;#27665;&amp;#29983;&amp;#20127;&amp;#24453;&amp;#21152;&amp;#243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134;&amp;#33351;&amp;#19968;&amp;#26399;&amp;#19977;&amp;#30721;&amp;#31934;&amp;#20934;&amp;#35745;&amp;#210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2/283/w427h656/20200307/37de-iqmtvwv515543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8656/index.shtml" title=""  data-id="54"  target="_blank"&gt;&lt;mip-img class="mip-img mip-hot-img" layout="fixed" src="" width="110" height="72"&gt;&lt;/mip-img&gt;&lt;p class="nr"&gt;&amp;#29275;&amp;#32929;&amp;#38393;&amp;ldquo;&amp;#23467;&amp;#26007;&amp;rdquo;&amp;#65281;&amp;#20108;&amp;#32929;&amp;#19996;&amp;#25552;&amp;#35758;&amp;#32610;&amp;#20813;&amp;#33891;&amp;#20107;&amp;#38271;&amp;#65292;&amp;#36824;&amp;#31216;&amp;#33891;&amp;#20107;&amp;#20250;&amp;ldquo;&amp;#22352;&amp;#21507;&amp;#32769;&amp;#26412;&amp;rdquo;&amp;#65292;&amp;#20160;&amp;#20040;&amp;#24773;&amp;#20917;&amp;#65311;&lt;/p&gt;&lt;p class="ly"&gt;&lt;span class="pl_all" docUrl=""&gt;&lt;/span&gt;&lt;mip-img class="mip-element mip-comment-img" alt="" src="http://n.sinaimg.cn/sinacn20108/237/w690h1147/20191011/bd3a-ifvwfti41616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QnrSZqatv.htm" title=""  data-id="55"  target="_blank"&gt;&lt;mip-img class="mip-img mip-hot-img" layout="fixed" src="http://n.sinaimg.cn/sinacn20101/320/w2048h3072/20191009/58ad-ifrwayw9151971.jpg" width="110" height="72"&gt;&lt;/mip-img&gt;&lt;p class="nr"&gt;&amp;#32852;&amp;#21512;&amp;#22269;&amp;#23448;&amp;#21592;&amp;#65306;&amp;#32654;&amp;#22269;&amp;#38134;&amp;#34892;&amp;#19994;&amp;#21361;&amp;#26426;&amp;#21450;&amp;#20538;&amp;#21153;&amp;#21361;&amp;#26426;&amp;#25110;&amp;#20135;&amp;#29983;&amp;#22806;&amp;#28322;&amp;#25928;&amp;#24212;&lt;/p&gt;&lt;p class="ly"&gt;&lt;span class="pl_all" docUrl="?id=utf8hElQ20230220.doc"&gt;&lt;/span&gt;&lt;mip-img class="mip-element mip-comment-img" alt="" src="http://n.sinaimg.cn/sinacn10109/249/w475h574/20200216/7b9f-iprtayy35371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30465/index.html" title=""  data-id="56"  target="_blank"&gt;&lt;mip-img class="mip-img mip-hot-img" layout="fixed" src="http://n.sinaimg.cn/sinacn10116/322/w492h630/20200226/eb32-ipzreiw3484357.jpg" width="110" height="72"&gt;&lt;/mip-img&gt;&lt;p class="nr"&gt;&amp;#30427;&amp;#19994;(06069.HK)5&amp;#26376;18&amp;#26085;&amp;#32791;&amp;#36164;176&amp;#19975;&amp;#28207;&amp;#20803;&amp;#22238;&amp;#36141;28.1&amp;#19975;&amp;#32929;&lt;/p&gt;&lt;p class="ly"&gt;&lt;span class="pl_all" docUrl=""&gt;&lt;/span&gt;&lt;mip-img class="mip-element mip-comment-img" alt="" src="http://n.sinaimg.cn/sinacn10117/253/w564h489/20191121/63f7-iittafq66805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2222880.com/20fI1osLhGaVou0mf29M.aspx?id=8K1O9KLe.html" data-id="1" data-num="0" data-href="http://www.hgsemi.net/20eLYtu0RX.aspx?id=8DW42r5oG7xs8Gd9.htm"  title="" target="_blank"&gt;&lt;mip-img class="mip-img" layout="container" src="http://n.sinaimg.cn/sinacn10108/480/w533h747/20191021/b526-ihfpfvz9531293.jpg" width="100%" height="100%"&gt;&lt;/mip-img&gt;&lt;p&gt;&amp;#19994;&amp;#32489;&amp;#39044;&amp;#21578;&amp;#21069;&amp;#21518;&amp;#24046;&amp;#24322;&amp;#22823; ST&amp;#40527;&amp;#21338;&amp;#22763;&amp;#36973;&amp;#19978;&amp;#20132;&amp;#25152;&amp;#35686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mTfBUunSXRTPP.aspx?id=YsB3u38TJgqco6p.htm" data-id="2" data-num="0" data-href="http://www.jinruixinpcb.com/20AMsQomkLfiD87s.aspx?id=6Vp9qsijcyKoXROw.html"  title="" target="_blank"&gt;&lt;mip-img class="mip-img" layout="container" src="http://n.sinaimg.cn/sinacn20112/164/w690h1074/20190919/f5bd-ietnfsq9092594.jpg" width="100%" height="100%"&gt;&lt;/mip-img&gt;&lt;p&gt;&amp;#21271;&amp;#27773;&amp;#34013;&amp;#35895;(600733.SH)&amp;#65306;&amp;#20851;&amp;#20110;&amp;#26497;&amp;#29392;&amp;#32771;&amp;#25289;&amp;#30340;&amp;#19978;&amp;#24066;&amp;#23433;&amp;#25490;&amp;#65292;&amp;#35745;&amp;#21010;&amp;#20110;&amp;#19977;&amp;#23395;&amp;#24230;&amp;#26411;&amp;#19978;&amp;#24066;&amp;#24182;&amp;#25509;&amp;#21463;&amp;#39044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AYiYlDKAVnI3.aspx?id=w9LWjboBuAaeZ85NE.phtml" data-id="3" data-num="0" data-href="http://www.yxdjw.gov.cn/20oDQnYt7ypuhsk.aspx?id=C5KVg9xLJI0JQ5wu.shtml"  title="" target="_blank"&gt;&lt;mip-img class="mip-img" layout="container" src="http://n.sinaimg.cn/sinacn10106/32/w1081h1351/20190821/4cd9-icmpfxa85961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U7ti6XpEmUWPeKs.aspx?id=uoBDVmnDm6t.exe" data-id="4" data-num="0" data-href="http://www.yizhongbutong.com/20DY6y6AQcxfRUa.aspx?id=KpycJ3AkHvH494bD.html"  title="" target="_blank"&gt;&lt;mip-img class="mip-img" layout="container" src="http://n.sinaimg.cn/sinacn10110/114/w640h1074/20191011/5adf-ifvwfti4730936.jpg" width="100%" height="100%"&gt;&lt;/mip-img&gt;&lt;p&gt;&amp;#20844;&amp;#21215;&amp;#22522;&amp;#37329;&amp;#24180;&amp;#20869;&amp;#20998;&amp;#32418;523.04&amp;#20159;&amp;#20803; &amp;#20538;&amp;#22522;&amp;#36129;&amp;#29486;&amp;#36229;&amp;#20843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PBDnIdeULuMGE.aspx?id=q39CNcd7TJPYSU.phtml" data-id="5" data-num="0" data-href="http://www.huangdanian.com.cn/20vrZ74mPiB.aspx?id=35xJJ79NgMAtZImJ.exe"  title="" target="_blank"&gt;&lt;mip-img class="mip-img" layout="container" src="http://n.sinaimg.cn/sinacn/182/w997h785/20190713/5b12-hzuhxyn8892685.jpg" width="100%" height="100%"&gt;&lt;/mip-img&gt;&lt;p&gt;&amp;#22823;&amp;#21776;&amp;#26032;&amp;#33021;&amp;#28304;(01798.HK)2022&amp;#24180;&amp;#24230;&amp;#31532;&amp;#19968;&amp;#26399;&amp;#20013;&amp;#26399;&amp;#31080;&amp;#25454;&amp;#23558;&amp;#20110;5&amp;#26376;19&amp;#26085;&amp;#20184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lBrv7SufXR5fs.aspx?id=ixn2huc4LZEfZmCIU.shtml" data-id="6" data-num="0" data-href="http://www.hzthedu.com/20jmsreWGcOLrgBKNZM5.aspx?id=Z9fYOuXa7F54Z.phtm"  title="" target="_blank"&gt;&lt;mip-img class="mip-img" layout="container" src="http://n.sinaimg.cn/sinakd10109/476/w608h668/20200316/4057-iquxrui79730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wqGt7SiTkyv4.aspx?id=uRrYQBdPpIM.exe" data-id="7" data-num="0" data-href="http://www.voipchina.cn/20PrFUr7rRNUYGcR.aspx?id=Lm47RWzP.phtml"  title="" target="_blank"&gt;&lt;mip-img class="mip-img" layout="container" src="http://n.sinaimg.cn/sinacn10106/32/w1081h1351/20190816/18b7-ichcymv7432725.jpg" width="100%" height="100%"&gt;&lt;/mip-img&gt;&lt;p&gt;&amp;#20013;&amp;#20122;&amp;#23792;&amp;#20250;&amp;#21152;&amp;#36895;&amp;#26032;&amp;#30086;&amp;#20027;&amp;#39064;&amp;#65292;&amp;#19968;&amp;#24102;&amp;#19968;&amp;#36335;&amp;#26530;&amp;#32445;&amp;#22320;&amp;#24102;&amp;#22522;&amp;#24314;&amp;#23558;&amp;#25552;&amp;#36895;_&amp;#19968;&amp;#24102;&amp;#19968;&amp;#36335;&amp;#20013;&amp;#20122;&amp;#26032;&amp;#30086;&amp;#31995;&amp;#21015;2_&amp;#22269;&amp;#21531;&amp;#24314;&amp;#31569;&amp;#38889;&amp;#20854;&amp;#25104;\/&amp;#37101;&amp;#28009;&amp;#28982;\/&amp;#38472;&amp;#21073;&amp;#37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a3CALoaBQQvhXW9K.aspx?id=8q40qQnvYesx3fI6R.phtm" data-id="8" data-num="0" data-href="http://www.missilebike.com/20Sgtu7j0pgXy.aspx?id=OHrTHSK4.shtml"  title="" target="_blank"&gt;&lt;mip-img class="mip-img" layout="container" src="http://n.sinaimg.cn/sinacn10103/370/w720h450/20190817/3200-ichcymw1995434.jpg" width="100%" height="100%"&gt;&lt;/mip-img&gt;&lt;p&gt;&amp;#29616;&amp;#36135;&amp;#40644;&amp;#37329;&amp;#36300;&amp;#33267;1970&amp;#32654;&amp;#20803;&amp;#38468;&amp;#36817;&amp;#65292;&amp;#32654;&amp;#20803;&amp;#21487;&amp;#33021;&amp;#33719;&amp;#24471;&amp;ldquo;&amp;#21452;&amp;#20445;&amp;#3850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IiQfl5YsXgld.aspx?id=Pk2PKjMijBZLvHDf.htm" data-id="9" data-num="0" data-href="http://www.ynlq.com.cn/201X4SdqXbSUrd8b3t.aspx?id=SdxEwRfwCL.shtml"  title="" target="_blank"&gt;&lt;mip-img class="mip-img" layout="container" src="http://n.sinaimg.cn/sinacn20111/53/w1000h1453/20191015/e330-ifzxhxk7260952.jpg" width="100%" height="100%"&gt;&lt;/mip-img&gt;&lt;p&gt;&amp;#29790;&amp;#22763;&amp;#30334;&amp;#36798;&amp;#25253;&amp;#21578;&amp;#65306;&amp;#20840;&amp;#29699;&amp;#26684;&amp;#23616;&amp;#36716;&amp;#21464;&amp;#65292;&amp;#22914;&amp;#20309;&amp;#37197;&amp;#32622;&amp;#36164;&amp;#2013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g0ZiX3aat7.aspx?id=m2NAbYDEdvR.phtml" data-id="10" data-num="0" data-href="https://www.timeoutshanghai.com/20aoBqUeb8ub7M8aXj.aspx?id=4E17sBiqeXDKPoU.html"  title="" target="_blank"&gt;&lt;mip-img class="mip-img" layout="container" src="http://n.sinaimg.cn/sinacn10118/699/w900h599/20200131/9288-intiarp6885333.jpg" width="100%" height="100%"&gt;&lt;/mip-img&gt;&lt;p&gt;&amp;#21033;&amp;#29305;&amp;#31859;&amp;#23614;&amp;#30424;&amp;#20877;&amp;#28072;&amp;#36817;8% &amp;#32929;&amp;#20215;&amp;#26242;&amp;#29616;&amp;#22235;&amp;#36830;&amp;#384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09;&amp;#22823;&amp;#26399;&amp;#36135;&amp;#65306;&amp;#32654;&amp;#20803;&amp;#32487;&amp;#32493;&amp;#36208;&amp;#24378;&amp;#65292;&amp;#37329;&amp;#20215;&amp;#30701;&amp;#32447;&amp;#36814;&amp;#26469;&amp;#22238;&amp;#3584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4824632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156096349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8/7117725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bmN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2565366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0-6773160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xi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EA-oWcWNC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7411327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jpMUBDsa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134;&amp;#33351;&amp;#19968;&amp;#26399;&amp;#19977;&amp;#30721;&amp;#31934;&amp;#20934;&amp;#35745;&amp;#21010;&amp;#20013;&amp;#36890;&amp;#24555;&amp;#36882;-W(02057)&amp;#65306;&amp;#38472;&amp;#26093;&amp;#19996;&amp;#33719;&amp;#22996;&amp;#20219;&amp;#20026;&amp;#38750;&amp;#25191;&amp;#34892;&amp;#33891;&amp;#201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