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18bet&amp;#22312;&amp;#32447;&amp;#32447;&amp;#20307;&amp;#3294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CTwnaEn/index.shtml?id=aWQEJP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18bet&amp;#22312;&amp;#32447;&amp;#32447;&amp;#20307;&amp;#3294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CTwnaEn/index.shtml?id=aWQEJP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224611564/index.aspx" title="" target="_blank"&gt;&amp;#25163;&amp;#27231;&amp;#40179;&amp;#20976;&amp;#32178;&lt;/a&gt;&lt;/span&gt;&lt;a href="/20BdBOYxsi/index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18bet&amp;#22312;&amp;#32447;&amp;#32447;&amp;#20307;&amp;#3294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30 18:0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5885;&amp;#24179;&amp;#2366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672/w381h291/20190927/2fdd-ifffqup22687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18bet&amp;#22312;&amp;#32447;&amp;#32447;&amp;#20307;&amp;#32946;,app&amp;#19979;&amp;#36733;&amp;#32769;&amp;#29256;V6.4.7ujhGLwvPVugxnOu-aQbTvAVnfrwZIhzf-wBjKpdC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7827;&amp;#21271;&amp;#30465;&amp;#31532;&amp;#21313;&amp;#20845;&amp;#23626;&amp;#36816;&amp;#21160;&amp;#20250;&amp;#32676;&amp;#20247;&amp;#32452;&amp;#36275;&amp;#29699;&amp;#27604;&amp;#36187;&amp;#23558;&amp;#20110;5&amp;#26376;13&amp;#26085;&amp;#33267;19&amp;#26085;&amp;#22312; &amp;#9203;&amp;#23792;18bet&amp;#22312;&amp;#32447;&amp;#32447;&amp;#20307;&amp;#32946;&amp;#23792;&amp;#30719;&amp;#21306;&amp;#22478;&amp;#24066;&amp;#36816;&amp;#21160;&amp;#20844;&amp;#22253;&amp;#20030;&amp;#34892;&amp;#65292;&amp;#20849;&amp;#26377;&amp;#26469;&amp;#33258;&amp;#20445;&amp;#23450;&amp;#12289;&amp;#27815;&amp;#24030;&amp;#12289;&amp;#23450;&amp;#24030;&amp;#12289;&amp;#37039;&amp;#37112;&amp;#12289;&amp;#24266; &amp;#9918;&amp;#22346;&amp;#12289;&amp;#30707;&amp;#23478;&amp;#24196;&amp;#12289;&amp;#21776;&amp;#23665;&amp;#12289;&amp;#37026;&amp;#21488;&amp;#12289;&amp;#24352;&amp;#23478;&amp;#21475;&amp;#30340;9&amp;#25903;&amp;#20195;&amp;#34920;&amp;#38431;165&amp;#20154;&amp;#21442;&amp;#21152;&amp;#27604;&amp;#361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0170;&amp;#22825;&amp;#65292;&amp;#23601;&amp;#35753;&amp;#25105;&amp;#20204;&amp;#19968;&amp;#36215;&amp;#25645;&amp;#20056;&amp;#8220;&amp;#26102;&amp;#20809;&amp;#21015;&amp;#36710;&amp;#8221;&amp;#65292;&amp;#22238;&amp;#24518;&amp;#37027; &amp;#9803;&amp;#20123;&amp;#19982;&amp;#33292;&amp;#23574;&amp;#30896;&amp;#25758;&amp;#36807;&amp;#30340;&amp;#32654;&amp;#21619; &amp;#9786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367/w472h695/20190816/b6ef-ichcymv914339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8500;&amp;#27492;&amp;#20043;&amp;#22806; &amp;#9977;&amp;#65292;&amp;#21271;&amp;#20140;&amp;#12289;&amp;#22825;&amp;#27941;&amp;#12289;&amp;#28246;&amp;#21271;&amp;#12289;&amp;#24191;&amp;#19996;&amp;#12289;&amp;#36149;&amp;#24030;&amp;#12289;&amp;#22235;&amp;#24029;&amp;#12289;&amp;#27743;&amp;#33487;&amp;#31561;&amp;#20247;&amp;#22810;&amp;#30465; &amp;#9806;&amp;#24066;&amp;#37117;&amp;#20030;&amp;#34892;&amp;#20102;&amp;#22810;&amp;#31181;&amp;#22810;&amp;#26679;&amp;#30340;&amp;#23637;&amp;#20250;&amp;#27963;&amp;#21160;&amp;#65292;&amp;#28041;&amp;#21450;&amp;#27773;&amp;#36710;&amp;#12289;&amp;#20892;&amp;#20135;&amp;#21697;&amp;#12289;&amp;#25151;&amp;#22320;&amp;#20135;&amp;#12289;&amp;#29983;&amp;#27963; &amp;#9972;&amp;#29992;&amp;#21697;&amp;#12289;&amp;#21160;&amp;#28459;&amp;#12289;&amp;#28216;&amp;#25103;&amp;#31561;&amp;#20247;&amp;#22810;&amp;#39046;&amp;#22495;&amp;#65292;&amp;#21560;&amp;#24341;&amp;#20102;&amp;#22823;&amp;#37327;&amp;#35266;&amp;#20247;&amp;#21069;&amp;#21435;&amp;#35266;&amp;#30475; &amp;#10152;&amp;#65292;&amp;#23545;&amp;#20419;&amp;#36827;&amp;#28040; &amp;#9196;&amp;#36153;&amp;#36215;&amp;#21040;&amp;#20102;&amp;#37325;&amp;#35201;&amp;#30340;&amp;#25512;&amp;#21160;&amp;#20316;&amp;#299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strong-Bold"&gt;&amp;#36716;&amp;#31227;&amp;#25509;&amp;#32493;&amp;#26041;&amp;#20415;&amp;#8212;&amp;#8212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3567;&amp;#26102;&amp;#20505;&amp;#32769;&amp;#29240;&amp;#23601;&amp;#23545;&amp;#25105;&amp;#38750;&amp;#24120;&amp;#20005;&amp;#21385;&amp;#65292;&amp;#21487;&amp;#20197;&amp;#35828;&amp;#26159;&amp;#24680;&amp;#38081;&amp;#19981;&amp;#25104; &amp;#9807;&amp;#38050;&amp;#65292;&amp;#20182;&amp;#24076;&amp;#26395;&amp;#25105;&amp;#32451;&amp;#27494;&amp;#26415;&amp;#65292;&amp;#36865;&amp;#25105;&amp;#21040;&amp;#27494;&amp;#26657; &amp;#10145;&amp;#65292;&amp;#25955;&amp;#25171;&amp;#38431;&amp;#65292;&amp;#25105;&amp;#20063;&amp;#27809;&amp;#36764;&amp;#36127;&amp;#20182;&amp;#32769;&amp;#20154;&amp;#23478;&amp;#65292; &amp;#9800;&amp;#36825;&amp;#20960;&amp;#24180;&amp;#25171;&amp;#20154;&amp;#26080;&amp;#25968;&amp;#65292;&amp;#32769;&amp;#29240;&amp;#36180;&amp;#38065;&amp;#35748;&amp;#21307;&amp;#33647;&amp;#36153;&amp;#20063;&amp;#20174;&amp;#30334;&amp;#19975;&amp;#36523;&amp;#20215;&amp;#21464;&amp;#25104;&amp;#20102;&amp;#26222;&amp;#36890;&amp;#20154;&amp;#65292;&amp;#26377; &amp;#9806;&amp;#22825;&amp;#26202;&amp;#19978;&amp;#20182;&amp;#25226;&amp;#25105;&amp;#20116;&amp;#33457;&amp;#22823;&amp;#32465; &amp;#9195;&amp;#65292;&amp;#25105;&amp;#35828;&amp;#32769;&amp;#29240;&amp;#24178;&amp;#20160;&amp;#20040;&amp;#65292;&amp;#32769;&amp;#29240;&amp;#21676;&amp;#29273;&amp;#20999;&amp;#40831;&amp;#30340;&amp;#35828;&amp;#36947;&amp;#65292;&amp;#8220; &amp;#9810;&amp;rdquo;&amp;#25105;&amp;#35201;&amp;#24223;&amp;#20102;&amp;#20320;&amp;#30340;&amp;#27494;&amp;#21151;&amp;#6528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8/40/w480h360/20200102/0bc6-imkzenq67830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85;&amp;#21069; &amp;#9786;&amp;#65292;&amp;#26118;&amp;#26126;&amp;#24066;&amp;#21457;&amp;#23637;&amp;#21644;&amp;#25913;&amp;#38761;&amp;#22996;&amp;#21592;&amp;#20250;&amp;#12289;&amp;#26118;&amp;#26126;&amp;#24066;&amp;#20844;&amp;#23433;&amp;#23616;&amp;#12289;&amp;#26118;&amp;#26126;&amp;#24066;&amp;#20303;&amp;#25151; &amp;#9807;&amp;#21644;&amp;#22478;&amp;#20065;&amp;#24314;&amp;#35774;&amp;#23616;&amp;#12289;&amp;#26118;&amp;#26126;&amp;#24066;&amp;#22478;&amp;#24066;&amp;#31649;&amp;#29702;&amp;#23616;&amp;#32852;&amp;#21512;&amp;#21360;&amp;#21457;&amp;#12298;&amp;#26118;&amp;#26126;&amp;#24066;&amp;#20999;&amp;#23454;&amp;#20570;&amp;#22909;&amp;#24223;&amp;#24323;&amp;#27773; &amp;#10146;&amp;#36710;&amp;#27835;&amp;#29702;&amp;#24037;&amp;#20316;&amp;#20998;&amp;#24037;&amp;#26041;&amp;#26696;&amp;#12299;(&amp;#20197;&amp;#19979;&amp;#31616;&amp;#31216;&amp;#12298;&amp;#26041;&amp;#26696;&amp;#12299;) &amp;#9804;&amp;#12290;&amp;#12298;&amp;#26041;&amp;#26696;&amp;#12299;&amp;#26126;&amp;#30830;&amp;#65292;&amp;#20174;6 &amp;#9807;&amp;#26376;1&amp;#26085;&amp;#36215;&amp;#65292;&amp;#26118;&amp;#26126;&amp;#23558;&amp;#23545;&amp;#38271;&amp;#26399;&amp;#20572;&amp;#25918;&amp;#22312;&amp;#20844;&amp;#20849;&amp;#21306;&amp;#22495;&amp;#20869;&amp;#30340;&amp;#24223;&amp;#24323;&amp;#27773;&amp;#36710;&amp;#36827;&amp;#34892;&amp;#38598;&amp;#20013;&amp;#28165;&amp;#29702; &amp;#9811;&amp;#25972;&amp;#27835;&amp;#65307;2025&amp;#24180;&amp;#24180;&amp;#24213;&amp;#21069;&amp;#65292;&amp;#36880;&amp;#27493;&amp;#24314;&amp;#31435;&amp;#20581;&amp;#20840;&amp;#31526;&amp;#21512;&amp;#23454;&amp;#38469;&amp;#30340;&amp;#38271;&amp;#25928;&amp;#30417;&amp;#30563;&amp;#31649;&amp;#29702;&amp;#26426; &amp;#9805;&amp;#2104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60;&amp;#160;&amp;#160;&amp;#160;&amp;#22312;&amp;#20013;&amp;#22269;&amp;#35140;&amp;#38451;&amp;#65288;&amp;#21271;&amp;#20140;&amp;#65289;&amp;#25307;&amp;#21830;&amp;#25512;&amp;#20171;&amp;#20250;&amp;#19978; &amp;#9804;&amp;#65292;&amp;#35140;&amp;#38451;&amp;#24066;&amp;#25307;&amp;#21830;&amp;#23616;&amp;#21103;&amp;#23616;&amp;#38271; &amp;#9789;&amp;#24429;&amp;#28059;&amp;#65292;&amp;#35140;&amp;#38451;&amp;#39640;&amp;#26032;&amp;#21306;&amp;#20826;&amp;#24037;&amp;#22996;&amp;#22996;&amp;#21592;&amp;#21521;&amp;#24535;&amp;#34913;&amp;#21450;&amp;#35895;&amp;#22478;&amp;#21439;&amp;#22996;&amp;#24120;&amp;#22996;&amp;#12289;&amp;#32479;&amp;#25112;&amp;#37096;&amp;#37096;&amp;#38271;&amp;#21016; &amp;#10082;&amp;#20975;&amp;#20998;&amp;#21035;&amp;#20316;&amp;#25512;&amp;#20171;&amp;#65292;&amp;#24182;&amp;#20026;&amp;#21271;&amp;#20140;&amp;#35140;&amp;#38451;&amp;#20225;&amp;#19994;&amp;#21830;&amp;#20250;&amp;#39041;&amp;#21457;&amp;#35140;&amp;#38451;&amp;#24066;&amp;#25307;&amp;#21830;&amp;#24341;&amp;#36164;&amp;#24037;&amp;#20316;&amp;#31449;&amp;#29260; &amp;#9195;&amp;#21310;&amp;#12289;&amp;#35140;&amp;#38451;&amp;#39640;&amp;#26032;&amp;#21306;&amp;#31649;&amp;#22996;&amp;#20250;&amp;#39547;&amp;#21271;&amp;#20140;&amp;#25307;&amp;#21830;&amp;#65288;&amp;#25165;&amp;#65289;&amp;#24341;&amp;#36164;&amp;#65288;&amp;#26234;&amp;#65289;&amp;#24037;&amp;#20316;&amp;#31449;&amp;#29260;&amp;#21310;&amp;#12289;&amp;#35895; &amp;#10149;&amp;#22478;&amp;#21439;&amp;#39547;&amp;#21271;&amp;#20140;&amp;#25307;&amp;#21830;&amp;#65288;&amp;#25165;&amp;#65289;&amp;#24341;&amp;#36164;&amp;#65288;&amp;#26234;&amp;#65289;&amp;#24037;&amp;#20316;&amp;#31449;&amp;#29260;&amp;#21310; &amp;#101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8220;&amp;#22823;&amp;#37327;&amp;#30456;&amp;#20851;&amp;#25104;&amp;#20998;&amp;#30340;&amp;#36827;&amp;#34917;&amp;#65292;&amp;#38656;&amp;#35201;&amp;#20174;&amp;#20351;&amp;#29992;&amp;#32773;&amp;#26412;&amp;#20154;&amp;#30340;&amp;#36523;&amp;#20307;&amp;#24773;&amp;#20917;&amp;#19982;&amp;#39278;&amp;#39135;&amp;#32467;&amp;#26500; &amp;#9806;&amp;#36827;&amp;#34892;&amp;#32771;&amp;#37327;&amp;#12290;&amp;#22914;&amp;#26524;&amp;#36807;&amp;#37327;&amp;#34917;&amp;#20805;&amp;#65292;&amp;#19981;&amp;#20165;&amp;#20250;&amp;#23545;&amp;#36523;&amp;#20307;&amp;#21407;&amp;#26377;&amp;#30340;&amp;#20195;&amp;#35874;&amp;#36896;&amp;#25104;&amp;#36127;&amp;#25285;&amp;#65292;&amp;#21487;&amp;#33021; &amp;#9202;&amp;#36824;&amp;#20250;&amp;#24433;&amp;#21709;&amp;#21407;&amp;#26377;&amp;#30340;&amp;#20307;&amp;#33021;&amp;#65292;&amp;#24471;&amp;#19981;&amp;#20607;&amp;#22833;&amp;#12290;&amp;#8221;&amp;#26446;&amp;#36745;&amp;#35828;&amp;#65292;&lt;font cms-style="font-L color330"&gt;&lt;font cms-style="font-L strong-Bold color330"&gt;&amp;#38738;&amp;#23569;&amp;#24180;&amp;#36523;&amp;#20307;&amp;#25935;&amp;#24863;&amp;#65292;&amp;#24182;&amp;#19981;&amp;#36866;&amp;#21512;&amp;#20026;&amp;#20307;&amp;#27979;&amp;#31361;&amp;#28982;&amp;#26381;&amp;#29992;&amp;#36807; &amp;#9981;&amp;#37327;&amp;#21508;&amp;#31181;&amp;#34917;&amp;#21058; &amp;#8987;&amp;#12290;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507/w620h687/20191118/4274-iipztfe553616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8543;&amp;#21518;&amp;#65292;&amp;#21452;&amp;#26041;&amp;#36824;&amp;#31614;&amp;#20102;&amp;#34917;&amp;#20805;&amp;#21327;&amp;#35758;&amp;#65292;&amp;#26102;&amp;#20219;&amp;#28142;&amp;#21335;&amp;#24066;&amp;#24066;&amp;#38271;&amp;#26361;&amp;#21191;&amp;#36824;&amp;#28389;&amp;#29992;&amp;#26435;&amp;#21147;&amp;#20801;&amp;#35768; &amp;#9811;&amp;#24535;&amp;#39640;&amp;#29992;&amp;#8220;&amp;#20808;&amp;#20132;&amp;#38065;&amp;#20877;&amp;#36820;&amp;#38065;&amp;#8221;&amp;#30340;&amp;#26041;&amp;#24335;&amp;#25343;&amp;#22320;&amp;#65292;&amp;#24182;&amp;#25226;&amp;#25345;&amp;#26377;&amp;#30340;&amp;#32929;&amp;#20221;&amp;#20174;15%&amp;#25913;&amp;#20026;16%&amp;#12290;&amp;#19981;&amp;#20165;&amp;#22303;&amp;#22320;&amp;#20813;&amp;#36153; &amp;#10084;&amp;#65292;&amp;#32780;&amp;#19988;&amp;#24403;&amp;#22320;&amp;#25919;&amp;#24220;&amp;#36824;&amp;#25552;&amp;#20379;&amp;#20102;&amp;#21508;&amp;#31181;&amp;#20248;&amp;#24800; &amp;#9807;&amp;#65292;&amp;#21253;&amp;#25324;&amp;#20813;&amp;#24449; &amp;#9810;&amp;#39033;&amp;#30446;&amp;#24320;&amp;#21457;&amp;#26102;&amp;#28041;&amp;#21450;&amp;#30340;&amp;#21508;&amp;#31181;&amp;#34892;&amp;#25919;&amp;#24615;&amp;#35268;&amp;#36153;&amp;#31561;&amp;#12290;&amp;#23601;&amp;#36825;&amp;#26679; &amp;#9784;&amp;#65292;&amp;#24535;&amp;#39640;&amp;#30456;&amp;#24403;&amp;#20110;&amp;#27627;&amp;#26080;&amp;#39118;&amp;#38505; &amp;#9203;&amp;#22320;&amp;#21464;&amp;#30456;&amp;#20197;&amp;#8220;&amp;#38646;&amp;#22320;&amp;#20215;&amp;#8221;&amp;#25343;&amp;#21040;&amp;#20102;&amp;#22303;&amp;#22320;&amp;#65292;&amp;#24182;&amp;#25226;&amp;#39118;&amp;#38505;&amp;#36716;&amp;#23233;&amp;#32473;&amp;#20102;&amp;#24403;&amp;#22320;&amp;#25919;&amp;#24220;&amp;#65292;&amp;#32780;&amp;#24066; &amp;#9810;&amp;#25919;&amp;#24220;&amp;#23545;&amp;#39033;&amp;#30446;&amp;#36816;&amp;#33829;&amp;#21448;&amp;#32570;&amp;#20047;&amp;#30417;&amp;#3164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a href="https://finance.sina.com.cn/world/2023-05-11/doc-imytiyfe9991562.shtml" target="_blank" data-comos-dataid="comos:mytiyfe9991562"&gt;&amp;#32654;&amp;#22269;&amp;#35777;&amp;#21048;&amp;#20132;&amp;#26131;&amp;#22996;&amp;#21592;&amp;#20250; &amp;#9810;&amp;#20027;&amp;#24109;&amp;#35686;&amp;#21578;&amp;#31216;&amp;#20538;&amp;#21153;&amp;#36829;&amp;#32422;&amp;#21487;&amp;#33021;&amp;#20135;&amp;#29983;&amp;#8220;&amp;#28145;&amp;#36828;&amp;#24433;&amp;#21709;&amp;#8221;&lt;/a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  &amp;#19968;&amp;#20010;&amp;#26102;&amp;#20195;&amp;#26377;&amp;#19968;&amp;#20010;&amp;#26102;&amp;#20195;&amp;#30340;&amp;#25991;&amp;#21270;&amp;#65292;&amp;#19968;&amp;#20010;&amp;#26102;&amp;#20195;&amp;#26377;&amp;#19968;&amp;#20010;&amp;#26102;&amp;#20195;&amp;#30340;&amp;#31934;&amp;#31070; &amp;#9971;&amp;#12290;&amp;#36817;&amp;#24180;&amp;#26469;&amp;#65292;&amp;#25105;&amp;#22269;&amp;#32593;&amp;#32476;&amp;#25968;&amp;#23383;&amp;#25991;&amp;#21270;&amp;#20135;&amp;#19994;&amp;#21457;&amp;#23637;&amp;#36805;&amp;#29467;&amp;#65292;&amp;#28044;&amp;#29616;&amp;#20986;&amp;#19968;&amp;#25209;&amp;#21463;&amp;#21040;&amp;#24191;&amp;#27867;&amp;#27426; &amp;#9806;&amp;#36814;&amp;#30340;&amp;#20316;&amp;#21697;&amp;#12290;&amp;#27492;&amp;#27425;&amp;#20837;&amp;#34255;&amp;#30340;&amp;#32593;&amp;#32476;&amp;#25968;&amp;#23383;&amp;#29256;&amp;#26412;&amp;#65292;&amp;#27491;&amp;#26159;&amp;#20854;&amp;#20013;&amp;#20195;&amp;#34920;&amp;#12290;&amp;#12298;&amp;#25958;&amp;#29004;&amp;#65306;&amp;#29983;&amp;#32780; &amp;#9974;&amp;#20256;&amp;#22855;&amp;#12299;&amp;#12298;&amp;#37051;&amp;#23478;&amp;#35799;&amp;#35805;&amp;#12299;&amp;#31561;&amp;#35270;&amp;#39057;&amp;#20316;&amp;#21697;&amp;#65292;&amp;#20197;&amp;#32426;&amp;#24405;&amp;#29255;&amp;#12289;&amp;#21160;&amp;#28459;&amp;#31561;&amp;#22810;&amp;#31181;&amp;#26041;&amp;#24335;&amp;#21453;&amp;#26144;&amp;#26102; &amp;#10061;&amp;#20195;&amp;#26032;&amp;#39118;&amp;#65307;&amp;#12298;&amp;#22797;&amp;#20852;&amp;#20043;&amp;#36335;&amp;#12299;&amp;#12298;&amp;#26397;&amp;#38451;&amp;#35686;&amp;#20107;&amp;#12299;&amp;#31561;&amp;#25991;&amp;#23398;&amp;#20316;&amp;#21697;&amp;#65292;&amp;#20851;&amp;#27880;&amp;#29616;&amp;#23454;&amp;#12289;&amp;#20851;&amp;#27880;&amp;#29983; &amp;#10150;&amp;#27963;&amp;#65292;&amp;#20307;&amp;#29616;&amp;#20986;&amp;#19968;&amp;#23450;&amp;#30340;&amp;#24605;&amp;#24819;&amp;#39640;&amp;#24230;&amp;#12289;&amp;#24773;&amp;#24863;&amp;#28201;&amp;#24230;&amp;#21644;&amp;#29983;&amp;#27963;&amp;#21402;&amp;#24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4/640/w600h840/20200330/3431-irpunah44801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4180;&amp;#36731;&amp;#20154;&amp;#38543;&amp;#20415;&amp;#28857;&amp;#20221;&amp;#22806;&amp;#21334;&amp;#30340;&amp;#38065;&amp;#65292;&amp;#23601;&amp;#22815;&amp;#22905;&amp;#21507;&amp;#19968;&amp;#20010;&amp;#26376;&amp;#20102; &amp;#9808;&amp;hellip;&amp;#823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&amp;#24213;&amp;#65292;&amp;#29287;&amp;#39640;&amp;#31515;&amp;#23384;&amp;#36135;&amp;#24050;&amp;#36798;6.96&amp;#20159;&amp;#20803;&amp;#65292;&amp;#21516;&amp;#27604;&amp;#22686;&amp;#38271;31%&amp;#65292;&amp;#20854;&amp;#20013;&amp;#24211;&amp;#23384;&amp;#21830;&amp;#21697;&amp;#20026;4.09&amp;#20159;&amp;#20803; &amp;#9801;&amp;#12290;&amp;#25130;&amp;#33267;&amp;#19968;&amp;#23395;&amp;#24230;&amp;#26411;&amp;#65292;&amp;#20844;&amp;#21496;&amp;#23384;&amp;#36135;&amp;#20173;&amp;#26377;6.64&amp;#20159;&amp;#20803; &amp;#9977;&amp;#65292;&amp;#21344;&amp;#24635;&amp;#36164;&amp;#20135;&amp;#27604;&amp;#37325;&amp;#36798;51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07/709/w928h581/20230428/8949-5487bbde56762996549ad1da6b4c6e9f.jpg" w="928" h="581" wh="1.60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8/400/w800h1200/20200325/64be-irkazzu796458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60;&amp;#160;&amp;#160;&amp;#160;&amp;#21016;&amp;#20107;&amp;#38738;&amp;#34920;&amp;#31034; &amp;#9962;&amp;#65292;&amp;#28246;&amp;#21335;&amp;#30465;&amp;#22996;&amp;#12289;&amp;#30465;&amp;#25919;&amp;#24220;&amp;#39640;&amp;#24230;&amp;#37325;&amp;#35270;&amp;#27665;&amp;#33829;&amp;#32463;&amp;#27982;&amp;#21457;&amp;#23637;&amp;#12289; &amp;#9802;&amp;#21313;&amp;#20998;&amp;#20851;&amp;#24515;&amp;#27665;&amp;#33829;&amp;#20225;&amp;#19994;&amp;#23478;&amp;#65292;&amp;#29305;&amp;#21035;&amp;#26159;&amp;#36817;&amp;#26399;&amp;#25552;&amp;#20986;&amp;#20102;&amp;#19977;&amp;#20010;&amp;#8220;&amp;#22362;&amp;#23450;&amp;#19981;&amp;#31227;&amp;#8221;&amp;#65292;&amp;#21363;&amp;#65306;&amp;#28246; &amp;#9973;&amp;#21335;&amp;#33853;&amp;#23454;&amp;#20013;&amp;#22830;&amp;#20851;&amp;#20110;&amp;#27665;&amp;#33829;&amp;#32463;&amp;#27982;&amp;#22823;&amp;#25919;&amp;#26041;&amp;#38024;&amp;#30340;&amp;#20915;&amp;#24515;&amp;#22362;&amp;#23450;&amp;#19981;&amp;#31227;&amp;#65292;&amp;#30465;&amp;#22996;&amp;#12289;&amp;#30465;&amp;#25919;&amp;#24220;&amp;#40723; &amp;#9811;&amp;#21169;&amp;#21644;&amp;#25903;&amp;#25345;&amp;#27665;&amp;#33829;&amp;#32463;&amp;#27982;&amp;#21457;&amp;#23637;&amp;#30340;&amp;#20915;&amp;#24515;&amp;#22362;&amp;#23450;&amp;#19981;&amp;#31227;&amp;#65292;&amp;#20840;&amp;#30465;&amp;#21508;&amp;#32423;&amp;#24178;&amp;#37096;&amp;#20026;&amp;#27665;&amp;#33829;&amp;#20225;&amp;#19994;&amp;#21644; &amp;#10144;&amp;#27665;&amp;#33829;&amp;#20225;&amp;#19994;&amp;#23478;&amp;#26381;&amp;#22909;&amp;#21153;&amp;#30340;&amp;#20915;&amp;#24515;&amp;#22362;&amp;#23450;&amp;#19981;&amp;#31227; &amp;#9981;&amp;#65292;&amp;#24191;&amp;#22823;&amp;#27665;&amp;#33829;&amp;#20225;&amp;#19994;&amp;#21644;&amp;#27665;&amp;#33829;&amp;#20225;&amp;#19994;&amp;#23478;&amp;#21487;&amp;#20197; &amp;#9808;&amp;#23433;&amp;#24515;&amp;#12289;&amp;#25918;&amp;#24515;&amp;#12289;&amp;#26377;&amp;#20449;&amp;#24515;&amp;#22320;&amp;#22312;&lt;span id=stock_sz000722&gt;&lt;a href=https://finance.sina.com.cn/realstock/company/sz000722/nc.shtml class="keyword" target=_blank data-sudaclick="content_marketkeywords_p"&gt;&amp;#28246; &amp;#10061;&amp;#21335;&amp;#21457;&amp;#23637;&lt;/a&gt;&lt;/span&gt;&lt;span id=quote_sz000722&gt;&lt;/span&gt; &amp;#980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9977;&amp;#20992;&amp;#25910;&amp;#21040;&amp;#37038;&amp;#20214;&amp;#21518;&amp;#20250;&amp;#35748;&amp;#30495;&amp;#12289;&amp;#20180;&amp;#32454;&amp;#24471;&amp;#22238;&amp;#31572;&amp;#20320;&amp;#30340;&amp;#38382;&amp;#39064;&amp;#6528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183/w828h955/20200103/3368-imrkkfx103609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8500;&amp;#27492;&amp;#20043;&amp;#22806; &amp;#10149;&amp;#65292;&amp;#21271;&amp;#20140;&amp;#12289;&amp;#22825;&amp;#27941;&amp;#12289;&amp;#28246;&amp;#21271;&amp;#12289;&amp;#24191;&amp;#19996;&amp;#12289;&amp;#36149;&amp;#24030;&amp;#12289;&amp;#22235;&amp;#24029;&amp;#12289;&amp;#27743;&amp;#33487;&amp;#31561;&amp;#20247;&amp;#22810;&amp;#30465; &amp;#9788;&amp;#24066;&amp;#37117;&amp;#20030;&amp;#34892;&amp;#20102;&amp;#22810;&amp;#31181;&amp;#22810;&amp;#26679;&amp;#30340;&amp;#23637;&amp;#20250;&amp;#27963;&amp;#21160;&amp;#65292;&amp;#28041;&amp;#21450;&amp;#27773;&amp;#36710;&amp;#12289;&amp;#20892;&amp;#20135;&amp;#21697;&amp;#12289;&amp;#25151;&amp;#22320;&amp;#20135;&amp;#12289;&amp;#29983;&amp;#27963; &amp;#9805;&amp;#29992;&amp;#21697;&amp;#12289;&amp;#21160;&amp;#28459;&amp;#12289;&amp;#28216;&amp;#25103;&amp;#31561;&amp;#20247;&amp;#22810;&amp;#39046;&amp;#22495;&amp;#65292;&amp;#21560;&amp;#24341;&amp;#20102;&amp;#22823;&amp;#37327;&amp;#35266;&amp;#20247;&amp;#21069;&amp;#21435;&amp;#35266;&amp;#30475; &amp;#9811;&amp;#65292;&amp;#23545;&amp;#20419;&amp;#36827;&amp;#28040; &amp;#9787;&amp;#36153;&amp;#36215;&amp;#21040;&amp;#20102;&amp;#37325;&amp;#35201;&amp;#30340;&amp;#25512;&amp;#21160;&amp;#20316;&amp;#299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8706;&amp;#33829;&amp;#22320;&amp;#20498;&amp;#38381;&amp;#30340;&amp;#29616;&amp;#35937;&amp;#30340;&amp;#30830;&amp;#23384;&amp;#22312;&amp;#65292;&amp;#36825;&amp;#26159;&amp;#34892;&amp;#19994;&amp;#22312;&amp;#20026;&amp;#36807;&amp;#21435;&amp;#19977;&amp;#24180;&amp;#30340;&amp;#34394;&amp;#20551; &amp;#10144;&amp;#32321;&amp;#33635;&amp;#20080;&amp;#21333;&amp;#12290;&amp;#8221;&amp;#20013;&amp;#20307;&amp;#32852;&amp;#38706;&amp;#33829;&amp;#20135;&amp;#19994;&amp;#19987;&amp;#19994;&amp;#22996;&amp;#21592;&amp;#20250;&amp;#24120;&amp;#21153;&amp;#21103;&amp;#31192;&amp;#20070;&amp;#38271;&amp;#26446;&amp;#27915;&amp;#21531;&amp;#21578;&amp;#35785;36&amp;#2769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22/348/w600h548/20200316/1143-iqyryku4216682.gif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463;&amp;#36807;&amp;#25214;&amp;#23547;&amp;#65292;&amp;#22312;&amp;#29228;&amp;#34892;&amp;#39302;&amp;#20869;&amp;#30340;&amp;#19968;&amp;#20010;&amp;#31548;&amp;#33293;&amp;#65292;&amp;#35760;&amp;#32773;&amp;#30830;&amp;#23454;&amp;#25214;&amp;#21040;&amp;#20102;&amp;#36825;&amp;#21482;&amp;#35270;&amp;#39057; &amp;#9875;&amp;#20013;&amp;#20986;&amp;#29616;&amp;#30340;&amp;#22823;&amp;#40644;&amp;#29399;&amp;#65292;&amp;#19981;&amp;#36807; &amp;#9809;&amp;#65292;&lt;font cms-style="font-L strong-Bold"&gt;&amp;#8220;&amp;#21160;&amp;#29289;&amp;#22253;&amp;#22303;&amp;#33879;&amp;#65292;&amp;#38750;&amp;#27954;&amp;#29422;&amp;#30340;&amp;#22909; &amp;#10152;&amp;#26379;&amp;#29399;&amp;#8221;&lt;/font&gt;&amp;#23383;&amp;#26679;&amp;#30340;&amp;#31616;&amp;#20171;&amp;#24050;&amp;#34987;&amp;#25764;&amp;#1997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&amp;#32452;&amp;#24314;&amp;#32418;&amp;#31649;&amp;#23478;&amp;#65292;&amp;#25552;&amp;#21319;&amp;#33258;&amp;#27835;&amp;#21147;&amp;#37327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07/709/w929h580/20230428/6561-a35f22e1c401dc15d6ed87e46aabbeb6.jpg" w="929" h="580" wh="1.60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300/w431h669/20190820/038f-icmpfxa346475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35780;&amp;#35770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60;&amp;#160;&amp;#160;&amp;#160;&lt;span id=stock_sh601939&gt;&lt;a href=https://finance.sina.com.cn/realstock/company/sh601939/nc.shtml class="keyword" target=_blank data-sudaclick="content_marketkeywords_p"&gt;&amp;#24314;&amp;#35774;&amp;#38134;&amp;#34892;&lt;/a&gt;&lt;/span&gt;&lt;span id=quote_sh601939&gt;&lt;/span&gt;&amp;#22857;&amp;#36132;&amp;#25903;&amp;#34892;&amp;#34892;&amp;#38271;&amp;#40644;&amp;#29734;&amp;#21531;&amp;#65292;&lt;span id=stock_sh601988&gt;&lt;a href=https://finance.sina.com.cn/realstock/company/sh601988/nc.shtml class="keyword" target=_blank data-sudaclick="content_marketkeywords_p"&gt;&amp;#20013;&amp;#22269;&amp;#38134;&amp;#34892;&lt;/a&gt;&lt;/span&gt;&lt;span id=quote_sh601988&gt;&lt;/span&gt;&amp;#22857;&amp;#36132;&amp;#25903;&amp;#34892;&amp;#34892;&amp;#38271;&amp;#37329; &amp;#8987;&amp;#26143;18bet&amp;#22312;&amp;#32447;&amp;#32447;&amp;#20307;&amp;#32946;&amp;#23545;&amp;#21335;&amp;#19978;&amp;#28023;&amp;#23456;&amp;#29289;&amp;#32463;&amp;#27982;&amp;#21830;&amp;#20250;&amp;#38598;&amp;#20013;&amp;#25480;&amp;#20449;&amp;#21508;10&amp;#20159;&amp;#20803; &amp;#9803;&amp;#65292;&amp;#24182;&amp;#23545;&amp;#23456;&amp;#29289;&amp;#32463;&amp;#27982;&amp;#37329;&amp;#34701;&amp;#25206; &amp;#9924;&amp;#25345;&amp;#25919;&amp;#31574;&amp;#36827;&amp;#34892;&amp;#20171;&amp;#324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18bet&amp;#22312;&amp;#32447;&amp;#32447;&amp;#20307;&amp;#3294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0/585/w608h777/20200205/a065-inzcrxs509469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720743141/Default.aspx" title=""  data-id="54"  target="_blank"&gt;&lt;mip-img class="mip-img mip-hot-img" layout="fixed" src="http://n.sinaimg.cn/sinacn10115/56/w690h966/20190819/2e10-icmpfxa1518646.jpg" width="110" height="72"&gt;&lt;/mip-img&gt;&lt;p class="nr"&gt;&amp;#32654;&amp;#22269;&amp;#38750;&amp;#20892;&amp;#25253;&amp;#21578;&amp;#21066;&amp;#24369;&amp;#38477;&amp;#24687;&amp;#39044;&amp;#26399;&amp;#65292;&amp;#37329;&amp;#20215;&amp;#22833;&amp;#23432;2000&amp;#25972;&amp;#25968;&amp;#20851;&amp;#21475;&lt;/p&gt;&lt;p class="ly"&gt;&lt;span class="pl_all" docUrl=""&gt;&lt;/span&gt;&lt;mip-img class="mip-element mip-comment-img" alt="" src="http://n.sinaimg.cn/sinacn10120/580/w690h690/20200215/1918-ipmxpwa305572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cAUhecXZ.aspx" title=""  data-id="55"  target="_blank"&gt;&lt;mip-img class="mip-img mip-hot-img" layout="fixed" src="http://n.sinaimg.cn/sinakd10110/704/w900h604/20200305/6ec1-iqmtvwu7208461.jpg" width="110" height="72"&gt;&lt;/mip-img&gt;&lt;p class="nr"&gt;&amp;#20140;&amp;#22522;&amp;#37329;&amp;#34701;&amp;#22269;&amp;#38469;&amp;#26089;&amp;#30424;&amp;#19978;&amp;#21319;5% &amp;#25311;&amp;#20986;&amp;#21806;&amp;#20140;&amp;#22522;&amp;#20248;&amp;#36234;&amp;#36130;&amp;#23500;&amp;#31649;&amp;#29702;49%&amp;#32929;&amp;#26435;&lt;/p&gt;&lt;p class="ly"&gt;&lt;span class="pl_all" docUrl="?id=utf8hElQ20230220.doc"&gt;&lt;/span&gt;&lt;mip-img class="mip-element mip-comment-img" alt="" src="http://n.sinaimg.cn/sinacn10109/181/w491h490/20200206/39b0-inzcrxs859023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kIo-LkvYpzCJA.shtml" title=""  data-id="56"  target="_blank"&gt;&lt;mip-img class="mip-img mip-hot-img" layout="fixed" src="http://n.sinaimg.cn/sinacn10021/266/w640h426/20190813/efb3-icapxpi2031242.jpg" width="110" height="72"&gt;&lt;/mip-img&gt;&lt;p class="nr"&gt;&amp;#32929;&amp;#28023;&amp;#23548;&amp;#33322; 12&amp;#26376;6&amp;#26085;&amp;#27818;&amp;#28145;&amp;#32929;&amp;#24066;&amp;#20844;&amp;#21578;&amp;#19982;&amp;#20132;&amp;#26131;&amp;#25552;&amp;#31034;&lt;/p&gt;&lt;p class="ly"&gt;&lt;span class="pl_all" docUrl=""&gt;&lt;/span&gt;&lt;mip-img class="mip-element mip-comment-img" alt="" src="http://n.sinaimg.cn/sinacn20109/40/w480h360/20200112/19e1-imztzhm951924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cqjzlw.hyuu.cn/20EPmnq4fB1BB5wIt.aspx?id=QvF5nly3g4.exe" data-id="1" data-num="0" data-href="https://www.qdcyyy.com/207tXL8N8vedLPenr.aspx?id=U9N60iM5G7E.phtm"  title="" target="_blank"&gt;&lt;mip-img class="mip-img" layout="container" src="http://n.sinaimg.cn/sinacn10109/770/w690h880/20200113/50d6-imztzhn2536186.jpg" width="100%" height="100%"&gt;&lt;/mip-img&gt;&lt;p&gt;&amp;#19979;&amp;#21608;&amp;#20851;&amp;#27880;&amp;#20008;&amp;#22810;&amp;#39033;&amp;#37325;&amp;#30917;&amp;#32463;&amp;#27982;&amp;#25968;&amp;#25454;&amp;#23558;&amp;#21457;&amp;#24067;&amp;#65292;&amp;#36825;&amp;#20123;&amp;#25237;&amp;#36164;&amp;#26426;&amp;#20250;&amp;#26368;&amp;#38752;&amp;#3588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2zyy.com/20oIswcqhleqRsDDiR.aspx?id=JbUTZ1Th.phtml" data-id="2" data-num="0" data-href="http://www.tiangesxsj.com/20ZYVDIjmaQyA7UPyL.aspx?id=bpz3pjekcel.htm"  title="" target="_blank"&gt;&lt;mip-img class="mip-img" layout="container" src="http://n.sinaimg.cn/sinacn10109/344/w484h660/20190818/5705-ichcymw6495835.jpg" width="100%" height="100%"&gt;&lt;/mip-img&gt;&lt;p&gt;&amp;#32654;&amp;#22269;&amp;#20809;&amp;#20239;&amp;#19994;&amp;#20170;&amp;#24180;&amp;#36814;&amp;#26469;&amp;#21490;&amp;#35799;&amp;#32423;&amp;#22686;&amp;#38271; &amp;#34892;&amp;#19994;&amp;#25253;&amp;#21578;&amp;#35686;&amp;#21578;&amp;#65306;&amp;#21518;&amp;#21170;&amp;#19981;&amp;#3627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mzjmedia.com/20v95u4Ico4.aspx?id=eDYmyNUk45JE.exe" data-id="3" data-num="0" data-href="http://shangwu.puyang.gov.cn/209XntaBPg7.aspx?id=mC34Os9bGN93mXXG13.html"  title="" target="_blank"&gt;&lt;mip-img class="mip-img" layout="container" src="http://n.sinaimg.cn/sinacn/250/w1080h1570/20200107/9ad0-imvsvyz504355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hnais.cn/20GczDA3OcS5kS.aspx?id=WVwLoFX4t78P.shtml" data-id="4" data-num="0" data-href="http://gsl.lishui.gov.cn/205v59VLmu.aspx?id=Wxe8qjtiKpeg.shtml"  title="" target="_blank"&gt;&lt;mip-img class="mip-img" layout="container" src="http://n.sinaimg.cn/sinacn10103/691/w640h851/20190819/3674-icmpfwz8711295.jpg" width="100%" height="100%"&gt;&lt;/mip-img&gt;&lt;p&gt;&amp;#20140;&amp;#22522;&amp;#37329;&amp;#34701;&amp;#22269;&amp;#38469;&amp;#26089;&amp;#30424;&amp;#19978;&amp;#21319;5% &amp;#25311;&amp;#20986;&amp;#21806;&amp;#20140;&amp;#22522;&amp;#20248;&amp;#36234;&amp;#36130;&amp;#23500;&amp;#31649;&amp;#29702;49%&amp;#32929;&amp;#264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gzys.cn/20CW8HpfPfj.aspx?id=Kp4GbrbBnJPw98ZsSp.htm" data-id="5" data-num="0" data-href="http://www.qbqjw.gov.cn/209Aj5J1vYRKiMvIR.aspx?id=TinvG6kcgs.phtml"  title="" target="_blank"&gt;&lt;mip-img class="mip-img" layout="container" src="http://n.sinaimg.cn/sinacn10111/500/w513h787/20200125/550d-innckcf6078159.jpg" width="100%" height="100%"&gt;&lt;/mip-img&gt;&lt;p&gt;&amp;#26085;&amp;#26412;&amp;#19977;&amp;#23395;&amp;#24230;&amp;#23454;&amp;#38469;GDP&amp;#24847;&amp;#22806;&amp;#19979;&amp;#20462; &amp;ldquo;&amp;#26368;&amp;#21518;&amp;#30340;&amp;#27494;&amp;#22763;&amp;rdquo;&amp;#38590;&amp;#36864;&amp;#22330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aszxyy.com/20JlBqvcKAVL.aspx?id=UCPcplVgw.htm" data-id="6" data-num="0" data-href="http://gsl.lishui.gov.cn/20zTjf0Erg7EZtfqYsa.aspx?id=nWEiyuuYPqemeO.htm"  title="" target="_blank"&gt;&lt;mip-img class="mip-img" layout="container" src="http://n.sinaimg.cn/sinacn20114/40/w480h360/20200102/85bb-imrkkfw849544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aheji.com/20y3gdvxk9xN.aspx?id=XLQ7ke4ZwCt1.html" data-id="7" data-num="0" data-href="http://www.yifen.com/20jrPGGDWfHdscLN.aspx?id=iAKgmBnHPsH.phtml"  title="" target="_blank"&gt;&lt;mip-img class="mip-img" layout="container" src="http://n.sinaimg.cn/sinacn10111/461/w563h698/20191119/df5b-iipztff0228144.jpg" width="100%" height="100%"&gt;&lt;/mip-img&gt;&lt;p&gt;&amp;#27431;&amp;#27954;&amp;#22830;&amp;#34892;&amp;#31649;&amp;#22996;&amp;#65306;&amp;#27431;&amp;#27954;&amp;#22830;&amp;#34892;&amp;#21487;&amp;#33021;&amp;#20250;&amp;#22312;2024&amp;#24180;&amp;#32771;&amp;#34385;&amp;#38477;&amp;#24687; &amp;#20294;&amp;#19981;&amp;#26159;&amp;#29616;&amp;#2231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dsandalwood.com/204anGuPvav96.aspx?id=Rke351pnC9DZK1HA.phtm" data-id="8" data-num="0" data-href="http://www.cai58t.com/20oWyzke39KdFUk.aspx?id=LFEPKGe8inMh.shtml"  title="" target="_blank"&gt;&lt;mip-img class="mip-img" layout="container" src="http://n.sinaimg.cn/sinacn10111/419/w465h754/20190820/e2c4-icmpfxa5169973.jpg" width="100%" height="100%"&gt;&lt;/mip-img&gt;&lt;p&gt;&amp;#12304;&amp;#22522;&amp;#37329;&amp;#34892;&amp;#19994;&amp;#35805;&amp;#20859;&amp;#32769;&amp;#12305;&amp;#25191;&amp;#25105;&amp;#20043;&amp;#25163; &amp;#19982;&amp;#20320;&amp;#20565;&amp;#32769; | &amp;#21335;&amp;#26041;&amp;#22522;&amp;#37329;&amp;#25171;&amp;#36896;&amp;#39640;&amp;#36136;&amp;#37327;&amp;#20859;&amp;#32769;&amp;#25237;&amp;#25945;&amp;#20307;&amp;#3199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qdhfy.gov.cn/20OYIinFRWZ.aspx?id=Z8RdOLyex.htm" data-id="9" data-num="0" data-href="http://www.chinalemar.com/20TnYAB7SZTa.aspx?id=H9R0wwRsv.phtm"  title="" target="_blank"&gt;&lt;mip-img class="mip-img" layout="container" src="http://n.sinaimg.cn/sinacn10119/313/w690h423/20200130/78f7-intiarp4060957.jpg" width="100%" height="100%"&gt;&lt;/mip-img&gt;&lt;p&gt;&amp;#33529;&amp;#26524;&amp;#22312;&amp;#38889;&amp;#36133;&amp;#35785;&amp;ldquo;&amp;#38477;&amp;#36895;&amp;#38376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angesxsj.com/20sEOFsAeH8rBvqb7x37.aspx?id=ef8n68UC0m8X.htm" data-id="10" data-num="0" data-href="https://www.sczqgs.com/20MMufmIWvax0AI87Mf.aspx?id=0uHnBQheQEmOt9.htm"  title="" target="_blank"&gt;&lt;mip-img class="mip-img" layout="container" src="http://n.sinaimg.cn/sinakd10100/637/w617h820/20200305/4761-iqmtvwu6091527.jpg" width="100%" height="100%"&gt;&lt;/mip-img&gt;&lt;p&gt;&amp;#26032;&amp;#39033;&amp;#30446;&amp;#39057;&amp;#20986;  &amp;#38505;&amp;#36164;&amp;#21152;&amp;#36895;&amp;#28044;&amp;#20837;&amp;#19981;&amp;#21160;&amp;#201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6943;&amp;#21046;&amp;#38544;&amp;#24615;&amp;#20538;&amp;#21153;&amp;#65281;PPP&amp;#39033;&amp;#30446;&amp;#19981;&amp;#21487;&amp;#20877;&amp;#35774;&amp;#20445;&amp;#24213;&amp;#23433;&amp;#25490;&amp;#65292;&amp;#25226;&amp;#25569;&amp;#19977;&amp;#22823;&amp;#20851;&amp;#38190;&amp;#3578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opH-CggpTJCztb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mdx/Default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829033/Default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guJYejbK/Default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0226662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5721887/index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AovuLj/Default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30/5637664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30/3366874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9896985897/Default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18bet&amp;#22312;&amp;#32447;&amp;#32447;&amp;#20307;&amp;#32946;&amp;#34074;&amp;#26469;&amp;#26446;&amp;#25996;&amp;#65306;&amp;#19981;&amp;#25490;&amp;#38500;NIO Power&amp;#29420;&amp;#31435;&amp;#34701;&amp;#36164;&amp;#65292;&amp;#23558;&amp;#36827;&amp;#20837;&amp;#30334;&amp;#19975;&amp;#20803;&amp;#36735;&amp;#36710;&amp;#24066;&amp;#223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