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24425;&amp;#22312;&amp;#32593;&amp;#19978;&amp;#21487;&amp;#20197;&amp;#20080;&amp;#200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Sdcpkhx/index.html?id=WEYvA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24425;&amp;#22312;&amp;#32593;&amp;#19978;&amp;#21487;&amp;#20197;&amp;#20080;&amp;#200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Sdcpkhx/index.html?id=WEYvA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rPh-zsltgaZD.html" title="" target="_blank"&gt;&amp;#25163;&amp;#27231;&amp;#40179;&amp;#20976;&amp;#32178;&lt;/a&gt;&lt;/span&gt;&lt;a href="/2065297199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24425;&amp;#22312;&amp;#32593;&amp;#19978;&amp;#21487;&amp;#20197;&amp;#20080;&amp;#200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4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6494;&amp;#202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30/w1080h1350/20200109/4225-imvsvza0361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24425;&amp;#22312;&amp;#32593;&amp;#19978;&amp;#21487;&amp;#20197;&amp;#20080;&amp;#20040;,app&amp;#19979;&amp;#36733;&amp;#23433;&amp;#21331;&amp;#29256;V3.1.6LZBfjdzavLUwM-QLksyKTRPieu-uQLcdaM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30408;&amp;#21033;&amp;#24773;&amp;#20917;&amp;#65292;&amp;#26032;&amp;#29790;&amp;#40527;&amp;#36817;&amp;#20004;&amp;#24180;&amp;#25910;&amp;#20837;&amp;#25345;&amp;#32493;&amp;#22686;&amp;#38271;&amp;#65292;&amp;#20294;&amp;#32047;&amp;#35745;&amp;#20111;&amp;#25439;&amp;#21364;&amp;#36229;&amp;#36807;20&amp;#20159;&amp;#20803;&amp;#65292;&amp;#19994;&amp;#21153;&amp;#23578;&amp;#22788;&amp;#25237;&amp;#20837;&amp;#26399;&amp;#65292;&amp;#38590;&amp;#35328;&amp;#20048;&amp;#35266;&amp;#65307;&amp;#20197;&amp;#32929;&amp;#19996;&amp;#32972;&amp;#26223;&amp;#32780;&amp;#35328; &amp;#10067;&amp;#65292;&amp;#39640;&amp;#29940;&amp;#12289;&amp;#33150; &amp;#10084;&amp;#35759;&amp;#20307;&amp;#24425;&amp;#22312;&amp;#32593;&amp;#19978;&amp;#21487;&amp;#20197;&amp;#20080;&amp;#20040;&amp;#12289;&amp;#38592;&amp;#24034;&amp;#31561;&amp;#19968;&amp;#20247;&amp;#20135;&amp;#19994;&amp;#36164;&amp;#26412;&amp;#21450;&amp;#30693;&amp;#21517;&amp;#26426;&amp;#26500;&amp;#22343;&amp;#20026;&amp;#20854;&amp;#25237;&amp;#36164;&amp;#20154;&amp;#65292;&amp;#21487;&amp;#35859;&amp;#35946;&amp;#213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6356;&amp;#33635;&amp;#24184;&amp;#65292;&amp;#22823;&amp;#23478;&amp;#23558;&amp;#20154;&amp;#29983;&amp;#26368;&amp;#37325;&amp;#35201;&amp;#30340;&amp;#38738;&amp;#26149;&amp;#26102;&amp;#20809;&amp;#65292;&amp;#36873;&amp;#25321;&amp;#19982;&amp;#25105;&amp;#20204;&amp;#20849;&amp;#21516; &amp;#9193;&amp;#24230;&amp;#36807;&amp;#12290;&amp;#25105;&amp;#20204;&amp;#19968;&amp;#36215;&amp;#22312;&amp;#28216;&amp;#25103;&amp;#37324;&amp;#19982;&amp;#26102;&amp;#38388;&amp;#20026;&amp;#25932;&amp;#65292;&amp;#20063;&amp;#22312;&amp;#24179;&amp;#20961;&amp;#30340;&amp;#29983;&amp;#27963;&amp;#37324;&amp;#25171;&amp;#24618;&amp;#21319;&amp;#32423;&amp;#65292; &amp;#9995;&amp;#19968;&amp;#36215;&amp;#21019;&amp;#36896;&amp;#19981;&amp;#21487;&amp;#22797;&amp;#21046;&amp;#30340;&amp;#38738;&amp;#26149;&amp;#22238;&amp;#245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779/w2048h2731/20200314/92f8-iquxrui1269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0540;&amp;#24471;&amp;#27880;&amp;#24847;&amp;#30340;&amp;#26159;&amp;#65292;&amp;#20170;&amp;#24180;&amp;#26149;&amp;#33410;&amp;#26723;&amp;#30456;&amp;#36739;&amp;#36807;&amp;#24448;&amp;#20004;&amp;#24180; &amp;#9202;&amp;#20248;&amp;#21183;&amp;#24182;&amp;#19981;&amp;#31361;&amp;#20986;&amp;#12290;&amp;#20170;&amp;#24180;&amp;#22823;&amp;#24180;&amp;#21021;&amp;#19968;&amp;#21644;&amp;#22823;&amp;#24180;&amp;#21021;&amp;#20108;&amp;#30340;&amp;#25918;&amp;#26144;&amp;#24635;&amp;#22330;&amp;#27425;&amp;#20998;&amp;#21035;&amp;#20026;44.91&amp;#19975;&amp;#27425;&amp;#12289;43.30&amp;#19975;&amp;#27425;&amp;#65292;&amp;#20302;&amp;#20110;&amp;#21435;&amp;#24180;&amp;#21516;&amp;#26399;&amp;#30340;56.5&amp;#19975;&amp;#27425;&amp;#12289;51.9&amp;#19975;&amp;#27425;&amp;#12290;&amp;#22330;&amp;#27425;&amp;#20943;&amp;#23569;&amp;#26080;&amp;#30097;&amp;#24433;&amp;#21709;&amp;#24635;&amp;#30340;&amp;#35266;&amp;#24433;&amp;#20154;&amp;#27425;&amp;#12290;&amp;#20170;&amp;#24180;&amp;#22823;&amp;#24180;&amp;#21021;&amp;#19968;&amp;#21644;&amp;#22823;&amp;#24180;&amp;#21021;&amp;#20108; &amp;#10085;&amp;#30340;&amp;#35266;&amp;#24433;&amp;#20154;&amp;#27425;&amp;#20998;&amp;#21035;&amp;#20026;2546.13&amp;#19975;&amp;#12289;2093.31&amp;#19975; &amp;#9807;&amp;#65292;&amp;#35268;&amp;#27169;&amp;#20960;&amp;#20046; &amp;#9195;&amp;#19982;&amp;#21435;&amp;#24180;&amp;#21516;&amp;#26399;&amp;#25345;&amp;#241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6&amp;#26376; &amp;#9806;&amp;#65292;&amp;#25454;&amp;#28207;&amp;#23186;&amp;#25253;&amp;#36947;&amp;#65292;&amp;#29579;&amp;#24544;&amp;#20891;&amp;#20197;2&amp;#20159;&amp;#20803;&amp;#23558;&amp;#33258;&amp;#24049;&amp;#20301;&amp;#20110;&amp;#39321; &amp;#9972;&amp;#28207;&amp;#22320;&amp;#21306;&amp;#30340;&amp;#20004;&amp;#22788;&amp;#35946;&amp;#23429;&amp;#20986;&amp;#21806; &amp;#8987;&amp;#12290;&amp;#25509;&amp;#30528;&amp;#65292;&amp;#21448;&amp;#20256;&amp;#20986;&amp;#29579;&amp;#24544;&amp;#30922;&amp;#22827;&amp;#22919;&amp;#28165;&amp;#31354;&amp;#20010;&amp;#20154;&amp;#24494;&amp;#21338;&amp;#30097;&amp;#20284; &amp;#9807;&amp;ldquo;&amp;#36305;&amp;#36335;&amp;#8221;&amp;#12290;&amp;#20851;&amp;#20110;&amp;#36825;&amp;#23545;&amp;#21326;&amp;#35850;&amp;#21019;&amp;#22987;&amp;#20154;&amp;#20804;&amp;#24351;&amp;#36164;&amp;#37329;&amp;#38142;&amp;#26029;&amp;#35010;&amp;#30340;&amp;#29468;&amp;#27979;&amp;#65292;&amp;#29978;&amp;#22179;&amp;#23576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3324;&amp;#26469;&amp;#35828;&amp;#65292;&amp;#21508;&amp;#23478;&amp;#38134;&amp;#34892;&amp;#65288;&amp;#21253;&amp;#25324;&amp;#36816;&amp;#33829;&amp;#26426;&amp;#26500;&amp;#34892;&amp;#65289;&amp;#21442;&amp;#21152;&amp;#25968;&amp;#23383;&amp;#20154;&amp;#27665;&amp;#24065;&amp;#35797;&amp;#28857; &amp;#9194;&amp;#30340;&amp;#19994;&amp;#21153;&amp;#21644;&amp;#25216;&amp;#26415;&amp;#24320;&amp;#21457;&amp;#30340;&amp;#22242;&amp;#38431;&amp;#24448;&amp;#24448;&amp;#26159;&amp;#31185;&amp;#25216;&amp;#37096;&amp;#38376;&amp;#21644;&amp;#32593;&amp;#32476;&amp;#37329;&amp;#34701;&amp;#37096;&amp;#38376; &amp;#9804;&amp;#65292;&amp;#20855;&amp;#20307;&amp;#21442;&amp;#19982; &amp;#9996;&amp;#35797;&amp;#28857;&amp;#30340;&amp;#21448;&amp;#24448;&amp;#24448;&amp;#26159;&amp;#21508;&amp;#23478;&amp;#38134;&amp;#34892;&amp;#22312;&amp;#35797;&amp;#28857;&amp;#22478;&amp;#24066;&amp;#30340;&amp;#20998;&amp;#34892;&amp;#65292;&amp;#31185;&amp;#25216;&amp;#37096;&amp;#38376;&amp;#21644;&amp;#32593;&amp;#32476;&amp;#37329;&amp;#34701;&amp;#37096; &amp;#9193;&amp;#38376;&amp;#20154;&amp;#21592;&amp;#23545;&amp;#36135;&amp;#24065;&amp;#27969;&amp;#36890;&amp;#19994;&amp;#21153;&amp;#21644;&amp;#20250;&amp;#35745;&amp;#26680;&amp;#31639;&amp;#19994;&amp;#21153;&amp;#20102;&amp;#35299;&amp;#24182;&amp;#19981;&amp;#20840;&amp;#38754;&amp;#65292;&amp;#20854;&amp;#20182;&amp;#37096;&amp;#38376;&amp;#20154;&amp;#21592; &amp;#10149;&amp;#34429;&amp;#28982;&amp;#26102;&amp;#26377;&amp;#21442;&amp;#19982;&amp;#30456;&amp;#20851;&amp;#35752;&amp;#35770; &amp;#9784;&amp;#65292;&amp;#20294;&amp;#21830;&amp;#19994;&amp;#38134;&amp;#34892;&amp;#20869;&amp;#37096;&amp;#19981;&amp;#21516;&amp;#20154;&amp;#21592;&amp;#21450;&amp;#19981;&amp;#21516;&amp;#37096;&amp;#38376;&amp;#23545;&amp;#25968;&amp;#23383; &amp;#9994;&amp;#20154;&amp;#27665;&amp;#24065;&amp;#19994;&amp;#21153;&amp;#26377;&amp;#19981;&amp;#21516;&amp;#30340;&amp;#29702;&amp;#35299;&amp;#65292;&amp;#20570;&amp;#27861;&amp;#20063;&amp;#21508;&amp;#19981;&amp;#30456;&amp;#21516;&amp;#12290;&amp;#19968;&amp;#20123;&amp;#38382;&amp;#39064;&amp;#38656;&amp;#35201;&amp;#21400;&amp;#28165;&amp;#65292;&amp;#20197; &amp;#10148;&amp;#30830;&amp;#20445;&amp;#25968;&amp;#23383;&amp;#20154;&amp;#27665;&amp;#24065;&amp;#19979;&amp;#38454;&amp;#27573;&amp;#35797;&amp;#28857;&amp;#21644;&amp;#21457;&amp;#34892;&amp;#30340;&amp;#39034;&amp;#21033;&amp;#12290;&amp;#27604;&amp;#22914;&amp;#25968;&amp;#23383;&amp;#20154;&amp;#27665;&amp;#24065;&amp;#21040;&amp;#24213;&amp;#26159;&amp;#29616; &amp;#10150;&amp;#37329;&amp;#36824;&amp;#26159;&amp;#36134;&amp;#25143;&amp;#20013;&amp;#30340;&amp;#37329;&amp;#39069;&amp;#65311;&amp;#24212;&amp;#35813;&amp;#22914;&amp;#20309;&amp;#30830;&amp;#23450;&amp;#25968;&amp;#23383;&amp;#20154;&amp;#27665;&amp;#24065;&amp;#19994;&amp;#21153;&amp;#30340;&amp;#20250;&amp;#35745;&amp;#35268;&amp;#21017;&amp;#21644;&amp;#26680; &amp;#9804;&amp;#31639;&amp;#26041;&amp;#27861;&amp;#65311;&amp;#21830;&amp;#19994;&amp;#38134;&amp;#34892;&amp;#19982;&amp;#36816;&amp;#33829;&amp;#26426;&amp;#26500;&amp;#31350;&amp;#31455;&amp;#26159;&amp;#20160;&amp;#20040;&amp;#20851;&amp;#31995; &amp;#9808;&amp;#65311;&amp;#25968;&amp;#23383;&amp;#38065;&amp;#21253;&amp;#21644;&amp;#25968;&amp;#23383;&amp;#20154;&amp;#27665; &amp;#9970;&amp;#24065;&amp;#30340;&amp;#21457;&amp;#34892;&amp;#26159;&amp;#20195;&amp;#29702;&amp;#36816;&amp;#33829;&amp;#26426;&amp;#26500;&amp;#30340;&amp;#19994;&amp;#21153;&amp;#36824;&amp;#26159;&amp;#33258;&amp;#33829;&amp;#19994;&amp;#21153;&amp;#31561;&amp;#12290;&amp;#22312;&amp;#25968;&amp;#23383;&amp;#20154;&amp;#27665;&amp;#24065;&amp;#27491;&amp;#24335; &amp;#10145;&amp;#21457;&amp;#34892;&amp;#21069;&amp;#65292;&amp;#22830;&amp;#34892;&amp;#24212;&amp;#35813;&amp;#23601;&amp;#19978;&amp;#36848;&amp;#21046;&amp;#24230;&amp;#21644;&amp;#35268;&amp;#23450;&amp;#65292;&amp;#23545;&amp;#21508;&amp;#21830;&amp;#19994;&amp;#38134;&amp;#34892;&amp;#19994;&amp;#21153;&amp;#20154;&amp;#21592;&amp;#36827;&amp;#34892;&amp;#32479; &amp;#9855;&amp;#19968;&amp;#22521;&amp;#35757;&amp;#12290;&amp;#21516;&amp;#26102;&amp;#65292;&amp;#36825;&amp;#20123;&amp;#21046;&amp;#24230;&amp;#35268;&amp;#23450;&amp;#20063;&amp;#38656;&amp;#35201;&amp;#32463;&amp;#36807;&amp;#19968;&amp;#23450;&amp;#26102;&amp;#38388;&amp;#30340;&amp;#35797;&amp;#34892; &amp;#9200;&amp;#65292;&amp;#32463;&amp;#23436;&amp;#21892;&amp;#21518; &amp;#9995;&amp;#20110;&amp;#25968;&amp;#23383;&amp;#20154;&amp;#27665;&amp;#24065;&amp;#27491;&amp;#24335;&amp;#21457;&amp;#34892;&amp;#26102;&amp;#19968;&amp;#24182;&amp;#25512;&amp;#20986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91/w870h521/20190928/a84f-ifffqup5867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705;&amp;#26681;&amp;#22763;&amp;#20025;&amp;#21033;&amp;#31574;&amp;#30053;&amp;#24072;Michael Wilson&amp;#39044;&amp;#35745; &amp;#9809;&amp;#65292;&amp;#38543;&amp;#30528;&amp;#32654;&amp;#22269;&amp;#32463;&amp;#27982;&amp;#29100;&amp;#36807;&amp;#30408;&amp;#21033;&amp;#19979;&amp;#28369;&amp;#26399;&amp;#65292;&amp;#32929;&amp;#24066;2023&amp;#24180;&amp;#32463;&amp;#21382;&amp;#33392; &amp;#9788;&amp;#38590;&amp;#20043;&amp;#21518;&amp;#65292;2024&amp;#24180;&amp;#26009;&amp;#36814;&amp;#26469;&amp;#19978;&amp;#28072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7491;&amp;#26159;&amp;#22312;&amp;#36825;&amp;#19968;&amp;#26102;&amp;#26399;&amp;#65292;&amp;#21326;&amp;#35850;&amp;#20804;&amp;#24351;&amp;#36805;&amp;#36895;&amp;#25481;&amp;#38431;&amp;#20102;&amp;#12290;2014&amp;#24180;&amp;#65292;&amp;#21326;&amp;#35850; &amp;#9803;&amp;#20804;&amp;#24351;&amp;#39318;&amp;#27425;&amp;#22833;&amp;#21435;&amp;#30005;&amp;#24433;&amp;#24066;&amp;#22330;&amp;#20221;&amp;#39069;&amp;#31532;&amp;#19968;&amp;#30340;&amp;#23453;&amp;#24231;&amp;#65292;&amp;#20043;&amp;#21518;&amp;#20877;&amp;#26410;&amp;#37325;&amp;#26032;&amp;#22842;&amp;#22238;&amp;#36825;&amp;#20010;&amp;#20301;&amp;#32622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908;&amp;#24320;&amp;#35777;&amp;#21048;&amp;#20928;&amp;#21033;&amp;#28070;&amp;#21516;&amp;#27604;&amp;#22686;79.25%&amp;#65292;&amp;#20027;&amp;#35201;&amp;#28304;&amp;#20110;&amp;#33829;&amp;#19994;&amp;#22806;&amp;#25903;&amp;#20986;&amp;#30340; &amp;#10150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00/w600h400/20200226/5146-ipzreiw3369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23;&amp;#21306;&amp;#25552;&amp;#37266;&amp;#65292;&amp;#26410;&amp;#25104;&amp;#21151;&amp;#39044;&amp;#35746;&amp;#26223;&amp;#21306;&amp;#38376;&amp;#31080;&amp;#21644;&amp;#39640;&amp;#23665;&amp;#21306;&amp;#35266;&amp;#20809;&amp;#36710;&amp;#31080;&amp;#30340;&amp;#33258;&amp;#39550;&amp;#28216;&amp;#23458; &amp;#9788;&amp;#35831;&amp;#21247;&amp;#21069;&amp;#24448;&amp;#38646;&amp;#20844;&amp;#37324;&amp;#36710;&amp;#31449;&amp;#12290;&amp;#24314;&amp;#35758;&amp;#36873;&amp;#25321;&amp;#23784;&amp;#30473;&amp;#23665;&amp;#21338;&amp;#29289;&amp;#39302;&amp;#12289;&amp;#12298;&amp;#21482;&amp;#26377;&amp;#23784;&amp;#30473;&amp;#23665;&amp;#12299;&amp;#25103;&amp;#21095; &amp;#9202;&amp;#24187;&amp;#22478;&amp;#12289;&amp;#25968;&amp;#28216;&amp;#23784;&amp;#30473;&amp;#20307;&amp;#39564;&amp;#20013;&amp;#24515;&amp;#12289;&amp;#23784;&amp;#31168;&amp;#28246;&amp;#22269;&amp;#23478;&amp;#32423;&amp;#26053;&amp;#28216;&amp;#24230;&amp;#20551;&amp;#21306;&amp;#12289;&amp;#28789;&amp;#31168;&amp;#28201;&amp;#27849;&amp;#27426;&amp;#20048; &amp;#10145;&amp;#35895;&amp;#12289;&amp;#32599;&amp;#30446;&amp;#21476;&amp;#38215;&amp;#31561;&amp;#21608;&amp;#36793;&amp;#26223;&amp;#28857;&amp;#38169;&amp;#23792;&amp;#28216;&amp;#35272; &amp;#10083;&amp;#65292;&amp;#25110;&amp;#25552;&amp;#21069;&amp;#39044;&amp;#35746;&amp;#23784;&amp;#30473;&amp;#23665;&amp;#26223;&amp;#21306;&amp;#20854;&amp;#20182;&amp;#26102;&amp;#27573; &amp;#9875;&amp;#31080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8023;&amp;#36890;&amp;#35777;&amp;#21048;&amp;#21644;&amp;#20013;&amp;#37329;&amp;#20844;&amp;#21496;&amp;#22806;&amp;#65292;&amp;#21478;&amp;#26377;5&amp;#23478;&amp;#22269;&amp;#20869;&amp;#35777;&amp;#21048;&amp;#20844;&amp;#21496;&amp;#30340;MSCI ESG&amp;#35780;&amp;#32423;&amp;#33719;&amp;#24471;&amp;#25552;&amp;#21319; &amp;#10084;&amp;#12290;&amp;#20854;&amp;#20013;&amp;#65292;&amp;#20013;&amp;#20449;&amp;#35777;&amp;#21048;&amp;#21644;&amp;#31532;&amp;#19968;&amp;#21019;&amp;#19994;&amp;#22343;&amp;#20174;2021&amp;#24180; &amp;#9809;&amp;#30340;BB&amp;#32423;&amp;#19978;&amp;#35843;&amp;#33267;BBB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2&amp;#65306;&amp;#26085;&amp;#26412;&amp;#25345;&amp;#26377;&amp;#26085;&amp;#26412;&amp;#22269;&amp;#20538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1015/a3c1-ifzxhxk6659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36825;&amp;#31181;&amp;#24863;&amp;#21463;&amp;#24182;&amp;#19981;&amp;#21482;&amp;#26159;&amp;#19968;&amp;#31181;&amp;#20027;&amp;#35266;&amp;#24863;&amp;#352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32;&amp;#21152;&amp;#22369;&amp;#12298;&amp;#28023;&amp;#23777;&amp;#26102;&amp;#25253;&amp;#12299;&amp;#32593;&amp;#31449;1&amp;#26376;22&amp;#26085;&amp;#22312;&amp;#39064;&amp;#20026;&amp;#12298;&amp;#20013;&amp;#22269;&amp;#30340;&amp;#37325;&amp;#26032;&amp;#24320;&amp;#25918;&amp;#20351;&amp;#24471; &amp;#9808;&amp;#25237;&amp;#36164;&amp;#26426;&amp;#20250;&amp;#30475;&amp;#36215;&amp;#26469;&amp;#24076;&amp;#26395;&amp;#28385;&amp;#28385;&amp;#12299;&amp;#30340;&amp;#25253;&amp;#36947;&amp;#20013;&amp;#25351;&amp;#20986;&amp;#65292;&amp;#22312;&amp;#27431;&amp;#32654;&amp;#32463;&amp;#27982;&amp;#21487;&amp;#33021;&amp;#34928;&amp;#36864;&amp;#30340;&amp;#32972; &amp;#8987;&amp;#26223;&amp;#19979;&amp;#65292;&amp;#20013;&amp;#22269;&amp;#30340;&amp;#37325;&amp;#26032;&amp;#24320;&amp;#25918;&amp;#23545;&amp;#21508;&amp;#20010;&amp;#22269;&amp;#23478;&amp;#37117;&amp;#26159;&amp;#19968;&amp;#31181;&amp;#25552;&amp;#25391;&amp;#12290;&amp;#32463;&amp;#27982;&amp;#23398;&amp;#23478;&amp;#21644;&amp;#22522;&amp;#37329;&amp;#32463; &amp;#10024;&amp;#29702;&amp;#23545;&amp;#20013;&amp;#22269;&amp;#32463;&amp;#27982;&amp;#23558;&amp;#20174;&amp;#37325;&amp;#26032;&amp;#24320;&amp;#25918;&amp;#20013;&amp;#33719;&amp;#30410;&amp;#20805;&amp;#28385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6102;&amp;#25253;&amp;#183;&amp;#25968;&amp;#25454;&amp;#23453;&amp;#32479;&amp;#35745;&amp;#65292;A&amp;#32929;2022&amp;#24180;&amp;#19977;&amp;#23395;&amp;#24230;&amp;#26411;&amp;#36135;&amp;#24065;&amp;#36164;&amp;#37329;&amp;#65288; &amp;#9789;&amp;#21547;&amp;#20132;&amp;#26131;&amp;#24615;&amp;#37329;&amp;#34701;&amp;#36164;&amp;#20135;&amp;#65292;&amp;#40664;&amp;#35748;&amp;#20026;&amp;#29702;&amp;#36130;&amp;#31561;&amp;#30701;&amp;#26399;&amp;#29702;&amp;#36130;&amp;#65289;&amp;#20026;35.81&amp;#19975;&amp;#20159;&amp;#20803;&amp;#65292; &amp;#9196;&amp;#27604;2022&amp;#24180;&amp;#21021;&amp;#22686;&amp;#21152;2.78&amp;#19975;&amp;#20159;&amp;#20803;&amp;#65292;&amp;#22686;&amp;#24133;8.43%&amp;#12290;&amp;#30003;&amp;#19975;31&amp;#20010; &amp;#9980;&amp;#19968;&amp;#32423;&amp;#34892;&amp;#19994;&amp;#20013; &amp;#10083;&amp;#65292;&amp;#38134;&amp;#34892;&amp;#12289;&amp;#38750;&amp;#38134;&amp;#37329;&amp;#34701;&amp;#12289;&amp;#24314;&amp;#31569;&amp;#35013;&amp;#39280;&amp;#31561;&amp;#20116;&amp;#22823;&amp;#34892;&amp;#19994;&amp;#36135;&amp;#24065;&amp;#36164;&amp;#37329;&amp;#22343;&amp;#36229;&amp;#19975; &amp;#9970;&amp;#20159;&amp;#20803;&amp;#65292;&amp;#38134;&amp;#34892;&amp;#20197;10.67&amp;#19975;&amp;#20159;&amp;#20803;&amp;#23621;&amp;#393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1/w972h1329/20191110/ca0f-iieqapt2794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9640;&amp;#30427;&amp;#20026;&amp;#20363;&amp;#65292;&amp;#20854;MD&amp;#22312;2022&amp;#24180;&amp;#30340;&amp;#34218;&amp;#37228;&amp;#33539;&amp;#22260;&amp;#38477;&amp;#33267;&amp;#20102;60-150&amp;#19975;&amp;#32654;&amp;#2080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8857;&amp;#21487;&amp;#20197;&amp;#21442;&amp;#32771;&amp;#21382;&amp;#21490;&amp;#25968;&amp;#25454;&amp;#12290;&amp;#32654;&amp;#22269;&amp;#21382;&amp;#21490;&amp;#19978;&amp;#29190;&amp;#21457;&amp;#36807;&amp;#25968;&amp;#27425;&amp;#30340;&amp;#39640;&amp;#36890;&amp;#32960;&amp;#65292; &amp;#9924;&amp;#22312;&amp;#20043;&amp;#21069;&amp;#30340;&amp;#25239;&amp;#20987;&amp;#36890;&amp;#32960;&amp;#26102;&amp;#26399; &amp;#10061;&amp;#65292;&amp;#32654;&amp;#32852;&amp;#20648;&amp;#37117;&amp;#27809;&amp;#26377;&amp;#23454;&amp;#29616;&amp;#35753;&amp;#36890;&amp;#32960;&amp;#31435;&amp;#21363;&amp;#22238;&amp;#21040;2%~3%&amp;#30340;&amp;#30446;&amp;#26631;&amp;#12290;&amp;#20363;&amp;#22914;&amp;#65292;&amp;#33258;1920&amp;#24180;&amp;#20197;&amp;#26469;&amp;#65292;&amp;#32654;&amp;#22269;&amp;#20986;&amp;#29616;&amp;#20102;13&amp;#27425;&amp;#36890;&amp;#32960;&amp;#65292;&amp;#36890;&amp;#32960; &amp;#9811;&amp;#29575;&amp;#22343;&amp;#39129;&amp;#21319;&amp;#33267;5%&amp;#20197;&amp;#19978;&amp;#12290;&amp;#22312;&amp;#25239;&amp;#20987;&amp;#36890;&amp;#32960;&amp;#26102;&amp;#26399;&amp;#65292;&amp;#36890;&amp;#32960;&amp;#30340;&amp;#24179;&amp;#22343;&amp;#23792;&amp;#20540;&amp;#20026;9.2% &amp;#9934;&amp;#65292;&amp;#36825;&amp;#20960;&amp;#20046;&amp;#26159;2022&amp;#24180;6&amp;#26376;CPI&amp;#35835;&amp;#25968;&amp;#30340;&amp;#23792;&amp;#20540; &amp;#9786;&amp;#12290;&amp;#36825;&amp;#20123;&amp;#21382;&amp;#21490;&amp;#25968;&amp;#25454;&amp;#26174;&amp;#31034;&amp;#65292; &amp;#9997;&amp;#22312;&amp;#36798;&amp;#21040;&amp;#23792;&amp;#20540;&amp;#21518;&amp;#65292;&amp;#24179;&amp;#22343;12&amp;#20010;&amp;#26376;&amp;#21518;&amp;#36890;&amp;#32960;&amp;#23558;&amp;#25918;&amp;#32531;&amp;#33267;5.1%&amp;#65292;&amp;#36825;&amp;#24847;&amp;#21619;&amp;#30528;&amp;#32654; &amp;#9195;&amp;#22269;&amp;#36890;&amp;#32960;&amp;#21487;&amp;#33021;&amp;#22312;2023&amp;#24180;5&amp;#26376;&amp;#26469;&amp;#21040;5.1%&amp;#38468;&amp;#36817;&amp;#65307;&amp;#24179;&amp;#22343;21&amp;#20010;&amp;#26376;&amp;#19979;&amp;#38477; &amp;#9855;&amp;#21040;&amp;#20302;&amp;#20110;4% &amp;#9889;&amp;#65292;&amp;#36825;&amp;#24847;&amp;#21619;&amp;#30528; &amp;#9810;&amp;#65292;2024&amp;#24180;&amp;#31532;&amp;#19968;&amp;#23395;&amp;#24230;&amp;#32654;&amp;#22269;&amp;#36890;&amp;#32960;&amp;#21487;&amp;#33021;&amp;#38477;&amp;#33267;4% &amp;#9808;&amp;#20197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87/w640h547/20190816/f332-ichcymv8085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69;&amp;#38656;&amp;#20027;&amp;#23548;&amp;#26684;&amp;#23616;&amp;#25552;&amp;#21319;&amp;#32929;&amp;#24066;&amp;#20272;&amp;#20540;&amp;#27700;&amp;#2417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0919;&amp;#22825;&amp;#25165;&amp;#65292;&amp;#20013;&amp;#20849;&amp;#20826;&amp;#21592;&amp;#65292;&amp;#32418;&amp;#27827;&amp;#24030;&amp;#33945;&amp;#33258;&amp;#24066;&amp;#20919;&amp;#27849;&amp;#38215;&amp;#40481;&amp;#30333;&amp;#26086;&amp;#26449;&amp;#22996;&amp;#20250;&amp;#20937; &amp;#9787;&amp;#27700;&amp;#20117;&amp;#26449;&amp;#27665;&amp;#23567;&amp;#32452;&amp;#23567;&amp;#32452;&amp;#38271;&amp;#65292;2023&amp;#24180;1&amp;#26376;18&amp;#26085;21&amp;#65306;35&amp;#22240;&amp;#28041;&amp;#23244;&amp;#37202;&amp;#21518; &amp;#10071;&amp;#39550;&amp;#39542;&amp;#26426;&amp;#21160;&amp;#36710;&amp;#34987;&amp;#20844;&amp;#23433;&amp;#26426;&amp;#20851;&amp;#26597;&amp;#337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300/w1620h1080/20191112/a24e-iieqapu0732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4&amp;#26085;&amp;#65292;&amp;#23665;&amp;#19996;&amp;#28895;&amp;#21488;&amp;#12290;&amp;#27491;&amp;#26376;&amp;#21021;&amp;#19977;&amp;#28895;&amp;#21488;&amp;#39118;&amp;#38634;&amp;#20882;&amp;#28895;&amp;#65292;&amp;#23451;&amp;#33509;&amp;#19978;&amp;#28436;&amp;#22823; &amp;#10024;&amp;#29255;&amp;#12298;&amp;#27969;&amp;#28010;&amp;#22320;&amp;#29699;&amp;#12299;&amp;#12290;&amp;#26377;&amp;#32593;&amp;#21451;&amp;#35780;&amp;#35770;&amp;#65306;&amp;#36825;&amp;#20010;&amp;#38634;&amp;#31389;&amp;#23376;&amp;#21448;&amp;#24320;&amp;#22987;&amp;#20102;&amp;#65281;&amp;#20307;&amp;#24425;&amp;#22312;&amp;#32593;&amp;#19978;&amp;#21487;&amp;#20197;&amp;#20080;&amp;#200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8;&amp;#65292;&amp;#25705;&amp;#26681;&amp;#22763;&amp;#20025;&amp;#21033;&amp;#25237;&amp;#34892;&amp;#19994;&amp;#21153;&amp;#36739;&amp;#21435;&amp;#24180;&amp;#21516;&amp;#26399;&amp;#38160;&amp;#20943;55%&amp;#33267;12.8 &amp;#9962;&amp;#20159;&amp;#32654;&amp;#20803;&amp;#65292;&amp;#33457;&amp;#26071;&amp;#25237;&amp;#34892;&amp;#25910;&amp;#20837;&amp;#26356;&amp;#26159;&amp;#39588;&amp;#38477;64%&amp;#33267;6.3&amp;#20159;&amp;#32654;&amp;#20803;&amp;#65292;&amp;#25705;&amp;#26681;&amp;#22823;&amp;#36890;&amp;#25237; &amp;#9978;&amp;#36164;&amp;#38134;&amp;#34892;&amp;#19994;&amp;#21153;&amp;#25910;&amp;#20837;&amp;#20063;&amp;#19979;&amp;#38477;43%&amp;#65292;&amp;#33267;17&amp;#20159;&amp;#32654;&amp;#20803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5705;&amp;#26681;&amp;#22763;&amp;#20025;&amp;#21033;&amp;#31574;&amp;#30053;&amp;#24072;Michael Wilson&amp;#39044;&amp;#35745; &amp;#9800;&amp;#65292;&amp;#38543;&amp;#30528;&amp;#32654;&amp;#22269;&amp;#32463;&amp;#27982;&amp;#29100;&amp;#36807;&amp;#30408;&amp;#21033;&amp;#19979;&amp;#28369;&amp;#26399;&amp;#65292;&amp;#32929;&amp;#24066;2023&amp;#24180;&amp;#32463;&amp;#21382;&amp;#33392; &amp;#9801;&amp;#38590;&amp;#20043;&amp;#21518;&amp;#65292;2024&amp;#24180;&amp;#26009;&amp;#36814;&amp;#26469;&amp;#19978;&amp;#28072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8/w1024h1024/20190929/6a74-ifffquq03172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0540;&amp;#24471;&amp;#27880;&amp;#24847;&amp;#30340;&amp;#26159;&amp;#65292;&amp;#20170;&amp;#24180;&amp;#26149;&amp;#33410;&amp;#26723;&amp;#30456;&amp;#36739;&amp;#36807;&amp;#24448;&amp;#20004;&amp;#24180; &amp;#9809;&amp;#20248;&amp;#21183;&amp;#24182;&amp;#19981;&amp;#31361;&amp;#20986;&amp;#12290;&amp;#20170;&amp;#24180;&amp;#22823;&amp;#24180;&amp;#21021;&amp;#19968;&amp;#21644;&amp;#22823;&amp;#24180;&amp;#21021;&amp;#20108;&amp;#30340;&amp;#25918;&amp;#26144;&amp;#24635;&amp;#22330;&amp;#27425;&amp;#20998;&amp;#21035;&amp;#20026;44.91&amp;#19975;&amp;#27425;&amp;#12289;43.30&amp;#19975;&amp;#27425;&amp;#65292;&amp;#20302;&amp;#20110;&amp;#21435;&amp;#24180;&amp;#21516;&amp;#26399;&amp;#30340;56.5&amp;#19975;&amp;#27425;&amp;#12289;51.9&amp;#19975;&amp;#27425;&amp;#12290;&amp;#22330;&amp;#27425;&amp;#20943;&amp;#23569;&amp;#26080;&amp;#30097;&amp;#24433;&amp;#21709;&amp;#24635;&amp;#30340;&amp;#35266;&amp;#24433;&amp;#20154;&amp;#27425;&amp;#12290;&amp;#20170;&amp;#24180;&amp;#22823;&amp;#24180;&amp;#21021;&amp;#19968;&amp;#21644;&amp;#22823;&amp;#24180;&amp;#21021;&amp;#20108;&amp;#9800;&amp;#30340;&amp;#35266;&amp;#24433;&amp;#20154;&amp;#27425;&amp;#20998;&amp;#21035;&amp;#20026;2546.13&amp;#19975;&amp;#12289;2093.31&amp;#19975; &amp;#9806;&amp;#65292;&amp;#35268;&amp;#27169;&amp;#20960;&amp;#20046; &amp;#9808;&amp;#19982;&amp;#21435;&amp;#24180;&amp;#21516;&amp;#26399;&amp;#25345;&amp;#241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8857;&amp;#28857;&amp;#32321;&amp;#26143;&amp;#38378;&amp;#28865;&amp;#30340;&amp;#22812;&amp;#31354;&amp;#373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24425;&amp;#22312;&amp;#32593;&amp;#19978;&amp;#21487;&amp;#20197;&amp;#20080;&amp;#200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3/653/w633h820/20200307/8c41-iqmtvwv52222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361919/Default.aspx" title=""  data-id="54"  target="_blank"&gt;&lt;mip-img class="mip-img mip-hot-img" layout="fixed" src="http://n.sinaimg.cn/sinacn20110/221/w690h1131/20191021/2d3c-ihfpfvz9841039.jpg" width="110" height="72"&gt;&lt;/mip-img&gt;&lt;p class="nr"&gt;&amp;#21152;&amp;#20179;&amp;#65281;&amp;#21152;&amp;#20179;&amp;#65281;&amp;#39030;&amp;#27969;&amp;#22522;&amp;#37329;&amp;#32463;&amp;#29702;&amp;#25918;&amp;#22823;&amp;#25307;&amp;#65292;&amp;#26368;&amp;#26032;&amp;#25345;&amp;#20179;&amp;#22823;&amp;#26333;&amp;#20809;&lt;/p&gt;&lt;p class="ly"&gt;&lt;span class="pl_all" docUrl=""&gt;&lt;/span&gt;&lt;mip-img class="mip-element mip-comment-img" alt="" src="http://n.sinaimg.cn/sinacn/456/w496h760/20191001/dec6-ifmectk26335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Bc-bESCXgdsWd.htm" title=""  data-id="55"  target="_blank"&gt;&lt;mip-img class="mip-img mip-hot-img" layout="fixed" src="http://n.sinaimg.cn/sinacn20120/50/w990h660/20191101/07f6-ihuuxut7391926.jpg" width="110" height="72"&gt;&lt;/mip-img&gt;&lt;p class="nr"&gt;&amp;#26032;&amp;#21326;&amp;#20445;&amp;#38505;&amp;#21407;&amp;#33891;&amp;#20107;&amp;#38271;&amp;#19975;&amp;#23792;&amp;#30097;&amp;#20284;&amp;#22833;&amp;#32852;&amp;#65292;&amp;#20004;&amp;#24180;&amp;#21069;&amp;#24050;&amp;#36864;&amp;#20241;&lt;/p&gt;&lt;p class="ly"&gt;&lt;span class="pl_all" docUrl="?id=utf8hElQ20230220.doc"&gt;&lt;/span&gt;&lt;mip-img class="mip-element mip-comment-img" alt="" src="http://n.sinaimg.cn/sinacn20109/56/w690h966/20191106/be23-ihyxcrp76302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peChDDEU/index.aspx" title=""  data-id="56"  target="_blank"&gt;&lt;mip-img class="mip-img mip-hot-img" layout="fixed" src="http://n.sinaimg.cn/sinacn10109/269/w641h428/20200215/1a10-ipmxpwa0570631.jpg" width="110" height="72"&gt;&lt;/mip-img&gt;&lt;p class="nr"&gt;&amp;#20013;&amp;#22825;&amp;#26399;&amp;#36135;:&amp;#27818;&amp;#38108;&amp;#23485;&amp;#24133;&amp;#38663;&amp;#33633;&amp;#34892;&amp;#24773; &amp;#30002;&amp;#37255;&amp;#38191;&amp;#40831;&amp;#24418;&amp;#27874;&amp;#27573;&amp;#36208;&amp;#21183;&lt;/p&gt;&lt;p class="ly"&gt;&lt;span class="pl_all" docUrl=""&gt;&lt;/span&gt;&lt;mip-img class="mip-element mip-comment-img" alt="" src="http://n.sinaimg.cn/sinacn/408/w1728h1080/20190903/d177-ieaiqii74502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jedq.com/20QnfRBlngxa6Dgucp5.aspx?id=UdJvyVrvt8.phtml" data-id="1" data-num="0" data-href="http://www.yxjj.gov.cn/20EXG1dxDyVT66ZJmuV.aspx?id=z7GMRblMDQgLHVJo.html"  title="" target="_blank"&gt;&lt;mip-img class="mip-img" layout="container" src="http://n.sinaimg.cn/sinacn20117/647/w1080h1167/20190816/e0a3-ichcymw0577361.jpg" width="100%" height="100%"&gt;&lt;/mip-img&gt;&lt;p&gt;&amp;#25151;&amp;#22320;&amp;#20135;&amp;#38144;&amp;#21806;&amp;#37327;&amp;#20215;&amp;#19979;&amp;#28369;&amp;#65292;&amp;#36842;&amp;#39532;&amp;#32929;&amp;#20221;2022&amp;#24180;&amp;#39044;&amp;#20111;29.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WWzvRsBXslkWh6wpMi.aspx?id=YD4Buknbf7z.html" data-id="2" data-num="0" data-href="http://www.xjner.com/204vMznfbkHx.aspx?id=EOLaeytvw7z8BUw.exe"  title="" target="_blank"&gt;&lt;mip-img class="mip-img" layout="container" src="http://n.sinaimg.cn/sinacn20110/40/w480h360/20190822/ed40-icqznfz5431984.jpg" width="100%" height="100%"&gt;&lt;/mip-img&gt;&lt;p&gt;&amp;#24247;&amp;#22307;&amp;#29615;&amp;#29699;1&amp;#26376;16&amp;#26085;&amp;#26021;&amp;#36164;9.9&amp;#19975;&amp;#28207;&amp;#20803;&amp;#22238;&amp;#36141;3.7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aDnmHS8hgntB50gK.aspx?id=1U4Aoz7v9f63MTdph.shtml" data-id="3" data-num="0" data-href="http://www.baozhilu.com/2079Jpq6T1cThWJj.aspx?id=NTfn0KwgRA2LNs2oz.html"  title="" target="_blank"&gt;&lt;mip-img class="mip-img" layout="container" src="http://n.sinaimg.cn/sinacn10106/196/w1080h716/20190906/5d2b-ieftthx56018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7ZCeSDqMUn.aspx?id=dej7tG7edn5Nq.htm" data-id="4" data-num="0" data-href="http://www.hztiya.com/20BSSZs47rGlkjM6e9C.aspx?id=oWzRCH6Q5bDv1.shtml"  title="" target="_blank"&gt;&lt;mip-img class="mip-img" layout="container" src="http://n.sinaimg.cn/sinacn10101/518/w1214h1704/20200117/b5ba-inhcyca4527419.jpg" width="100%" height="100%"&gt;&lt;/mip-img&gt;&lt;p&gt;&amp;#35270;&amp;#39057;|&amp;#19990;&amp;#30028;&amp;#32463;&amp;#27982;&amp;#35770;&amp;#22363;&amp;#24635;&amp;#35009;&amp;#65306;&amp;#22320;&amp;#32536;&amp;#32463;&amp;#27982;&amp;#38754;&amp;#20020;&amp;#35832;&amp;#22810;&amp;#25361;&amp;#25112; &amp;#39044;&amp;#35745;&amp;#24180;&amp;#24213;&amp;#20840;&amp;#29699;&amp;#32463;&amp;#27982;&amp;#23558;&amp;#20877;&amp;#24230;&amp;#23454;&amp;#29616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nUfPZmhFHB.aspx?id=tIeDkG1ggTTXZK3any.phtml" data-id="5" data-num="0" data-href="http://www.gdxnh.cn/20DV7SL6f3LW.aspx?id=LqnZ3IG5ZWYSUXC.htm"  title="" target="_blank"&gt;&lt;mip-img class="mip-img" layout="container" src="http://n.sinaimg.cn/sinakd10100/743/w608h935/20200308/6c38-iqmtvwv8924525.jpg" width="100%" height="100%"&gt;&lt;/mip-img&gt;&lt;p&gt;&amp;#25506;&amp;#33829;&amp;#20908;&amp;#23395;&amp;#36798;&amp;#27779;&amp;#26031;&amp;#65292;1&amp;#20844;&amp;#37324;&amp;#32593;&amp;#32422;&amp;#36710;&amp;#35201;&amp;#22810;&amp;#23569;&amp;#3806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80vlErsxdyMhkIW69k.aspx?id=d2Mi2IgUD.shtml" data-id="6" data-num="0" data-href="http://www.sxssgj.com/20xBmy7HdyaK.aspx?id=Iw43f09olfBo1UqK.htm"  title="" target="_blank"&gt;&lt;mip-img class="mip-img" layout="container" src="http://n.sinaimg.cn/sinacn10106/749/w1081h1268/20190827/aa07-icuacrz91017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knoSYLr5t.aspx?id=EDorlUvpawyzSNa.exe" data-id="7" data-num="0" data-href="https://www.qdcyyy.com/20O5Gzf1WETV.aspx?id=l1SZGwo8SjEh.html"  title="" target="_blank"&gt;&lt;mip-img class="mip-img" layout="container" src="http://n.sinaimg.cn/sinacn10110/331/w521h610/20200202/c4ab-inzcrxr4609296.jpg" width="100%" height="100%"&gt;&lt;/mip-img&gt;&lt;p&gt;&amp;ldquo;&amp;#29275;&amp;#24066;&amp;#26827;&amp;#25163;&amp;rdquo;&amp;#21457;&amp;#21147; &amp;#27818;&amp;#25351;&amp;#25910;&amp;#22797;&amp;#24180;&amp;#32447; &amp;#21271;&amp;#21521;&amp;#36164;&amp;#37329;&amp;#36817;9&amp;#20010;&amp;#20132;&amp;#26131;&amp;#26085;&amp;#20928;&amp;#20080;&amp;#20837;&amp;#36229;8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bP23DdjsiZ1y0.aspx?id=cUUCfVvfC1DLTWpbpA.html" data-id="8" data-num="0" data-href="https://www.hiconics.com/20sEEFX6XX.aspx?id=vX5ISZl8V.shtml"  title="" target="_blank"&gt;&lt;mip-img class="mip-img" layout="container" src="http://n.sinaimg.cn/sinacn10111/218/w458h560/20190927/98ea-ifffqup1322817.jpg" width="100%" height="100%"&gt;&lt;/mip-img&gt;&lt;p&gt;&amp;ldquo;&amp;#20820;&amp;#22697;&amp;#22697;&amp;rdquo;&amp;#20405;&amp;#20102;&amp;ldquo;&amp;#20912;&amp;#22697;&amp;#22697;&amp;rdquo;&amp;#30340;&amp;#26435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nyS1jMXIXnjXPXBuV.aspx?id=sSPYQVHJV2RQTfp.htm" data-id="9" data-num="0" data-href="http://www.wyren.net/20gIxdruBLsqJ4VEMo.aspx?id=Cmoy47t6ZkZeJ.phtm"  title="" target="_blank"&gt;&lt;mip-img class="mip-img" layout="container" src="http://n.sinaimg.cn/sinacn20121/170/w440h530/20190913/1770-iepyyhi2481334.jpg" width="100%" height="100%"&gt;&lt;/mip-img&gt;&lt;p&gt;&amp;#22830;&amp;#34892;&amp;#65306;&amp;#34434;&amp;#34433;&amp;#38598;&amp;#22242;&amp;#31561;14&amp;#23478;&amp;#22823;&amp;#22411;&amp;#24179;&amp;#21488;&amp;#20225;&amp;#19994;&amp;#25972;&amp;#25913;&amp;#24050;&amp;#22522;&amp;#26412;&amp;#23436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urjISOkEhKnlG184.aspx?id=LrWjv4MB37BhQn.phtm" data-id="10" data-num="0" data-href="http://www.tiepianled.com/20iGvbvPPMzc7gdgkM.aspx?id=LJlgN8SR.phtml"  title="" target="_blank"&gt;&lt;mip-img class="mip-img" layout="container" src="http://n.sinaimg.cn/sports/transform/200/w600h400/20200210/19b2-ipfprtp2368426.jpg" width="100%" height="100%"&gt;&lt;/mip-img&gt;&lt;p&gt;&amp;#24658;&amp;#36234;&amp;#22522;&amp;#37329;&amp;ldquo;&amp;#32769;&amp;#23558;&amp;rdquo;&amp;#39640;&amp;#26976;&amp;#31163;&amp;#32844;&amp;#65292;&amp;#27809;&amp;#26377;&amp;#26126;&amp;#26143;&amp;#22522;&amp;#37329;&amp;#32463;&amp;#29702;&amp;#30340;&amp;ldquo;&amp;#20010;&amp;#20154;&amp;#31995;&amp;rdquo;&amp;#20844;&amp;#21215;&amp;#20250;&amp;#27814;&amp;#20026;&amp;ldquo;&amp;#22771;&amp;rdquo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0029;&amp;#30000;&amp;#22253;&amp;#28207;&amp;#32929;&amp;#19978;&amp;#24066;&amp;#65292;&amp;#39068;&amp;#20540;&amp;#32463;&amp;#27982;&amp;#33021;&amp;#21542;&amp;#22797;&amp;#3348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466411619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f-JAHTHyxN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4912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09310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02306500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6708151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1442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aSVpQO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JCI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DF-FcztMke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24425;&amp;#22312;&amp;#32593;&amp;#19978;&amp;#21487;&amp;#20197;&amp;#20080;&amp;#20040;2022&amp;#24180; | &amp;#21809;&amp;#21709;&amp;#20027;&amp;#26059;&amp;#24459; &amp;#35762;&amp;#22909;&amp;#20013;&amp;#22269;&amp;#37329;&amp;#34701;&amp;#25925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