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452;&amp;#33394;&amp;#29699;&amp;#27169;&amp;#25311;&amp;#25671;&amp;#22870;&amp;#22120;&amp;#25671;&amp;#22870;&amp;#36873;&amp;#21495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SZHlntfP/index.html?id=4183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452;&amp;#33394;&amp;#29699;&amp;#27169;&amp;#25311;&amp;#25671;&amp;#22870;&amp;#22120;&amp;#25671;&amp;#22870;&amp;#36873;&amp;#21495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SZHlntfP/index.html?id=4183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53-4281168329.aspx" title="" target="_blank"&gt;&amp;#25163;&amp;#27231;&amp;#40179;&amp;#20976;&amp;#32178;&lt;/a&gt;&lt;/span&gt;&lt;a href="/20718680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452;&amp;#33394;&amp;#29699;&amp;#27169;&amp;#25311;&amp;#25671;&amp;#22870;&amp;#22120;&amp;#25671;&amp;#22870;&amp;#36873;&amp;#21495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0 18:4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333;&amp;#22763;&amp;#208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94/w690h1004/20200113/d322-imztzhn4727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452;&amp;#33394;&amp;#29699;&amp;#27169;&amp;#25311;&amp;#25671;&amp;#22870;&amp;#22120;&amp;#25671;&amp;#22870;&amp;#36873;&amp;#21495;&amp;#19979;&amp;#36733;,app&amp;#19979;&amp;#36733;&amp;#25163;&amp;#26426;&amp;#29256;V2.2.0FpSjQhUnROvVbC-ZykReBzZlyoZ-eidwaTy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2914;&amp;#20309; &amp;#10151;&amp;#30475;&amp;#24453;&amp;#20135;&amp;#19994;&amp;#38142;&amp;#36716;&amp;#31227;&amp;#19982;&amp;#20013;&amp;#22269;&amp;#20225;&amp;#19994;&amp;#22806;&amp;#36801;&amp;#65311;&lt;/font&gt;&lt;font cms-style="font-L color210"&gt;&lt;font cms-style="font-L strong-Bold color210"&gt;&amp;#27146;&amp;#32434;&amp;#25351;&amp;#20986;&amp;#65292;&amp;#20840;&amp;#29699;&amp;#21270;&amp;#19981;&amp;#20250;&amp;#32467;&amp;#26463;&amp;#65292;&amp;#20294;&amp;#22810;&amp;#31181;&amp;#22240;&amp;#32032; &amp;#9201;&amp;#23548;&amp;#33268;&amp;#20840;&amp;#29699;&amp;#20135;&amp;#19994;&amp;#38142;&amp;#21457;&amp;#29983;&amp;#35843;&amp;#25972;&amp;#12290;&lt;/font&gt;&lt;/font&gt;&lt;font cms-style="font-L"&gt;&amp;#20174;&amp;#38271;&amp;#36828;&amp;#26469;&amp;#30475;&amp;#65292;&amp;#24456;&amp;#22810;&amp;#20225; &amp;#10062;&amp;#19994;&amp;#21452;&amp;#33394;&amp;#29699;&amp;#27169;&amp;#25311;&amp;#25671;&amp;#22870;&amp;#22120;&amp;#25671;&amp;#22870;&amp;#36873;&amp;#21495;&amp;#19979;&amp;#36733;&amp;#25110;&amp;#26089;&amp;#25110;&amp;#26202;&amp;#37117;&amp;#35201;&amp;#25104;&amp;#20026;&amp;#36328;&amp;#22269;&amp;#20844;&amp;#21496;&amp;#65292;&amp;#32780;&amp;#22320;&amp;#32536;&amp;#25919;&amp;#27835;&amp;#21464;&amp;#21270;&amp;#20498;&amp;#36924;&amp;#19968;&amp;#25209;&amp;#20013;&amp;#22269;&amp;#20225;&amp;#19994;&amp;#8220; &amp;#10145;&amp;#25552;&amp;#21069;&amp;#8221;&amp;#36208;&amp;#20986;&amp;#21435;&amp;#12290;&amp;#36328;&amp;#22269;&amp;#21270;&amp;#26159;&amp;#19968;&amp;#20010;&amp;#33392;&amp;#38590;&amp;#30340;&amp;#36807;&amp;#31243;&amp;#65292;&amp;#20294;&amp;#20013;&amp;#22269;&amp;#32463;&amp;#27982;&amp;#22312;&amp;#21463;&amp;#21508;&amp;#31181;&amp;#36943;&amp;#21046; &amp;#9972;&amp;#30340;&amp;#24773;&amp;#20917;&amp;#19979;&amp;#26356;&amp;#38656;&amp;#35201;&amp;#24320;&amp;#25918;&amp;#21457;&amp;#23637;&amp;#65292;&amp;#25152;&amp;#20197;&amp;#20013;&amp;#22269;&amp;#20225;&amp;#19994;&amp;#30340;&amp;#8220;&amp;#25552;&amp;#21069;&amp;#36328;&amp;#22269;&amp;#21270;&amp;#8221;&amp;#65292;&amp;#23558;&amp;#20026;&amp;#20013; &amp;#9811;&amp;#22269;&amp;#8220;&amp;#19990;&amp;#30028;&amp;#24037;&amp;#21378;&amp;#8221;&amp;#65292;&amp;#24320;&amp;#36767;&amp;#26356;&amp;#22823;&amp;#30340;&amp;#8220;&amp;#19990;&amp;#30028;&amp;#24066;&amp;#22330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2312;2013&amp;#24180;2&amp;#26376;&amp;#65292;&amp;#30001;&amp;#20110;&amp;#28023;&amp;#22806;&amp;#27969;&amp;#21160;&amp;#24615;&amp;#25910;&amp;#32039;&amp;#21644;&amp;#22269;&amp;#20869;&amp;#27004;&amp;#24066;&amp;#35843;&amp;#25511;&amp;#38134; &amp;#9807;&amp;#34892;&amp;#21644;&amp;#38750;&amp;#38134;&amp;#37329;&amp;#34701;&amp;#20808;&amp;#21518;&amp;#39046;&amp;#36300; &amp;#9995;&amp;#65292;&amp;#22823;&amp;#30424;&amp;#30001;&amp;#27492;&amp;#24320;&amp;#21551;&amp;#32553;&amp;#37327;&amp;#19979;&amp;#36300;&amp;#65292;&amp;#22823;&amp;#30424;&amp;#32929;&amp;#20007;&amp;#22833;&amp;#30456;&amp;#23545;&amp;#21560; &amp;#9962;&amp;#24341;&amp;#21147;&amp;#12290;&amp;#19982;&amp;#27492;&amp;#21516;&amp;#26102;&amp;#65292;1&amp;#26376;&amp;#20221;&amp;#22269;&amp;#21153;&amp;#38498;&amp;#24120;&amp;#21153;&amp;#20250;&amp;#35758;&amp;#36890;&amp;#36807;&amp;#12298;&amp;#22269;&amp;#23478;&amp;#37325;&amp;#22823;&amp;#31185;&amp;#25216;&amp;#22522;&amp;#30784;&amp;#35774; &amp;#9800;&amp;#26045;&amp;#24314;&amp;#35774;&amp;#20013;&amp;#38271;&amp;#26399;&amp;#35268;&amp;#21010;&amp;#12299;&amp;#65292;2&amp;#26376;&amp;#22269;&amp;#21153;&amp;#38498;&amp;#21150;&amp;#20844;&amp;#21381;&amp;#21457;&amp;#24067;&amp;#12298;&amp;#20851;&amp;#20110;&amp;#24378;&amp;#21270;&amp;#20225;&amp;#19994;&amp;#25216;&amp;#26415;&amp;#21019; &amp;#9203;&amp;#26032;&amp;#20027;&amp;#20307;&amp;#22320;&amp;#20301; &amp;#9977;&amp;#65292;&amp;#20840;&amp;#38754;&amp;#25552;&amp;#21319;&amp;#20225;&amp;#19994;&amp;#21019;&amp;#26032;&amp;#33021;&amp;#21147;&amp;#30340;&amp;#24847;&amp;#35265;&amp;#12299; &amp;#10151;&amp;#65292;3&amp;#26376;&amp;#25919;&amp;#24220;&amp;#24037;&amp;#20316;&amp;#25253;&amp;#21578;&amp;#20013; &amp;#9973;&amp;#25351;&amp;#20986;&amp;#25193;&amp;#22823;&amp;#22269;&amp;#20869;&amp;#24066;&amp;#22330;&amp;#24212;&amp;#29992;&amp;#12289;&amp;#37325;&amp;#35201;&amp;#20851;&amp;#38190;&amp;#25216;&amp;#26415;&amp;#25915;&amp;#20851;&amp;#20026;&amp;#37325;&amp;#28857;&amp;#65292;&amp;#25512;&amp;#21160;&amp;#25112;&amp;#30053;&amp;#24615;&amp;#26032;&amp;#20852; &amp;#9940;&amp;#20135;&amp;#19994;&amp;#20581;&amp;#24247;&amp;#21457;&amp;#23637;&amp;#12290;&amp;#25919;&amp;#24220;&amp;#23545;&amp;#26032;&amp;#20852;&amp;#20135;&amp;#19994;&amp;#21644;&amp;#31185;&amp;#25216;&amp;#34892;&amp;#19994;&amp;#30340;&amp;#23494;&amp;#38598;&amp;#22411;&amp;#25919;&amp;#31574;&amp;#25903;&amp;#25345;&amp;#65292;&amp;#25512;&amp;#21160;TMT&amp;#34892;&amp;#19994;&amp;#22823;&amp;#24133;&amp;#39046;&amp;#28072;&amp;#65292;&amp;#23567;&amp;#30424;&amp;#32929;&amp;#30340;&amp;#21560;&amp;#24341;&amp;#21147;&amp;#26126;&amp;#26174;&amp;#20248;&amp;#20110;&amp;#22823;&amp;#30424;&amp;#32929;&amp;#65292;&amp;#24066;&amp;#22330;&amp;#20063;&amp;#37325;&amp;#26032;&amp;#9800;&amp;#20999;&amp;#25442;&amp;#22238;&amp;#23567;&amp;#30424;&amp;#32929;&amp;#39118;&amp;#266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627/w700h727/20190815/1464-ichcymv59163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233;&amp;#24444;&amp;#36814;&amp;#31532;&amp;#20108;&amp;#23395;&amp;#24230;&amp;#30701;&amp;#31199;&amp;#27665;&amp;#23487;&amp;#30340;&amp;#8220;&amp;#36807;&amp;#22812;&amp;#21644;&amp;#20307;&amp;#39564;&amp;#39044;&amp;#35746;&amp;#37327;&amp;#8221;&amp;#65288;Nights and Experiences Booked&amp;#65289;&amp;#20026;1.151&amp;#20159;&amp;#65292;&amp;#19982;&amp;#19978;&amp;#24180;&amp;#21516;&amp;#26399;&amp;#30340;1.037&amp;#20159;&amp;#30456;&amp;#27604;&amp;#22686;&amp;#38271;11%&amp;#12290;&amp;#29233;&amp;#24444;&amp;#36814;&amp;#31532;&amp;#20108;&amp;#23395; &amp;#9803;&amp;#24230;&amp;#30340;&amp;#24635;&amp;#39044;&amp;#35746;&amp;#20215;&amp;#20540;&amp;#65288;GBV&amp;#65289;&amp;#20026;191&amp;#20159;&amp;#32654;&amp;#20803;&amp;#65292;&amp;#19982;&amp;#19978;&amp;#24180;&amp;#21516;&amp;#26399;&amp;#30340;170&amp;#20159; &amp;#9790;&amp;#20803;&amp;#30456;&amp;#27604;&amp;#22686;&amp;#38271;13%&amp;#65292;&amp;#19981;&amp;#35745;&amp;#20837;&amp;#27719;&amp;#29575;&amp;#21464;&amp;#21160;&amp;#30340;&amp;#24433;&amp;#21709;&amp;#21516;&amp;#26679;&amp;#20026;&amp;#21516;&amp;#27604;&amp;#22686;&amp;#38271;1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26159;&amp;#31532;&amp;#19968;&amp;#26102;&amp;#38388;&amp;#21457;&amp;#24067;&amp;#25919;&amp;#31574;&amp;#20844;&amp;#21578; &amp;#9940;&amp;#12290;7&amp;#26376;31&amp;#26085;&amp;#22269;&amp;#21153;&amp;#38498;&amp;#24120;&amp;#21153;&amp;#20250;&amp;#35758;&amp;#23457;&amp;#35758; &amp;#10082;&amp;#36890;&amp;#36807;&amp;#30456;&amp;#20851;&amp;#25919;&amp;#31574;&amp;#25514;&amp;#26045;&amp;#21518;&amp;#65292;&amp;#31246;&amp;#21153;&amp;#37096;&amp;#38376;&amp;#19982;&amp;#26377;&amp;#20851;&amp;#37096;&amp;#38376;&amp;#29992;&amp;#26368;&amp;#30701;&amp;#26102;&amp;#38388;&amp;#23436;&amp;#25104;&amp;#25919;&amp;#31574;&amp;#25991;&amp;#20214; &amp;#9994;&amp;#21046;&amp;#21457;&amp;#31243;&amp;#242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202;&amp;#65292;&amp;#36135;&amp;#24065;&amp;#25919;&amp;#31574;&amp;#24037;&amp;#20855;&amp;#23558;&amp;#25903;&amp;#25345;&amp;#25151;&amp;#22320;&amp;#20135;&amp;#24066;&amp;#22330;&amp;#24179;&amp;#31283;&amp;#36816;&amp;#34892;&amp;#12290;&amp;#20154;&amp;#27665;&amp;#38134;&amp;#34892;&amp;#23558; &amp;#9811;&amp;#24310;&amp;#32493;&amp;#23454;&amp;#26045;&amp;#20445;&amp;#20132;&amp;#27004;&amp;#36151;&amp;#27454;&amp;#25903;&amp;#25345;&amp;#35745;&amp;#21010;&amp;#33267;2024&amp;#24180;5&amp;#26376;&amp;#26411;&amp;#65292;&amp;#21516;&amp;#26102;&amp;#31283;&amp;#27493;&amp;#25512;&amp;#36827;&amp;#31199; &amp;#10062;&amp;#36161;&amp;#20303;&amp;#25151;&amp;#36151;&amp;#27454;&amp;#25903;&amp;#25345;&amp;#35745;&amp;#21010;&amp;#22312;&amp;#35797;&amp;#28857;&amp;#22478;&amp;#24066;&amp;#33853;&amp;#223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15/w1078h1237/20200203/c6eb-inzcrxr70660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54;&amp;#27665;&amp;#38134;&amp;#34892;&amp;#36135;&amp;#24065;&amp;#25919;&amp;#31574;&amp;#21496;&amp;#21496;&amp;#38271;&amp;#37049;&amp;#28572;&amp;#20808;&amp;#29983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4444;&amp;#26102;&amp;#65292;&amp;#28095;&amp;#24030;&amp;#21313;&amp;#20960;&amp;#19975;&amp;#20154;&amp;#21463;&amp;#28798; &amp;#9995;&amp;#65292;&amp;#24212;&amp;#24613;&amp;#31649;&amp;#29702;&amp;#37096;&amp;#20844;&amp;#24067;&amp;#27714;&amp;#25937;&amp;#23567;&amp;#31243;&amp;#24207;&amp;#65292;&amp;#20114; &amp;#10083;&amp;#32852;&amp;#32593;&amp;#21644;&amp;#31038;&amp;#20132;&amp;#32593;&amp;#32476;&amp;#25512;&amp;#20986;&amp;#25937;&amp;#21161;&amp;#20449;&amp;#24687;&amp;#24179;&amp;#21488; &amp;#9203;&amp;#65292;&amp;#31038;&amp;#20250;&amp;#38754;&amp;#27969;&amp;#20256;&amp;#25937;&amp;#21161;&amp;#25991;&amp;#26723; &amp;#10085;&amp;#65292;&amp;#19968;&amp;#26102;&amp;#38388;&amp;#27714; &amp;#10084;&amp;#25937;&amp;#20449;&amp;#24687;&amp;#26292;&amp;#28072; &amp;#9801;&amp;#65292;&amp;#28095;&amp;#24030;&amp;#24066;&amp;#20844;&amp;#23433;&amp;#23616;&amp;#26356;&amp;#26159;&amp;#36830;&amp;#32493;&amp;#21457;&amp;#24067;&amp;#20449;&amp;#24687;&amp;#65306;&amp;#28095;&amp;#24030;&amp;#30446;&amp;#21069;&amp;#38656;&amp;#35201;&amp;#22823;&amp;#37327;&amp;#30340; &amp;#9803;&amp;#33337;&amp;#21482;&amp;#36716;&amp;#31227;&amp;#32676;&amp;#202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7;&amp;#21482;&amp;#32650;&amp;#32593;&amp;#32476;&amp;#30340;&amp;#21019;&amp;#22987;&amp;#20154;&amp;#21363;&amp;#21495;&amp;#31216;&amp;#22352;&amp;#25317;&amp;#36807;&amp;#20159;&amp;#31881;&amp;#19997;&amp;#30340;&amp;#25238;&amp;#38899;&amp;#32593;&amp;#32418;&amp;#8220;&amp;#30127;&amp;#29378;&amp;#23567; &amp;#9917;&amp;#26472;&amp;#21733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84/w577h707/20190817/8a0a-ichcymw40471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NHTSA&amp;#26041;&amp;#38754;&amp;#31216;&amp;#65292;&amp;#22312;&amp;#25910;&amp;#21040;2023&amp;#27454;&amp;#29305;&amp;#26031;&amp;#25289;Model 3 &amp;#9787;&amp;#21644;Model Y&amp;#36710;&amp;#20027;&amp;#30340;12&amp;#36215;&amp;#25237;&amp;#35785;&amp;#21518;&amp;#65292;&amp;#20854;&amp;#20915;&amp;#23450;&amp;#23545;&amp;#36825;&amp;#20123;&amp;#36710;&amp;#36742;&amp;#23637;&amp;#24320;&amp;#21021;&amp;#27493; &amp;#9970;&amp;#35780;&amp;#20272;&amp;#65292;&amp;#20197;&amp;#26816;&amp;#26597;&amp;#36825;&amp;#20123;&amp;#25209;&amp;#27425;&amp;#30340;&amp;#36710;&amp;#36742;&amp;#26159;&amp;#21542;&amp;#23384;&amp;#22312;&amp;#23433;&amp;#20840;&amp;#38544;&amp;#2473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Pill&amp;#36824;&amp;#21457;&amp;#34920;&amp;#20102;&amp;#20197;&amp;#19979;&amp;#35780;&amp;#35770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222;&amp;#20873;&amp;#32929;&amp;#20221;&amp;#20027;&amp;#35201;&amp;#20174;&amp;#20107;&amp;#38750;&amp;#26131;&amp;#22833;&amp;#24615;&amp;#23384;&amp;#20648;&amp;#22120;&amp;#33455;&amp;#29255;&amp;#21450;&amp;#22522;&amp;#20110;&amp;#23384;&amp;#20648;&amp;#33455;&amp;#29255;&amp;#30340;&amp;#34893;&amp;#29983; &amp;#10061;&amp;#33455;&amp;#29255;&amp;#30340;&amp;#35774;&amp;#35745;&amp;#19982;&amp;#38144;&amp;#21806;&amp;#65292;&amp;#20027;&amp;#35201;&amp;#20135;&amp;#21697;&amp;#21253;&amp;#25324;NOR Flash&amp;#21644;EEPROM&amp;#20004;&amp;#22823;&amp;#31867;&amp;#38750;&amp;#26131;&amp;#22833;&amp;#24615;&amp;#23384;&amp;#20648;&amp;#22120;&amp;#33455;&amp;#29255;&amp;#65292;&amp;#23646;&amp;#20110;&amp;#36890;&amp;#29992;&amp;#22411;&amp;#33455;&amp;#29255;&amp;#65292;&amp;#21487;&amp;#24191;&amp;#27867;&amp;#24212;&amp;#29992;&amp;#20110;&amp;#25163;&amp;#26426; &amp;#9806;&amp;#12289;&amp;#35745;&amp;#31639;&amp;#26426;&amp;#12289;&amp;#32593;&amp;#32476;&amp;#36890;&amp;#20449;&amp;#12289;&amp;#23478;&amp;#30005;&amp;#12289;&amp;#24037;&amp;#19994;&amp;#25511;&amp;#21046;&amp;#12289;&amp;#27773;&amp;#36710;&amp;#30005;&amp;#23376;&amp;#12289;&amp;#21487;&amp;#31359;&amp;#25140;&amp;#35774;&amp;#22791;&amp;#21644;&amp;#29289; &amp;#9802;&amp;#32852;&amp;#32593;&amp;#31561;&amp;#39046;&amp;#22495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51/w608h1343/20200210/d863-ipfprtp14029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7801;&amp;#29305;&amp;#21518;&amp;#32493;&amp;#22686;&amp;#20135;&amp;#30340;&amp;#21487;&amp;#33021;&amp;#24615;&amp;#24456;&amp;#2282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2269;&amp;#20538;&amp;#25910;&amp;#30410;&amp;#29575;&amp;#26354;&amp;#32447;&amp;#24674;&amp;#22797;&amp;#36235;&amp;#38497;&amp;#24577;&amp;#21183;&amp;#65292;&amp;#27492;&amp;#21069;&amp;#20844;&amp;#24067;&amp;#30340;7&amp;#26376;&amp;#23601;&amp;#19994;&amp;#25253;&amp;#21578; &amp;#9808;&amp;#26174;&amp;#31034;&amp;#38750;&amp;#20892;&amp;#23601;&amp;#19994;&amp;#25968;&amp;#25454;&amp;#20302;&amp;#20110;&amp;#39044;&amp;#20272;&amp;#20013;&amp;#20540;&amp;#65292;&amp;#19988;6&amp;#26376;&amp;#25968;&amp;#25454;&amp;#19979;&amp;#20462;&amp;#12290;&amp;#24179;&amp;#22343;&amp;#26102;&amp;#34218;&amp;#39640;&amp;#20110;&amp;#39044; &amp;#9805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222;&amp;#20873;&amp;#32929;&amp;#20221;&amp;#20027;&amp;#35201;&amp;#20174;&amp;#20107;&amp;#38750;&amp;#26131;&amp;#22833;&amp;#24615;&amp;#23384;&amp;#20648;&amp;#22120;&amp;#33455;&amp;#29255;&amp;#21450;&amp;#22522;&amp;#20110;&amp;#23384;&amp;#20648;&amp;#33455;&amp;#29255;&amp;#30340;&amp;#34893;&amp;#29983; &amp;#10149;&amp;#33455;&amp;#29255;&amp;#30340;&amp;#35774;&amp;#35745;&amp;#19982;&amp;#38144;&amp;#21806;&amp;#65292;&amp;#20027;&amp;#35201;&amp;#20135;&amp;#21697;&amp;#21253;&amp;#25324;NOR Flash&amp;#21644;EEPROM&amp;#20004;&amp;#22823;&amp;#31867;&amp;#38750;&amp;#26131;&amp;#22833;&amp;#24615;&amp;#23384;&amp;#20648;&amp;#22120;&amp;#33455;&amp;#29255;&amp;#65292;&amp;#23646;&amp;#20110;&amp;#36890;&amp;#29992;&amp;#22411;&amp;#33455;&amp;#29255;&amp;#65292;&amp;#21487;&amp;#24191;&amp;#27867;&amp;#24212;&amp;#29992;&amp;#20110;&amp;#25163;&amp;#26426; &amp;#10067;&amp;#12289;&amp;#35745;&amp;#31639;&amp;#26426;&amp;#12289;&amp;#32593;&amp;#32476;&amp;#36890;&amp;#20449;&amp;#12289;&amp;#23478;&amp;#30005;&amp;#12289;&amp;#24037;&amp;#19994;&amp;#25511;&amp;#21046;&amp;#12289;&amp;#27773;&amp;#36710;&amp;#30005;&amp;#23376;&amp;#12289;&amp;#21487;&amp;#31359;&amp;#25140;&amp;#35774;&amp;#22791;&amp;#21644;&amp;#29289; &amp;#9789;&amp;#32852;&amp;#32593;&amp;#31561;&amp;#39046;&amp;#22495; &amp;#9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19/w1196h823/20190710/76e2-hzrevpz65946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061;&amp;#65289;&amp;#35748;&amp;#30495;&amp;#38405;&amp;#35835;&amp;#20844;&amp;#21496;&amp;#36130;&amp;#21153;&amp;#20250;&amp;#35745;&amp;#25253;&amp;#21578;&amp;#65292;&amp;#20851;&amp;#27880;&amp;#36130;&amp;#21153;&amp;#20250;&amp;#35745;&amp;#25253;&amp;#21578;&amp;#26159;&amp;#21542;&amp;#23384; &amp;#9808;&amp;#22312;&amp;#37325;&amp;#22823;&amp;#32534;&amp;#21046;&amp;#38169;&amp;#35823;&amp;#25110;&amp;#32773;&amp;#36951;&amp;#28431;&amp;#65292;&amp;#20027;&amp;#35201;&amp;#20250;&amp;#35745;&amp;#25968;&amp;#25454;&amp;#21644;&amp;#36130;&amp;#21153;&amp;#25351;&amp;#26631;&amp;#26159;&amp;#21542;&amp;#21457;&amp;#29983;&amp;#22823;&amp;#24133;&amp;#27874; &amp;#9195;&amp;#21160;&amp;#21450;&amp;#27874;&amp;#21160;&amp;#21407;&amp;#22240;&amp;#30340;&amp;#35299;&amp;#37322;&amp;#26159;&amp;#21542;&amp;#21512;&amp;#29702;&amp;#65307;&amp;#23545;&amp;#36130;&amp;#21153;&amp;#20250;&amp;#35745;&amp;#25253;&amp;#21578;&amp;#26377;&amp;#30097;&amp;#38382;&amp;#30340; &amp;#9807;&amp;#65292;&amp;#24212;&amp;#24403;&amp;#20027;&amp;#21160; &amp;#10085;&amp;#35843;&amp;#26597;&amp;#25110;&amp;#32773;&amp;#35201;&amp;#27714;&amp;#33891;&amp;#20107;&amp;#20250;&amp;#34917;&amp;#20805;&amp;#25552;&amp;#20379;&amp;#25152;&amp;#38656;&amp;#30340;&amp;#36164;&amp;#26009;&amp;#25110;&amp;#32773;&amp;#20449;&amp;#24687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36817;&amp;#26399;&amp;#25919;&amp;#31574;&amp;#38754;&amp;#23545;&amp;#20110;&amp;#23384;&amp;#37327;&amp;#20010;&amp;#20154;&amp;#25151;&amp;#36151;&amp;#21033;&amp;#29575;&amp;#35843;&amp;#25972;&amp;#24050;&amp;#26377;&amp;#35832;&amp;#22810;&amp;#34920;&amp;#36848;&amp;#65292;&amp;#20294; &amp;#10144;&amp;#22810;&amp;#23478;&amp;#22269;&amp;#26377;&amp;#38134;&amp;#34892;&amp;#20449;&amp;#36151;&amp;#37096;&amp;#38376;&amp;#24037;&amp;#20316;&amp;#20154;&amp;#21592;&amp;#21578;&amp;#35785;&amp;#12298;&amp;#35777;&amp;#21048;&amp;#26085;&amp;#25253;&amp;#12299;&amp;#35760;&amp;#32773;&amp;#65292;&amp;#30446;&amp;#21069;&amp;#20854;&amp;#25152;&amp;#22312; &amp;#9925;&amp;#38134;&amp;#34892;&amp;#23578;&amp;#26410;&amp;#25509;&amp;#21040;&amp;#26126;&amp;#30830;&amp;#35843;&amp;#25972;&amp;#36890;&amp;#30693;&amp;#65292;&amp;#23384;&amp;#37327;&amp;#20010;&amp;#20154;&amp;#20303;&amp;#25151;&amp;#36151;&amp;#27454;&amp;#21033;&amp;#29575;&amp;#20173;&amp;#25353;&amp;#27492;&amp;#21069;&amp;#30340;&amp;#32422;&amp;#23450; &amp;#9974;&amp;#21033;&amp;#29575;&amp;#25191;&amp;#34892;&amp;#12290;&amp;#33509;&amp;#21518;&amp;#32493;&amp;#26377;&amp;#26368;&amp;#26032;&amp;#25919;&amp;#31574;&amp;#36890;&amp;#30693; &amp;#9201;&amp;#65292;&amp;#23558;&amp;#21450;&amp;#26102;&amp;#36827;&amp;#34892;&amp;#35843;&amp;#259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560/w1080h1080/20190926/39c2-ifaench51941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1069;&amp;#33521;&amp;#22269;&amp;#22830;&amp;#34892;&amp;#20915;&amp;#31574;&amp;#32773;DeAnne Julius&amp;#34920;&amp;#31034;&amp;#65292;&amp;#33521;&amp;#22269;&amp;#22830;&amp;#34892;&amp;#24212;&amp;#32487;&amp;#32493;&amp;#19978;&amp;#35843;&amp;#21033;&amp;#29575;&amp;#33267;&amp;#8220;&amp;#25509;&amp;#36817;6%&amp;#8221;&amp;#65292;&amp;#20197;&amp;#25269;&amp;#24481;&amp;#36890;&amp;#32960;&amp;#39118; &amp;#10086;&amp;#38505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&amp;#36825;&amp;#19968;&amp;#27425;&amp;#20911;&amp;#26126;&amp;#36828;&amp;#20570;&amp;#30340;&amp;#19981;&amp;#26159;&amp;#21152;&amp;#20179;&amp;#65292;&amp;#32780;&amp;#26159;&amp;#20943;&amp;#20179;&amp;#12290;&amp;#20174;2020&amp;#24180;Q4&amp;#21040;2022&amp;#24180;Q1&amp;#27861;&amp;#25289;&amp;#30005;&amp;#23376;&amp;#20877;&amp;#27425;&amp;#36864;&amp;#20986;&amp;#21069;&amp;#21313;&amp;#22823;&amp;#36825;&amp;#26399;&amp;#38388;&amp;#30340;5&amp;#20010;&amp;#23395;&amp;#24230;&amp;#37324;&amp;#65292; &amp;#10149;&amp;#20854;&amp;#32929;&amp;#20215;&amp;#19978;&amp;#28072;&amp;#20102;190.2%&amp;#65292;&amp;#32780;&amp;#20911;&amp;#32463;&amp;#29702;&amp;#20943;&amp;#20179;170&amp;#19975;&amp;#32929;&amp;#65292;&amp;#33719;&amp;#21033;&amp;#27490;&amp;#30408;&amp;#32654; &amp;#10152;&amp;#28363;&amp;#283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196/w900h896/20200103/b566-imrkkfx35958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845;&amp;#65289;&amp;#23457;&amp;#24910;&amp;#21028;&amp;#26029;&amp;#20844;&amp;#21496;&amp;#33891;&amp;#20107;&amp;#20250;&amp;#23457;&amp;#35758;&amp;#20107;&amp;#39033;&amp;#21487;&amp;#33021;&amp;#20135;&amp;#29983;&amp;#30340;&amp;#39118;&amp;#38505;&amp;#21644;&amp;#25910;&amp;#30410;&amp;#65292; &amp;#10152;&amp;#23545;&amp;#25152;&amp;#35758;&amp;#20107;&amp;#39033;&amp;#34920;&amp;#36798;&amp;#26126;&amp;#30830;&amp;#24847;&amp;#35265;&amp;#65307;&amp;#22312;&amp;#20844;&amp;#21496;&amp;#33891;&amp;#20107;&amp;#20250;&amp;#25237;&amp;#21453;&amp;#23545;&amp;#31080;&amp;#25110;&amp;#32773;&amp;#24323;&amp;#26435;&amp;#31080;&amp;#30340;&amp;#65292;&amp;#24212; &amp;#9789;&amp;#24403;&amp;#26126;&amp;#30830;&amp;#25259;&amp;#38706;&amp;#25237;&amp;#31080;&amp;#24847;&amp;#21521;&amp;#30340;&amp;#21407;&amp;#22240;&amp;#12289;&amp;#20381;&amp;#25454;&amp;#12289;&amp;#25913;&amp;#36827;&amp;#24314;&amp;#35758;&amp;#25110;&amp;#32773;&amp;#25514;&amp;#26045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family: KaiTi_GB2312, KaiTi;"&gt;Q11&amp;#65306; &amp;#20154;&amp;#21592;&amp;#37197;&amp;#32622; &amp;#10084;&amp;#26159;&amp;#21542;&amp;#26377;&amp;#22686;&amp;#21152; &amp;#9994;&amp;#65311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0061;&amp;#65289;&amp;#35748;&amp;#30495;&amp;#38405;&amp;#35835;&amp;#20844;&amp;#21496;&amp;#36130;&amp;#21153;&amp;#20250;&amp;#35745;&amp;#25253;&amp;#21578;&amp;#65292;&amp;#20851;&amp;#27880;&amp;#36130;&amp;#21153;&amp;#20250;&amp;#35745;&amp;#25253;&amp;#21578;&amp;#26159;&amp;#21542;&amp;#23384; &amp;#10060;&amp;#22312;&amp;#37325;&amp;#22823;&amp;#32534;&amp;#21046;&amp;#38169;&amp;#35823;&amp;#25110;&amp;#32773;&amp;#36951;&amp;#28431;&amp;#65292;&amp;#20027;&amp;#35201;&amp;#20250;&amp;#35745;&amp;#25968;&amp;#25454;&amp;#21644;&amp;#36130;&amp;#21153;&amp;#25351;&amp;#26631;&amp;#26159;&amp;#21542;&amp;#21457;&amp;#29983;&amp;#22823;&amp;#24133;&amp;#27874; &amp;#10081;&amp;#21160;&amp;#21450;&amp;#27874;&amp;#21160;&amp;#21407;&amp;#22240;&amp;#30340;&amp;#35299;&amp;#37322;&amp;#26159;&amp;#21542;&amp;#21512;&amp;#29702;&amp;#65307;&amp;#23545;&amp;#36130;&amp;#21153;&amp;#20250;&amp;#35745;&amp;#25253;&amp;#21578;&amp;#26377;&amp;#30097;&amp;#38382;&amp;#30340; &amp;#9808;&amp;#65292;&amp;#24212;&amp;#24403;&amp;#20027;&amp;#21160; &amp;#9809;&amp;#35843;&amp;#26597;&amp;#25110;&amp;#32773;&amp;#35201;&amp;#27714;&amp;#33891;&amp;#20107;&amp;#20250;&amp;#34917;&amp;#20805;&amp;#25552;&amp;#20379;&amp;#25152;&amp;#38656;&amp;#30340;&amp;#36164;&amp;#26009;&amp;#25110;&amp;#32773;&amp;#20449;&amp;#24687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79/w683h996/20200313/343c-iquxruh81323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&amp;#26377;&amp;#21147;&amp;#25903;&amp;#25345;&amp;#23454;&amp;#20307;&amp;#32463;&amp;#27982;&amp;#21457;&amp;#23637; &amp;#10144;&amp;#12290;&amp;#19978;&amp;#21322;&amp;#24180;&amp;#65292;&amp;#21046;&amp;#36896;&amp;#19994;&amp;#21450;&amp;#19982;&amp;#20043;&amp;#30456;&amp;#20851;&amp;#30340;&amp;#25209; &amp;#9804;&amp;#21457;&amp;#38646;&amp;#21806;&amp;#19994;&amp;#26032;&amp;#22686;&amp;#20943;&amp;#31246;&amp;#38477;&amp;#36153;&amp;#21450;&amp;#36864;&amp;#31246;&amp;#32531;&amp;#36153;3818&amp;#20159;&amp;#20803;&amp;#65292;&amp;#22312;&amp;#21508;&amp;#20010;&amp;#34892;&amp;#19994;&amp;#20013;&amp;#21344;&amp;#27604; &amp;#9977;&amp;#26368;&amp;#39640;&amp;#65292;&amp;#36798;41%&amp;#12290;&amp;#22686;&amp;#20540;&amp;#31246;&amp;#21457;&amp;#31080;&amp;#25968;&amp;#25454;&amp;#26174;&amp;#31034;&amp;#65292;&amp;#19978;&amp;#21322;&amp;#24180;&amp;#65292;&amp;#20197;&amp;#38146;&amp;#30005;&amp;#27744;&amp;#12289;&amp;#20809;&amp;#20239;&amp;#35774; &amp;#9875;&amp;#22791;&amp;#21450;&amp;#20803;&amp;#22120;&amp;#20214;&amp;#12289;&amp;#26032;&amp;#33021;&amp;#28304;&amp;#27773;&amp;#36710;&amp;#20026;&amp;#20195;&amp;#34920;&amp;#30340;&amp;#22806;&amp;#36152;&amp;#8220;&amp;#26032;&amp;#19977;&amp;#26679;&amp;#8221;&amp;#30456;&amp;#20851;&amp;#21046;&amp;#36896;&amp;#20225;&amp;#19994;&amp;#38144;&amp;#21806; &amp;#10148;&amp;#25910;&amp;#20837;&amp;#21516;&amp;#27604;&amp;#20998;&amp;#21035;&amp;#22686;&amp;#38271;37.4%&amp;#12289;38.4%&amp;#21644;54.5% &amp;#10071;&amp;#12290;&amp;#21046;&amp;#36896;&amp;#19994;&amp;#29305; &amp;#9962;&amp;#21035;&amp;#26159;&amp;#20808;&amp;#36827;&amp;#21046;&amp;#36896;&amp;#19994;&amp;#21457;&amp;#23637;&amp;#24577;&amp;#21183;&amp;#33391;&amp;#22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508;&amp;#26093;&amp;#26126;&amp;#65306;&amp;#27801;&amp;#29305;&amp;#30340;&amp;#20943;&amp;#20135;&amp;#24320;&amp;#22987;&amp;#23545;&amp;#35813;&amp;#22269;&amp;#32463;&amp;#27982;&amp;#36896;&amp;#25104;&amp;#24433;&amp;#21709;&amp;#12290;&amp;#26681;&amp;#25454;&amp;#22269;&amp;#38469;&amp;#36135;&amp;#24065; &amp;#9806;&amp;#22522;&amp;#37329;&amp;#39044;&amp;#27979;&amp;#65292;&amp;#27801;&amp;#29305;2023&amp;#24180;&amp;#30340;GDP&amp;#22686;&amp;#38271;&amp;#20165;1.9%&amp;#65292;&amp;#20302;&amp;#20110;&amp;#27492;&amp;#21069;5&amp;#26376; &amp;#9809;&amp;#20221;&amp;#39044;&amp;#27979;&amp;#30340;3.1%&amp;#12290;&amp;#23613;&amp;#31649;&amp;#27801;&amp;#29305;&amp;#22312;&amp;#32463;&amp;#27982;&amp;#22810;&amp;#20803;&amp;#21270;&amp;#26041;&amp;#38754;&amp;#21462;&amp;#24471;&amp;#20102;&amp;#38271;&amp;#36275;&amp;#30340;&amp;#36827;&amp;#27493;&amp;#65292; &amp;#9811;&amp;#20294;&amp;#25152;&amp;#26377;&amp;#26032;&amp;#30340;&amp;#25237;&amp;#36164;&amp;#39033;&amp;#30446;&amp;#37117;&amp;#19982;&amp;#30707;&amp;#27833;&amp;#21644;&amp;#22825;&amp;#28982;&amp;#27668;&amp;#25910;&amp;#20837;&amp;#25346;&amp;#38057;&amp;#12290;&amp;#27801;&amp;#29305;&amp;#38463;&amp;#32654;&amp;#30340;&amp;#24040;&amp;#39069;&amp;#25910; &amp;#9940;&amp;#20837;&amp;#23545;&amp;#20110;&amp;#25512;&amp;#21160;&amp;#20854;&amp;#32463;&amp;#27982;&amp;#22686;&amp;#38271;&amp;#20173;&amp;#28982;&amp;#33267;&amp;#20851;&amp;#37325;&amp;#35201;&amp;#65292;&amp;#25152;&amp;#20197;&amp;#27801;&amp;#29305;&amp;#21518;&amp;#32493;&amp;#22686;&amp;#20135;&amp;#30340;&amp;#21487;&amp;#33021;&amp;#24615;&amp;#24456; &amp;#9917;&amp;#22823;&amp;#21452;&amp;#33394;&amp;#29699;&amp;#27169;&amp;#25311;&amp;#25671;&amp;#22870;&amp;#22120;&amp;#25671;&amp;#22870;&amp;#36873;&amp;#21495;&amp;#19979;&amp;#36733;&amp;#12290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452;&amp;#33394;&amp;#29699;&amp;#27169;&amp;#25311;&amp;#25671;&amp;#22870;&amp;#22120;&amp;#25671;&amp;#22870;&amp;#36873;&amp;#21495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5/400/w500h700/20190811/042d-icapxpf989727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Uw-DymLGZ.htm" title=""  data-id="54"  target="_blank"&gt;&lt;mip-img class="mip-img mip-hot-img" layout="fixed" src="http://n.sinaimg.cn/sinacn20112/738/w936h1402/20190923/798b-iewtena8100316.jpg" width="110" height="72"&gt;&lt;/mip-img&gt;&lt;p class="nr"&gt;&amp;#26085;&amp;#36784;&amp;#32929;&amp;#20221;&amp;#32929;&amp;#20215;&amp;#31449;&amp;#19978;5&amp;#26085;&amp;#22343;&amp;#32447;&amp;#65292;&amp;#38451;&amp;#21253;&amp;#38452;&amp;#33021;&amp;#21542;&amp;#19968;&amp;#25195;&amp;#39059;&amp;#21183;&amp;#65311;&amp;#30475;13&amp;#27425;&amp;#22238;&amp;#27979;&amp;#25968;&amp;#25454;n&lt;/p&gt;&lt;p class="ly"&gt;&lt;span class="pl_all" docUrl=""&gt;&lt;/span&gt;&lt;mip-img class="mip-element mip-comment-img" alt="" src="http://n.sinaimg.cn/sinacn20100/96/w2048h2048/20191103/8d88-ihuuxuu16877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Qxr-wDuCVtHfsK.shtml" title=""  data-id="55"  target="_blank"&gt;&lt;mip-img class="mip-img mip-hot-img" layout="fixed" src="http://n.sinaimg.cn/sinacn10106/562/w1081h1081/20190816/0e4e-ichcymv7434254.jpg" width="110" height="72"&gt;&lt;/mip-img&gt;&lt;p class="nr"&gt;&amp;#31532;11&amp;#27425;TRIX&amp;#37329;&amp;#21449;&amp;#65292;&amp;#26032;&amp;#37329;&amp;#36335;&amp;#20080;&amp;#20837;&amp;#32988;&amp;#29575;&amp;#22914;&amp;#20309;&amp;#65311;&amp;#30475;&amp;#25968;&amp;#25454;&amp;#35828;n&lt;/p&gt;&lt;p class="ly"&gt;&lt;span class="pl_all" docUrl="?id=utf8hElQ20230220.doc"&gt;&lt;/span&gt;&lt;mip-img class="mip-element mip-comment-img" alt="" src="http://n.sinaimg.cn/sinacn10021/200/w600h400/20191020/54cf-ihfpfvz86201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30/6503936.aspx" title=""  data-id="56"  target="_blank"&gt;&lt;mip-img class="mip-img mip-hot-img" layout="fixed" src="http://n.sinaimg.cn/sinacn/448/w498h750/20190917/9ffc-ietnfsq0237363.jpg" width="110" height="72"&gt;&lt;/mip-img&gt;&lt;p class="nr"&gt;&amp;#20877;&amp;#40718;&amp;#21307;&amp;#33647;(09688)&amp;#20110;&amp;#32929;&amp;#20221;&amp;#22870;&amp;#21169;&amp;#35745;&amp;#21010;&amp;#19979;&amp;#21457;&amp;#34892;450&amp;#19975;&amp;#32929;&amp;#32929;&amp;#20221;&lt;/p&gt;&lt;p class="ly"&gt;&lt;span class="pl_all" docUrl=""&gt;&lt;/span&gt;&lt;mip-img class="mip-element mip-comment-img" alt="" src="http://n.sinaimg.cn/sinacn10112/688/w608h880/20200206/d96c-inzcrxs92945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online.shasahi.com/20q8PueU3HHWFr.aspx?id=UCYNCawt.htm" data-id="1" data-num="0" data-href="http://www.storychina.cn/201thMWCLX4b6UFkO.aspx?id=2wFIXJCAHpdRWGz.html"  title="" target="_blank"&gt;&lt;mip-img class="mip-img" layout="container" src="http://n.sinaimg.cn/sinacn20114/402/w1442h2160/20190727/80f2-iakuryw8221170.jpg" width="100%" height="100%"&gt;&lt;/mip-img&gt;&lt;p&gt;&amp;#27431;&amp;#33298;&amp;#20025;&amp;#29616;&amp;#28072;&amp;#36229;3% &amp;#22823;&amp;#21644;&amp;#37325;&amp;#30003;&amp;#27431;&amp;#33298;&amp;#20025;&amp;#20080;&amp;#20837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-smartindustry.com/20aRK6uw4yIatouh7xOM.aspx?id=LwRmdhz5dg.shtml" data-id="2" data-num="0" data-href="http://www.sclegal.com.cn/20bqxWx1sBAaL3ygl.aspx?id=O9s3VZVhccRip7X.phtm"  title="" target="_blank"&gt;&lt;mip-img class="mip-img" layout="container" src="http://n.sinaimg.cn/sinacn10114/512/w516h796/20190818/3838-ichcymw7866687.jpg" width="100%" height="100%"&gt;&lt;/mip-img&gt;&lt;p&gt;&amp;#32622;&amp;#23500;&amp;#20135;&amp;#19994;&amp;#20449;&amp;#25176;&amp;#23558;&amp;#20110;9&amp;#26376;22&amp;#26085;&amp;#20013;&amp;#26399;&amp;#20998;&amp;#27966;&amp;#27599;&amp;#21333;&amp;#20301;0.223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xux5vZG5as9JJu.aspx?id=xDSAyRwP4IGm.phtm" data-id="3" data-num="0" data-href="http://yifen.com/20OjJmOgrkg.aspx?id=qrAzaj3AQ.shtml"  title="" target="_blank"&gt;&lt;mip-img class="mip-img" layout="container" src="http://n.sinaimg.cn/sinacn10117/481/w828h1253/20200115/68eb-imztzhp21938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srfjX5nGMKOA3xW.aspx?id=Onc4vCw5bGofgeVJG.shtml" data-id="4" data-num="0" data-href="http://www.fsgxq.gov.cn/203Egrk2b8C.aspx?id=Gz7uWjyrW5.html"  title="" target="_blank"&gt;&lt;mip-img class="mip-img" layout="container" src="http://n.sinaimg.cn/sinacn10113/762/w600h962/20190817/1c5e-ichcymw3611961.jpg" width="100%" height="100%"&gt;&lt;/mip-img&gt;&lt;p&gt;&amp;#22269;&amp;#27888;&amp;#33322;&amp;#31354;(00293.HK)&amp;#20013;&amp;#26399;&amp;#30001;&amp;#20111;&amp;#36716;&amp;#30408;42.68&amp;#20159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8LVn2ajMQuPuK.aspx?id=PNtYpIEZQ8V.html" data-id="5" data-num="0" data-href="http://www.neofuns.cn/20Hn6MUfyPC.aspx?id=ZVnPqdkbuaYX8o.phtm"  title="" target="_blank"&gt;&lt;mip-img class="mip-img" layout="container" src="http://n.sinaimg.cn/sinacn10104/200/w750h1050/20190813/89ce-icapxph8059445.jpg" width="100%" height="100%"&gt;&lt;/mip-img&gt;&lt;p&gt;&amp;#21147;&amp;#23453;&amp;#39044;&amp;#26399;&amp;#20110;&amp;#19978;&amp;#21322;&amp;#24180;&amp;#21462;&amp;#24471;&amp;#25152;&amp;#21344;&amp;#21512;&amp;#33829;&amp;#20225;&amp;#19994;&amp;#30340;&amp;#28322;&amp;#21033;&amp;#19981;&amp;#23569;&amp;#20110;5000&amp;#19975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MnwUjGBGNoA2WpE.aspx?id=pAUe18zcCJbAR.exe" data-id="6" data-num="0" data-href="http://www.zhwxedu.com/20hEXNyhuaYiyzkv.aspx?id=Z2oAXCB5cOIW0jOAAs.exe"  title="" target="_blank"&gt;&lt;mip-img class="mip-img" layout="container" src="http://n.sinaimg.cn/sinacn10100/732/w640h892/20200205/ae6e-inzcrxs41647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o1PScOaLnvgmuj.aspx?id=5gnGlzv4wwnk6XMF.htm" data-id="7" data-num="0" data-href="http://www.scxcdl.com/20NveZjpLGU13.aspx?id=kNuBbbXLG1hd.shtml"  title="" target="_blank"&gt;&lt;mip-img class="mip-img" layout="container" src="http://n.sinaimg.cn/sinacn/764/w637h927/20190813/ae6b-icapxpi2122187.jpg" width="100%" height="100%"&gt;&lt;/mip-img&gt;&lt;p&gt;&amp;#21326;&amp;#27888;&amp;#35777;&amp;#21048;(06886)&amp;#20026;Pioneer Reward Limited&amp;#35774;&amp;#31435;&amp;#30340;&amp;#26412;&amp;#37329;&amp;#24635;&amp;#39069;&amp;#26368;&amp;#39640;30&amp;#20159;&amp;#32654;&amp;#20803;&amp;#30340;&amp;#20013;&amp;#31080;&amp;#35745;&amp;#21010;&amp;#25552;&amp;#20379;&amp;#25285;&amp;#204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BkmnZIbuXbOm.aspx?id=vhYyGjmaUxlRi2Szfh.htm" data-id="8" data-num="0" data-href="http://www.fzytv.com/20zEzznK4kWS.aspx?id=TnYRWEaiP5PaW8d.htm"  title="" target="_blank"&gt;&lt;mip-img class="mip-img" layout="container" src="http://n.sinaimg.cn/sinacn10118/551/w560h791/20190811/b9fe-icapxph2312356.jpg" width="100%" height="100%"&gt;&lt;/mip-img&gt;&lt;p&gt;&amp;#36719;&amp;#38134;&amp;#38598;&amp;#22242;&amp;#31532;&amp;#19968;&amp;#36130;&amp;#23395;&amp;#24847;&amp;#22806;&amp;#20111;&amp;#25439;&amp;#65292;&amp;#20294;&amp;#24895;&amp;#26223;&amp;#22522;&amp;#37329;&amp;#23454;&amp;#29616;&amp;#25237;&amp;#36164;&amp;#25910;&amp;#30410;1600&amp;#20159;&amp;#2608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Is7T2MsBadGv9yc3W.aspx?id=USP5aFb0P.exe" data-id="9" data-num="0" data-href="http://www.fnlzw.gov.cn/2082YQv6KxS.aspx?id=92qPxAoKDl.shtml"  title="" target="_blank"&gt;&lt;mip-img class="mip-img" layout="container" src="http://n.sinaimg.cn/sinacn10106/132/w480h452/20200117/a3b7-inhcyca4754968.jpg" width="100%" height="100%"&gt;&lt;/mip-img&gt;&lt;p&gt;&amp;#20805;&amp;#30005;&amp;#25509;&amp;#21475;&amp;#32479;&amp;#19968;&amp;#28176;&amp;#36817; &amp;#33529;&amp;#26524;&amp;#38480;&amp;#26399;&amp;#23558;&amp;#332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ydLDoqPogXxiVoO18m.aspx?id=lwWLmumKfZ5bxjWbH.phtm" data-id="10" data-num="0" data-href="http://www.cd-smartindustry.com/2006DYEWT2KUa7.aspx?id=wDLiZgEKwEPHc9DoR.phtml"  title="" target="_blank"&gt;&lt;mip-img class="mip-img" layout="container" src="http://n.sinaimg.cn/sinacn10013/120/w552h368/20200126/54d2-innckcf8386348.png" width="100%" height="100%"&gt;&lt;/mip-img&gt;&lt;p&gt;&amp;#26446;&amp;#22823;&amp;#38660;&amp;#65306;&amp;#22823;&amp;#22269;&amp;#29275;&amp;#25110;&amp;#20174;&amp;#19996;&amp;#26041;&amp;#22320;&amp;#24179;&amp;#32447;&amp;#19978;&amp;#20873;&amp;#20873;&amp;#21319;&amp;#36215; &amp;#20013;&amp;#22269;&amp;#32929;&amp;#24066;&amp;#25110;&amp;#20174;3200&amp;#28857;&amp;#33322;&amp;#27597;&amp;#30002;&amp;#26495;&amp;#19978;&amp;#27491;&amp;#24335;&amp;#36215;&amp;#391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305;&amp;#26031;&amp;#25289;CFO&amp;#21368;&amp;#20219; &amp;#30001;&amp;#24635;&amp;#20250;&amp;#35745;&amp;#24072;&amp;#20860;&amp;#2021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ux-uFKkPQYQRW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0-041233959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xTL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hLoF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00221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SNUCrUOY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9-0959201868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wpnDkp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wo-raGhZwsOso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vxVPJ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452;&amp;#33394;&amp;#29699;&amp;#27169;&amp;#25311;&amp;#25671;&amp;#22870;&amp;#22120;&amp;#25671;&amp;#22870;&amp;#36873;&amp;#21495;&amp;#19979;&amp;#36733;&amp;#20026;&amp;#20160;&amp;#20040;&amp;#26377;&amp;#20123;&amp;#22522;&amp;#37329;&amp;#20844;&amp;#21496;&amp;#20570;&amp;#19981;&amp;#22823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