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77;&amp;#20449;&amp;#35465;&amp;#30340;&amp;#32593;&amp;#25237;&amp;#24179;&amp;#21488;&amp;#21313;&amp;#228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SB-lebWlez.shtml?id=77344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77;&amp;#20449;&amp;#35465;&amp;#30340;&amp;#32593;&amp;#25237;&amp;#24179;&amp;#21488;&amp;#21313;&amp;#228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SB-lebWlez.shtml?id=77344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JzX-EvyByRw.htm" title="" target="_blank"&gt;&amp;#25163;&amp;#27231;&amp;#40179;&amp;#20976;&amp;#32178;&lt;/a&gt;&lt;/span&gt;&lt;a href="/20aLyR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77;&amp;#20449;&amp;#35465;&amp;#30340;&amp;#32593;&amp;#25237;&amp;#24179;&amp;#21488;&amp;#21313;&amp;#228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0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84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700/w900h600/20191024/a086-ihmipqw1998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77;&amp;#20449;&amp;#35465;&amp;#30340;&amp;#32593;&amp;#25237;&amp;#24179;&amp;#21488;&amp;#21313;&amp;#22823;,&amp;#26368;&amp;#26032;&amp;#29256;&amp;#25490;&amp;#34892;&amp;#27036;&amp;#19979;&amp;#36733;iddtgJTaFrnZWw-jgLwkBnNUDCtpNW-BzxDA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1457;&amp;#34892;&amp;#20154;&amp;#21644;&amp;#21442;&amp;#19982;&amp;#25112;&amp;#30053;&amp;#37197;&amp;#21806;&amp;#30340;&amp;#25237;&amp;#36164;&amp;#32773;&amp;#25552;&amp;#20379;&amp;#30340;&amp;#30456;&amp;#20851;&amp;#36164;&amp;#26009;&amp;#65292;&amp;#24182;&amp;#26681;&amp;#25454; &amp;#9996;&amp;#21271;&amp;#20140;&amp;#24066;&amp;#28023;&amp;#38382;&amp;#24459;&amp;#24072;&amp;#20107;&amp;#21153;&amp;#25152;&amp;#20986;&amp;#20855;&amp;#30340;&amp;#26680;&amp;#26597;&amp;#24847;&amp;#35265;&amp;#65292;&amp;#20197;&amp;#21450;&amp;#20027;&amp;#25215;&amp;#38144;&amp;#21830;&amp;#30340;&amp;#30456;&amp;#20851;&amp;#26680;&amp;#26597;&amp;#32467; &amp;#9802;&amp;#26524;&amp;#65292;&amp;#20027;&amp;#25215;&amp;#38144;&amp;#21830;&amp;#29305;&amp;#23601;&amp;#26412;&amp;#27425;&amp;#25112;&amp;#30053;&amp;#37197;&amp;#21806;&amp;#20107;&amp;#23452;&amp;#30340;&amp;#26680;&amp;#26597;&amp;#24847;&amp;#35265;&amp;#35828;&amp;#26126;&amp;#22914;&amp;#19979; &amp;#9924;&amp;#12290;&amp;#26377;&amp;#20449;&amp;#35465;&amp;#30340;&amp;#32593;&amp;#25237;&amp;#24179;&amp;#21488;&amp;#21313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5253;&amp;#36947;&amp;#65292;&amp;#33521;&amp;#22269;&amp;#31454;&amp;#20105;&amp;#21644;&amp;#24066;&amp;#22330;&amp;#31649;&amp;#29702;&amp;#23616;&amp;#65288;CMA&amp;#65289;&amp;#21608;&amp;#20108;&amp;#24320;&amp;#22987;&amp;#23545;&amp;#20122;&amp;#39532; &amp;#9787;&amp;#36874;&amp;#20844;&amp;#21496;&amp;#25311;&amp;#20197;17&amp;#20159;&amp;#32654;&amp;#20803;&amp;#25910;&amp;#36141;iRobot Corp&amp;#65294;&amp;#30340;&amp;#20132;&amp;#26131;&amp;#23637;&amp;#24320;&amp;#27491; &amp;#9924;&amp;#24335;&amp;#35843;&amp;#26597;&amp;#12290;&amp;#35813;&amp;#30417;&amp;#31649;&amp;#26426;&amp;#26500;&amp;#23558;&amp;#21021;&amp;#27493;&amp;#23457;&amp;#26597;&amp;#30340;&amp;#26368;&amp;#21518;&amp;#26399;&amp;#38480;&amp;#23450;&amp;#20026;6&amp;#26376;16&amp;#26085;&amp;#12290;CMA &amp;#10024;&amp;#26412;&amp;#26376;&amp;#26089;&amp;#20123;&amp;#26102;&amp;#20505;&amp;#34920;&amp;#31034;&amp;#65292;&amp;#22312;&amp;#21551;&amp;#21160;&amp;#27491;&amp;#24335;&amp;#35843;&amp;#26597;&amp;#20043;&amp;#21069;&amp;#65292;&amp;#27491;&amp;#22312;&amp;#23601;&amp;#35813;&amp;#20132;&amp;#26131;&amp;#20844;&amp;#24320;&amp;#24449;&amp;#27714;&amp;#24847; &amp;#9804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6/w446h280/20190925/ee4f-ifaencf866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2456;&amp;#27490;&amp;#21019;&amp;#37329;&amp;#21512;&amp;#20449;&amp;#37329;&amp;#34701;&amp;#22320;&amp;#20135;&amp;#31934;&amp;#36873;&amp;#32929;&amp;#31080;&amp;#22411;&amp;#35777;&amp;#21048;&amp;#25237;&amp;#36164;&amp;#22522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3548;&amp;#35821;&amp;#12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2599;&amp;#26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75/w950h1425/20200113/e2b7-imztzhn3104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026;&amp;#26377;&amp;#21191;&amp;#26377;&amp;#35851;&amp;#30340;&amp;#23567;&amp;#20249; &amp;#9918;&amp;#65292;&amp;#28857;&amp;#3619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&amp;#20197;&amp;#19978;&amp;#32929;&amp;#19996;&amp;#30340;&amp;#25345;&amp;#32929;&amp;#25968;&amp;#37327;&amp;#20026;&amp;#21512;&amp;#24182;&amp;#26222;&amp;#36890;&amp;#36134;&amp;#25143;&amp;#21644;&amp;#34701;&amp;#36164;&amp;#34701;&amp;#21048;&amp;#20449;&amp;#29992;&amp;#36134;&amp;#25143; &amp;#10152;&amp;#21518;&amp;#30340;&amp;#25345;&amp;#32929;&amp;#25968;&amp;#37327;&amp;#24635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32;&amp;#37327;&amp;#20013;&amp;#21040;&amp;#22823;&amp;#386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16/w782h1034/20200308/b140-iqmtvwv8909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7425; &amp;#9194;&amp;#65292;&amp;#20799;&amp;#23376;&amp;#22312;&amp;#30000;&amp;#37324;&amp;#32789;&amp;#22320;&amp;#26102;&amp;#65292;&amp;#20598;&amp;#28982;&amp;#38388;&amp;#25366;&amp;#21040;&amp;#20102;&amp;#19968;&amp;#22359;&amp;#30333;&amp;#29577; &amp;#10086;&amp;#65292;&amp;#26412;&amp;#24819;&amp;#30528;&amp;#25442; &amp;#10081;&amp;#38065;&amp;#20080;&amp;#20123;&amp;#31918;&amp;#39135; &amp;#9805;&amp;#65292;&amp;#20294;&amp;#26159;&amp;#20799;&amp;#23376;&amp;#24515;&amp;#26377;&amp;#19981;&amp;#29976;&amp;#65292;&amp;#24819;&amp;#30528;&amp;#8220;&amp;#22909;&amp;#19981;&amp;#23481;&amp;#26131;&amp;#24471;&amp;#20102;&amp;#29577; &amp;#10024;&amp;#65292;&amp;#26377;&amp;#20449;&amp;#35465;&amp;#30340;&amp;#32593;&amp;#25237;&amp;#24179;&amp;#21488;&amp;#21313;&amp;#22823;&amp;#19968;&amp;#23450;&amp;#35201;&amp;#35753; &amp;#9889;&amp;#22823;&amp;#23478;&amp;#30631;&amp;#30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8;&amp;#29677;&amp;#26242;&amp;#20572;&amp;#65292;&amp;#25105;&amp;#21435;&amp;#25209;&amp;#21367;&amp;#65292;&amp;#25910;&amp;#33719;&amp;#24555;&amp;#2004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87/w478h409/20200309/56c9-iqrhckm6525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19&amp;#26085;&amp;#65292;&amp;#22830;&amp;#35270;&amp;#26032;&amp;#38395;&amp;#26032;&amp;#23186;&amp;#20307;&amp;#36824;&amp;#23558;&amp;#38470;&amp;#32493;&amp;#25259;&amp;#38706;&amp;#20405;&amp;#21326;&amp;#26085;&amp;#20891;&amp;#28372;&amp;#22825;&amp;#32618;&amp;#34892;&amp;#30340; &amp;#9808;&amp;#30456;&amp;#20851;&amp;#21382;&amp;#21490;&amp;#24433;&amp;#20687;&amp;#65292;&amp;#22343;&amp;#20026;&amp;#39318;&amp;#27425;&amp;#38754;&amp;#199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377;&amp;#28903;&amp;#28900;&amp;#24215;&amp;#24215;&amp;#20027;&amp;#35828; &amp;#9790;&amp;#65292;&amp;#21592;&amp;#24037;&amp;#23454;&amp;#22312;&amp;#22826;&amp;#32047;&amp;#20102;&amp;#65292;&amp;#20154;&amp;#35201;&amp;#3203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60;&amp;#32469;&amp;#26446;&amp;#30333;&amp;#19968;&amp;#29983;&amp;#25381;&amp;#20043;&amp;#19981;&amp;#21435;&amp;#30340;&amp;#19977;&amp;#20010;&amp;#23383;&amp;#26159;&amp;#65306;&amp;#35799;&amp;#12289;&amp;#29378;&amp;#12289;&amp;#37202; &amp;#10151;&amp;#65292;&amp;#19977;&amp;#32773;&amp;#23494;&amp;#19981;&amp;#21487;&amp;#20998;&amp;#65292;&amp;#24448;&amp;#24448;&amp;#25414;&amp;#32465;&amp;#20986;&amp;#29616;&amp;#65292;&amp;#34429;&amp;#28982;&amp;#25105;&amp;#20204;&amp;#19981;&amp;#30693;&amp;#36947;&amp;#26446;&amp;#30333;&amp;#26159;&amp;#20174;&amp;#20309;&amp;#26102;&amp;#27838;&amp;#26579; &amp;#9801;&amp;#19978;&amp;#20102;&amp;#37202;&amp;#65292;&amp;#20294;&amp;#25105;&amp;#20204;&amp;#21487;&amp;#20197;&amp;#30830;&amp;#35748;&amp;#30340;&amp;#26159;&amp;#65292;&amp;#33258;&amp;#37027;&amp;#20197;&amp;#21518;&amp;#20182;&amp;#30340;&amp;#29378;&amp;#27668;&amp;#20415;&amp;#24320;&amp;#22987;&amp;#32902;&amp;#34384;&amp;#20113;&amp;#38660;&amp;#65292; &amp;#10086;&amp;#20182;&amp;#30340;&amp;#35799;&amp;#24847;&amp;#20415;&amp;#24320;&amp;#22987;&amp;#27874;&amp;#33633;&amp;#22823;&amp;#21776;&amp;#65292;&amp;#20182;&amp;#30340;&amp;#37202;&amp;#22774;&amp;#37324;&amp;#20877;&amp;#20063;&amp;#35013;&amp;#19981;&amp;#19979;&amp;#19990;&amp;#20439;&amp;#30340;&amp;#33503;&amp;#19988;&amp;#65292;&amp;#20182;&amp;#30340; &amp;#9889;&amp;#31881;&amp;#19997;&amp;#24320;&amp;#22987;&amp;#36941;&amp;#21450;&amp;#20116;&amp;#28246;&amp;#22235;&amp;#28023;&amp;#12289;&amp;#24179;&amp;#28079;&amp;#23665;&amp;#24029; &amp;#10060;&amp;#12290;&amp;#36825;&amp;#20123;&amp;#31881;&amp;#19997;&amp;#20013;&amp;#20813;&amp;#19981;&amp;#20102;&amp;#29233;&amp;#22909;&amp;#25991;&amp;#23398;&amp;#30340;&amp;#22823; &amp;#10148;&amp;#23478;&amp;#38394;&amp;#31168;&amp;#25110;&amp;#37051;&amp;#23478;&amp;#23569;&amp;#22899;&amp;#65292;&amp;#38754;&amp;#23545;&amp;#39118;&amp;#24230;&amp;#32745;&amp;#32745;&amp;#30340;&amp;#37202;&amp;#20013;&amp;#20043;&amp;#20185; &amp;#9972;&amp;#65292;&amp;#35797;&amp;#38382;&amp;#35841;&amp;#19981;&amp;#24076;&amp;#26395;&amp;#23233;&amp;#20010;&amp;#21535; &amp;#9801;&amp;#35799;&amp;#22914;&amp;#30011;&amp;#30340;&amp;#22914;&amp;#24847;&amp;#37070;&amp;#21531;&amp;#65311;&amp;#20110;&amp;#26159;&amp;#26446;&amp;#30333;&amp;#25104;&amp;#20102;&amp;#21517;&amp;#21103;&amp;#20854;&amp;#23454;&amp;#30340;&amp;#8220;&amp;#25250;&amp;#25163;&amp;#36135;&amp;#8221; // &amp;#9785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1/w800h921/20191017/2660-ifzxhxm818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1516;&amp;#26399;&amp;#12305;&amp;#21830;&amp;#21335;&amp;#21439;&amp;#33590;&amp;#22346;&amp;#33590;&amp;#22330;&amp;#22330;&amp;#38271; &amp;#36213;&amp;#21147;&amp;#26412;&amp;#65306;&amp;#25105;&amp;#20204;&amp;#29616;&amp;#22312;&amp;#31449;&amp;#30340;&amp;#36825;&amp;#19968;&amp;#22359;&amp;#65292;&amp;#23601; &amp;#10084;&amp;#26159;&amp;#24352;&amp;#28113;&amp;#29645;&amp;#22312;&amp;#21335;&amp;#33590;&amp;#21271;&amp;#31227;&amp;#21457;&amp;#23637;&amp;#30340;&amp;#31532;&amp;#19968;&amp;#22359;&amp;#19968;&amp;#20137;&amp;#20116;&amp;#20998;&amp;#22320;&amp;#30340;&amp;#35797;&amp;#39564;&amp;#22320;&amp;#12290;&amp;#37027;&amp;#26102;&amp;#20505;&amp;#25105;&amp;#36824; &amp;#10150;&amp;#23567;&amp;#65292;&amp;#23601;&amp;#26159;&amp;#25105;&amp;#29239;&amp;#29239;&amp;#36319;&amp;#24352;&amp;#28113;&amp;#29645;&amp;#19968;&amp;#22359;&amp;#24320;&amp;#21457;&amp;#30340;&amp;#33590;&amp;#22253;&amp;#12290;&amp;#25105;&amp;#29239;&amp;#29239;&amp;#24180;&amp;#40836;&amp;#39640;&amp;#20102;&amp;#20197;&amp;#21518;,&amp;#25105; &amp;#10082;&amp;#29238;&amp;#20146;&amp;#21448;&amp;#25509;&amp;#30528;&amp;#25105;&amp;#29239;&amp;#29239;&amp;#24178;&amp;#12290;&amp;#25105;&amp;#29238;&amp;#20146;&amp;#24178;&amp;#30340;&amp;#26102;&amp;#20505;&amp;#65292;&amp;#36825;&amp;#19968;&amp;#22359;&amp;#21482;&amp;#26377;200&amp;#20137;&amp;#22320;&amp;#65292;&amp;#25105; &amp;#9784;&amp;#29238;&amp;#20146;&amp;#24180;&amp;#40836;&amp;#39640;&amp;#20102;&amp;#20197;&amp;#21518;&amp;#65292;&amp;#25105;&amp;#21448;&amp;#25509;&amp;#30528;&amp;#25105;&amp;#29238;&amp;#20146;&amp;#24178;&amp;#65292;&amp;#29616;&amp;#22312;&amp;#36825;&amp;#19968;&amp;#22359;&amp;#29616;&amp;#22312;&amp;#24050;&amp;#32463;&amp;#21457;&amp;#23637;&amp;#25104;600&amp;#22810;&amp;#20137;&amp;#30340;&amp;#33590;&amp;#21494;&amp;#22522;&amp;#2232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2456;&amp;#27490;&amp;#21019;&amp;#37329;&amp;#21512;&amp;#20449;&amp;#37329;&amp;#34701;&amp;#22320;&amp;#20135;&amp;#31934;&amp;#36873;&amp;#32929;&amp;#31080;&amp;#22411;&amp;#35777;&amp;#21048;&amp;#25237;&amp;#36164;&amp;#22522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1000h1453/20190919/c594-iewtemz1906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26377;&amp;#20154;&amp;#22823;&amp;#20250;&amp;#20915;&amp;#35758;&amp;#29983;&amp;#25928;&amp;#24182;&amp;#20844;&amp;#21578;&amp;#21518;&amp;#65292;&amp;#26412;&amp;#22522;&amp;#37329;&amp;#23558;&amp;#25353;&amp;#20844;&amp;#21578;&amp;#35201;&amp;#27714;&amp;#36827;&amp;#20837;&amp;#28165;&amp;#31639; &amp;#9807;&amp;#26399;&amp;#65292;&amp;#24182;&amp;#20381;&amp;#25454;&amp;#12298;&amp;#22522;&amp;#37329;&amp;#21512;&amp;#21516;&amp;#12299;&amp;#30340;&amp;#32422;&amp;#23450;&amp;#25104;&amp;#31435;&amp;#22522;&amp;#37329;&amp;#36130;&amp;#20135;&amp;#28165;&amp;#31639;&amp;#23567;&amp;#32452;&amp;#23653;&amp;#34892;&amp;#22522;&amp;#37329;&amp;#36130;&amp;#20135; &amp;#10146;&amp;#28165;&amp;#31639;&amp;#31243;&amp;#24207;&amp;#12290;&amp;#28165;&amp;#31639;&amp;#25253;&amp;#21578;&amp;#23558;&amp;#30001;&amp;#20250;&amp;#35745;&amp;#24072;&amp;#20107;&amp;#21153;&amp;#25152;&amp;#36827;&amp;#34892;&amp;#22806;&amp;#37096;&amp;#23457;&amp;#35745;&amp;#65292;&amp;#24459;&amp;#24072;&amp;#20107;&amp;#21153;&amp;#25152;&amp;#20986; &amp;#9804;&amp;#20855;&amp;#27861;&amp;#24459;&amp;#24847;&amp;#35265;&amp;#20070;&amp;#65292;&amp;#25253;&amp;#20013;&amp;#22269;&amp;#35777;&amp;#30417;&amp;#20250;&amp;#22791;&amp;#26696;&amp;#24182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823;&amp;#36816;&amp;#20250;&amp;#22330;&amp;#39302;&amp;#36187;&amp;#21518;&amp;#23558;&amp;#8220;&amp;#33021;&amp;#24320;&amp;#23613;&amp;#2432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80/w690h990/20200304/2a82-iqfqmau079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974;&amp;#65292;&amp;#33453;&amp;#20048;&amp;#30340;&amp;#22806;&amp;#34920;&amp;#38750;&amp;#24120;&amp;#21560;&amp;#24341;&amp;#20154;&amp;#65292;&amp;#23427;&amp;#21576;&amp;#29616;&amp;#20986;&amp;#40092;&amp;#33395;&amp;#30340;&amp;#39068;&amp;#33394;&amp;#21644;&amp;#29420;&amp;#29305;&amp;#30340; &amp;#10024;&amp;#24418;&amp;#29366;&amp;#65292;&amp;#36825;&amp;#35753;&amp;#20320;&amp;#22823;&amp;#24555;&amp;#26421;&amp;#39056;&amp;#20043;&amp;#21069;&amp;#23601;&amp;#24050;&amp;#32463;&amp;#24863;&amp;#21040;&amp;#20102;&amp;#19968;&amp;#23450;&amp;#30340;&amp;#28385;&amp;#36275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39118;&amp;#25159;&amp;#30340;&amp;#23433;&amp;#20840;&amp;#20351;&amp;#29992;&amp;#27880;&amp;#24847;&amp;#20107;&amp;#39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32929;&amp;#31080;&amp;#20195;&amp;#30721;&amp;#65306;68835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30/w610h620/20200224/90de-ipvnszf2536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824;&amp;#21407;&amp;#29983;&amp;#27963;&amp;#22330;&amp;#26223;&amp;#65292;&amp;#35813;&amp;#21095;&amp;#26381;&amp;#21270;&amp;#36947;&amp;#20063;&amp;#24456;&amp;#32771;&amp;#31350;&amp;#65292;&amp;#30333;&amp;#33394;&amp;#34174;&amp;#19997;&amp;#30340;&amp;#27801;&amp;#21457;&amp;#25645; &amp;#9917;&amp;#24062;&amp;#12289;&amp;#20108;&amp;#20843;&amp;#22823;&amp;#26464;&amp;#33258;&amp;#34892;&amp;#36710;&amp;#12289;&amp;#40657;&amp;#30333;&amp;#29031;&amp;#29255;&amp;#31561;&amp;#36947;&amp;#20855;&amp;#24102;&amp;#26377;&amp;#40092;&amp;#26126;&amp;#30340;&amp;#24180;&amp;#20195;&amp;#24863; &amp;#9203;&amp;#12290;&amp;#20063;&amp;#26377;&amp;#37096;&amp;#20998; &amp;#10149;&amp;#36947;&amp;#20855;&amp;#20570;&amp;#20102;&amp;#36866;&amp;#21512;&amp;#33310;&amp;#21488;&amp;#29305;&amp;#28857;&amp;#30340;&amp;#22840;&amp;#24352;&amp;#65292;&amp;#20026;&amp;#20102;&amp;#22609;&amp;#36896;&amp;#29579;&amp;#24800;&amp;#33452;&amp;#29245;&amp;#21033;&amp;#22823;&amp;#27668;&amp;#30340;&amp;#24615;&amp;#26684;&amp;#65292;&amp;#22905; &amp;#10084;&amp;#29992;&amp;#30340;&amp;#25642;&amp;#29943;&amp;#33590;&amp;#32568;&amp;#26377;&amp;#22914;&amp;#33080;&amp;#2282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19979;&amp;#29677;&amp;#36335;&amp;#36807;&amp;#65292;&amp;#24863;&amp;#35273;&amp;#36825;&amp;#36735;&amp;#36710;&amp;#21518;&amp;#38754;&amp;#26377;&amp;#20142;&amp;#20809;&amp;#65292;&amp;#35273;&amp;#24471;&amp;#24456;&amp;#21487;&amp;#30097; &amp;#9806;&amp;#65292;&amp;#20877;&amp;#20180;&amp;#32454;&amp;#19968; &amp;#9806;&amp;#30475;&amp;#65292;&amp;#21457;&amp;#29616;&amp;#20960;&amp;#20010;&amp;#23567;&amp;#20249;&amp;#36523;&amp;#36793;&amp;#26377;&amp;#22823;&amp;#37327;&amp;#30340;&amp;#33541;&amp;#21488;&amp;#37202;&amp;#12289;&amp;#20013;&amp;#21326;&amp;#28895;&amp;#65292;&amp;#20687;&amp;#26159;&amp;#22312;&amp;#28165;&amp;#28857;&amp;#12289;&amp;#20998;&amp;#36163; &amp;#9195;&amp;hellip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77;&amp;#20449;&amp;#35465;&amp;#30340;&amp;#32593;&amp;#25237;&amp;#24179;&amp;#21488;&amp;#21313;&amp;#228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524/w640h684/20200204/0bc5-inzcrxs06612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950622/index.aspx" title=""  data-id="54"  target="_blank"&gt;&lt;mip-img class="mip-img mip-hot-img" layout="fixed" src="http://n.sinaimg.cn/sinacn/247/w1080h1567/20191104/cfb5-ihuuxuu8321053.jpg" width="110" height="72"&gt;&lt;/mip-img&gt;&lt;p class="nr"&gt;&amp;#32654;&amp;#22269;&amp;#32852;&amp;#37030;&amp;#22522;&amp;#37329;&amp;#24066;&amp;#22330;&amp;#30340;&amp;#20132;&amp;#26131;&amp;#37327;&amp;#22238;&amp;#21319;&amp;#33267;&amp;#19978;&amp;#20010;&amp;#26376;&amp;#38134;&amp;#34892;&amp;#19994;&amp;#21160;&amp;#33633;&amp;#20197;&amp;#26469;&amp;#26368;&amp;#39640;&amp;#27700;&amp;#24179;&lt;/p&gt;&lt;p class="ly"&gt;&lt;span class="pl_all" docUrl=""&gt;&lt;/span&gt;&lt;mip-img class="mip-element mip-comment-img" alt="" src="http://n.sinaimg.cn/sinacn10101/56/w690h966/20190812/a8c5-icapxph3304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wI-RErJdY.shtml" title=""  data-id="55"  target="_blank"&gt;&lt;mip-img class="mip-img mip-hot-img" layout="fixed" src="http://n.sinaimg.cn/sinacn10101/607/w1920h2687/20190815/eccf-ichcymv2318016.jpg" width="110" height="72"&gt;&lt;/mip-img&gt;&lt;p class="nr"&gt;&amp;#38592;&amp;#24034;&amp;#31532;&amp;#19968;&amp;#23395;&amp;#24230;&amp;#38144;&amp;#21806;&amp;#39069;235&amp;#20159;&amp;#29790;&amp;#37070;&amp;#36229;&amp;#39044;&amp;#26399;&lt;/p&gt;&lt;p class="ly"&gt;&lt;span class="pl_all" docUrl="?id=utf8hElQ20230220.doc"&gt;&lt;/span&gt;&lt;mip-img class="mip-element mip-comment-img" alt="" src="http://n.sinaimg.cn/sinacn20115/347/w480h1467/20200227/fcb6-ipzreiw72832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414/Default.html" title=""  data-id="56"  target="_blank"&gt;&lt;mip-img class="mip-img mip-hot-img" layout="fixed" src="http://n.sinaimg.cn/sinakd10008/266/w640h426/20200305/a613-iqmtvwu6696956.jpg" width="110" height="72"&gt;&lt;/mip-img&gt;&lt;p class="nr"&gt;&amp;#31532;&amp;#19968;&amp;#20849;&amp;#21644;&amp;#38134;&amp;#34892;&amp;#21463;&amp;#25509;&amp;#31649;&amp;#25253;&amp;#36947;&amp;#20914;&amp;#20987;&amp;#20877;&amp;#24230;&amp;#26292;&amp;#36300;43% &amp;#26631;&amp;#26222;500&amp;#25351;&amp;#25968;&amp;#25104;&amp;#20221;&amp;#32929;&amp;#22320;&amp;#20301;&amp;#21160;&amp;#25671;&lt;/p&gt;&lt;p class="ly"&gt;&lt;span class="pl_all" docUrl=""&gt;&lt;/span&gt;&lt;mip-img class="mip-element mip-comment-img" alt="" src="http://n.sinaimg.cn/sinacn20104/68/w1080h1388/20190608/5989-hxyuapi44416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xgWXz2vKWuYoWmzkz.aspx?id=LTD8aUaCNwU.shtml" data-id="1" data-num="0" data-href="http://www.xntax.net.cn/20nrUkpunVfjpeImA.aspx?id=G9Ds3gAdbLQ.phtml"  title="" target="_blank"&gt;&lt;mip-img class="mip-img" layout="container" src="http://n.sinaimg.cn/sinacn10116/349/w690h459/20200119/4f62-inhcycc3886891.jpg" width="100%" height="100%"&gt;&lt;/mip-img&gt;&lt;p&gt;&amp;#12298;&amp;#26102;&amp;#20195;&amp;#12299;&amp;#21608;&amp;#21002;&amp;#32593;&amp;#31449;&amp;#23558;&amp;#20851;&amp;#38381;&amp;#20184;&amp;#36153;&amp;#22681;&amp;#21151;&amp;#33021;&amp;#65292;&amp;#20197;&amp;#25193;&amp;#22823;&amp;#29992;&amp;#25143;&amp;#35268;&amp;#27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hKDFcyZC2mxiGXwoj6.aspx?id=0gjsjA3wLPmJ67m.exe" data-id="2" data-num="0" data-href="http://www.cd-smartindustry.com/20kULWX8ufOrLdLSUL.aspx?id=desNhZz7m.html"  title="" target="_blank"&gt;&lt;mip-img class="mip-img" layout="container" src="http://n.sinaimg.cn/sinacn10106/799/w2000h1199/20200130/ac77-intiarp2045650.jpg" width="100%" height="100%"&gt;&lt;/mip-img&gt;&lt;p&gt;&amp;#22269;&amp;#26377;&amp;#20845;&amp;#22823;&amp;#34892;&amp;#19968;&amp;#23395;&amp;#24230;&amp;#21512;&amp;#35745;&amp;#24402;&amp;#27597;&amp;#20928;&amp;#21033;&amp;#22686;1.24% &amp;#20928;&amp;#24687;&amp;#24046;&amp;#21516;&amp;#27604;&amp;#1997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dtFZNALKxTe.aspx?id=IGyVrrPcA3q2RI1q.shtml" data-id="3" data-num="0" data-href="http://www.analogtek.com.cn/20nJ3Ro3FYPpwIEjqkS.aspx?id=LjcXTfoW77X.phtml"  title="" target="_blank"&gt;&lt;mip-img class="mip-img" layout="container" src="http://n.sinaimg.cn/sinacn10112/771/w640h931/20190817/0c63-ichcymw35662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Xlh1cF5REUgbC.aspx?id=u3fnq0GCYASnwZvuxs.html" data-id="4" data-num="0" data-href="http://www.techray.cn/20Ou2uzT9tak65PakcA.aspx?id=Tcjt5G04buB.html"  title="" target="_blank"&gt;&lt;mip-img class="mip-img" layout="container" src="http://n.sinaimg.cn/sinacn/753/w690h863/20190924/662d-ifaencf6306254.jpg" width="100%" height="100%"&gt;&lt;/mip-img&gt;&lt;p&gt;&amp;#23665;&amp;#35199;&amp;#27774;&amp;#37202;&amp;#65306;&amp;#20170;&amp;#24180;&amp;#21147;&amp;#20105;&amp;#33829;&amp;#19994;&amp;#25910;&amp;#20837;&amp;#36739;&amp;#19978;&amp;#24180;&amp;#22686;&amp;#38271;2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kq8mUHg3bqnhvcr.aspx?id=p2bifvMkbMonh02Bq.htm" data-id="5" data-num="0" data-href="http://www.analogtek.com.cn/20YkSeo4ELl.aspx?id=YN0oPcG4H.exe"  title="" target="_blank"&gt;&lt;mip-img class="mip-img" layout="container" src="http://n.sinaimg.cn/sinacn10100/479/w800h479/20190925/7386-ifaencf7910535.jpg" width="100%" height="100%"&gt;&lt;/mip-img&gt;&lt;p&gt;&amp;#32654;&amp;#22269;CFTC&amp;#23545;&amp;#21490;&amp;#19978;&amp;#26368;&amp;#22823;&amp;#27604;&amp;#29305;&amp;#24065;&amp;#35784;&amp;#39575;&amp;#29359;&amp;#22788;&amp;#20197;34&amp;#20159;&amp;#32654;&amp;#20803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oTeNhwNj7ev6z.aspx?id=kXsZJNaIAb6q.phtml" data-id="6" data-num="0" data-href="http://www.zyiz.net/20Mu5fTYtGg0uA.aspx?id=I5ehtzeVz.htm"  title="" target="_blank"&gt;&lt;mip-img class="mip-img" layout="container" src="http://n.sinaimg.cn/sinacn/230/w959h1671/20190919/06a6-iewtemz1894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IJGjUMKiyenO8miOCi.aspx?id=cq1iEjLeyGN.shtml" data-id="7" data-num="0" data-href="http://www.faxy-tech.com/20pwcJrZtKyI8mQ.aspx?id=EE7WXkmZD1iof.phtm"  title="" target="_blank"&gt;&lt;mip-img class="mip-img" layout="container" src="http://n.sinaimg.cn/sinacn10102/86/w900h786/20200206/f357-inzcrxs8167523.jpg" width="100%" height="100%"&gt;&lt;/mip-img&gt;&lt;p&gt;&amp;#20132;&amp;#38134;&amp;#22269;&amp;#38469;&amp;#65306;&amp;#32500;&amp;#25345;&amp;#27604;&amp;#20122;&amp;#36842;&amp;#32929;&amp;#20221;&amp;#20080;&amp;#20837;&amp;#35780;&amp;#32423; &amp;#30446;&amp;#26631;&amp;#20215;309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53nuzzd1yHL7pUtfp.aspx?id=Ux3RSqQvr.htm" data-id="8" data-num="0" data-href="http://schedule.bashu.com.cn/20TH0YKntkX.aspx?id=mwo7DO263rdXYhP.phtm"  title="" target="_blank"&gt;&lt;mip-img class="mip-img" layout="container" src="http://n.sinaimg.cn/sinacn10109/533/w850h1283/20190814/d248-icapxpi3536715.jpg" width="100%" height="100%"&gt;&lt;/mip-img&gt;&lt;p&gt;&amp;#32929;&amp;#28023;&amp;#23548;&amp;#33322; 4&amp;#26376;27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HGm9PgRQfBdIWaqiG.aspx?id=qkDsqGUEETVuKCa6M.shtml" data-id="9" data-num="0" data-href="http://www.xindalutuliao.com/20mDQCf4kb.aspx?id=LuVAVfdnGU.phtml"  title="" target="_blank"&gt;&lt;mip-img class="mip-img" layout="container" src="http://n.sinaimg.cn/sinacn10123/617/w870h547/20190928/4ef8-ifffqup7566184.jpg" width="100%" height="100%"&gt;&lt;/mip-img&gt;&lt;p&gt;&amp;#21307;&amp;#33647;IPO&amp;#21608;&amp;#25253;&amp;#65306;&amp;#26757;&amp;#26031;&amp;#20581;&amp;#24247;&amp;#19978;&amp;#24066;&amp;#12289;&amp;#26032;&amp;#36890;&amp;#33647;&amp;#29289;&amp;#27880;&amp;#20876;&amp;#29983;&amp;#25928;&amp;#12289;&amp;#19975;&amp;#39640;&amp;#33647;&amp;#19994;&amp;#36807;&amp;#20250;&amp;#65288;4.24-4.28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kybf2VSd2Fd.aspx?id=i41y8mKn7ejH.htm" data-id="10" data-num="0" data-href="https://www.chazidian.com/czd20zUxfOPzn0.aspx?id=qWHEYmSnFWpd5LXtS.exe"  title="" target="_blank"&gt;&lt;mip-img class="mip-img" layout="container" src="http://n.sinaimg.cn/sinacn10116/635/w913h522/20190813/e349-icapxpi0859425.jpg" width="100%" height="100%"&gt;&lt;/mip-img&gt;&lt;p&gt;&amp;#20808;&amp;#38155;&amp;#21019;&amp;#22987;&amp;#20154;&amp;#20860;CEO&amp;#23558;&amp;#36864;&amp;#20241;&amp;#65292;&amp;#39318;&amp;#24109;&amp;#36816;&amp;#33829;&amp;#23448;&amp;#25509;&amp;#26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3186;&amp;#65306;&amp;#29305;&amp;#26031;&amp;#25289;&amp;#19978;&amp;#28023;&amp;#24037;&amp;#21378;&amp;#29983;&amp;#20135; Model Y &amp;#23558;&amp;#39318;&amp;#27425;&amp;#20986;&amp;#21475;&amp;#21271;&amp;#32654;&amp;#24066;&amp;#223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698163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4276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kRGM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0416216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6083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HbgcQGmRn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WwU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7304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olz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88886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77;&amp;#20449;&amp;#35465;&amp;#30340;&amp;#32593;&amp;#25237;&amp;#24179;&amp;#21488;&amp;#21313;&amp;#22823;&amp;#19996;&amp;#38134;&amp;#22269;&amp;#38469;&amp;#25511;&amp;#32929;&amp;#65306;&amp;#19977;&amp;#20122;&amp;#28165;&amp;#30707;&amp;#23454;&amp;#19994;1900&amp;#19975;&amp;#20803;&amp;#36141;&amp;#20837;&amp;#25104;&amp;#37117;&amp;#29289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