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6275;&amp;#24425;&amp;#21512;&amp;#2786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RcvsWVr/index.shtml?id=gFwQN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6275;&amp;#24425;&amp;#21512;&amp;#2786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RcvsWVr/index.shtml?id=gFwQN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Ef-DclPCz.shtml" title="" target="_blank"&gt;&amp;#25163;&amp;#27231;&amp;#40179;&amp;#20976;&amp;#32178;&lt;/a&gt;&lt;/span&gt;&lt;a href="/2014236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6275;&amp;#24425;&amp;#21512;&amp;#2786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67;&amp;#27849;&amp;#20170;&amp;#26085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5/w647h408/20191103/812b-ihuuxuu398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6275;&amp;#24425;&amp;#21512;&amp;#27861;&amp;#32593;&amp;#31449;,app&amp;#23433;&amp;#21331;&amp;#29256;V1.9.9ZBoyjhBmiiktc-XItGWrIkrgUBfI-BOcqt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4ac/480/w1440h1440/20230314/3542-2889b9a1952f88432108842580f811d1.jpg" w="1440" h="1440" wh="1.00"/&gt;&amp;#28595;&amp;#38376;&amp;#36275;&amp;#24425;&amp;#21512;&amp;#2786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48;&amp;#26041;&amp;#23653;&amp;#21382;&amp;#26174;&amp;#31034;&amp;#65292;&amp;#26417;&amp;#24503;&amp;#20041;&amp;#20986;&amp;#29983;&amp;#20110;1963&amp;#24180;12&amp;#26376;&amp;#65292;&amp;#20182;&amp;#26366;&amp;#22312;&amp;#20234;&amp;#26149;&amp;#24066;&amp;#24037; &amp;#9996;&amp;#20316;&amp;#65292;1998&amp;#24180;&amp;#20219;&amp;#22025;&amp;#33643;&amp;#21439;&amp;#22996;&amp;#20070;&amp;#35760;&amp;#65292;2002&amp;#24180;&amp;#20219;&amp;#40657;&amp;#40857;&amp;#27743;&amp;#30465;&amp;#36152;&amp;#20419;&amp;#20250;&amp;#20826;&amp;#32452; &amp;#10146;&amp;#25104;&amp;#21592;&amp;#12289;&amp;#21103;&amp;#20250;&amp;#38271;&amp;#65292;&amp;#21518;&amp;#20219;&amp;#30465;&amp;#25307;&amp;#21830;&amp;#23616;&amp;#20826;&amp;#32452;&amp;#25104;&amp;#21592;&amp;#12289;&amp;#21103;&amp;#2361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200112/91ff-imztzhn138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26377;&amp;#26102;&amp;#38388;&amp;#65292;&amp;#30475;&amp;#21040;&amp;#20102;&amp;#20043;&amp;#21069;&amp;#30340;&amp;#23459;&amp;#20256;&amp;#65292;&amp;#30693;&amp;#36947;&amp;#21608;&amp;#20845;&amp;#21487;&amp;#20197;&amp;#26469;&amp;#21150;&amp;#29702;&amp;#19994;&amp;#21153; &amp;#10087;&amp;#65292;&amp;#25105;&amp;#23601;&amp;#25226;&amp;#36710;&amp;#36742;&amp;#36829;&amp;#31456;&amp;#22788;&amp;#29702;&amp;#20102;&amp;#12290;&amp;#8221;&amp;#22312;&amp;#20219;&amp;#22478;&amp;#21306;&amp;#20132;&amp;#35686;&amp;#22823;&amp;#38431;&amp;#36710;&amp;#36742;&amp;#31649;&amp;#29702;&amp;#20998;&amp;#25152;&amp;#65292;&amp;#23478;&amp;#20303; &amp;#9800;&amp;#20161;&amp;#35802;&amp;#38597;&amp;#23621;&amp;#30340;&amp;#39532;&amp;#22899;&amp;#22763;&amp;#21018;&amp;#21018;&amp;#21150;&amp;#29702;&amp;#20102;&amp;#19994;&amp;#21153; &amp;#9807;&amp;#65292;&amp;#8220;&amp;#24179;&amp;#26102;&amp;#25105;&amp;#24037;&amp;#20316;&amp;#25402;&amp;#24537;&amp;#65292;&amp;#36825;&amp;#38468;&amp;#36817;&amp;#20063;&amp;#19981; &amp;#10150;&amp;#22909;&amp;#20572;&amp;#36710;&amp;#65292;&amp;#20170;&amp;#22825;&amp;#25105;&amp;#30452;&amp;#25509;&amp;#25226;&amp;#36710;&amp;#24320;&amp;#36827;&amp;#38498;&amp;#23376;&amp;#37324;&amp;#65292;&amp;#21448;&amp;#30465;&amp;#26102;&amp;#38388;&amp;#21448;&amp;#30465;&amp;#245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6&amp;#20010;&amp;#26376;&amp;#20197;&amp;#19978;&amp;#23156;&amp;#24188;&amp;#20799;&amp;#21487;&amp;#25509;&amp;#31181;&amp;#27969;&amp;#24863; &amp;#9975;&amp;#30123;&amp;#334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albach&amp;#35828;&amp;#65306;&amp;#8220;&amp;#25105;&amp;#20204;&amp;#38656;&amp;#35201;&amp;#26356;&amp;#22810;&amp;#30340;&amp;#36991;&amp;#23381;&amp;#26041;&amp;#27861;&amp;#65292;&amp;#36825;&amp;#26679;&amp;#36991;&amp;#23381;&amp;#30340;&amp;#36127;&amp;#25285; &amp;#9201;&amp;#23601;&amp;#19981;&amp;#20877;&amp;#30001;&amp;#22899;&amp;#24615;&amp;#25215;&amp;#25285;&amp;#20102;&amp;#12290;&amp;#25105;&amp;#20204;&amp;#38750;&amp;#24120;&amp;#20048;&amp;#35266;&amp;#22320;&amp;#35748;&amp;#20026;&amp;#65292;&amp;#30007;&amp;#24615;&amp;#26381;&amp;#29992;&amp;#36825;&amp;#31181;&amp;#36991;&amp;#23381;&amp;#33647;&amp;#20063; &amp;#9789;&amp;#20250;&amp;#20135;&amp;#29983;&amp;#21516;&amp;#26679;&amp;#30340;&amp;#25928;&amp;#265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27/w484h543/20200309/64b5-iqrhckm7171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606/w900h506/20230220/afe6-8c6fb01374caa79f820ac980b9bb5f1e.jpg" w="900" h="50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30"&gt; &amp;#9997;&amp;#36824;&amp;#26377;&amp;#23567;&amp;#21306;&amp;#30340;&amp;#37324;&amp;#24191;&amp;#29577;&amp;#20848;~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84;&amp;#65292;&amp;#24065;&amp;#22280;&amp;#30340;&amp;#21478;&amp;#22806;&amp;#19968;&amp;#21017;&amp;#29467;&amp;#26009;&amp;#20063;&amp;#24341;&amp;#21457;&amp;#28909;&amp;#35758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ffd8-ichcymv302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214s/88/w1080h608/20230214/7571-9d3cf5c797b22ea1647103f4ddc7172e.jpg" cms-width="556" cms-height="313"/&gt;&lt;/font&gt;&amp;#28595;&amp;#38376;&amp;#36275;&amp;#24425;&amp;#21512;&amp;#2786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65306;&amp;#26031;&amp;#33922;&amp;#33452;-&amp;#39532;&amp;#22862;&amp;#23572;&amp;nbsp;9-7 &amp;#37324;&amp;#22855;-&amp;#27779; &amp;#10061;&amp;#39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K101&amp;#36335;&amp;#19981;&amp;#20165;&amp;#26159;&amp;#27982;&amp;#21335;&amp;#31532;&amp;#19968;&amp;#26465;&amp;#26080;&amp;#36712;&amp;#30005;&amp;#36710;&amp;#32447;&amp;#36335;&amp;#65292;&amp;#36824;&amp;#26159;&amp;#27982;&amp;#21335;&amp;#39318;&amp;#26465;24&amp;#23567;&amp;#26102;&amp;#19981;&amp;#25171;&amp;#28874;&amp;#20844;&amp;#20132;&amp;#32447;&amp;#36335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7/w608h789/20190819/3512-icmpfxa1541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7202;&amp;#34892;&amp;#19994;&amp;#20998;&amp;#26512;&amp;#24072;&amp;#32918;&amp;#31481;&amp;#38738;&amp;#22312;&amp;#25509;&amp;#21463;&amp;#12298;&amp;#21326;&amp;#22799;&amp;#26102;&amp;#25253;&amp;#12299;&amp;#35760;&amp;#32773;&amp;#37319;&amp;#35775;&amp;#26102;&amp;#34920;&amp;#31034;&amp;#65306;&amp;#9800;&amp;ldquo;&amp;#21306;&amp;#22495;&amp;#37202;&amp;#20225;&amp;#24182;&amp;#36141;&amp;#26159;&amp;#19968;&amp;#20010;&amp;#27604;&amp;#36739;&amp;#8216;&amp;#30465;&amp;#20107;&amp;#8217;&amp;#30340;&amp;#20840;&amp;#22269;&amp;#21270;&amp;#25299;&amp;#23637;&amp;#26041;&amp;#24335;&amp;#65292;&amp;#21487;&amp;#20197;&amp;#24555;&amp;#36895;&amp;#23454; &amp;#9790;&amp;#29616;&amp;#20840;&amp;#22269;&amp;#21270;&amp;#65292;&amp;#20294;&amp;#26159;&amp;#65292;&amp;#24182;&amp;#36141;&amp;#30340;&amp;#39118;&amp;#38505;&amp;#23601;&amp;#26159; &amp;#9918;&amp;#65292;&amp;#21697;&amp;#29260;&amp;#21644;&amp;#28192;&amp;#36947;&amp;#26080;&amp;#27861;&amp;#21327;&amp;#21516; &amp;#100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076;&amp;#26395; &amp;#9997;&amp;#27492;&amp;#20107;&amp;#33021;&amp;#22815;&amp;#32473;&amp;#24403;&amp;#20107;&amp;#20154;&amp;#21644;&amp;#25945;&amp;#32946;&amp;#24037;&amp;#20316;&amp;#32773;&amp;#25552;&amp;#20379;&amp;#19968;&amp;#38754;&amp;#38236;&amp;#37492; &amp;#10147;&amp;#65292;&amp;#38754;&amp;#23545;&amp;#26377;&amp;#34880;&amp;#26377;&amp;#32905;&amp;#12289;&amp;#26377;&amp;#33258; &amp;#9804;&amp;#24049;&amp;#20215;&amp;#20540;&amp;#21028;&amp;#26029;&amp;#30340;&amp;#24180;&amp;#36731;&amp;#23398;&amp;#29983; &amp;#10060;&amp;#65292;&lt;/font&gt;&lt;font cms-style="font-L color0"&gt;&lt;font cms-style="font-L strong-Bold color0"&gt;&amp;#23562;&amp;#37325;&amp;#20182;&amp;#20204;&amp;#30340;&amp;#35748;&amp;#30693;&amp;#33021;&amp;#21147;&amp;#12289;&amp;#36991;&amp;#20813;&amp;#35328;&amp;#35848;&amp;#38388;&amp;#30340;&amp;#20882;&amp;#29359;&amp;#65292;&amp;#26159;&amp;#21313;&amp;#20998;&amp;#24517;&amp;#35201;&amp;#3034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333;&amp;#20113;&amp;#21306;&amp;#27491;&amp;#25345;&amp;#32493;&amp;#21457;&amp;#25381;&amp;#8220;&amp;#19968;&amp;#22253;&amp;#20004;&amp;#22478;&amp;#19977;&amp;#37117;&amp;#22235;&amp;#21306;&amp;#8221;&amp;#37325;&amp;#22823;&amp;#21457;&amp;#23637;&amp;#24179;&amp;#21488;&amp;#30340;&amp;#24102;&amp;#21160;&amp;#20316;&amp;#29992; &amp;#9202;&amp;#65292;&amp;#22362;&amp;#25345;&amp;#20135;&amp;#22478;&amp;#34701;&amp;#21512;&amp;#21457;&amp;#23637;&amp;#24605;&amp;#36335;&amp;#65292;&amp;#25512;&amp;#36827;&amp;#21508;&amp;#32423;&amp;#29305;&amp;#33394;&amp;#20135;&amp;#19994;&amp;#22253;&amp;#21306;&amp;#25193;&amp;#23481;&amp;#25552;&amp;#36136;&amp;#12289;&amp;#20248;&amp;#21270;&amp;#35843; &amp;#9800;&amp;#25972;&amp;#65292;&amp;#24418;&amp;#25104;&amp;#21508;&amp;#20855;&amp;#29305;&amp;#33394;&amp;#30340;&amp;#21457;&amp;#23637;&lt;span id=stock_sh600405&gt;&lt;a href=https://finance.sina.com.cn/realstock/company/sh600405/nc.shtml class="keyword" target=_blank data-sudaclick="content_marketkeywords_p"&gt;&amp;#21160; &amp;#9803;&amp;#21147;&amp;#28304;&lt;/a&gt;&lt;/span&gt;&lt;span id=quote_sh600405&gt;&lt;/span&gt;&amp;#21644;&amp;#22686;&amp;#38271;&amp;#26497;&amp;#12290;&amp;#20309;&amp;#38236;&amp;#28165;&amp;#34920;&amp;#31034;&amp;#65292;&amp;#24076;&amp;#26395;&amp;#19977;&amp;#20010;&amp;#20013; &amp;#8987;&amp;#24515;&amp;#21487;&amp;#20197;&amp;#23613;&amp;#24555;&amp;#33853;&amp;#22320;&amp;#65292;&amp;#27426;&amp;#36814;&amp;#20225;&amp;#19994;&amp;#21040;&amp;#30333;&amp;#20113;&amp;#21306;&amp;#32622;&amp;#19994;&amp;#25237;&amp;#36164; &amp;#10145;&amp;#65292;&amp;#30333;&amp;#20113;&amp;#21306;&amp;#23558;&amp;#20250;&amp;#20026;&amp;#20225;&amp;#19994;&amp;#25552; &amp;#9978;&amp;#20379;&amp;#20010;&amp;#24615;&amp;#21270;&amp;#30340;&amp;#23450;&amp;#21046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1/w507h674/20190817/b178-ichcymw4518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72;&amp;#29614;&amp;#26159;&amp;#37325;&amp;#24198;&amp;#24066;&amp;#24037;&amp;#21830;&amp;#32852;&amp;#21103;&amp;#20027;&amp;#24109;&amp;#12289;&amp;#37325;&amp;#24198;&amp;#35465;&amp;#23384;&amp;#31185;&amp;#25216;&amp;#26377;&amp;#38480;&amp;#20844;&amp;#21496;&amp;#33891;&amp;#20107;&amp;#38271;&amp;#12290;&amp;#36830;&amp;#26085; &amp;#9997;&amp;#26469;&amp;#65292;&amp;#22905;&amp;#36890;&amp;#36807;&amp;#36208;&amp;#35775;&amp;#12289;&amp;#24231;&amp;#35848;&amp;#20132;&amp;#27969;&amp;#31561;&amp;#24418;&amp;#24335; &amp;#9788;&amp;#65292;&amp;#22260;&amp;#32469;&amp;#20135;&amp;#19994;&amp;#25968;&amp;#23383;&amp;#21270;&amp;#36716;&amp;#22411;&amp;#12289;&amp;#27665;&amp;#29983;&amp;#24314;&amp;#35774; &amp;#9975;&amp;#31561;&amp;#36827;&amp;#34892;&amp;#28145;&amp;#20837;&amp;#35843;&amp;#30740;&amp;#65292;&amp;#24182;&amp;#25345;&amp;#32493;&amp;#20462;&amp;#25913;&amp;#35758;&amp;#26696;&amp;#24314;&amp;#35758;&amp;#65292;&amp;#20026;&amp;#21363;&amp;#23558;&amp;#21040;&amp;#26469;&amp;#30340;&amp;#20840;&amp;#22269;&amp;#20004;&amp;#20250;&amp;#20570;&amp;#20934; &amp;#10083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87;&amp;#38081; &amp;#9889;&amp;#36335;&amp;#36816;&amp;#33829;&amp;#21830;&amp;#21507;&amp;#39281;&amp;#30340;&amp;#32972;&amp;#21518;&amp;#65292;&lt;/font&gt;&lt;font cms-style="font-L strong-Bold"&gt;&lt;font cms-style="font-L strong-Bold color30"&gt;&amp;#26159;&amp;#19968;&amp;#20010;&amp;#20010;&amp;#36300;&amp;#20498;&amp;#30340;&amp;#22522;&amp;#23618;&amp;#21592;&amp;#24037;&amp;#21644;&amp;#25968;&amp;#19981;&amp;#28165;&amp;#30340;&amp;#24754;&amp;#21095;&lt;/font&gt;&lt;/font&gt;&lt;font cms-style="font-L"&gt;&amp;#12290;&lt;/font&gt;&lt;font cms-style="font-L"&gt;&amp;#20165;&amp;#22312;2019&amp;#24180;&amp;#19968;&amp;#24180;&amp;#65292;&amp;#20302;&amp;#24453;&amp;#36935;&amp;#39640;&amp;#31185;&amp;#25216;&amp;#30340;&amp;#32654;&amp;#22269;&amp;#36187;&amp;#21338; &amp;#9195;&amp;#38081;&amp;#36335;&amp;#23601;&amp;#21457;&amp;#29983;&lt;/font&gt;&lt;font cms-style="font-L strong-Bold"&gt;&lt;font cms-style="font-L strong-Bold color30"&gt;341&amp;#36215;&amp;#28779;&amp;#36710;&amp;#33073;&amp;#36712;&amp;#20107;&amp;#25925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2/w569h393/20190925/0db0-ifaencf874453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9;&amp;#21451;&amp;#22312;&amp;#24494;&amp;#20449;&amp;#19978;&amp;#35828; &amp;#9802;&amp;#65292;&amp;#27599;&amp;#27425;&amp;#21644;&amp;#20182;&amp;#21557;&amp;#26550;&amp;#65292;&amp;#20294;&amp;#19981;&amp;#31649;&amp;#24590;&amp;#20040;&amp;#21557;&amp;#65292;&amp;#20182;&amp;#37117;&amp;#19981;&amp;#25645;&amp;#29702; &amp;#9800;&amp;#25105;&amp;#65292;&amp;#23601;&amp;#35753;&amp;#25105;&amp;#19968;&amp;#20010;&amp;#20154;&amp;#22312;&amp;#25198;&amp;#28436;&amp;#30528;&amp;#29420;&amp;#35282;&amp;#2510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1532;49&amp;#21608;&amp;#65288;12&amp;#26376;9&amp;#26085;&amp;#65289;&amp;#65292;&amp;#27969;&amp;#24863;&amp;#26679;&amp;#30149;&amp;#20363;&amp;#26032;&amp;#20896;&amp;#30149;&amp;#27602;&amp;#38451; &amp;#9786;&amp;#24615;&amp;#29575;&amp;#24320;&amp;#22987;&amp;#36880;&amp;#28176;&amp;#22686;&amp;#21152;&amp;#65292;&amp;#22312;&amp;#31532;51&amp;#21644;52&amp;#21608;&amp;#26399;&amp;#38388;&amp;#36798;&amp;#23792;&amp;#20540;&amp;#21518;&amp;#25345;&amp;#32493;&amp;#19979;&amp;#38477;&amp;#65292;2023&amp;#24180;&amp;#31532;6&amp;#21608;&amp;#65288;2&amp;#26376;6-12&amp;#26085;&amp;#65289;&amp;#26032;&amp;#20896;&amp;#30149;&amp;#27602;&amp;#38451;&amp;#24615;&amp;#29575;&amp;#24050;&amp;#19979;&amp;#38477;&amp;#33267;4.1% &amp;#9800;&amp;#12290;2022&amp;#24180;&amp;#31532;49&amp;#21608;&amp;#20197;&amp;#26469;&amp;#65292;&amp;#27969;&amp;#24863;&amp;#30149;&amp;#27602;&amp;#38451;&amp;#24615;&amp;#29575;&amp;#21017;&amp;#36880;&amp;#27493;&amp;#38477;&amp;#20302; &amp;#9790;&amp;#65292;12&amp;#26376;&amp;#19979; &amp;#9200;&amp;#26092;&amp;#33267;2&amp;#26376;&amp;#21021;&amp;#22788;&amp;#20110;&amp;#26497;&amp;#20302;&amp;#27700;&amp;#24179;&amp;#65288;&amp;#20302;&amp;#20110;1.0%&amp;#65289;&amp;#65307;2023&amp;#24180;&amp;#31532;6&amp;#21608;&amp;#65292;&amp;#27969; &amp;#10060;&amp;#24863;&amp;#30149;&amp;#27602;&amp;#38451;&amp;#24615;&amp;#29575;&amp;#26377;&amp;#25152;&amp;#19978;&amp;#21319;&amp;#65288;3.4%&amp;#65289;&amp;#65288;&amp;#22270;2-5&amp;#65289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79/w750h429/20200307/9ad9-iqmtvwv7594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pan class="ql-author-15786284"&gt;&amp;#20135;&amp;#21697;&amp;#20307;&amp;#39564;&amp;#65306;&lt;/span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93;&amp;#22823;&amp;#23454;&amp;#26045;&amp;#33539;&amp;#22260;&amp;#30340;&amp;#25919;&amp;#31574;&amp;#24314;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57;&amp;#20987;&amp;#37038;&amp;#20214;&amp;#24182;&amp;#25353;&amp;#29031;&amp;#35201;&amp;#27714;&amp;#25195;&amp;#30721;&amp;#25805;&amp;#20316;&amp;#21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80/w528h352/20200131/dcec-intiarp674751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23/414/w1734h1080/20230216/44db-d1324f9758a9d80ffc4b6dbe8e972948.jpg" w="1734" h="1080" wh="1.6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3410;&amp;#21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6275;&amp;#24425;&amp;#21512;&amp;#2786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80/w960h720/20200107/619c-imvsvyz45237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aJ-SEOxGqVB.aspx" title=""  data-id="54"  target="_blank"&gt;&lt;mip-img class="mip-img mip-hot-img" layout="fixed" src="http://n.sinaimg.cn/sinacn10120/292/w483h609/20190810/b7db-iaxiufp8631863.jpg" width="110" height="72"&gt;&lt;/mip-img&gt;&lt;p class="nr"&gt;&amp;#29305;&amp;#26391;&amp;#26222;&amp;#20316;&amp;#29992;&amp;#22570;&amp;#27604;&amp;#29305;&amp;#25928;&amp;#33647; &amp;#19987;&amp;#27835;&amp;#24503;&amp;#22269;&amp;#25919;&amp;#24220;&amp;ldquo;&amp;#20998;&amp;#35010;&amp;#30151;&amp;rdquo;&amp;#65311;&lt;/p&gt;&lt;p class="ly"&gt;&lt;span class="pl_all" docUrl=""&gt;&lt;/span&gt;&lt;mip-img class="mip-element mip-comment-img" alt="" src="http://n.sinaimg.cn/sinacn20119/48/w1080h1368/20190906/b43e-ieftthx9421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7485/index.aspx" title=""  data-id="55"  target="_blank"&gt;&lt;mip-img class="mip-img mip-hot-img" layout="fixed" src="http://n.sinaimg.cn/sinacn10114/343/w870h1073/20190812/e901-icapxph5546046.jpg" width="110" height="72"&gt;&lt;/mip-img&gt;&lt;p class="nr"&gt;&amp;#19968;&amp;#24352;&amp;#22270;&amp;#65306;&amp;#27874;&amp;#32599;&amp;#30340;&amp;#28023;&amp;#25351;&amp;#25968;&amp;#22240;&amp;#25152;&amp;#26377;&amp;#33337;&amp;#33334;&amp;#26495;&amp;#22359;&amp;#36816;&amp;#20215;&amp;#19979;&amp;#36300;&amp;#32780;&amp;#36830;&amp;#32493;&amp;#31532;&amp;#20116;&amp;#21608;&amp;#19979;&amp;#36300;&lt;/p&gt;&lt;p class="ly"&gt;&lt;span class="pl_all" docUrl="?id=utf8hElQ20230220.doc"&gt;&lt;/span&gt;&lt;mip-img class="mip-element mip-comment-img" alt="" src="http://n.sinaimg.cn/sinacn10019/106/w1024h682/20200124/adc7-innckcf4901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IeXgti.aspx" title=""  data-id="56"  target="_blank"&gt;&lt;mip-img class="mip-img mip-hot-img" layout="fixed" src="http://n.sinaimg.cn/sinacn10103/111/w701h1010/20190813/984e-icapxph8011911.jpg" width="110" height="72"&gt;&lt;/mip-img&gt;&lt;p class="nr"&gt;&amp;#19968;&amp;#21152; 13&amp;#25163;&amp;#26426;&amp;#27491;&amp;#24335;&amp;#21457;&amp;#24067;&amp;#65306;&amp;#23448;&amp;#26041;&amp;#31216;&amp;ldquo;&amp;#26679;&amp;#26679;&amp;#36229;Pro&amp;rdquo; &amp;#21806;&amp;#20215;4499&amp;#20803;&amp;#36215;&lt;/p&gt;&lt;p class="ly"&gt;&lt;span class="pl_all" docUrl=""&gt;&lt;/span&gt;&lt;mip-img class="mip-element mip-comment-img" alt="" src="http://n.sinaimg.cn/sinacn10100/789/w650h939/20200128/d3be-intiarn65890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fc.org.cn/207pyPeRMJA9fVn.aspx?id=Wt7bfvYcu0VKO.html" data-id="1" data-num="0" data-href="http://schedule.bashu.com.cn/20ZfA6F8WT0.aspx?id=DASSwgntKvFZ0Db.html"  title="" target="_blank"&gt;&lt;mip-img class="mip-img" layout="container" src="http://n.sinaimg.cn/sinacn10123/445/w1280h765/20191014/954e-ifvwftk9148266.jpg" width="100%" height="100%"&gt;&lt;/mip-img&gt;&lt;p&gt;&amp;#39321;&amp;#39042;&amp;#22269;&amp;#38469;&amp;#30424;&amp;#20013;&amp;#24322;&amp;#21160; &amp;#22823;&amp;#24133;&amp;#25289;&amp;#21319;5.25%&amp;#25253;12.54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E6ftdeIOloWih.aspx?id=1UxTN4aayUGdTGR4bw.html" data-id="2" data-num="0" data-href="https://www.z2hospital.com/20qZpFIe16bj.aspx?id=8kiGe5KofjjV.exe"  title="" target="_blank"&gt;&lt;mip-img class="mip-img" layout="container" src="http://n.sinaimg.cn/sinacn10118/513/w800h513/20191118/8f56-iipztfe7742969.jpg" width="100%" height="100%"&gt;&lt;/mip-img&gt;&lt;p&gt;&amp;#22823;&amp;#22411;&amp;#31185;&amp;#25216;&amp;#32929;&amp;#22810;&amp;#25968;&amp;#36208;&amp;#20302; &amp;#24494;&amp;#36719;&amp;#36300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cCohOUteTSUC6.aspx?id=Ihe6pyo5MtQbJ9uFGH.htm" data-id="3" data-num="0" data-href="http://www.yifen.com/204Y6ZrlSkfvr.aspx?id=dJpj9YIfL.exe"  title="" target="_blank"&gt;&lt;mip-img class="mip-img" layout="container" src="http://n.sinaimg.cn/sinacn20105/346/w1080h1666/20190930/51a8-ifffquq1901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5XVfrAW8S1.aspx?id=Z0zkTTzol.exe" data-id="4" data-num="0" data-href="http://www.cd-smartindustry.com/20B4bVd9DsVPySKOkl.aspx?id=teLBdLaxE473pSEu.phtm"  title="" target="_blank"&gt;&lt;mip-img class="mip-img" layout="container" src="http://n.sinaimg.cn/sinacn10120/302/w850h1052/20190921/db0a-iewtena1564005.jpg" width="100%" height="100%"&gt;&lt;/mip-img&gt;&lt;p&gt;&amp;#25289;&amp;#26222;&amp;#25289;&amp;#26031;&amp;#19978;&amp;#24066;&amp;#39318;&amp;#26085;&amp;#30424;&amp;#20013;&amp;#26292;&amp;#28072;469%&amp;#65292;&amp;ldquo;&amp;#38534;&amp;#22522;&amp;#19977;&amp;#21073;&amp;#23458;&amp;rdquo;&amp;#26446;&amp;#26149;&amp;#23433;&amp;#21644;&amp;#38047;&amp;#23453;&amp;#30003;&amp;#36186;&amp;#3276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AHdda93J.aspx?id=Nxm9iQn4.htm" data-id="5" data-num="0" data-href="http://www.lumin.cn/20AQC8vGfy67dA.aspx?id=Nio1ty4cAS.htm"  title="" target="_blank"&gt;&lt;mip-img class="mip-img" layout="container" src="http://n.sinaimg.cn/sinakd20105/481/w881h1200/20200320/8e8e-iqyrykv7319876.jpg" width="100%" height="100%"&gt;&lt;/mip-img&gt;&lt;p&gt;&amp;#21828;&amp;#26408;&amp;#40479;&amp;#32500;&amp;#20462;&amp;#20877;&amp;#38383;&amp;#28207;&amp;#20132;&amp;#25152; &amp;#39640;&amp;#39069;&amp;#25277;&amp;#20323;&amp;#28145;&amp;#38519;&amp;#22352;&amp;#22320;&amp;#36215;&amp;#20215;&amp;#39118;&amp;#27874;&amp;#12289;58&amp;#38598;&amp;#22242;&amp;#26082;&amp;#26159;&amp;#22823;&amp;#32929;&amp;#19996;&amp;#20063;&amp;#26159;&amp;#20379;&amp;#24212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X13Np7fZYS7tyn1F.aspx?id=fgG3y542D9ee2.htm" data-id="6" data-num="0" data-href="http://www.scfc.org.cn/20b42Ztafs87ACGXElsT.aspx?id=9Wae1cSar6drhh.htm"  title="" target="_blank"&gt;&lt;mip-img class="mip-img" layout="container" src="http://n.sinaimg.cn/sinacn10104/773/w1080h1293/20200108/46fd-imvsvyz66962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hKEwdNDOpjM3F.aspx?id=XgoTrDUEw5.phtml" data-id="7" data-num="0" data-href="http://www.hnzbcg.cn/20CixUz1ckG.aspx?id=xullTF8XknUBLN2.html"  title="" target="_blank"&gt;&lt;mip-img class="mip-img" layout="container" src="http://n.sinaimg.cn/sinacn10116/792/w640h952/20190813/964d-icapxpi0999812.jpg" width="100%" height="100%"&gt;&lt;/mip-img&gt;&lt;p&gt;&amp;#36130;&amp;#25253;&amp;#35299;&amp;#35835;&amp;#65372;&amp;#19978;&amp;#24066;&amp;#33322;&amp;#21496;&amp;#19977;&amp;#23395;&amp;#24230;&amp;#38598;&amp;#20307;&amp;#25197;&amp;#20111;&amp;#65292;&amp;#20840;&amp;#24180;&amp;#33021;&amp;#21542;&amp;#36208;&amp;#20986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IHVNNy6lsFmE.aspx?id=3nxxJTro.exe" data-id="8" data-num="0" data-href="http://www.zqdhfy.gov.cn/20oJpjla7o.aspx?id=P5vDS4JexpAcpE.exe"  title="" target="_blank"&gt;&lt;mip-img class="mip-img" layout="container" src="http://n.sinaimg.cn/sinacn10110/543/w608h735/20200217/4204-iprtayy7477561.jpg" width="100%" height="100%"&gt;&lt;/mip-img&gt;&lt;p&gt;&amp;#25463;&amp;#34013;&amp;#33322;&amp;#31354;&amp;#30424;&amp;#20013;&amp;#24322;&amp;#21160; &amp;#32929;&amp;#20215;&amp;#22823;&amp;#36300;5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XciRDHT2rimMtt.aspx?id=3jfzX8DGm.shtml" data-id="9" data-num="0" data-href="http://www.tanko.com.cn/206XmwCWtOf.aspx?id=sXevowRbZll.phtm"  title="" target="_blank"&gt;&lt;mip-img class="mip-img" layout="container" src="http://n.sinaimg.cn/sinacn10114/310/w500h610/20190810/5519-iaxiufp7447426.jpg" width="100%" height="100%"&gt;&lt;/mip-img&gt;&lt;p&gt;&amp;#24066;&amp;#22330;&amp;#30127;&amp;#29378;&amp;#19979;&amp;#27880;&amp;#29305;&amp;#26391;&amp;#26222;&amp;#65292;&amp;#30495;&amp;#37329;&amp;#30333;&amp;#38134;&amp;#27604;&amp;#27665;&amp;#35843;&amp;#26356;&amp;#20934;&amp;#308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EBCBKfi7.aspx?id=o4NUHJovYJYW.exe" data-id="10" data-num="0" data-href="http://www.wj-chem.com/20tkulvtGRwks9VdpekP.aspx?id=pDx6mWClFAhD4C.phtml"  title="" target="_blank"&gt;&lt;mip-img class="mip-img" layout="container" src="http://n.sinaimg.cn/sinakd10115/48/w690h958/20200317/4d17-iqyryku6736464.jpg" width="100%" height="100%"&gt;&lt;/mip-img&gt;&lt;p&gt;&amp;#21512;&amp;#20316;&amp;#21327;&amp;#35758;&amp;#21040;&amp;#26399;&amp;#12289;&amp;#12298;&amp;#23569;&amp;#22899;&amp;#21069;&amp;#32447;&amp;#12299;&amp;#22269;&amp;#26381;&amp;#24180;&amp;#24213;&amp;#20572;&amp;#26381;  &amp;ldquo;&amp;#33150;&amp;#35759;&amp;#31995;&amp;rdquo;&amp;#28216;&amp;#25103;&amp;#20844;&amp;#21496;&amp;#20063;&amp;#38590;&amp;#36867;&amp;#20195;&amp;#29702;&amp;#20043;&amp;#22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36719;&amp;#36300;&amp;#36229;5% &amp;#21019;8&amp;#26376;5&amp;#26085;&amp;#20197;&amp;#26469;&amp;#26368;&amp;#22823;&amp;#36300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JCwykO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633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SQc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27329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707338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wNqrcMhUL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w-OmUjoO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q-eXXSAAy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GKVWXmU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26769350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6275;&amp;#24425;&amp;#21512;&amp;#27861;&amp;#32593;&amp;#31449;&amp;#20197;&amp;#33394;&amp;#21015;&amp;#22269;&amp;#38450;&amp;#20891;&amp;#35774;&amp;#31435;&amp;#26032;&amp;#26426;&amp;#26500; &amp;#20197;&amp;#20415;&amp;#23545;&amp;#20234;&amp;#26391;&amp;#20877;&amp;#27425;&amp;#37319;&amp;#21462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