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9256;987&amp;#23448;&amp;#32593;&amp;#24425;&amp;#3108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QnNOBjiz/index.htm?id=cECwWUj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9256;987&amp;#23448;&amp;#32593;&amp;#24425;&amp;#3108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QnNOBjiz/index.htm?id=cECwWUj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srFvSMN/index.html" title="" target="_blank"&gt;&amp;#25163;&amp;#27231;&amp;#40179;&amp;#20976;&amp;#32178;&lt;/a&gt;&lt;/span&gt;&lt;a href="/208734942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9256;987&amp;#23448;&amp;#32593;&amp;#24425;&amp;#3108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7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2;&amp;#243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3/w633h820/20200307/d9dd-iqmtvwv5130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9256;987&amp;#23448;&amp;#32593;&amp;#24425;&amp;#31080;&amp;#19979;&amp;#36733;,app&amp;#21487;&amp;#25552;&amp;#29616;&amp;#29256;V2.3.7memcRbDgYhlfn-JUtSobtPYajhP-cRVCzP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22478;&amp;#26202;&amp;#25253;-&amp;#24320;&amp;#23631;&amp;#26032;&amp;#38395;&amp;#35760;&amp;#32773; &amp;#22799;&amp;#20307;&amp;#38647; &amp;#31108;&amp;#20016;&amp;#24066;&amp;#22996;&amp;#23459;&amp;#20256;&amp;#37096;&amp;#20379;&amp;#22270;&amp;#32769;&amp;#29256;987&amp;#23448;&amp;#32593;&amp;#24425;&amp;#3108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31&amp;#26085;&amp;#65292;&amp;#20013;&amp;#22269;&amp;#32593;&amp;#20449;&amp;#32593;&amp;#21457;&amp;#25991;&amp;#31216;&amp;#65292;&amp;#20026;&amp;#20445;&amp;#38556;&amp;#20851;&amp;#38190;&amp;#20449;&amp;#24687;&amp;#22522;&amp;#30784;&amp;#35774;&amp;#26045;&amp;#20379; &amp;#9800;&amp;#24212;&amp;#38142;&amp;#23433;&amp;#20840;&amp;#65292;&amp;#38450;&amp;#33539;&amp;#20135;&amp;#21697;&amp;#38382;&amp;#39064;&amp;#38544;&amp;#24739;&amp;#36896;&amp;#25104;&amp;#32593;&amp;#32476;&amp;#23433;&amp;#20840;&amp;#39118;&amp;#38505;&amp;#65292;&amp;#32500;&amp;#25252;&amp;#22269;&amp;#23478;&amp;#23433;&amp;#20840;&amp;#65292;&amp;#20381; &amp;#9962;&amp;#25454;&amp;#12298;&amp;#20013;&amp;#21326;&amp;#20154;&amp;#27665;&amp;#20849;&amp;#21644;&amp;#22269;&amp;#22269;&amp;#23478;&amp;#23433;&amp;#20840;&amp;#27861;&amp;#12299;&amp;#12298;&amp;#20013;&amp;#21326;&amp;#20154;&amp;#27665;&amp;#20849;&amp;#21644;&amp;#22269;&amp;#32593;&amp;#32476;&amp;#23433;&amp;#20840;&amp;#27861;&amp;#12299;&amp;#65292; &amp;#9971;&amp;#32593;&amp;#32476;&amp;#23433;&amp;#20840;&amp;#23457;&amp;#26597;&amp;#21150;&amp;#20844;&amp;#23460;&amp;#25353;&amp;#29031;&amp;#12298;&amp;#32593;&amp;#32476;&amp;#23433;&amp;#20840;&amp;#23457;&amp;#26597;&amp;#21150;&amp;#27861;&amp;#12299;&amp;#65292;&amp;#23545;&amp;#32654;&amp;#20809;&amp;#20844;&amp;#21496;&amp;#65288;Micron&amp;#65289;&amp;#22312;&amp;#21326;&amp;#38144;&amp;#21806;&amp;#30340;&amp;#20135;&amp;#21697;&amp;#23454;&amp;#26045;&amp;#32593;&amp;#32476;&amp;#23433;&amp;#20840;&amp;#23457;&amp;#26597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667/w2000h2667/20200305/37e8-iqmtvwu7973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4037;&amp;#20316;&amp;#22987;&amp;#32456;&amp;#20445;&amp;#25345;&amp;#30528;&amp;#32454;&amp;#33268;&amp;#21644;&amp;#35748;&amp;#30495;&amp;#24182;&amp;#19981;&amp;#26159;&amp;#19968;&amp;#20214;&amp;#23481;&amp;#26131;&amp;#30340;&amp;#20107; &amp;#10082;&amp;#12290;&amp;#23545;&amp;#20110;&amp;#23380;&amp;#20912; &amp;#9977;&amp;#26469;&amp;#35828;&amp;#65292;&amp;#8220;&amp;#26377;&amp;#24847;&amp;#20041;&amp;#8221;&amp;#26159;&amp;#22905;&amp;#23545;&amp;#24037;&amp;#20316;&amp;#24576;&amp;#26377;&amp;#28909;&amp;#24773;&amp;#21644;&amp;#27589;&amp;#21147;&amp;#30340;&amp;#26368;&amp;#24378;&amp;#21160;&amp;#21147; &amp;#9855;&amp;#12290;&amp;#8220;&amp;#25105;&amp;#24895;&amp;#24847; &amp;#9194;&amp;#21435;&amp;#20570;&amp;#19968;&amp;#20123;&amp;#23545;&amp;#33258;&amp;#36523;&amp;#12289;&amp;#23545;&amp;#20844;&amp;#21496;&amp;#26469;&amp;#35762;&amp;#26377;&amp;#24847;&amp;#20041;&amp;#30340;&amp;#20107;&amp;#12290;&amp;#21363;&amp;#20351;&amp;#22312;&amp;#36873;&amp;#25321;&amp;#36807;&amp;#31243;&amp;#20013;&amp;#26377;&amp;#29369;&amp;#35947; &amp;#9971;&amp;#21644;&amp;#25379;&amp;#25166;&amp;#65292;&amp;#20294;&amp;#26082;&amp;#28982;&amp;#35748;&amp;#23450;&amp;#23427;&amp;#30340;&amp;#24847;&amp;#20041;&amp;#65292;&amp;#24635;&amp;#24402;&amp;#26159;&amp;#24895;&amp;#24847;&amp;#21435;&amp;#23581;&amp;#35797;&amp;#30340;&amp;#12290;&amp;#8221;&amp;#36861;&amp;#23547;&amp;#24037;&amp;#20316;&amp;#24847; &amp;#10062;&amp;#20041;&amp;#30340;&amp;#20851;&amp;#38190;&amp;#26159;&amp;#35201;&amp;#27785;&amp;#19979;&amp;#26469;&amp;#65292;&amp;#21035;&amp;#39128;&amp;#30528;&amp;#12290;&amp;#8220;&amp;#35201;&amp;#24324;&amp;#26126;&amp;#30333;&amp;#26159;&amp;#35841;&amp;#22312;&amp;#35848;&amp;#24847;&amp;#20041;&amp;#21644;&amp;#20215;&amp;#20540;&amp;#12290;&amp;#33258; &amp;#9201;&amp;#25105;&amp;#20215;&amp;#20540;&amp;#30340;&amp;#23454;&amp;#29616;&amp;#35201;&amp;#35753;&amp;#21035;&amp;#20154;&amp;#32943;&amp;#23450;&amp;#65292;&amp;#19981;&amp;#33021;&amp;#31354;&amp;#21898;&amp;#21475;&amp;#214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8145;&amp;#22323;&amp;#26159;&amp;#20302;&amp;#31354;&amp;#32463;&amp;#27982;&amp;#21457;&amp;#23637;&amp;#30340;&amp;#20808;&amp;#34892;&amp;#32773;&amp;#12290;&amp;#36817;&amp;#24180;&amp;#26469;&amp;#65292;&amp;#28145;&amp;#22323;&amp;#24066; &amp;#9803;&amp;#22996;&amp;#24066;&amp;#25919;&amp;#24220;&amp;#21313;&amp;#20998;&amp;#37325;&amp;#35270;&amp;#8220;&amp;#20302;&amp;#31354;&amp;#32463;&amp;#27982;&amp;#8221;&amp;#21644;&amp;#26080;&amp;#20154;&amp;#31995;&amp;#32479;&amp;#20135;&amp;#19994;&amp;#21457;&amp;#23637;&amp;#65292;&amp;#25345;&amp;#32493;&amp;#20986;&amp;#21488;&amp;#30456;&amp;#20851; &amp;#9807;&amp;#25919;&amp;#31574;&amp;#35268;&amp;#21010;&amp;#25903;&amp;#25345;&amp;#20302;&amp;#31354;&amp;#27665;&amp;#29992;&amp;#33322;&amp;#31354;&amp;#20135;&amp;#19994;&amp;#21457;&amp;#23637;&amp;#12290;&amp;#12298;&amp;#28145;&amp;#22323;&amp;#24066;&amp;#25512;&amp;#36827;&amp;#26032;&amp;#22411;&amp;#20449;&amp;#24687;&amp;#22522;&amp;#30784;&amp;#35774; &amp;#9806;&amp;#26045;&amp;#24314;&amp;#35774;&amp;#34892;&amp;#21160;&amp;#35745;&amp;#21010;&amp;#65288;2022-2025&amp;#24180;&amp;#65289;&amp;#12299;&amp;#21644;&amp;#12298;&amp;#28145;&amp;#22323;&amp;#24066;&amp;#32508;&amp;#21512;&amp;#20132;&amp;#36890;&amp;#8220; &amp;#9806;&amp;#21313;&amp;#22235;&amp;#20116;&amp;#8221;&amp;#35268;&amp;#21010;&amp;#12299;&amp;#20013;&amp;#26126;&amp;#30830;&amp;#25552;&amp;#20986;&amp;#65292;&amp;#24314;&amp;#35774;&amp;#20302;&amp;#31354;&amp;#27665;&amp;#29992;&amp;#26080;&amp;#20154;&amp;#26426;&amp;#32852;&amp;#32593;&amp;#31995;&amp;#32479;&amp;#12289;&amp;#25171;&amp;#36896;&amp;#26080; &amp;#10152;&amp;#20154;&amp;#26426;&amp;#22478;&amp;#24066;&amp;#20302;&amp;#31354;&amp;#29289;&amp;#27969;&amp;#36816;&amp;#33829;&amp;#20013;&amp;#24515;&amp;#21644;&amp;#35843;&amp;#24230;&amp;#30417;&amp;#31649;&amp;#24179;&amp;#21488;&amp;#12289;&amp;#26500;&amp;#24314;&amp;#22478;&amp;#24066;&amp;#20302;&amp;#31354;&amp;#29289;&amp;#27969;&amp;#32593;&amp;#32476; &amp;#9193;&amp;#12289;&amp;#25512;&amp;#21160;&amp;#26080;&amp;#20154;&amp;#26426;&amp;#22312;&amp;#22478;&amp;#24066;&amp;#29289;&amp;#27969;&amp;#31561;&amp;#39046;&amp;#22495;&amp;#30340;&amp;#21019;&amp;#26032;&amp;#24212;&amp;#299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65;&amp;#26449;&amp;#20135;&amp;#19994;&amp;#8221;&amp;#29256;&amp;#22359;&amp;#21253;&amp;#25324;&amp;#23458;&amp;#27969;&amp;#32479;&amp;#35745;&amp;#12289;&amp;#20065;&amp;#26449;&amp;#29305;&amp;#33394;&amp;#12289;&amp;#38598;&amp;#24066;&amp;#31649;&amp;#29702;&amp;#12289;&amp;#25307;&amp;#21830; &amp;#9978;&amp;#24341;&amp;#36164;&amp;#12289;&amp;#29305;&amp;#33394;&amp;#22253;&amp;#21306;&amp;#21644;&amp;#30005;&amp;#23376;&amp;#21830;&amp;#21153;&amp;#31561;&amp;#21151;&amp;#33021; &amp;#9808;&amp;#12290;&amp;#22312;&amp;#20065;&amp;#26449;&amp;#29305;&amp;#33394;&amp;#21151;&amp;#33021;&amp;#20013;&amp;#65292;&amp;#20840;&amp;#26041;&amp;#20301;&amp;#23637;&amp;#31034; &amp;#9194;&amp;#20102;&amp;#21508;&amp;#26449;&amp;#30340;&amp;#29305;&amp;#33394;&amp;#26053;&amp;#28216;&amp;#39033;&amp;#30446;&amp;#12289;&amp;#20892;&amp;#29305;&amp;#20135;&amp;#21697;&amp;#31561;&amp;#20449;&amp;#24687;&amp;#65292;&amp;#21487;&amp;#31639;&amp;#26159;&amp;#26368;&amp;#20840;&amp;#26053;&amp;#28216;&amp;#25915;&amp;#30053;&amp;#12290;&amp;#8220; &amp;#10151;&amp;#36825;&amp;#20010;&amp;#21019;&amp;#26032;&amp;#25512;&amp;#20986;&amp;#30340;&amp;#20065;&amp;#26449;&amp;#38598;&amp;#24066;&amp;#30495;&amp;#26041;&amp;#20415;&amp;#65292;&amp;#20687;&amp;#25105;&amp;#20204;&amp;#36825;&amp;#31181;&amp;#20303;&amp;#22312;&amp;#24066;&amp;#21306;&amp;#30340; &amp;#9202;&amp;#65292;&amp;#21487;&amp;#20197;&amp;#36890;&amp;#36807;APP&amp;#22312;&amp;#32447;&amp;#35746;&amp;#36141;&amp;#29305;&amp;#33394;&lt;span id=stock_sz000061&gt;&lt;a href=https://finance.sina.com.cn/realstock/company/sz000061/nc.shtml class="keyword" target=_blank data-sudaclick="content_marketkeywords_p"&gt;&amp;#20892;&amp;#20135;&amp;#21697;&lt;/a&gt;&lt;/span&gt;&lt;span id=quote_sz000061&gt;&lt;/span&gt;&amp;#65292;&amp;#20687;&amp;#27801;&amp;#34382;&amp;#26449;&amp;#22823;&amp;#31859;&amp;#65292;&amp;#30707;&amp;#22836;&amp;#27807;&amp;#30340;&amp;#40655;&amp;#29577;&amp;#31859;&amp;#12289;&amp;#39321;&amp;#34223; &amp;#9804;&amp;#65292;&amp;#36824;&amp;#26377;&amp;#26725;&amp;#22836;&amp;#26449;&amp;#26032;&amp;#37319;&amp;#25688;&amp;#30340;&amp;#34092;&amp;#33756;&amp;#65292;&amp;#37117;&amp;#33021;&amp;#24555;&amp;#36882;&amp;#21040;&amp;#23478;&amp;#65292;&amp;#32463;&amp;#27982;&amp;#23454;&amp;#24800;&amp;#19981;&amp;#35828;&amp;#65292;&amp;#36824;&amp;#22823;&amp;#22823; &amp;#10071;&amp;#20943;&amp;#36731;&amp;#20102;&amp;#36820;&amp;#31243;&amp;#30340;&amp;#37325;&amp;#36127;&amp;#12290;&amp;#8221;&amp;#28216;&amp;#23458;&amp;#26446;&amp;#22899;&amp;#22763;&amp;#34920;&amp;#31034;&amp;#33258;&amp;#24049;&amp;#24050;&amp;#32463;&amp;#22312;APP&amp;#19978;&amp;#35746;&amp;#36141;&amp;#20102;3 &amp;#9202;&amp;#21333;&amp;#20102;&amp;#12290;&amp;#20026;&amp;#20102;&amp;#28385;&amp;#36275;&amp;#20013;&amp;#20852;&amp;#26449;&amp;#25968;&amp;#23383;&amp;#21270;&amp;#26053;&amp;#28216;&amp;#38656;&amp;#27714;&amp;#65292;&amp;#35199;&amp;#23433;&amp;#21306;&amp;#36824;&amp;#33258;&amp;#20027;&amp;#30740;&amp;#21457;&amp;#20102;&amp;#20154;&amp;#27969;&amp;#37327; &amp;#10082;&amp;#37319;&amp;#38598;&amp;#20998;&amp;#26512;&amp;#31995;&amp;#32479;&amp;#65292;&amp;#23454;&amp;#26102;&amp;#25484;&amp;#25569;&amp;#28216;&amp;#23458;&amp;#30340;&amp;#25968;&amp;#25454;&amp;#20449;&amp;#24687;&amp;#65292;&amp;#38450;&amp;#27490;&amp;#28216;&amp;#23458;&amp;#32858;&amp;#38598;&amp;#20986;&amp;#29616;&amp;#23433;&amp;#20840;&amp;#20107; &amp;#9790;&amp;#25925;&amp;#65292;&amp;#25552;&amp;#20379;&amp;#26368;&amp;#20248;&amp;#26053;&amp;#28216;&amp;#20307;&amp;#39564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26/w600h826/20190819/c1d8-icmpfxa2087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32844;&amp;#19994;&amp;#35268;&amp;#21010;&amp;#65292;&amp;#23380;&amp;#20912;&amp;#24076;&amp;#26395;&amp;#22312;&amp;#26410;&amp;#26469;&amp;#30340;&amp;#19977;&amp;#22235;&amp;#24180;&amp;#65292;&amp;#20998;&amp;#31649;&amp;#30340;&amp;#19994;&amp;#21153;&amp;#20132;&amp;#20184;&amp;#20307; &amp;#10084;&amp;#31995;&amp;#27493;&amp;#20837;&amp;#27491;&amp;#36712; &amp;#9202;&amp;#65292;&amp;#26377;&amp;#21147;&amp;#25903;&amp;#25745;&amp;#36215;&amp;#20844;&amp;#21496;&amp;#19994;&amp;#21153;&amp;#30340;&amp;#21457;&amp;#23637;&amp;#65292;&amp;#22521;&amp;#20859;&amp;#20986;&amp;#19968;&amp;#20010;&amp;#26377;&amp;#25112;&amp;#26007;&amp;#21147;&amp;#30340;&amp;#22242; &amp;#8987;&amp;#38431;&amp;#65292;&amp;#8220;&amp;#31435;&amp;#36275;&amp;#24403;&amp;#19979;&amp;#65292;&amp;#33050;&amp;#36367;&amp;#23454;&amp;#22320;&amp;#65292;&amp;#36825;&amp;#21516;&amp;#26679;&amp;#26159;&amp;#25105;&amp;#22312;&amp;#36825;&amp;#20010;&amp;#23703;&amp;#20301;&amp;#30340;&amp;#22522;&amp;#26412;&amp;#35785;&amp;#2771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22s/400/w900h300/20230522/2617-gif55e1634fa68c3c2d17046cf85daf2b80.gif" cms-width="677" cms-height="225.6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825;&amp;#30524;&amp;#26597;&amp;#26174;&amp;#31034;&amp;#65292;&amp;#20013;&amp;#24314;&amp;#19977;&amp;#23616;&amp;#31532;&amp;#19977;&amp;#24314;&amp;#35774;&amp;#24037;&amp;#31243;&amp;#26377;&amp;#38480;&amp;#36131;&amp;#20219;&amp;#20844;&amp;#21496;&amp;#65288;&amp;#26366;&amp;#29992;&amp;#21517;&amp;#65306;&lt;span id=stock_sh601668&gt;&lt;a href=https://finance.sina.com.cn/realstock/company/sh601668/nc.shtml class="keyword" target=_blank data-sudaclick="content_marketkeywords_p"&gt;&amp;#20013;&amp;#22269;&amp;#24314;&amp;#31569;&lt;/a&gt;&lt;/span&gt;&lt;span id=quote_sh601668&gt;&lt;/span&gt;&amp;#31532;&amp;#19977;&amp;#24037;&amp;#31243;&amp;#23616;&amp;#31532;&amp;#19977;&amp;#24314;&amp;#31569;&amp;#23433;&amp;#35013;&amp;#24037;&amp;#31243;&amp;#20844;&amp;#21496;&amp;#65289;&amp;#65292;&amp;#25104;&amp;#31435;&amp;#20110;2002&amp;#24180;&amp;#65292;&amp;#20013;&amp;#22269; &amp;#9201;&amp;#24314;&amp;#31569;&amp;#38598;&amp;#22242;&amp;#25104;&amp;#21592;&amp;#65292;&amp;#20301;&amp;#20110;&amp;#28246;&amp;#21271;&amp;#30465;&amp;#27494;&amp;#27721;&amp;#24066; &amp;#9979;&amp;#65292;&amp;#26159;&amp;#19968;&amp;#23478;&amp;#20197;&amp;#20174;&amp;#20107;&amp;#25151;&amp;#23627;&amp;#24314;&amp;#31569;&amp;#19994;&amp;#20026;&amp;#20027;&amp;#30340; // &amp;#9785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8/w573h745/20190813/a6bf-icapxph8759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7;&amp;#29863;&amp;#22312;&amp;#21476;&amp;#20195;&amp;#26159;&amp;#31085;&amp;#22825;&amp;#30340;&amp;#31036;&amp;#22120;&amp;#65292;&amp;#12298;&amp;#21608;&amp;#31036;&amp;#12299;&amp;#36733;&amp;#65306;&amp;#8220;&amp;#20197;&amp;#33485;&amp;#29863;&amp;#31036;&amp;#22825;&amp;#8221;&amp;#65307;&amp;#29577; &amp;#9805;&amp;#29863;&amp;#20063;&amp;#26159;&amp;#25947;&amp;#33900;&amp;#30340;&amp;#37325;&amp;#22120;&amp;#65292;&amp;#26082;&amp;#26377;&amp;#19982;&amp;#22825;&amp;#31070;&amp;#27807;&amp;#36890;&amp;#20043;&amp;#24847;&amp;#65292;&amp;#21448;&amp;#26159;&amp;#27515;&amp;#32773;&amp;#36523;&amp;#20221;&amp;#22320;&amp;#20301;&amp;#30340;&amp;#35937;&amp;#24449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46;&amp;#21069;&amp;#65292;&amp;#32475;&amp;#24030;&amp;#28548;&amp;#27877;&amp;#30746;&amp;#30740;&amp;#21046;&amp;#25152;40&amp;#22810;&amp;#20154;&amp;#30340;&amp;#22242;&amp;#38431;&amp;#20013;&amp;#26377;1 &amp;#9917;&amp;#21517;&amp;#22269;&amp;#23478;&amp;#32423;&amp;#38750;&amp;#36951;&amp;#20256;&amp;#25215;&amp;#20154;&amp;#12289;2&amp;#21517;&amp;#30465;&amp;#32423;&amp;#38750;&amp;#36951;&amp;#20256;&amp;#25215;&amp;#20154;&amp;#12289;1&amp;#21517;&amp;#20013;&amp;#22269;&amp;#24037;&amp;#33402;&amp;#32654;&amp;#26415;&amp;#22823;&amp;#24072; &amp;#9976;&amp;#12289;3&amp;#21517;&amp;#20013;&amp;#22269;&amp;#25991;&amp;#25151;&amp;#22235;&amp;#23453;&amp;#21046;&amp;#30746;&amp;#33402;&amp;#26415;&amp;#22823;&amp;#24072;&amp;#12289;3&amp;#21517;&amp;#23665;&amp;#35199;&amp;#30465;&amp;#24037;&amp;#33402;&amp;#32654;&amp;#26415;&amp;#22823;&amp;#240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423ac/644/w498h146/20230423/8fcd-e5045d015b43d12a6f6d3baef0dd46c8.jpg/w700d1q75cms.jpg?by=cms_fixed_width" w="498" h="146" wh="3.4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11/w2000h1011/20200111/03f5-imvsvza8881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7425;&amp;#20803;DNA&amp;#36291;&amp;#21160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&amp;#65292;&amp;#35813;&amp;#38215;&amp;#22312;&amp;#20892;&amp;#19994;&amp;#22522;&amp;#30784;&amp;#26465;&amp;#20214;&amp;#22909;&amp;#30340;&amp;#30333;&amp;#33714;&amp;#22313;&amp;#21019;&amp;#24314;1000&amp;#20137;&amp;#8220;&amp;#19977;&amp;#26032;&amp;#8221;&amp;#37197; &amp;#9979;&amp;#22871;&amp;#25216;&amp;#26415;&amp;#31034;&amp;#33539;&amp;#29255;&amp;#65292;&amp;#36980;&amp;#36873;3&amp;#23478;&amp;#26045;&amp;#32933;&amp;#27700;&amp;#24179;&amp;#36739;&amp;#39640;&amp;#30340;&amp;#35268;&amp;#27169;&amp;#31181;&amp;#31918;&amp;#20027;&amp;#20307;&amp;#65292;&amp;#37197;&amp;#22871;&amp;#25512;&amp;#24191;&amp;#32933; &amp;#9989;&amp;#26009;&amp;#26032;&amp;#21697;&amp;#31181;&amp;#12289;&amp;#26032;&amp;#25216;&amp;#26415;&amp;#12289;&amp;#26032;&amp;#26426;&amp;#20855;&amp;#65292;&amp;#24212;&amp;#29992;&amp;#32531;&amp;#37322;&amp;#37197;&amp;#26041;&amp;#32933;&amp;#12289;&amp;#25511;&amp;#22833;&amp;#37197;&amp;#26041;&amp;#32933;&amp;#12289;&amp;#26377;&amp;#26426;&amp;#26080; &amp;#9974;&amp;#26426;&amp;#22797;&amp;#28151;&amp;#37197;&amp;#26041;&amp;#32933;&amp;#12289;&amp;#21830;&amp;#21697;&amp;#26377;&amp;#26426;&amp;#32933;&amp;#31561;&amp;#26032;&amp;#22411;&amp;#32933;&amp;#26009;&amp;#21644;&amp;#37197;&amp;#26041;&amp;#26045;&amp;#32933;&amp;#25216;&amp;#26415;&amp;#65292;&amp;#37319;&amp;#29992;&amp;#20391;&amp;#28145;&amp;#26045; &amp;#10087;&amp;#32933;&amp;#26426;&amp;#31561;&amp;#39640;&amp;#25928;&amp;#30465;&amp;#24037;&amp;#26045;&amp;#32933;&amp;#26426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21;&amp;#28207;&amp;#20132;&amp;#26131;&amp;#25152;5&amp;#26376;19&amp;#26085;&amp;#23459;&amp;#24067; &amp;#9806;&amp;#65292;&amp;#25311;&amp;#20110;2023&amp;#24180;6&amp;#26376;19&amp;#26085;&amp;#24066;&amp;#22330; &amp;#9808;&amp;#20934;&amp;#22791;&amp;#23601;&amp;#32490;&amp;#26102;&amp;#22312;&amp;#39321;&amp;#28207;&amp;#35777;&amp;#21048;&amp;#24066;&amp;#22330;&amp;#25512;&amp;#20986;&amp;#12300;&amp;#28207;&amp;#24065;-&amp;#20154;&amp;#27665;&amp;#24065;&amp;#21452;&amp;#26588;&amp;#21488;&amp;#27169;&amp;#24335;&amp;#12301;&amp;#65288;&amp;#21452;&amp;#26588; &amp;#9802;&amp;#21488;&amp;#27169;&amp;#24335;&amp;#65289;&amp;#21450;&amp;#21452;&amp;#26588;&amp;#21488;&amp;#24196;&amp;#23478;&amp;#26426;&amp;#21046;&amp;#12290;&amp;#39318;&amp;#25209;&amp;#21452;&amp;#26588;&amp;#21488;&amp;#35777;&amp;#21048;&amp;#21450;&amp;#24196;&amp;#23478;&amp;#21517;&amp;#21333;&amp;#23558;&amp;#20250;&amp;#36866;&amp;#26102;&amp;#20844; &amp;#9855;&amp;#24067;&amp;#12290;&amp;#21452;&amp;#26588;&amp;#21488;&amp;#27169;&amp;#24335;&amp;#21450;&amp;#24196;&amp;#23478;&amp;#26426;&amp;#21046;&amp;#23558;&amp;#26377;&amp;#21161;&amp;#25512;&amp;#21160;&amp;#20154;&amp;#27665;&amp;#24065;&amp;#35745;&amp;#20215;&amp;#35777;&amp;#21048;&amp;#22312;&amp;#39321;&amp;#28207;&amp;#30340;&amp;#20132;&amp;#26131; &amp;#10145;&amp;#21450;&amp;#32467;&amp;#31639;&amp;#12290;&amp;#22312;&amp;#21452;&amp;#26588;&amp;#21488;&amp;#27169;&amp;#24335;&amp;#19979;&amp;#65292;&amp;#25237;&amp;#36164;&amp;#32773;&amp;#21487;&amp;#20197;&amp;#20114;&amp;#25442;&amp;#21516;&amp;#19968;&amp;#20010;&amp;#21457;&amp;#34892;&amp;#20154;&amp;#21457;&amp;#34892;&amp;#30340;&amp;#28207;&amp;#24065; &amp;#9801;&amp;#26588;&amp;#21488;&amp;#35777;&amp;#21048;&amp;#21450;&amp;#20154;&amp;#27665;&amp;#24065;&amp;#26588;&amp;#21488;&amp;#35777;&amp;#21048;&amp;#12290;&amp;#20004;&amp;#20010;&amp;#26588;&amp;#21488;&amp;#19979;&amp;#30340;&amp;#35777;&amp;#21048;&amp;#23646;&amp;#20110;&amp;#21516;&amp;#19968;&amp;#31867;&amp;#21035;&amp;#35777;&amp;#21048;&amp;#65292; &amp;#10149;&amp;#22240;&amp;#27492;&amp;#20004;&amp;#20010;&amp;#26588;&amp;#21488;&amp;#30340;&amp;#35777;&amp;#21048;&amp;#21487;&amp;#20197;&amp;#22312;&amp;#19981;&amp;#25913;&amp;#21464;&amp;#23454;&amp;#30410;&amp;#25317;&amp;#26377;&amp;#26435;&amp;#30340;&amp;#24773;&amp;#20917;&amp;#19979;&amp;#30456;&amp;#20114;&amp;#36716;&amp;#254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9/w960h1449/20190820/a55d-icmpfxa39573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256;&amp;#32479;&amp;#25103;&amp;#26354;&amp;#30495;&amp;#30340;&amp;#22826;&amp;#26377;&amp;#39749;&amp;#21147;&amp;#20102; &amp;#9803;&amp;#12290;&amp;#8221;&amp;#20026;&amp;#20102;&amp;#25226;&amp;#36825;&amp;#20221;&amp;#24863;&amp;#21463;&amp;#20256;&amp;#36882;&amp;#32473;&amp;#26356;&amp;#22810;&amp;#20154; &amp;#10071;&amp;#65292;&amp;#24038;&amp;#20048;&amp;#35328;&amp;#23558;&amp;#25293;&amp;#25668;&amp;#21098;&amp;#36753;&amp;#30340;&amp;#19968;&amp;#27573;&amp;#27573;&amp;#31934;&amp;#24425;&amp;#28436;&amp;#20986;&amp;#35270;&amp;#39057;&amp;#21457;&amp;#21040;&amp;#31038;&amp;#20132;&amp;#24179;&amp;#21488; &amp;#9801;&amp;#65292;&amp;#25226;&amp;#30465;&amp;#21507;&amp;#20461; &amp;#9804;&amp;#29992;&amp;#21046;&amp;#20316;&amp;#30340;&amp;#25991;&amp;#21019;&amp;#20135;&amp;#21697;&amp;#36865;&amp;#32473;&amp;#26379;&amp;#21451;&amp;#12290;&amp;#29616;&amp;#22312; &amp;#8987;&amp;#65292;&amp;#22905;&amp;#27491;&amp;#20934;&amp;#22791;&amp;#25945;&amp;#26696;&amp;#65292;&amp;#25171;&amp;#31639;&amp;#22312;&amp;#25509;&amp;#19979;&amp;#26469;&amp;#30340; &amp;#9790;&amp;#19979;&amp;#20065;&amp;#25903;&amp;#25945;&amp;#20013; &amp;#9917;&amp;#65292;&amp;#32473;&amp;#23401;&amp;#23376;&amp;#20204;&amp;#35762;&amp;#35762;&amp;#23665;&amp;#35199;&amp;#26758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2823;&amp;#23478;&amp;#35299;&amp;#315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05/w450h755/20191022/98c3-ihfpfwa7066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843;&amp;#65289;&amp;#27861;&amp;#24459;&amp;#12289;&amp;#34892;&amp;#25919;&amp;#27861;&amp;#35268;&amp;#21644;&amp;#24378;&amp;#21046;&amp;#24615;&amp;#22269;&amp;#23478;&amp;#26631;&amp;#20934;&amp;#35268;&amp;#23450;&amp;#24212;&amp;#24403;&amp;#26631;&amp;#27880;&amp;#30340;&amp;#20854;&amp;#20182; &amp;#9806;&amp;#20869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3454;&amp;#20013;&amp;#65292;&amp;#26234;&amp;#33021;&amp;#23458;&amp;#26381;&amp;#30340;&amp;#20986;&amp;#29616;&amp;#30340;&amp;#30830;&amp;#25552;&amp;#20379;&amp;#20102;&amp;#35832;&amp;#22810;&amp;#20415;&amp;#21033;&amp;#65292;&amp;#20294;&amp;#24403;&amp;#26234;&amp;#33021;&amp;#23458;&amp;#26381; &amp;#10084;&amp;#30340;&amp;#26631;&amp;#20934;&amp;#21270;&amp;#24212;&amp;#31572;&amp;#26080;&amp;#27861;&amp;#35299;&amp;#20915;&amp;#36935;&amp;#21040;&amp;#30340;&amp;#20855;&amp;#20307;&amp;#38382;&amp;#39064;&amp;#26102;&amp;#65292;&amp;#26356;&amp;#22810;&amp;#29992;&amp;#25143;&amp;#20415;&amp;#36716;&amp;#21521;&amp;#20154;&amp;#24037;&amp;#23458;&amp;#26381; &amp;#9855;&amp;#12290;&amp;#28982;&amp;#32780;&amp;#65292;&amp;#20154;&amp;#24037;&amp;#23458;&amp;#26381;&amp;#30340;&amp;#25509;&amp;#36890;&amp;#29575;&amp;#36739;&amp;#20302;&amp;#12290;&amp;#26377;&amp;#32593;&amp;#21451;&amp;#21453;&amp;#26144; &amp;#9194;&amp;#65292;&amp;#21363;&amp;#20415;&amp;#36890;&amp;#36807;&amp;#25490;&amp;#38431;&amp;#25509;&amp;#20837;&amp;#20154; &amp;#10086;&amp;#24037;&amp;#23458;&amp;#26381;&amp;#65292;&amp;#26377;&amp;#26102;&amp;#20026;&amp;#20102;&amp;#25552;&amp;#20132;&amp;#20449;&amp;#24687;&amp;#36864;&amp;#20986;&amp;#32842;&amp;#22825;&amp;#31383;&amp;#21475;&amp;#21518;&amp;#65292;&amp;#21448;&amp;#38656;&amp;#37325;&amp;#26032;&amp;#25490;&amp;#38431;&amp;#36827;&amp;#20837;&amp;#65292;&amp;#32780; &amp;#9970;&amp;#27492;&amp;#26102;&amp;#65292;&amp;#20154;&amp;#24037;&amp;#23458;&amp;#26381;&amp;#24050;&amp;#25442;&amp;#20154; &amp;#9800;&amp;#65292;&amp;#20043;&amp;#21069;&amp;#25552;&amp;#20986;&amp;#30340;&amp;#38382;&amp;#39064;&amp;#20063;&amp;#38656;&amp;#35201;&amp;#37325;&amp;#22797;&amp;#34920;&amp;#36848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93/w640h1053/20190811/96b9-icapxph1678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.&amp;#19968;&amp;#20010;&amp;#20154;&amp;#36234;&amp;#26159;&amp;#24819;&amp;#35201;&amp;#31934;&amp;#36827;&amp;#65292;&amp;#36234;&amp;#38656;&amp;#35201;&amp;#20070;&amp;#26412;&amp;#30340;&amp;#27785;&amp;#28096;&amp;#21644;&amp;#25991;&amp;#21270;&amp;#30340;&amp;#21152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22s/724/w1080h444/20230522/6601-71c681c75d91966e47ca16aa42673e40.png/w700d1q75cms.jpg?by=cms_fixed_width" cms-width="657" cms-height="270.09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33495;&amp;#22275;&amp;#36127;&amp;#36131;&amp;#20154;&amp;#30340;&amp;#24102;&amp;#39046;&amp;#19979;&amp;#65292;&amp;#38738;&amp;#24180;&amp;#31246;&amp;#21153;&amp;#20154;&amp;#21592;&amp;#36805;&amp;#36895;&amp;#25237;&amp;#36523;&amp;#21040;&amp;#26893;&amp;#26641;&amp;#36896;&amp;#26519;&amp;#27963;&amp;#21160;&amp;#20013; &amp;#9807;&amp;#12290;&amp;#26893;&amp;#26641;&amp;#27963;&amp;#21160;&amp;#32467;&amp;#26463;&amp;#21518;&amp;#65292;&amp;#29616;&amp;#22330;&amp;#30340;&amp;#31246;&amp;#21153;&amp;#20154;&amp;#21592;&amp;#32858;&amp;#28966;&amp;#20174;&amp;#20107;&amp;#33495;&amp;#26408;&amp;#31181;&amp;#26893;&amp;#12289;&amp;#22253;&amp;#26519;&amp;#32511;&amp;#21270;&amp;#12289; &amp;#9809;&amp;#22266;&amp;#26519;&amp;#20462;&amp;#22797;&amp;#31561;&amp;#30456;&amp;#20851;&amp;#20225;&amp;#19994;&amp;#30340;&amp;#28041;&amp;#31246;&amp;#38656;&amp;#27714;&amp;#65292;&amp;#20026;&amp;#20225;&amp;#19994;&amp;#24102;&amp;#26469;&amp;#26368;&amp;#26032;&amp;#26368;&amp;#20840;&amp;#30340;&amp;#25919;&amp;#31574;&amp;#35299;&amp;#35835;, &amp;#35753;&amp;#31526;&amp;#21512;&amp;#26465;&amp;#20214;&amp;#30340;&amp;#20225;&amp;#19994;&amp;#21450;&amp;#26102;&amp;#20139;&amp;#21463;&amp;#31246;&amp;#24800;&amp;#32418;&amp;#21033;&amp;#65292;&amp;#22686;&amp;#21152;&amp;#32511;&amp;#33394;&amp;#21457;&amp;#23637;&amp;#21160;&amp;#21147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16/w1024h1492/20200318/d428-iqyrykv2253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6&amp;#26085;&amp;#65292;&amp;#32654;&amp;#22269;&amp;#30333;&amp;#23467;&amp;#23448;&amp;#32593;&amp;#21457;&amp;#24067;&amp;#39064;&amp;#20026;&amp;#12298;&amp;#21326;&amp;#30427;&amp;#39039;&amp;#23459;&amp;#35328;&amp;#12299;&amp;#30340;&amp;#25991;&amp;#20214;&amp;#35828; &amp;#10081;&amp;#65292;&amp;#32654;&amp;#22269;&amp;#24635;&amp;#32479;&amp;#25308;&amp;#30331;&amp;#24403;&amp;#22825;&amp;#19982;&amp;#21040;&amp;#35775;&amp;#30340;&amp;#38889;&amp;#22269;&amp;#24635;&amp;#32479;&amp;#23609;&amp;#38177;&amp;#24742;&amp;#20030;&amp;#34892;&amp;#20250;&amp;#26212;&amp;#20197;&amp;#32426;&amp;#24565;&amp;#32654;&amp;#38889;&amp;#32467; &amp;#9800;&amp;#30431;70&amp;#21608;&amp;#24180; &amp;#9977;&amp;#65292;&amp;#20004;&amp;#22269;&amp;#39046;&amp;#23548;&amp;#20154;&amp;#23459;&amp;#24067;&amp;#25104;&amp;#31435;&amp;#19968;&amp;#20010;&amp;#26032;&amp;#30340;&amp;#26680;&amp;#30923;&amp;#21830;&amp;#23567;&amp;#32452;&amp;#65288;NCG&amp;#65289;&amp;#65292; &amp;#10151;&amp;#20197;&amp;#21152;&amp;#24378;&amp;#24310;&amp;#20280;&amp;#23041;&amp;#24913;&amp;#12289;&amp;#35752;&amp;#35770;&amp;#26680;&amp;#20197;&amp;#21450;&amp;#25112;&amp;#30053;&amp;#35268;&amp;#21010;&amp;#12290;&amp;#25308;&amp;#30331;&amp;#34920;&amp;#31034;&amp;#65292;&amp;#32654;&amp;#22269;&amp;#23558;&amp;#27966;&amp;#36963;&amp;#25112;&amp;#30053; &amp;#9875;&amp;#23548;&amp;#24377;&amp;#26680;&amp;#28508;&amp;#33351;&amp;#33267;&amp;#38889;&amp;#22269;&amp;#12290;&amp;#38889;&amp;#23186;&amp;#39044;&amp;#35745;&amp;#65292;&amp;#26368;&amp;#26377;&amp;#21487;&amp;#33021;&amp;#25269;&amp;#38889;&amp;#30340;&amp;#26159;&amp;#8220;&amp;#20420;&amp;#20133;&amp;#20420;&amp;#8221;&amp;#32423;&amp;#25112;&amp;#30053; &amp;#9800;&amp;#23548;&amp;#24377;&amp;#26680;&amp;#28508;&amp;#33351;&amp;#8220;&amp;#32517;&amp;#22240;&amp;#8221;&amp;#21495; &amp;#9790;&amp;#12290;&amp;#32769;&amp;#29256;987&amp;#23448;&amp;#32593;&amp;#24425;&amp;#3108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3457; &amp;#29066;&amp;#278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9256;987&amp;#23448;&amp;#32593;&amp;#24425;&amp;#3108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87/w640h1047/20200213/408b-ipmxpvz55535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yXJozzH/Default.htm" title=""  data-id="54"  target="_blank"&gt;&lt;mip-img class="mip-img mip-hot-img" layout="fixed" src="http://n.sinaimg.cn/sinakd20105/481/w881h1200/20200320/8e8e-iqyrykv7319876.jpg" width="110" height="72"&gt;&lt;/mip-img&gt;&lt;p class="nr"&gt;&amp;#28010;&amp;#28526;&amp;#20449;&amp;#24687;&amp;#33891;&amp;#20107;&amp;#38271;&amp;#24429;&amp;#38663;&amp;#65306;&amp;#21152;&amp;#36895;&amp;#26234;&amp;#31639;&amp;#31995;&amp;#32479;&amp;#21019;&amp;#26032;&amp;#35299;&amp;#20915;&amp;#22823;&amp;#27169;&amp;#22411;&amp;#31639;&amp;#21147;&amp;#38590;&amp;#39064;&lt;/p&gt;&lt;p class="ly"&gt;&lt;span class="pl_all" docUrl=""&gt;&lt;/span&gt;&lt;mip-img class="mip-element mip-comment-img" alt="" src="http://n.sinaimg.cn/sinacn20109/124/w690h1034/20191013/831f-ifvwftk23690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ZX-LOJpsZy.shtml" title=""  data-id="55"  target="_blank"&gt;&lt;mip-img class="mip-img mip-hot-img" layout="fixed" src="http://n.sinaimg.cn/sinacn20120/600/w1080h1920/20200116/8c51-inhcyca3835519.jpg" width="110" height="72"&gt;&lt;/mip-img&gt;&lt;p class="nr"&gt;&amp;#22823;&amp;#21830;&amp;#25152;&amp;#29577;&amp;#31859;&amp;#26399;&amp;#36135;&amp;#24066;&amp;#22330;&amp;#25972;&amp;#20307;&amp;#20559;&amp;#24369;&amp;#36816;&amp;#34892;&lt;/p&gt;&lt;p class="ly"&gt;&lt;span class="pl_all" docUrl="?id=utf8hElQ20230220.doc"&gt;&lt;/span&gt;&lt;mip-img class="mip-element mip-comment-img" alt="" src="http://n.sinaimg.cn/sinacn20122/520/w1224h896/20190919/c131-iewtemz32645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2544557.html" title=""  data-id="56"  target="_blank"&gt;&lt;mip-img class="mip-img mip-hot-img" layout="fixed" src="http://n.sinaimg.cn/sinacn10112/319/w570h549/20191102/efa6-ihuuxut9635036.jpg" width="110" height="72"&gt;&lt;/mip-img&gt;&lt;p class="nr"&gt;&amp;#24847;&amp;#22823;&amp;#21033;&amp;#27809;&amp;#25910;&amp;#29233;&amp;#24444;&amp;#36814;7.79&amp;#20159;&amp;#27431;&amp;#20803; &amp;#25351;&amp;#20854;&amp;#26410;&amp;#32564;&amp;#32435;&amp;#39044;&amp;#25187;&amp;#31246;&lt;/p&gt;&lt;p class="ly"&gt;&lt;span class="pl_all" docUrl=""&gt;&lt;/span&gt;&lt;mip-img class="mip-element mip-comment-img" alt="" src="http://n.sinaimg.cn/sinacn10120/760/w400h360/20191224/ee5b-imfiehp7023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bzfy.com/20EYAWzEZovT2rvjRXH.aspx?id=DWoGMOuLPw.exe" data-id="1" data-num="0" data-href="http://www.flddiban.com/20Do4CZ1cE0A9T.aspx?id=BoWsmEG0A4GnSb.html"  title="" target="_blank"&gt;&lt;mip-img class="mip-img" layout="container" src="http://n.sinaimg.cn/sinacn10108/640/w600h840/20190815/8830-ichcymv2931909.jpg" width="100%" height="100%"&gt;&lt;/mip-img&gt;&lt;p&gt;&amp;#37073;&amp;#21830;&amp;#25152;&amp;#25237;&amp;#25945;&amp;#20808;&amp;#38155;&amp;#65306;&amp;#38271;&amp;#23433;&amp;#26399;&amp;#36135;-----&amp;#22522;&amp;#24046;&amp;#36152;&amp;#26131;&amp;#31283;&amp;#36135;&amp;#28304;&amp;#65292;&amp;#25321;&amp;#26426;&amp;#28857;&amp;#20215;&amp;#38477;&amp;#2510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IHzl6DX5F.aspx?id=JFKTznuYk.phtm" data-id="2" data-num="0" data-href="http://www.nakanishi88.com/20kYDkzI1XBc5jTEE0iC.aspx?id=YMODxIdU.phtml"  title="" target="_blank"&gt;&lt;mip-img class="mip-img" layout="container" src="http://n.sinaimg.cn/sinacn10119/752/w690h862/20200213/320b-ipmxpvz5070025.jpg" width="100%" height="100%"&gt;&lt;/mip-img&gt;&lt;p&gt;&amp;#23436;&amp;#32654;&amp;#26085;&amp;#35760;&amp;#27597;&amp;#20844;&amp;#21496;&amp;#20142;&amp;#30456;&amp;#36827;&amp;#21338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beawdOQNxS.aspx?id=84PsYu6YNJ3LwSp3.shtml" data-id="3" data-num="0" data-href="http://www.czt.cn/20CXNOcYkqNbdk3X.aspx?id=8NU6i155L8Rh1.shtml"  title="" target="_blank"&gt;&lt;mip-img class="mip-img" layout="container" src="http://n.sinaimg.cn/sinacn10109/123/w1081h1442/20190811/6590-icapxph03181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kCUiqIvo3Vc.aspx?id=9wi6ZqTUwc.exe" data-id="4" data-num="0" data-href="http://www.pyzx.gov.cn/20BhIK90MqkokDO39d65.aspx?id=keWClW3fQzrN.exe"  title="" target="_blank"&gt;&lt;mip-img class="mip-img" layout="container" src="http://n.sinaimg.cn/sinakd20117/756/w960h1396/20200330/5e1c-irpunah5169227.jpg" width="100%" height="100%"&gt;&lt;/mip-img&gt;&lt;p&gt;&amp;#19975;&amp;#31185;&amp;#22238;&amp;#20987;&amp;#32929;&amp;#20538;&amp;#24322;&amp;#21160;&amp;#65292; &amp;#28145;&amp;#22323;&amp;#22269;&amp;#36164;&amp;#22996;&amp;#20116;&amp;#39033;&amp;#25514;&amp;#26045;&amp;#21147;&amp;#254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JvWSvIjQ7E.aspx?id=WHDaNIA8XxLit.html" data-id="5" data-num="0" data-href="http://www.putiamotor.com/20xkoZ7AICwA8fUYny.aspx?id=kf6u3P5cMCX55.exe"  title="" target="_blank"&gt;&lt;mip-img class="mip-img" layout="container" src="http://n.sinaimg.cn/sinacn20112/40/w480h360/20200102/205f-imkzenq7681283.jpg" width="100%" height="100%"&gt;&lt;/mip-img&gt;&lt;p&gt;&amp;#26216;&amp;#35759;&amp;#31185;&amp;#25216;&amp;#21069;10&amp;#20010;&amp;#26376;&amp;#25910;&amp;#20837;4.38&amp;#20159;&amp;#28207;&amp;#20803; &amp;#21516;&amp;#27604;&amp;#19979;&amp;#38477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DpaCxKk9hVhxQgUo.aspx?id=eEPJHEOTrrRxwCaW.phtml" data-id="6" data-num="0" data-href="http://m.dtjt.com/20Nux8DO4VlUcgiVuX.aspx?id=eEq2yRuqp12AXPnr.html"  title="" target="_blank"&gt;&lt;mip-img class="mip-img" layout="container" src="http://n.sinaimg.cn/sinakd10120/725/w690h835/20200319/bdee-iqyrykv6489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w5bA1xueNN9h.aspx?id=UwpkzYc3oB4rb2hz.shtml" data-id="7" data-num="0" data-href="http://www.52lytuan.com/20E5zPGBnbPaYZs.aspx?id=TY9ex7rAv3EXfGeO.html"  title="" target="_blank"&gt;&lt;mip-img class="mip-img" layout="container" src="http://n.sinaimg.cn/sinakd10123/172/w1080h1492/20200320/b893-ireifzh0671128.jpg" width="100%" height="100%"&gt;&lt;/mip-img&gt;&lt;p&gt;&amp;#21307;&amp;#33647;&amp;#32929;&amp;#27491;&amp;#22312;&amp;#28436;&amp;#32462;&amp;#22823;&amp;#26426;&amp;#20250;&amp;#65311;&amp;#31169;&amp;#21215;&amp;#32039;&amp;#38179;&amp;#23494;&amp;#40723;&amp;#24067;&amp;#23616;&amp;#65292;&amp;#21335;&amp;#19979;&amp;#36164;&amp;#37329;&amp;#29378;&amp;#20080;&amp;#65292;&amp;#36825;&amp;#20123;&amp;#39046;&amp;#22495;&amp;#34987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TUKJAl6Lb.aspx?id=KaIt4GCidK.phtml" data-id="8" data-num="0" data-href="http://m.all-of.com/20OgNsd39sRjlM34mp.aspx?id=8AqSK8lPO.html"  title="" target="_blank"&gt;&lt;mip-img class="mip-img" layout="container" src="http://n.sinaimg.cn/sinacn10107/155/w550h405/20190926/bcf5-ifaench3630310.jpg" width="100%" height="100%"&gt;&lt;/mip-img&gt;&lt;p&gt;DISH Network&amp;#22823;&amp;#36300;&amp;#36229;18% Q3&amp;#24847;&amp;#22806;&amp;#24405;&amp;#24471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82ISQYGjcJsEBMZnQ3.aspx?id=fdRQDKBM6qB4yENr.phtml" data-id="9" data-num="0" data-href="http://cqjzlw.hyuu.cn/20M7OYQgCr3CPTF.aspx?id=9TqZwbBjh2UlAy.html"  title="" target="_blank"&gt;&lt;mip-img class="mip-img" layout="container" src="http://n.sinaimg.cn/sinacn10109/218/w446h572/20190924/1f2b-ifaencf3777900.jpg" width="100%" height="100%"&gt;&lt;/mip-img&gt;&lt;p&gt;&amp;#36842;&amp;#29983;&amp;#21019;&amp;#24314;&amp;#21457;&amp;#30408;&amp;#21916; &amp;#39044;&amp;#35745;&amp;#20013;&amp;#26399;&amp;#32929;&amp;#19996;&amp;#24212;&amp;#21344;&amp;#28322;&amp;#21033;&amp;#20928;&amp;#39069;&amp;#23558;&amp;#21462;&amp;#24471;&amp;#32422;40%&amp;#30340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13V9RU08x.aspx?id=b9h5OQeIhefs.phtm" data-id="10" data-num="0" data-href="http://www.ihepa.com/20yJRs5s1eu5aDW4D5B.aspx?id=gLmlzdAh.htm"  title="" target="_blank"&gt;&lt;mip-img class="mip-img" layout="container" src="http://n.sinaimg.cn/sinacn10100/308/w1267h641/20191107/fe6c-ihyxcrq0775858.jpg" width="100%" height="100%"&gt;&lt;/mip-img&gt;&lt;p&gt;&amp;#20309;&amp;#31435;&amp;#23792;&amp;#23558;&amp;#35775;&amp;#38382;&amp;#32654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26;&amp;#29790;&amp;#19990;&amp;#32426;&amp;#65306;&amp;#23376;&amp;#20844;&amp;#21496;&amp;#24050;&amp;#26377;&amp;#22810;&amp;#37096;&amp;#21046;&amp;#20316;&amp;#23436;&amp;#25104;&amp;#30340;&amp;#30701;&amp;#21095;&amp;#19978;&amp;#32447;&amp;#65292;&amp;#30446;&amp;#21069;&amp;#30456;&amp;#20851;&amp;#19994;&amp;#21153;&amp;#23578;&amp;#22788;&amp;#20110;&amp;#36215;&amp;#27493;&amp;#38454;&amp;#2757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749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94724100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364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359635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01472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hwy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KlBEdVXQz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nc-SsjEjeVTp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JEuPB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96291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9256;987&amp;#23448;&amp;#32593;&amp;#24425;&amp;#31080;&amp;#19979;&amp;#36733;&amp;#28304;&amp;#36798;&amp;#34892;&amp;#19994;&amp;#30740;&amp;#31350;&amp;#65306;&amp;#23478;&amp;#29992;&amp;#30005;&amp;#22120;2023&amp;#24180;&amp;#19977;&amp;#23395;&amp;#25253;&amp;#19994;&amp;#32489;&amp;#31283;&amp;#23450;&amp;#22686;&amp;#38271;&amp;#65292;&amp;#37096;&amp;#20998;&amp;#23478;&amp;#30005;&amp;#21697;&amp;#31867;&amp;#26377;&amp;#26395;&amp;#36814;&amp;#26469;&amp;#20462;&amp;#227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