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99&amp;#24425;&amp;#31080;&amp;#19979;&amp;#36733;&amp;#20241;&amp;#38386;&amp;#30410;&amp;#262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PSRCpw/Default.shtml?id=5668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99&amp;#24425;&amp;#31080;&amp;#19979;&amp;#36733;&amp;#20241;&amp;#38386;&amp;#30410;&amp;#262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PSRCpw/Default.shtml?id=5668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rLvhPJwf/Default.aspx" title="" target="_blank"&gt;&amp;#25163;&amp;#27231;&amp;#40179;&amp;#20976;&amp;#32178;&lt;/a&gt;&lt;/span&gt;&lt;a href="/20602-88347403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99&amp;#24425;&amp;#31080;&amp;#19979;&amp;#36733;&amp;#20241;&amp;#38386;&amp;#30410;&amp;#262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3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6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5ebc3b12/214/w2048h1366/20191117/c9eb-iipztfe3631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99&amp;#24425;&amp;#31080;&amp;#19979;&amp;#36733;&amp;#20241;&amp;#38386;&amp;#30410;&amp;#26234;,app&amp;#19979;&amp;#36733;android&amp;#29256;HxddFvYJjOquV-HziosXuyNVLek-fNnYp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234;&amp;#26469;&amp;#36234;&amp;#22810;&amp;#30340;&amp;#20013;&amp;#22269;&amp;#21046;&amp;#36896;&amp;#19994;&amp;#20225;&amp;#19994;&amp;#20986;&amp;#29616;&amp;#22312;&amp;#19990;&amp;#30028;&amp;#26479;&amp;#33829;&amp;#38144;&amp;#36187; &amp;#9981;&amp;#22330;&amp;#19978;&amp;#12290;&amp;#36807;&amp;#21435; &amp;#9996;&amp;#65292;&amp;#32654;&amp;#22269;&amp;#30340;&amp;#21487;&amp;#21475;&amp;#21487;&amp;#20048;&amp;#12289;&amp;#38463;&amp;#36842;&amp;#36798;&amp;#26031;&amp;#65292;&amp;#20013;&amp;#22269;&amp;#30340;&amp;#33945;&amp;#29275;&amp;#31561;&amp;#28040;&amp;#36153;&amp;#21697;&amp;#29260;&amp;#26159; &amp;#10085;&amp;#36190;699&amp;#24425;&amp;#31080;&amp;#19979;&amp;#36733;&amp;#20241;&amp;#38386;&amp;#30410;&amp;#26234;&amp;#21161;&amp;#21830;&amp;#20195;&amp;#34920; &amp;#9806;&amp;#12290;&amp;#36817;&amp;#20960;&amp;#24180;&amp;#65292;&amp;#26469;&amp;#33258;&amp;#20013;&amp;#22269;&amp;#21046;&amp;#36896;&amp;#19994;&amp;#30340;&amp;#38597;&amp;#36842;&amp;#12289;&amp;#28023;&amp;#20449;&amp;#12289;vivo&amp;#24320;&amp;#22987; &amp;#9195;&amp;#21457;&amp;#21147;&amp;#65292;&amp;#25104;&amp;#20026;&amp;#36825;&amp;#23626;&amp;#19990;&amp;#30028;&amp;#26479;&amp;#30340;&amp;#37325;&amp;#35201;&amp;#21442;&amp;#19982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61;&amp;#21069;&amp;#32842;&amp;#19968;&amp;#20250;&amp;#20799;&amp;#65292;&amp;#26790;&amp;#20013;&amp;#26377;&amp;#19990;&amp;#30028;&amp;#8220;&amp;#26479;&amp;#8221;&amp;#12290;&amp;#21548;&amp;#20247;&amp;#26379;&amp;#21451;&amp;#65292;&amp;#20320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47;&amp;#35782;&amp;#21040;&amp;#36825;&amp;#39033;&amp;#36816;&amp;#21160;&amp;#24212;&amp;#35813;&amp;#22810;&amp;#26679;&amp;#21270;&amp;#21518;&amp;#65292;&amp;#22269;&amp;#38469;&amp;#36275;&amp;#32852;&amp;#24320;&amp;#22987;&amp;#25193;&amp;#22823;&amp;#20027;&amp;#21150;&amp;#26435;&amp;#65292;&amp;#24182; &amp;#9808;&amp;#20110;1994&amp;#24180;&amp;#22312;&amp;#32654;&amp;#22269;&amp;#12289;2002&amp;#24180;&amp;#22312;&amp;#26085;&amp;#26412;&amp;#21644;&amp;#38889;&amp;#22269;&amp;#65292;&amp;#20197;&amp;#21450;2010&amp;#24180;&amp;#22312; &amp;#10082;&amp;#21335;&amp;#38750;&amp;#20808;&amp;#21518;&amp;#20030;&amp;#21150;&amp;#20102;&amp;#19990;&amp;#30028;&amp;#2647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20&amp;#26085;&amp;#65292;&amp;#26681;&amp;#25454;&amp;#38463;&amp;#26681;&amp;#24311;&amp;#20307;&amp;#32946;&amp;#23186;&amp;#20307;&amp;#30340; &amp;#9996;&amp;#25253;&amp;#36947;&amp;#65292;&amp;#29575;&amp;#38431;&amp;#22842;&amp;#24471;&amp;#19990;&amp;#30028;&amp;#26479;&amp;#20896;&amp;#20891;&amp;#30340;&amp;#38463;&amp;#26681;&amp;#24311;&amp;#29699;&amp;#29579;&amp;#26757;&amp;#35199;&amp;#25110;&amp;#35768;&amp;#19981;&amp;#20250;&amp;#25552;&amp;#21069;&amp;#36864;&amp;#20986;&amp;#22269;&amp;#23478; &amp;#9807;&amp;#38431;&amp;#65292;&amp;#25105;&amp;#20204;&amp;#20381;&amp;#26087;&amp;#38750;&amp;#24120;&amp;#26377;&amp;#21487;&amp;#33021;&amp;#22312;&amp;#19979;&amp;#19968;&amp;#23626;&amp;#19990;&amp;#30028;&amp;#26479;&amp;#30340;&amp;#36187;&amp;#22330;&amp;#19978;&amp;#30475;&amp;#21040;&amp;#26757;&amp;#35199;&amp;#30340;&amp;#36523;&amp;#2443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20174;1938&amp;#24180;&amp;#24320;&amp;#22987; &amp;#10148;&amp;#65292;&amp;#21355;&amp;#20885;&amp;#20896;&amp;#20891;&amp;#30452;&amp;#25509;&amp;#38145;&amp;#23450;&amp;#19979; &amp;#9801;&amp;#19968;&amp;#23626;&amp;#20915;&amp;#36187;&amp;#22280;&amp;#30340;&amp;#21442;&amp;#36187;&amp;#24109;&amp;#20301; &amp;#9800;&amp;#65292;&amp;#30452;&amp;#21040;2006&amp;#24180;&amp;#22269;&amp;#38469;&amp;#36275;&amp;#32852;&amp;#24320;&amp;#22987;&amp;#20462;&amp;#25913;&amp;#35268;&amp;#21017;&amp;#65292;&amp;#35268; &amp;#9976;&amp;#23450;&amp;#21355;&amp;#20885;&amp;#20896;&amp;#20891;&amp;#19981;&amp;#33021;&amp;#30452;&amp;#25509;&amp;#26187;&amp;#32423;&amp;#19979;&amp;#23626;&amp;#19990;&amp;#30028;&amp;#26479;&amp;#30340;&amp;#20915;&amp;#36187;&amp;#22280; &amp;#9918;&amp;#65292;&amp;#38656;&amp;#35201;&amp;#21442;&amp;#21152;&amp;#20854;&amp;#25152;&amp;#23646;&amp;#21306;&amp;#22495; &amp;#9810;&amp;#20869;&amp;#30340;&amp;#19990;&amp;#30028;&amp;#26479;&amp;#39044;&amp;#36873;&amp;#36187;&amp;#25165;&amp;#33021;&amp;#26187;&amp;#32423;&amp;#20915;&amp;#36187;&amp;#22280; &amp;#9811;&amp;#65292;&amp;#20174;&amp;#32780;&amp;#21482;&amp;#26377;&amp;#19996;&amp;#36947;&amp;#20027;&amp;#21487;&amp;#20197;&amp;#20837;&amp;#22260;&amp;#20915;&amp;#36187;&amp;#22280; &amp;#981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5/w690h1035/20200121/0099-innckce5764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30340;&amp;#27801;&amp;#28448;&amp;#19982;&amp;#28023;&amp;#28392;&amp;#65292;&amp;#35760;&amp;#24405;&amp;#20102;&amp;#22235;&amp;#24180;&amp;#19968;&amp;#24230;&amp;#30340;&amp;#27426;&amp;#20048;&amp;#30427;&amp;#20856; &amp;#9977;&amp;#65292;&amp;#35265;&amp;#35777;&amp;#20102;&amp;#19968; &amp;#10067;&amp;#26102;&amp;#32988;&amp;#36133;&amp;#20960;&amp;#23478;&amp;#21916;&amp;#24551;&amp;#65292;&amp;#20063;&amp;#21019;&amp;#36896;&amp;#20102;&amp;#19968;&amp;#39033;&amp;#39033;&amp;#32426;&amp;#24405;&amp;#12289;&amp;#28044;&amp;#29616;&amp;#20986;&amp;#19968;&amp;#21305;&amp;#21305;&amp;#40657;&amp;#39532;&amp;#12290;&lt;font cms-style="font-L strong-Bold"&gt;&amp;#20294;&amp;#23545;&amp;#20110;&amp;#36275;&amp;#29699;&amp;#36816;&amp;#21160;&amp;#32780;&amp;#35328;&amp;#65292;&amp;#21345;&amp;#22612;&amp;#23572;&amp;#19990;&amp;#30028;&amp;#26479;&amp;#24102;&amp;#26469;&amp;#20102;&amp;#37027;&amp;#20123;&amp;#26032;&amp;#21464;&amp;#21270;&amp;#12289;&amp;#25552; &amp;#10061;&amp;#20379;&amp;#20102;&amp;#21738;&amp;#20123;&amp;#26032;&amp;#21551;&amp;#31034;&amp;#65311;&lt;/font&gt;&amp;#39318;&amp;#27425;&amp;#37319;&amp;#29992;&amp;#27599;&amp;#22330;&amp;#27604;&amp;#36187;&amp;#27599;&amp;#38431;&amp;#21487;&amp;#25442;5&amp;#20154;&amp;#30340; &amp;#9807;&amp;#35268;&amp;#21017;&amp;#65292;&amp;#20026;&amp;#20027;&amp;#24069;&amp;#38378;&amp;#23637;&amp;#33150;&amp;#25386;&amp;#25490;&amp;#20853;&amp;#24067;&amp;#38453;&amp;#25299;&amp;#23637;&amp;#31354;&amp;#38388;&amp;#65307;&amp;#29699;&amp;#26143;&amp;#26410;&amp;#24517;&amp;#21462;&amp;#32988; &amp;#10060;&amp;#65292;&amp;#24378;&amp;#35843;&amp;#22242;&amp;#38431; &amp;#10083;&amp;#37197;&amp;#21512;&amp;#65292;&amp;#20026;&amp;#24037;&amp;#19994;&amp;#21270;&amp;#26102;&amp;#20195;&amp;#30340;&amp;#36275;&amp;#29699;&amp;#25216;&amp;#25112;&amp;#26415;&amp;#25552;&amp;#20379;&amp;#20102;&amp;#26032;&amp;#39118;&amp;#21521;&amp;#65307;&amp;#32780;&amp;#36187;&amp;#22330;&amp;#19978;&amp;#22823;&amp;#25209;&amp;#20986;&amp;#33258; &amp;#10067;&amp;#27861;&amp;#22269;&amp;#20811;&amp;#33713;&amp;#26539;&amp;#20025;&amp;#12289;&amp;#25705;&amp;#27931;&amp;#21733;&amp;#31302;&amp;#32597;&amp;#40664;&amp;#24503;&amp;#20845;&amp;#19990;&amp;#36275;&amp;#29699;&amp;#23398;&amp;#38498;&amp;#30340;&amp;#36275;&amp;#22363;&amp;#26032;&amp;#31168; // &amp;#9785;&amp;#65292;&amp;#20877;&amp;#27425;&amp;#35777;&amp;#26126; &amp;#9195;&amp;#20102;&amp;#38738;&amp;#35757;&amp;#30340;&amp;#37325;&amp;#35201;&amp;#12290;&amp;#22312;&amp;#26412;&amp;#23626;&amp;#19990;&amp;#30028;&amp;#26479;&amp;#19978;&amp;#65292;&amp;#19981;&amp;#26029;&amp;#24341;&amp;#21457;&amp;#20105;&amp;#35758;&amp;#19988;&amp;#20855;&amp;#26377;&amp;#38271;&amp;#36828;&amp;#24847;&amp;#20041;&amp;#30340;&amp;#21464; &amp;#9809;&amp;#21270;&amp;#65292;&amp;#33707;&amp;#23646;&amp;#29699;&amp;#22330;&amp;#19978;&amp;#30340;&amp;#31185;&amp;#25216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8155;&amp;#65306;&amp;#22982;&amp;#24052;&amp;#20329;&amp;#65288;&amp;#24052;&amp;#40654;&amp;#65292;24&amp;#23681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43;&amp;#32768;&amp;#19990;&amp;#30028;&amp;#26479; 50&amp;#31186;&amp;#22238;&amp;#39038;2022&amp;#21345;&amp;#22612;&amp;#23572;&amp;#19990;&amp;#30028;&amp;#2647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9/w850h1309/20190819/1777-icmpfxa2237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36523;&amp;#20215;&amp;#65306;340&amp;#19975;&amp;#27431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90;&amp;#30028;&amp;#26479;&amp;#25193;&amp;#20891; &amp;#10087;&amp;#65292;&amp;#22269;&amp;#38469;&amp;#36275;&amp;#32852;&amp;#30340;&amp;#21021;&amp;#34935;&amp;#26159;&amp;#36827;&amp;#19968;&amp;#27493;&amp;#25193;&amp;#22823;&amp;#36275;&amp;#29699;&amp;#36816;&amp;#21160;&amp;#22312;&amp;#27700; &amp;#9995;&amp;#24179;&amp;#19981;&amp;#39640;&amp;#22320;&amp;#21306;&amp;#30340;&amp;#24433;&amp;#21709;&amp;#21147;&amp;#12290;&amp;#28982;&amp;#32780;&amp;#65292;&amp;#22686;&amp;#21152;16&amp;#25903;&amp;#29699;&amp;#38431;&amp;#21518;&amp;#65292;&amp;#19981;&amp;#21487;&amp;#36991;&amp;#20813;&amp;#22320;&amp;#20250;&amp;#21152;&amp;#20837; &amp;#9855;&amp;#19968;&amp;#20123;&amp;#24369;&amp;#38431;&amp;#65292;&amp;#23548;&amp;#33268;&amp;#23567;&amp;#32452;&amp;#36187;&amp;#30340;&amp;#35266;&amp;#36175;&amp;#24615;&amp;#21487;&amp;#33021;&amp;#21463;&amp;#21040;&amp;#24433;&amp;#2170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90;&amp;#30028;&amp;#26479;&amp;#25193;&amp;#20891; &amp;#10087;&amp;#65292;&amp;#22269;&amp;#38469;&amp;#36275;&amp;#32852;&amp;#30340;&amp;#21021;&amp;#34935;&amp;#26159;&amp;#36827;&amp;#19968;&amp;#27493;&amp;#25193;&amp;#22823;&amp;#36275;&amp;#29699;&amp;#36816;&amp;#21160;&amp;#22312;&amp;#27700; &amp;#9810;&amp;#24179;&amp;#19981;&amp;#39640;&amp;#22320;&amp;#21306;&amp;#30340;&amp;#24433;&amp;#21709;&amp;#21147;&amp;#12290;&amp;#28982;&amp;#32780;&amp;#65292;&amp;#22686;&amp;#21152;16&amp;#25903;&amp;#29699;&amp;#38431;&amp;#21518;&amp;#65292;&amp;#19981;&amp;#21487;&amp;#36991;&amp;#20813;&amp;#22320;&amp;#20250;&amp;#21152;&amp;#20837; &amp;#9784;&amp;#19968;&amp;#20123;&amp;#24369;&amp;#38431;&amp;#65292;&amp;#23548;&amp;#33268;&amp;#23567;&amp;#32452;&amp;#36187;&amp;#30340;&amp;#35266;&amp;#36175;&amp;#24615;&amp;#21487;&amp;#33021;&amp;#21463;&amp;#21040;&amp;#24433;&amp;#21709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4/w505h589/20190818/55f6-ichcymw6445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22307;&amp;#20445;&amp;#32599; 12&amp;#27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61;&amp;#21069;&amp;#32842;&amp;#19968;&amp;#20250;&amp;#20799;&amp;#65292;&amp;#26790;&amp;#20013;&amp;#26377;&amp;#19990;&amp;#30028;&amp;#8220;&amp;#26479;&amp;#8221;&amp;#12290;&amp;#21548;&amp;#20247;&amp;#26379;&amp;#21451;&amp;#65292;&amp;#20320;&amp;#22909;&amp;#12290;699&amp;#24425;&amp;#31080;&amp;#19979;&amp;#36733;&amp;#20241;&amp;#38386;&amp;#30410;&amp;#262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&amp;#28857;&amp;#29699;&amp;#22823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1/5624-icapxph2124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26216;&amp;#25171;&amp;#24320;&amp;#24494;&amp;#20449;&amp;#65292;&amp;#21457;&amp;#29616;&amp;#21451;&amp;#20154;&amp;#22312;&amp;#32676;&amp;#37324;&amp;#35828;&amp;#65306;&amp;#27809;&amp;#26377;&amp;#19990;&amp;#30028;&amp;#26479;&amp;#30340;&amp;#31532;&amp;#19968;&amp;#22825;&amp;#65292;&amp;#29006; &amp;#9808;&amp;#291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0ac/405/w548h657/20221220/2643-643543bd431043f655fed9cfac213b53.png" w="548" h="657" wh="0.8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1/w608h823/20200222/ee30-ipvnsze6447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679;&amp;#30340;&amp;#65292;&amp;#19982;&amp;#33655;&amp;#20848;&amp;#27604;&amp;#36187;&amp;#20013;&amp;#30340;&amp;#31532;&amp;#19968;&amp;#20010;&amp;#36827;&amp;#29699; &amp;#9973;&amp;#65292;&amp;#26757;&amp;#35199;&amp;#30340;&amp;#21161; &amp;#9805;&amp;#25915;&amp;#31216;&amp;#24471;&amp;#19978;&amp;#26159;&amp;#21490;&amp;#35799;&amp;#32423;&amp;#65292;&amp;#20540;&amp;#24471;&amp;#27969;&amp;#33459;&amp;#30334;&amp;#19990;&amp;#12289;&amp;#20256;&amp;#39042;&amp;#22810;&amp;#24180; &amp;#91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19981;&amp;#30693;&amp;#36947;&amp;#21629;&amp;#36816;&amp;#22914;&amp;#27492;&amp;#23433;&amp;#25490;&amp;#65292;&amp;#24847;&amp;#20041;&amp;#20309;&amp;#22312;&amp;#65292;&amp;#35201;&amp;#35753;&amp;#19968;&amp;#20010;&amp;#20154;&amp;#65292;&amp;#19968;&amp;#20010;&amp;#36275;&amp;#29699;&amp;#36816; &amp;#9978;&amp;#21160;&amp;#21592;&amp;#65292;&amp;#22312;&amp;#20182;&amp;#36523;&amp;#20307;&amp;#26426;&amp;#33021;&amp;#24050;&amp;#32463;&amp;#24320;&amp;#22987;&amp;#34928;&amp;#36864;&amp;#30340;&amp;#26102;&amp;#20505;&amp;#65292;&amp;#22312;&amp;#20182;&amp;#30340;&amp;#26286;&amp;#24180;&amp;#65292;&amp;#19978;&amp;#28436;&amp;#26368;&amp;#29824;&amp;#29864; &amp;#9970;&amp;#26368;&amp;#28608;&amp;#28872;&amp;#30340;&amp;#28037;&amp;#270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918a-icapxph2447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901;&amp;#39532;&amp;#20195;&amp;#34920;&amp;#27861;&amp;#22269;&amp;#38431;&amp;#21442;&amp;#21152;&amp;#36807;&amp;#19968;&amp;#23626;&amp;#19990;&amp;#30028;&amp;#26479;&amp;#65288;2014&amp;#24180;&amp;#65289;&amp;#21644;&amp;#19977;&amp;#23626;&amp;#27431; &amp;#9806;&amp;#27954;&amp;#26479;&amp;#65288;2008&amp;#24180;&amp;#12289;2012&amp;#24180;&amp;#12289;2020&amp;#24180;&amp;#65289;&amp;#65292;&amp;#20294;&amp;#26368;&amp;#22909;&amp;#30340;&amp;#25104;&amp;#32489;&amp;#20063;&amp;#20165; &amp;#9196;&amp;#20026;&amp;#20843;&amp;#24378;&amp;#12290;&amp;#20182;&amp;#22269;&amp;#23478;&amp;#38431;&amp;#29983;&amp;#28079;&amp;#21807;&amp;#19968;&amp;#30340;&amp;#33635;&amp;#35465;&amp;#26159;2021&amp;#27431;&amp;#27954;&amp;#22269;&amp;#23478;&amp;#32852;&amp;#36187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1450;&amp;#26412;&amp;#23626;&amp;#22823;&amp;#21147;&amp;#31070;&amp;#26479;&amp;#24471;&amp;#200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0225;&amp;#19994;&amp;#8220;&amp;#21442;&amp;#25112;&amp;#8221;&amp;#21345;&amp;#22612;&amp;#23572;&amp;#19990;&amp;#30028;&amp;#26479;&amp;#65292;&amp;#21487;&amp;#20197;&amp;#30475;&amp;#20316;&amp;#26159;&amp;#20013; &amp;#8986;&amp;#22269;&amp;#21046;&amp;#36896;&amp;#12289;&amp;#20013;&amp;#22269;&amp;#21697;&amp;#29260;&amp;#30340;&amp;#32988;&amp;#210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80/w690h690/20181224/84da-hqqzpkv4124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75;&amp;#29699;&amp;#27604;&amp;#36187;&amp;#37027;&amp;#20123;&amp;#24847;&amp;#24819;&amp;#19981;&amp;#21040;&amp;#30340;&amp;#36827;&amp;#29699;&amp;#65292;&amp;#38376;&amp;#23558;&amp;#23604;&amp;#23596;&amp;#30340;&amp;#24819;&amp;#38075;&amp;#36827;&amp;#22320;&amp;#32541;&amp;#37324;#&amp;#33021; &amp;#9811;&amp;#37327;&amp;#35745;&amp;#21010;#&amp;#36275;&amp;#29699;#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30340;&amp;#27801;&amp;#28448;&amp;#19982;&amp;#28023;&amp;#28392;&amp;#65292;&amp;#35760;&amp;#24405;&amp;#20102;&amp;#22235;&amp;#24180;&amp;#19968;&amp;#24230;&amp;#30340;&amp;#27426;&amp;#20048;&amp;#30427;&amp;#20856; &amp;#9811;&amp;#65292;&amp;#35265;&amp;#35777;&amp;#20102;&amp;#19968; &amp;#10081;&amp;#26102;&amp;#32988;&amp;#36133;&amp;#20960;&amp;#23478;&amp;#21916;&amp;#24551;&amp;#65292;&amp;#20063;&amp;#21019;&amp;#36896;&amp;#20102;&amp;#19968;&amp;#39033;&amp;#39033;&amp;#32426;&amp;#24405;&amp;#12289;&amp;#28044;&amp;#29616;&amp;#20986;&amp;#19968;&amp;#21305;&amp;#21305;&amp;#40657;&amp;#39532;&amp;#12290;&lt;font cms-style="font-L strong-Bold"&gt;&amp;#20294;&amp;#23545;&amp;#20110;&amp;#36275;&amp;#29699;&amp;#36816;&amp;#21160;&amp;#32780;&amp;#35328;&amp;#65292;&amp;#21345;&amp;#22612;&amp;#23572;&amp;#19990;&amp;#30028;&amp;#26479;&amp;#24102;&amp;#26469;&amp;#20102;&amp;#37027;&amp;#20123;&amp;#26032;&amp;#21464;&amp;#21270;&amp;#12289;&amp;#25552; &amp;#9809;&amp;#20379;&amp;#20102;&amp;#21738;&amp;#20123;&amp;#26032;&amp;#21551;&amp;#31034;&amp;#65311;&lt;/font&gt;&amp;#39318;&amp;#27425;&amp;#37319;&amp;#29992;&amp;#27599;&amp;#22330;&amp;#27604;&amp;#36187;&amp;#27599;&amp;#38431;&amp;#21487;&amp;#25442;5&amp;#20154;&amp;#30340; &amp;#9980;&amp;#35268;&amp;#21017;&amp;#65292;&amp;#20026;&amp;#20027;&amp;#24069;&amp;#38378;&amp;#23637;&amp;#33150;&amp;#25386;&amp;#25490;&amp;#20853;&amp;#24067;&amp;#38453;&amp;#25299;&amp;#23637;&amp;#31354;&amp;#38388;&amp;#65307;&amp;#29699;&amp;#26143;&amp;#26410;&amp;#24517;&amp;#21462;&amp;#32988; &amp;#8986;&amp;#65292;&amp;#24378;&amp;#35843;&amp;#22242;&amp;#38431; &amp;#9925;&amp;#37197;&amp;#21512;&amp;#65292;&amp;#20026;&amp;#24037;&amp;#19994;&amp;#21270;&amp;#26102;&amp;#20195;&amp;#30340;&amp;#36275;&amp;#29699;&amp;#25216;&amp;#25112;&amp;#26415;&amp;#25552;&amp;#20379;&amp;#20102;&amp;#26032;&amp;#39118;&amp;#21521;&amp;#65307;&amp;#32780;&amp;#36187;&amp;#22330;&amp;#19978;&amp;#22823;&amp;#25209;&amp;#20986;&amp;#33258; &amp;#9801;&amp;#27861;&amp;#22269;&amp;#20811;&amp;#33713;&amp;#26539;&amp;#20025;&amp;#12289;&amp;#25705;&amp;#27931;&amp;#21733;&amp;#31302;&amp;#32597;&amp;#40664;&amp;#24503;&amp;#20845;&amp;#19990;&amp;#36275;&amp;#29699;&amp;#23398;&amp;#38498;&amp;#30340;&amp;#36275;&amp;#22363;&amp;#26032;&amp;#31168; &amp;#9940;&amp;#65292;&amp;#20877;&amp;#27425;&amp;#35777;&amp;#26126; &amp;#9924;&amp;#20102;&amp;#38738;&amp;#35757;&amp;#30340;&amp;#37325;&amp;#35201;&amp;#12290;&amp;#22312;&amp;#26412;&amp;#23626;&amp;#19990;&amp;#30028;&amp;#26479;&amp;#19978;&amp;#65292;&amp;#19981;&amp;#26029;&amp;#24341;&amp;#21457;&amp;#20105;&amp;#35758;&amp;#19988;&amp;#20855;&amp;#26377;&amp;#38271;&amp;#36828;&amp;#24847;&amp;#20041;&amp;#30340;&amp;#21464; &amp;#9962;&amp;#21270;&amp;#65292;&amp;#33707;&amp;#23646;&amp;#29699;&amp;#22330;&amp;#19978;&amp;#30340;&amp;#31185;&amp;#25216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99&amp;#24425;&amp;#31080;&amp;#19979;&amp;#36733;&amp;#20241;&amp;#38386;&amp;#30410;&amp;#262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21/w1080h1241/20190820/6aab-icmpfxa34653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zg-eHriBDpDUt.html" title=""  data-id="54"  target="_blank"&gt;&lt;mip-img class="mip-img mip-hot-img" layout="fixed" src="http://n.sinaimg.cn/sinacn10106/479/w508h771/20190819/0370-icmpfwz8931621.jpg" width="110" height="72"&gt;&lt;/mip-img&gt;&lt;p class="nr"&gt;TON&amp;#29983;&amp;#24577;&amp;#28216;&amp;#25103;&amp;#36187;&amp;#36947;&amp;#38712;&amp;#27036;&amp;#39033;&amp;#30446;Catizen&amp;#24320;&amp;#21551;Launchpool&amp;#27169;&amp;#24335;&lt;/p&gt;&lt;p class="ly"&gt;&lt;span class="pl_all" docUrl=""&gt;&lt;/span&gt;&lt;mip-img class="mip-element mip-comment-img" alt="" src="http://n.sinaimg.cn/sinacn10119/125/w690h1035/20200301/6d72-iqfqmat1217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XPLW.aspx" title=""  data-id="55"  target="_blank"&gt;&lt;mip-img class="mip-img mip-hot-img" layout="fixed" src="http://n.sinaimg.cn/sinacn10114/783/w950h633/20200109/35f4-imvsvza2249635.jpg" width="110" height="72"&gt;&lt;/mip-img&gt;&lt;p class="nr"&gt;&amp;#26446;&amp;#24265;&amp;#27915;:&amp;#32654;&amp;#32852;&amp;#20648;&amp;#20844;&amp;#24067;&amp;#21033;&amp;#29575;&amp;#19981;&amp;#21464; &amp;#40644;&amp;#37329;&amp;#21407;&amp;#27833;&amp;#20170;&amp;#26085;&amp;#24517;&amp;#30475;&amp;#26368;&amp;#36817;&amp;#20998;&amp;#26512;&amp;#31574;&amp;#30053;&lt;/p&gt;&lt;p class="ly"&gt;&lt;span class="pl_all" docUrl="?id=utf8hElQ20230220.doc"&gt;&lt;/span&gt;&lt;mip-img class="mip-element mip-comment-img" alt="" src="http://n.sinaimg.cn/sinakd10102/653/w633h820/20200330/87a4-irpunah26745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37809/Default.aspx" title=""  data-id="56"  target="_blank"&gt;&lt;mip-img class="mip-img mip-hot-img" layout="fixed" src="http://n.sinaimg.cn/sinacn10108/640/w600h840/20190815/8830-ichcymv2931909.jpg" width="110" height="72"&gt;&lt;/mip-img&gt;&lt;p class="nr"&gt;&amp;#37038;&amp;#20648;&amp;#38134;&amp;#34892;&amp;#65306;&amp;#19968;&amp;#23395;&amp;#24230;&amp;#24402;&amp;#27597;&amp;#20928;&amp;#21033;&amp;#28070;259.26&amp;#20159;&amp;#20803; &amp;#21516;&amp;#27604;&amp;#20943;&amp;#23569;1.35%&lt;/p&gt;&lt;p class="ly"&gt;&lt;span class="pl_all" docUrl=""&gt;&lt;/span&gt;&lt;mip-img class="mip-element mip-comment-img" alt="" src="http://n.sinaimg.cn/sinacn/197/w898h899/20200104/1bc6-imrkkfx70896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nfsx.gov.cn/200R5V0Li9bkrt.aspx?id=gm0ea0mWcsb5Eu37I.htm" data-id="1" data-num="0" data-href="http://www.zhuzhounanya.com/207AB3BmlKyFc1u.aspx?id=ovHzw3vIwHOab.shtml"  title="" target="_blank"&gt;&lt;mip-img class="mip-img" layout="container" src="http://n.sinaimg.cn/sports/transform/200/w600h400/20200207/ea78-ipfprtn1696775.png" width="100%" height="100%"&gt;&lt;/mip-img&gt;&lt;p&gt;7600&amp;#20159;&amp;#20803;&amp;#24040;&amp;#22836;&amp;#65292;&amp;#24635;&amp;#35009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iUopvZs6mORUt3WYw.aspx?id=teUZiqIO7xZ.exe" data-id="2" data-num="0" data-href="http://www.ahhbdj.gov.cn/20pheNHJNaQaY.aspx?id=4rM1qjlUxgUPGCD.html"  title="" target="_blank"&gt;&lt;mip-img class="mip-img" layout="container" src="http://n.sinaimg.cn/sinacn10110/114/w482h432/20190818/fff0-ichcymw6835598.jpg" width="100%" height="100%"&gt;&lt;/mip-img&gt;&lt;p&gt;&amp;#20998;&amp;#26512;&amp;#24072;&amp;#65306;&amp;#32654;&amp;#22269;&amp;#23601;&amp;#19994;&amp;#24418;&amp;#21183;&amp;#36235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aD7zVlnC5bMWlKEq.aspx?id=rrDKNxh3r6.html" data-id="3" data-num="0" data-href="http://www.xywbxg.com/204KxeoEOj0cW5nI1J.aspx?id=G9G7AkRnS9rjf.htm"  title="" target="_blank"&gt;&lt;mip-img class="mip-img" layout="container" src="http://n.sinaimg.cn/sinacn10113/348/w476h672/20190812/342a-icapxph5449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oZHDnmrHm.aspx?id=Dr1mtLQaUwhvR9T.phtm" data-id="4" data-num="0" data-href="http://www.cismexpo.com/20ik2yvrxd4VzvCVag.aspx?id=cCRXs1SZjnQt.htm"  title="" target="_blank"&gt;&lt;mip-img class="mip-img" layout="container" src="http://n.sinaimg.cn/sinacn/65/w663h1002/20200109/4f9d-imvsvza2737582.jpg" width="100%" height="100%"&gt;&lt;/mip-img&gt;&lt;p&gt;&amp;#22522;&amp;#30707;&amp;#25511;&amp;#32929;&amp;#20844;&amp;#24067;&amp;#38647;&amp;#23453;&amp;#34074;&amp;#35843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zLCCj73Rk7N.aspx?id=DqPNGcZj3XL5PKodB.shtml" data-id="5" data-num="0" data-href="http://www.sysy.com.cn/20uaD6NXdQPyYCsC3hq.aspx?id=uq3xnPCdz1qbSUlv.html"  title="" target="_blank"&gt;&lt;mip-img class="mip-img" layout="container" src="http://n.sinaimg.cn/sinacn20102/40/w480h360/20200102/b1b6-imkzenq6492639.jpg" width="100%" height="100%"&gt;&lt;/mip-img&gt;&lt;p&gt;&amp;#35270;&amp;#39057;&amp;#65306;&amp;#29645;&amp;#36149;&amp;#30636;&amp;#38388;&amp;#65281;&amp;#24052;&amp;#33778;&amp;#29305;&amp;#20174;&amp;#22885;&amp;#39532;&amp;#21704;&amp;#30340;&amp;#23478;&amp;#20013;&amp;#20986;&amp;#21457;&amp;#21435;&amp;#19978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8teZiMYU.aspx?id=BYw1I0sMyP.exe" data-id="6" data-num="0" data-href="http://www.flddiban.com/20b3bctm5nIBoR4D.aspx?id=mqPhFqfbrYcUKKJmV.phtm"  title="" target="_blank"&gt;&lt;mip-img class="mip-img" layout="container" src="http://n.sinaimg.cn/sinacn10113/316/w455h661/20190820/d6d6-icmpfxa5456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x7gUcECN2tSGke69.aspx?id=MALX2JaWuUFQP.htm" data-id="7" data-num="0" data-href="http://www.chemfish.com/20oXIiamUYpoQ6I.aspx?id=cSAZsmWu.phtml"  title="" target="_blank"&gt;&lt;mip-img class="mip-img" layout="container" src="http://n.sinaimg.cn/sinacn10119/577/w846h531/20190817/b6fb-ichcymw4974722.jpg" width="100%" height="100%"&gt;&lt;/mip-img&gt;&lt;p&gt;&amp;#32039;&amp;#36319;&amp;#24066;&amp;#22330;&amp;#36235;&amp;#21183;&amp;#65292;&amp;#20185;&amp;#40548;&amp;#32929;&amp;#20221;2023&amp;#24180;&amp;#19994;&amp;#32489;&amp;#26174;&amp;#33879;&amp;#25552;&amp;#21319;&amp;#65292;&amp;#20004;&amp;#22823;&amp;#30334;&amp;#20159;&amp;#39033;&amp;#30446;&amp;#25237;&amp;#20135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6qB16rRzQ.aspx?id=h8ZE3Y4sPaaUn3vmv.shtml" data-id="8" data-num="0" data-href="http://www.zhuzhounanya.com/20jZYqqzsw1j5R8n082.aspx?id=77wWiHRF.phtml"  title="" target="_blank"&gt;&lt;mip-img class="mip-img" layout="container" src="http://n.sinaimg.cn/sinacn10119/288/w500h588/20191119/3b38-iipztff2405344.jpg" width="100%" height="100%"&gt;&lt;/mip-img&gt;&lt;p&gt;&amp;#21697;&amp;#39640;&amp;#32929;&amp;#20221;(688227.SH)&amp;#65306;&amp;#19968;&amp;#23395;&amp;#24230;&amp;#20928;&amp;#20111;&amp;#25439;204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m2femfdNFMfcNyiF.aspx?id=FGQIKXPhT7YKNI7.htm" data-id="9" data-num="0" data-href="http://www.fsdz.gov.cn/20YmbdzYTle69MoOu4u.aspx?id=MfhBwbIuVvd.phtml"  title="" target="_blank"&gt;&lt;mip-img class="mip-img" layout="container" src="http://n.sinaimg.cn/sinacn10110/39/w478h361/20200214/0204-ipmxpvz6693364.jpg" width="100%" height="100%"&gt;&lt;/mip-img&gt;&lt;p&gt;&amp;#38597;&amp;#35799;&amp;#20848;&amp;#40667;&amp;#36300;9.7% 2024&amp;#36130;&amp;#24180;&amp;#35843;&amp;#25972;&amp;#21518;&amp;#27599;&amp;#32929;&amp;#25910;&amp;#30410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lbpxpYvj.aspx?id=KpswNh1RMlD.htm" data-id="10" data-num="0" data-href="https://www.sxhxdq.com/20CfyNX2Jt.aspx?id=MOrblQ9R9t.htm"  title="" target="_blank"&gt;&lt;mip-img class="mip-img" layout="container" src="http://n.sinaimg.cn/sinakd10101/799/w1000h599/20200324/594f-ireifzi2071740.jpg" width="100%" height="100%"&gt;&lt;/mip-img&gt;&lt;p&gt;&amp;#25171;&amp;#36896;&amp;#23601;&amp;#19994;&amp;#29983;&amp;#24577;&amp;#22280;&amp;#65281;&amp;#20013;&amp;#22269;&amp;#19996;&amp;#26041;&amp;#25945;&amp;#32946;&amp;#33891;&amp;#31192;&amp;#27611;&amp;#36229;&amp;#22307;&amp;#35848;&amp;#32844;&amp;#19994;&amp;#25945;&amp;#32946;&amp;#26410;&amp;#26469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4;&amp;#21644;&amp;#35834;&amp;#24503;&amp;#19968;&amp;#23395;&amp;#24230;&amp;#20928;&amp;#21033;&amp;#22686;&amp;#38271;28%&amp;#65292;&amp;#21496;&amp;#32654;&amp;#26684;&amp;#40065;&amp;#32957;&amp;#20943;&amp;#37325;&amp;#29256;&amp;#25910;&amp;#20837;&amp;#32763;&amp;#300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24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df-BnaSLqAaoi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91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tAwlmIb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czUCqTb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eJe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arshEj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2/92823596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AhkwzYah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VKdDXSh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99&amp;#24425;&amp;#31080;&amp;#19979;&amp;#36733;&amp;#20241;&amp;#38386;&amp;#30410;&amp;#26234;&amp;#26085;&amp;#20803;&amp;#36140;&amp;#20540;&amp;#35753;&amp;#26085;&amp;#26412;&amp;#28216;&amp;#23458;&amp;#30041;&amp;#22312;&amp;#22269;&amp;#20869;&amp;#65292;&amp;#32780;&amp;#28216;&amp;#23458;&amp;#21364;&amp;#34562;&amp;#25317;&amp;#32780;&amp;#332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