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65&amp;#20307;&amp;#32946;&amp;#20122;&amp;#27954;&amp;#23448;&amp;#26041;&amp;#20837;&amp;#21475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ONFDPSOVl/Default.shtml?id=89446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65&amp;#20307;&amp;#32946;&amp;#20122;&amp;#27954;&amp;#23448;&amp;#26041;&amp;#20837;&amp;#21475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ONFDPSOVl/Default.shtml?id=89446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8178626/Default.aspx" title="" target="_blank"&gt;&amp;#25163;&amp;#27231;&amp;#40179;&amp;#20976;&amp;#32178;&lt;/a&gt;&lt;/span&gt;&lt;a href="/202957328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65&amp;#20307;&amp;#32946;&amp;#20122;&amp;#27954;&amp;#23448;&amp;#26041;&amp;#20837;&amp;#21475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00:5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366;&amp;#20043;&amp;#2005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4_img/upload/a57892fc/158/w734h1024/20200314/7c9a-iquxrui22475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65&amp;#20307;&amp;#32946;&amp;#20122;&amp;#27954;&amp;#23448;&amp;#26041;&amp;#20837;&amp;#21475;&amp;#19979;&amp;#36733;,APP&amp;#23458;&amp;#25143;&amp;#31471;&amp;#19979;&amp;#36733;lgwSmeuQnnntPhdW-gYkyJkDlxeVwEE-MTqNoiI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315;&amp;#37324;&amp;#27779;&amp;#37326;&amp;#34164;&amp;#34255;&amp;#30528;&amp;#21187;&amp;#21187;&amp;#29983;&amp;#26426;365&amp;#20307;&amp;#32946;&amp;#20122;&amp;#27954;&amp;#23448;&amp;#26041;&amp;#20837;&amp;#21475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5253;&amp;#35759;&amp;#160;&amp;#35760;&amp;#32773;&amp;#21776;&amp;#20029;&amp;#160;&amp;#36890;&amp;#35759;&amp;#21592;&amp;#30003;&amp;#33395;&amp;#33738;&amp;#25253;&amp;#36947;&amp;#160;4&amp;#26376;14&amp;#26085;&amp;#65292;&amp;#20113;&amp;#21335;&amp;#30465;2023&amp;#24180;&amp;#8220;&amp;#38738;&amp;#24180;&amp;#26222;&amp;#27861;&amp;#24535;&amp;#24895;&amp;#32773;&amp;#27861;&amp;#27835;&amp;#25991;&amp;#21270;&amp;#22522;&amp;#23618;&amp;#34892;&amp;#8221;&amp;#21551;&amp;#21160;&amp;#20202;&amp;#24335;&amp;#26280;&amp;#8220;4&amp;#183;15&amp;#8221;&amp;#20840;&amp;#27665;&amp;#22269;&amp;#23478;&amp;#23433;&amp;#20840;&amp;#25945;&amp;#32946;&amp;#26085;&amp;#26222;&amp;#27861;&amp;#27963;&amp;#21160;&amp;#22312;&amp;#23433;&amp;#23425;&amp;#20154;&amp;#27665;&amp;#24191;&amp;#22330;&amp;#20030;&amp;#34892;&amp;#12290;&amp;#30465;&amp;#27861;&amp;#23398;&amp;#20250;&amp;#20250; &amp;#9802;&amp;#38271;&amp;#24352;&amp;#22826;&amp;#21407;&amp;#20986;&amp;#24109;&amp;#21551;&amp;#21160;&amp;#20202;&amp;#24335; &amp;#9804;&amp;#65292;&amp;#20026;&amp;#26222;&amp;#27861;&amp;#24535;&amp;#24895;&amp;#32773;&amp;#20195;&amp;#34920;&amp;#25480;&amp;#26071;&amp;#65292;&amp;#23545;&amp;#38738;&amp;#24180;&amp;#26222;&amp;#27861;&amp;#24535;&amp;#24895;&amp;#32773; &amp;#9875;&amp;#27861;&amp;#27835;&amp;#25991;&amp;#21270;&amp;#22522;&amp;#23618;&amp;#34892;&amp;#24037;&amp;#20316;&amp;#25552;&amp;#20986;&amp;#35201;&amp;#27714;&amp;#65292;&amp;#24182;&amp;#23459;&amp;#24067;&amp;#20840;&amp;#30465;&amp;#8220;&amp;#22522;&amp;#23618;&amp;#34892;&amp;#8221;&amp;#27963;&amp;#21160;&amp;#21551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596/w608h788/20200308/aa50-iqmtvwv96510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color0"&gt;&amp;#21738;&amp;#20123;&amp;#37096;&amp;#38376;&amp;#35843;&amp;#25972;&amp;#20102;&amp;#65311;&amp;#36923;&amp;#36753;&amp;#26159;&amp;#20160;&amp;#20040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lt;font cms-style="font-L strong-Bold color210"&gt;&amp;#26681;&amp;#25454;&amp;#12298;&amp;#26041;&amp;#26696;&amp;#12299; &amp;#9962;&amp;#65292;&amp;#21704;&amp;#24066;&amp;#23558;&amp;#24378;&amp;#21270;&amp;#23545;&amp;#38706;&amp;#22825;&amp;#28903;&amp;#28900;&amp;#32463;&amp;#33829;&amp;#34892;&amp;#20026;&amp;#30340;&amp;#27835;&amp;#29702;&lt;/font&gt;&lt;/font&gt;&lt;font cms-style="font-L"&gt;&amp;#65292;&amp;#20943;&amp;#23569; &amp;#9784;&amp;#23545;&amp;#22823;&amp;#27668;&amp;#29615;&amp;#22659;&amp;#30340;&amp;#27745;&amp;#26579;&amp;#65292;&amp;#27835;&amp;#29702;&amp;#21033;&amp;#29992;&amp;#22266;&amp;#23450;&amp;#38376;&amp;#24215;&amp;#36827;&amp;#34892;&amp;#38706;&amp;#22825;&amp;#28903;&amp;#28900;&amp;#30340;&amp;#32463;&amp;#33829;&amp;#34892;&amp;#20026;&amp;#65292;&lt;/font&gt;&lt;font cms-style="font-L strong-Bold"&gt;&lt;font cms-style="font-L strong-Bold color210"&gt;&amp;#23545; &amp;#9194;&amp;#21033;&amp;#29992;&amp;#22266;&amp;#23450;&amp;#32463;&amp;#33829;&amp;#38376;&amp;#24215;&amp;#25797;&amp;#33258;&amp;#36827;&amp;#34892;&amp;#23460;&amp;#22806;&amp;#38706;&amp;#22825;&amp;#28903;&amp;#28900;&amp;#30340;&amp;#65292;&amp;#19968;&amp;#32463;&amp;#21457;&amp;#29616;&amp;#65292;&amp;#19968;&amp;#24459;&amp;#20381;&amp;#27861;&amp;#28165; &amp;#9978;&amp;#29702;&amp;#21462;&amp;#32532;&amp;#12289;&amp;#20381;&amp;#27861;&amp;#22788;&amp;#32602;&lt;/font&gt;&lt;/font&gt;&lt;font cms-style="font-L"&gt;&amp;#65292;&amp;#21704;&amp;#24066;&amp;#23558;&amp;#27835;&amp;#29702;&amp;#27969;&amp;#21160;&amp;#38706;&amp;#22825;&amp;#28903;&amp;#28900;&amp;#32463; &amp;#10084;&amp;#33829;&amp;#34892;&amp;#20026;&amp;#65292;&amp;#23545;&amp;#21344;&amp;#29992;&amp;#22478;&amp;#24066;&amp;#36947;&amp;#36335;&amp;#12289;&amp;#24191;&amp;#22330;&amp;#12289;&amp;#32511;&amp;#22320;&amp;#31561;&amp;#20844;&amp;#20849;&amp;#22330;&amp;#25152;&amp;#21644;&amp;#21033;&amp;#29992;&amp;#26426;&amp;#21160;&amp;#36710;&amp;#21450;&amp;#20854; &amp;#9811;&amp;#20182;&amp;#20132;&amp;#36890;&amp;#24037;&amp;#20855;&amp;#21344;&amp;#29992;&amp;#36710;&amp;#34892;&amp;#36947;&amp;#12289;&amp;#20154;&amp;#34892;&amp;#36947;&amp;#36827;&amp;#34892;&amp;#38706;&amp;#22825;&amp;#28903;&amp;#28900;&amp;#30340;&amp;#65292;&amp;#19968;&amp;#32463;&amp;#21457;&amp;#29616;&amp;#65292;&amp;#31435;&amp;#21363;&amp;#28165; &amp;#10147;&amp;#29702;&amp;#21462;&amp;#3253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&amp;#26376;&amp;#20013;&amp;#26092; &amp;#9808;&amp;#65292;&amp;#20301;&amp;#20110;&amp;#26032;&amp;#30086;&amp;#21335;&amp;#37096;&amp;#30340;&amp;#24052;&amp;#38899;&amp;#37101;&amp;#26974;&amp;#33945;&amp;#21476;&amp;#33258;&amp;#27835;&amp;#24030;&amp;#23561;&amp;#29313;&amp;#21439;&amp;#27493;&amp;#20837;&amp;#26149;&amp;#21326;&amp;#26102; &amp;#9855;&amp;#33410;&amp;#65292;&amp;#25104;&amp;#29255;&amp;#30340;&amp;#26792;&amp;#33457;&amp;#30333;&amp;#20284;&amp;#38634; &amp;#9889;&amp;#65292;&amp;#21442;&amp;#22825;&amp;#30340;&amp;#30333;&amp;#26472;&amp;#30053;&amp;#26174;&amp;#27987;&amp;#33643; &amp;#9195;&amp;#65292;&amp;#36335;&amp;#26049;&amp;#27014;&amp;#26641;&amp;#19978;&amp;#30340;&amp;#27014;&amp;#38065;&amp;#32512; &amp;#9917;&amp;#28385;&amp;#25104;&amp;#20018;&amp;#65292;&amp;#26102;&amp;#20540;&amp;#19975;&amp;#29289;&amp;#33804;&amp;#21457; &amp;#9200;&amp;#65292;&amp;#26825;&amp;#33457;&amp;#25773;&amp;#31181;&amp;#20134;&amp;#24403;&amp;#20854;&amp;#26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14/23ef-iepyyhi65582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0/67/w1024h643/20230416/87c8-a9650f9eb08badaafb92eac17b0eb045.jpg" w="1024" h="643" wh="1.5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25;&amp;#19968;&amp;#24180;&amp;#26469; &amp;#9917;&amp;#65292;&amp;#29983;&amp;#32918;&amp;#33541;&amp;#21488;&amp;#12289;&amp;#29645;&amp;#21697;&amp;#33541;&amp;#21488;&amp;#12289;&amp;#33541;&amp;#21488;1935&amp;#31561;&amp;#20135;&amp;#21697; &amp;#10146;&amp;#65292;&amp;#37117;&amp;#36890;&amp;#36807;i &amp;#9875;&amp;#33541;&amp;#21488;&amp;#25171;&amp;#21709;&amp;#20102;&amp;#21517;&amp;#22768;&amp;#65292;&amp;#20854;&amp;#20013;&amp;#33541;&amp;#21488;1935&amp;#30340;&amp;#38144;&amp;#21806;&amp;#39069;&amp;#36824;&amp;#31361;&amp;#30772;&amp;#20102;50&amp;#20159;&amp;#20803;&amp;#22823;&amp;#20851; &amp;#9193;&amp;mdash;&amp;#8212;&amp;#36825;&amp;#20010;&amp;#25968;&amp;#23383;&amp;#24050;&amp;#32463;&amp;#36229;&amp;#36807;&amp;#20102;&amp;#24456;&amp;#22810;&amp;#30333;&amp;#37202;&amp;#20225;&amp;#19994;&amp;#20840;&amp;#24180;&amp;#30340;&amp;#38144;&amp;#21806;&amp;#24635;&amp;#390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27494;&amp;#27721;&amp;#21452;&amp;#24180;&amp;#23637;&amp;#20027;&amp;#22330;&amp;#39302;&amp;#65292;&amp;#27494;&amp;#27721;&amp;#32654;&amp;#26415;&amp;#39302;&amp;#65288;&amp;#29748;&amp;#21488;&amp;#39302;&amp;#65289;&amp;#20110;2022&amp;#24180;12&amp;#26376;28&amp;#26085;&amp;#24320;&amp;#39302;&amp;#65292;&amp;#26159;&amp;#30446;&amp;#21069;&amp;#22269;&amp;#20869;&amp;#26368;&amp;#22823;&amp;#30340;&amp;#28165;&amp;#27700;&amp;#28151;&amp;#20957;&amp;#22303;&amp;#21333;&amp;#20307;&amp;#24314;&amp;#31569;&amp;#65292;&amp;#24635;&amp;#24314;&amp;#31569; &amp;#9970;&amp;#38754;&amp;#31215;4.3&amp;#19975;&amp;#24179;&amp;#26041;&amp;#31859;&amp;#65292;&amp;#20849;5&amp;#20010;&amp;#23637;&amp;#21381; &amp;#10061;&amp;#65292;&amp;#23637;&amp;#38472;&amp;#38754;&amp;#31215;1&amp;#19975;&amp;#24179;&amp;#26041;&amp;#31859;&amp;#65307;&amp;#22806;&amp;#37096;&amp;#36896;&amp;#22411; &amp;#9980;&amp;#22914;&amp;#8220;&amp;#36215;&amp;#20239;&amp;#23665;&amp;#19992;&amp;#8221;&amp;#8220;&amp;#38134;&amp;#33394;&amp;#26799;&amp;#30000;&amp;#8221;&amp;#65292;&amp;#23627;&amp;#38754;&amp;#34987;&amp;#26893;&amp;#34987;&amp;#32511;&amp;#21270;&amp;#21644;&amp;#34623;&amp;#34578;&amp;#26354;&amp;#25240;&amp;#30340;&amp;#26632;&amp;#36947;&amp;#35206; &amp;#9976;&amp;#30422;&amp;#65292;&amp;#25104;&amp;#20026;&amp;#27494;&amp;#27721;&amp;#33402;&amp;#26415;&amp;#26032;&amp;#22320;&amp;#26631;&amp;#12290;&amp;#24403;&amp;#22825;&amp;#65292;&amp;#27494;&amp;#27721;&amp;#21452;&amp;#24180;&amp;#23637;&amp;#22312;&amp;#27492;&amp;#24320;&amp;#241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00/w640h860/20191117/018c-iipztfe37661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23481;&amp;#22120;&amp;#36873;&amp;#25321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9135;&amp;#29992;&amp;#26102;&amp;#65292;&amp;#20808;&amp;#22312;&amp;#30871;&amp;#20869;&amp;#25918;&amp;#23569;&amp;#37327;&amp;#20937;&amp;#27748;&amp;#19982;&amp;#36866;&amp;#37327;&amp;#38754;&amp;#26465;&amp;#65292;&amp;#20877;&amp;#25918;&amp;#20837;&amp;#20304;&amp;#26009; &amp;#10146;&amp;#65292;&amp;#26368;&amp;#21518;&amp;#20877;&amp;#27425; &amp;#9994;&amp;#27975;&amp;#277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&amp;#26376;&amp;#20013;&amp;#26092; &amp;#9196;&amp;#65292;&amp;#20301;&amp;#20110;&amp;#26032;&amp;#30086;&amp;#21335;&amp;#37096;&amp;#30340;&amp;#24052;&amp;#38899;&amp;#37101;&amp;#26974;&amp;#33945;&amp;#21476;&amp;#33258;&amp;#27835;&amp;#24030;&amp;#23561;&amp;#29313;&amp;#21439;&amp;#27493;&amp;#20837;&amp;#26149;&amp;#21326;&amp;#26102; &amp;#9804;&amp;#33410;&amp;#65292;&amp;#25104;&amp;#29255;&amp;#30340;&amp;#26792;&amp;#33457;&amp;#30333;&amp;#20284;&amp;#38634; &amp;#9973;&amp;#65292;&amp;#21442;&amp;#22825;&amp;#30340;&amp;#30333;&amp;#26472;&amp;#30053;&amp;#26174;&amp;#27987;&amp;#33643; &amp;#9787;&amp;#65292;&amp;#36335;&amp;#26049;&amp;#27014;&amp;#26641;&amp;#19978;&amp;#30340;&amp;#27014;&amp;#38065;&amp;#32512; &amp;#9804;&amp;#28385;&amp;#25104;&amp;#20018;&amp;#65292;&amp;#26102;&amp;#20540;&amp;#19975;&amp;#29289;&amp;#33804;&amp;#21457; &amp;#10081;&amp;#65292;&amp;#26825;&amp;#33457;&amp;#25773;&amp;#31181;&amp;#20134;&amp;#24403;&amp;#20854;&amp;#26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31/w422h709/20190812/8dc6-icapxph73191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79;&amp;#19968;&amp;#27493;&amp;#65292;&amp;#25151;&amp;#23665;&amp;#21306;&amp;#23558;&amp;#25512;&amp;#21160;&amp;#35266;&amp;#40479;&amp;#32463;&amp;#27982;&amp;#21457;&amp;#23637; &amp;#9803;&amp;#65292;&amp;#22312;&amp;#20026;&amp;#40479;&amp;#31867; &amp;#10147;&amp;#31561;&amp;#37326;&amp;#29983;&amp;#21160;&amp;#29289;&amp;#26646;&amp;#24687;&amp;#33829;&amp;#36896;&amp;#26356;&amp;#22909;&amp;#26465;&amp;#20214;&amp;#30340;&amp;#21516;&amp;#26102;&amp;#65292;&amp;#36827;&amp;#19968;&amp;#27493;&amp;#23436;&amp;#21892;&amp;#35266;&amp;#40479;&amp;#35774;&amp;#26045;&amp;#65292;&amp;#25226;&amp;#21313;&amp;#28193; &amp;#10084;&amp;#22320;&amp;#21306;&amp;#25171;&amp;#36896;&amp;#25104;&amp;#20026;&amp;#21271;&amp;#20140;&amp;#24066;&amp;#39318;&amp;#20010;&amp;#8220;&amp;#35266;&amp;#40479;&amp;#23567;&amp;#38215;&amp;#8221;&amp;#65292;&amp;#35753;&amp;#21608;&amp;#36793;&amp;#23621;&amp;#27665;&amp;#22312;&amp;#20445;&amp;#25252;&amp;#37326;&amp;#29983;&amp;#21160;&amp;#29289; // &amp;#9785;&amp;#20013;&amp;#21463;&amp;#3041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19968;&amp;#35828;&amp;#19968;&amp;#65292;&amp;#25353;&amp;#36164;&amp;#25490;&amp;#36744;&amp;#20063;&amp;#24212;&amp;#35813;&amp;#36718;&amp;#21040;&amp;#24191;&amp;#35199;&amp;#23041;&amp;#22766;&amp;#12289;&amp;#23433;&amp;#24509;&amp;#25991;&amp;#19968;&amp;#12289;&amp;#38485;&amp;#35199;&amp;#30007; &amp;#9801;&amp;#31726;&amp;#36825;&amp;#20960;&amp;#25903;NBL&amp;#30340;&amp;#21170;&amp;#26053; &amp;#9196;&amp;#12290;&amp;#26368;&amp;#22909;&amp;#30340;&amp;#36873;&amp;#25300;&amp;#26041;&amp;#24335;&amp;#23601;&amp;#26159;CBA&amp;#25630;&amp;#21319;&amp;#38477;&amp;#32423;&amp;#65292;&amp;#27599;&amp;#20010; &amp;#10146;&amp;#36187;&amp;#23395;&amp;#24120;&amp;#35268;&amp;#36187;&amp;#20498;&amp;#25968;&amp;#20004;&amp;#21517;&amp;#34987;&amp;#28120;&amp;#27760;&amp;#65292;&amp;#28982;&amp;#21518;NBL&amp;#30340;&amp;#20896;&amp;#20122;&amp;#20891;&amp;#36882;&amp;#34917;&amp;#36827;&amp;#26469;&amp;#65292;&amp;#24120;&amp;#24180;&amp;#22914; &amp;#9971;&amp;#27492;&amp;#25165;&amp;#33021;&amp;#20445;&amp;#35777;CBA&amp;#21644;NBL&amp;#30340;&amp;#31454;&amp;#20105;&amp;#24615;&amp;#65292;&amp;#27605;&amp;#31455;&amp;#33021;&amp;#32773;&amp;#23621;&amp;#20043;&amp;#65292;&amp;#21035;&amp;#21344;&amp;#30528;&amp;#33541;&amp;#22353;&amp;#19981; &amp;#9970;&amp;#25289;&amp;#23630;&amp;#12290;&amp;#20687;CBA&amp;#20960;&amp;#25903;&amp;#24369;&amp;#26053;&amp;#65292;&amp;#20183;&amp;#30528;&amp;#19981;&amp;#20250;&amp;#34987;&amp;#38477;&amp;#32423;&amp;#65292;&amp;#24120;&amp;#24180;&amp;#19981;&amp;#24605;&amp;#36827;&amp;#21462;&amp;#65292;&amp;#19981;&amp;#31215;&amp;#26497; &amp;#21152;&amp;#22823;&amp;#25237;&amp;#20837;&amp;#65292;&amp;#19968;&amp;#21619;&amp;#21507;&amp;#22823;&amp;#38149;&amp;#39277;&amp;#65292;&amp;#31616;&amp;#30452;&amp;#20196;CBA&amp;#33945;&amp;#32670; &amp;#1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&amp;#20008;&amp;#37057;&amp;#25391;&amp;#19968; &amp;#21490;&amp;#20255; &amp;#24429;&amp;#27721;&amp;#26126; &amp;#26472;&amp;#26032;&amp;#31161; &amp;#28504;&amp;#27589; &amp;#24352;&amp;#27931;&amp;#22025; &amp;#38470;&amp;#27859; &amp;#9805;&amp;#23431; &amp;#30707;&amp;#19998; &amp;#33539;&amp;#19968;&amp;#40483; &amp;#37101;&amp;#405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30/w823h507/20190815/1a12-ichcymv64713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010;&amp;#33310;&amp;#21488;&amp;#65292;&amp;#19978;&amp;#28436;&amp;#20004;&amp;#37096;&amp;#23305;&amp;#31505;&amp;#24594;&amp;#39554;&amp;#30340;&amp;#19978;&amp;#22909;&amp;#30701;&amp;#210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19968;&amp;#35828;&amp;#19968;&amp;#65292;&amp;#25353;&amp;#36164;&amp;#25490;&amp;#36744;&amp;#20063;&amp;#24212;&amp;#35813;&amp;#36718;&amp;#21040;&amp;#24191;&amp;#35199;&amp;#23041;&amp;#22766;&amp;#12289;&amp;#23433;&amp;#24509;&amp;#25991;&amp;#19968;&amp;#12289;&amp;#38485;&amp;#35199;&amp;#30007; &amp;#9809;&amp;#31726;&amp;#36825;&amp;#20960;&amp;#25903;NBL&amp;#30340;&amp;#21170;&amp;#26053; &amp;#10147;&amp;#12290;&amp;#26368;&amp;#22909;&amp;#30340;&amp;#36873;&amp;#25300;&amp;#26041;&amp;#24335;&amp;#23601;&amp;#26159;CBA&amp;#25630;&amp;#21319;&amp;#38477;&amp;#32423;&amp;#65292;&amp;#27599;&amp;#20010; &amp;#9203;&amp;#36187;&amp;#23395;&amp;#24120;&amp;#35268;&amp;#36187;&amp;#20498;&amp;#25968;&amp;#20004;&amp;#21517;&amp;#34987;&amp;#28120;&amp;#27760;&amp;#65292;&amp;#28982;&amp;#21518;NBL&amp;#30340;&amp;#20896;&amp;#20122;&amp;#20891;&amp;#36882;&amp;#34917;&amp;#36827;&amp;#26469;&amp;#65292;&amp;#24120;&amp;#24180;&amp;#22914; &amp;#8987;&amp;#27492;&amp;#25165;&amp;#33021;&amp;#20445;&amp;#35777;CBA&amp;#21644;NBL&amp;#30340;&amp;#31454;&amp;#20105;&amp;#24615;&amp;#65292;&amp;#27605;&amp;#31455;&amp;#33021;&amp;#32773;&amp;#23621;&amp;#20043;&amp;#65292;&amp;#21035;&amp;#21344;&amp;#30528;&amp;#33541;&amp;#22353;&amp;#19981; &amp;#9788;&amp;#25289;&amp;#23630;&amp;#12290;&amp;#20687;CBA&amp;#20960;&amp;#25903;&amp;#24369;&amp;#26053;&amp;#65292;&amp;#20183;&amp;#30528;&amp;#19981;&amp;#20250;&amp;#34987;&amp;#38477;&amp;#32423;&amp;#65292;&amp;#24120;&amp;#24180;&amp;#19981;&amp;#24605;&amp;#36827;&amp;#21462;&amp;#65292;&amp;#19981;&amp;#31215;&amp;#26497; &amp;#9803;&amp;#21152;&amp;#22823;&amp;#25237;&amp;#20837;&amp;#65292;&amp;#19968;&amp;#21619;&amp;#21507;&amp;#22823;&amp;#38149;&amp;#39277;&amp;#65292;&amp;#31616;&amp;#30452;&amp;#20196;CBA&amp;#33945;&amp;#32670; &amp;#97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25/w583h742/20191015/fb41-ifzxhxk68952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23481;&amp;#22120;&amp;#36873;&amp;#25321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15ac/763/w2000h2763/20230415/534a-95f9136034cbd10d8da466569ece542d.jpg" w="2000" h="2763" wh="0.7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36/w640h396/20190812/6a8b-icapxph34689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19996;&amp;#28246;&amp;#26862;&amp;#26519;&amp;#29983;&amp;#24577;&amp;#32508;&amp;#21512;&amp;#31034;&amp;#33539;&amp;#2225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010;&amp;#33310;&amp;#21488;&amp;#65292;&amp;#19978;&amp;#28436;&amp;#20004;&amp;#37096;&amp;#23305;&amp;#31505;&amp;#24594;&amp;#39554;&amp;#30340;&amp;#19978;&amp;#22909;&amp;#30701;&amp;#21095;365&amp;#20307;&amp;#32946;&amp;#20122;&amp;#27954;&amp;#23448;&amp;#26041;&amp;#20837;&amp;#21475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38597;&amp;#26126;&amp;#35828;&amp;#36807;&amp;#65292;&amp;#29616;&amp;#20195;&amp;#22823;&amp;#37117;&amp;#24066;&amp;#26159;&amp;#23545;&amp;#29616;&amp;#20195;&amp;#24615;&amp;#39764;&amp;#24187;&amp;#33324;&amp;#30340;&amp;#24432;&amp;#26174;&amp;#21644;&amp;#31070;&amp;#35805;&amp;#30340;&amp;#20877; &amp;#10085;&amp;#29983;&amp;#65292;&amp;#22478;&amp;#24066;&amp;#26159;&amp;#20010;&amp;#35753;&amp;#20154;&amp;#26080;&amp;#27861;&amp;#19968;&amp;#35821;&amp;#36947;&amp;#26126;&amp;#30340;&amp;#22320;&amp;#26041;&amp;#65292;&amp;#22478;&amp;#24066;&amp;#26377;&amp;#26102;&amp;#26174;&amp;#29616;&amp;#35825;&amp;#24785;&amp;#21147;&amp;#65292;&amp;#26377;&amp;#26102; &amp;#9808;&amp;#20855;&amp;#26377;&amp;#23041;&amp;#32961;&amp;#24615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639/w750h689/20200301/cc15-iqfqmat14361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4/428/w653h575/20230416/4c7b-7896e2b3c4cf0b4b2ba2d38824aaa7bf.jpg" w="653" h="575" wh="1.1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4892;&amp;#21160;&amp;#35745;&amp;#21010;&amp;#26159;&amp;#25405;&amp;#22238;&amp;#23130;&amp;#23035;&amp;#30340;&amp;#37325;&amp;#35201;&amp;#29615;&amp;#33410;&amp;#65292;&amp;#35201;&amp;#38024;&amp;#23545;&amp;#20855;&amp;#20307;&amp;#24773; &amp;#10150;&amp;#20917;&amp;#21046;&amp;#23450;&amp;#34892;&amp;#21160;&amp;#35745;&amp;#21010;&amp;#12290;&amp;#39318;&amp;#20808;&amp;#35201;&amp;#20102;&amp;#35299;&amp;#20986;&amp;#36712;&amp;#21407;&amp;#22240;&amp;#21644;&amp;#32972;&amp;#21518;&amp;#30340;&amp;#24515;&amp;#29702;&amp;#38656;&amp;#27714; &amp;#10082;&amp;#65292;&amp;#20998;&amp;#26512;&amp;#33258;&amp;#24049; &amp;#10087;&amp;#21644;&amp;#37197;&amp;#20598;&amp;#30340;&amp;#38382;&amp;#39064;&amp;#65292;&amp;#25214;&amp;#21040;&amp;#35299;&amp;#20915;&amp;#38382;&amp;#39064;&amp;#30340;&amp;#21150;&amp;#27861;&amp;#12290;&amp;#20063;&amp;#35201;&amp;#26681;&amp;#25454;&amp;#33258;&amp;#24049;&amp;#30340;&amp;#24773;&amp;#20917;&amp;#21450;&amp;#21512;&amp;#29702;&amp;#35201; &amp;#9202;&amp;#27714;&amp;#34892;&amp;#20351;&amp;#33258;&amp;#24049;&amp;#30340;&amp;#26435;&amp;#30410;&amp;#65292;&amp;#20445;&amp;#25252;&amp;#33258;&amp;#24049;&amp;#30340;&amp;#21033;&amp;#30410;&amp;#19981;&amp;#21463;&amp;#20405;&amp;#29359; &amp;#1006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65&amp;#20307;&amp;#32946;&amp;#20122;&amp;#27954;&amp;#23448;&amp;#26041;&amp;#20837;&amp;#21475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2/56/w690h966/20190814/6cfc-ichcymv185753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0855/Default.htm" title=""  data-id="54"  target="_blank"&gt;&lt;mip-img class="mip-img mip-hot-img" layout="fixed" src="http://n.sinaimg.cn/sinacn10105/258/w938h920/20191010/50ec-ifrwayx3407996.jpg" width="110" height="72"&gt;&lt;/mip-img&gt;&lt;p class="nr"&gt;&amp;#24555;&amp;#25163;-W(01024)7&amp;#26376;4&amp;#26085;&amp;#26021;&amp;#36164;&amp;#32422;3320&amp;#19975;&amp;#28207;&amp;#20803;&amp;#22238;&amp;#36141;73.68&amp;#19975;&amp;#32929;&lt;/p&gt;&lt;p class="ly"&gt;&lt;span class="pl_all" docUrl=""&gt;&lt;/span&gt;&lt;mip-img class="mip-element mip-comment-img" alt="" src="http://n.sinaimg.cn/sinacn10117/103/w608h295/20191022/1c09-ihfpfwa60989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41874/index.html" title=""  data-id="55"  target="_blank"&gt;&lt;mip-img class="mip-img mip-hot-img" layout="fixed" src="http://n.sinaimg.cn/sinacn10120/338/w605h533/20190815/3b86-ichcymv6286427.jpg" width="110" height="72"&gt;&lt;/mip-img&gt;&lt;p class="nr"&gt;&amp;#26032;&amp;#21183;&amp;#21147;&amp;#19978;&amp;#26376;&amp;#38144;&amp;#37327;&amp;#25552;&amp;#25391;&amp;#27773;&amp;#36710;&amp;#32929;&amp;#36208;&amp;#21183; &amp;#29702;&amp;#24819;&amp;#27773;&amp;#36710;&amp;#28072;&amp;#36229;7%&lt;/p&gt;&lt;p class="ly"&gt;&lt;span class="pl_all" docUrl="?id=utf8hElQ20230220.doc"&gt;&lt;/span&gt;&lt;mip-img class="mip-element mip-comment-img" alt="" src="http://n.sinaimg.cn/sinacn20109/789/w429h360/20200102/749f-imkzenq69474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44-63930323.html" title=""  data-id="56"  target="_blank"&gt;&lt;mip-img class="mip-img mip-hot-img" layout="fixed" src="http://n.sinaimg.cn/sinacn10113/482/w608h674/20200212/c551-ipmxpvy9460310.jpg" width="110" height="72"&gt;&lt;/mip-img&gt;&lt;p class="nr"&gt;&amp;#26222;&amp;#21326;&amp;#21644;&amp;#39034;(01358.HK)7&amp;#26376;2&amp;#26085;&amp;#32791;&amp;#36164;59.99&amp;#19975;&amp;#28207;&amp;#20803;&amp;#22238;&amp;#36141;57.2&amp;#19975;&amp;#32929;&lt;/p&gt;&lt;p class="ly"&gt;&lt;span class="pl_all" docUrl=""&gt;&lt;/span&gt;&lt;mip-img class="mip-element mip-comment-img" alt="" src="http://n.sinaimg.cn/sinacn10106/63/w640h1023/20190813/0d8f-icapxph81752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nt188.com/202Pdu4O2d8VRk5.aspx?id=VOOm272Vu.shtml" data-id="1" data-num="0" data-href="http://www.yizhongbutong.com/2064u7QCASrOnvDpJLlA.aspx?id=qJ1fyohGq.phtml"  title="" target="_blank"&gt;&lt;mip-img class="mip-img" layout="container" src="http://n.sinaimg.cn/sinacn10120/402/w500h702/20190811/9a27-icapxph2676993.jpg" width="100%" height="100%"&gt;&lt;/mip-img&gt;&lt;p&gt;&amp;#33529;&amp;#26524;&amp;#27010;&amp;#24565;&amp;#32929;&amp;#26089;&amp;#30424;&amp;#26222;&amp;#36941;&amp;#19978;&amp;#28072; &amp;#39640;&amp;#20255;&amp;#30005;&amp;#23376;&amp;#28072;&amp;#36229;4%&amp;#33308;&amp;#23431;&amp;#20809;&amp;#23398;&amp;#28072;&amp;#36926;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bnjfSq6u1Z.aspx?id=PnssMbe7LlyvnN4L5K.shtml" data-id="2" data-num="0" data-href="http://www.hvacjournal.cn/20iVyCbq3iV4.aspx?id=RUEjnruCzgX.phtml"  title="" target="_blank"&gt;&lt;mip-img class="mip-img" layout="container" src="http://n.sinaimg.cn/sinacn10013/350/w690h460/20200223/069d-ipvnszf0550255.jpg" width="100%" height="100%"&gt;&lt;/mip-img&gt;&lt;p&gt;&amp;#20013;&amp;#21319;&amp;#25511;&amp;#32929;(00881)7&amp;#26376;2&amp;#26085;&amp;#32791;&amp;#36164;2274.465&amp;#19975;&amp;#28207;&amp;#20803;&amp;#22238;&amp;#36141;203.6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MkVQ50Ahj.aspx?id=QWIhZ0c4i3YWm.exe" data-id="3" data-num="0" data-href="http://www.huangdanian.com.cn/20oRYX7V5Uf1K.aspx?id=1lClSshBJhB.html"  title="" target="_blank"&gt;&lt;mip-img class="mip-img" layout="container" src="http://n.sinaimg.cn/sinacn10113/223/w640h383/20191004/aded-ifmectm131772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lUZkRlGfdFdlAjfQk0.aspx?id=mlNHefZPYg.phtm" data-id="4" data-num="0" data-href="http://www.perfect99.com/20UClTWcfDrtiF.aspx?id=TY3Ji4UFpInDYmsW.htm"  title="" target="_blank"&gt;&lt;mip-img class="mip-img" layout="container" src="http://n.sinaimg.cn/sinacn10109/240/w520h520/20190803/f9c5-iatixpk6037083.jpg" width="100%" height="100%"&gt;&lt;/mip-img&gt;&lt;p&gt;&amp;#33406;&amp;#36842;&amp;#33647;&amp;#19994;&amp;#65306;&amp;#33891;&amp;#20107;&amp;#38271;&amp;#21450;&amp;#24635;&amp;#35009;&amp;#25311;&amp;#21512;&amp;#35745;&amp;#22686;&amp;#25345;500&amp;#19975;&amp;#20803;-1000&amp;#19975;&amp;#20803;&amp;#20844;&amp;#21496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gj.luohe.gov.cn/20TRfeLcq0PSt8xi.aspx?id=wmLPqGuP.shtml" data-id="5" data-num="0" data-href="http://www.bjhxcz.com/20RtmeWjRPb74W.aspx?id=vX9oriVJks5.exe"  title="" target="_blank"&gt;&lt;mip-img class="mip-img" layout="container" src="http://n.sinaimg.cn/sinacn10111/416/w640h576/20190816/2f16-ichcymv8552312.jpg" width="100%" height="100%"&gt;&lt;/mip-img&gt;&lt;p&gt;&amp;ldquo;&amp;#20445;&amp;#38505;&amp;#65292;&amp;#35753;&amp;#27599;&amp;#19968;&amp;#27493;&amp;#21069;&amp;#34892;&amp;#26356;&amp;#26377;&amp;#24213;&amp;#27668;&amp;rdquo;  &amp;#24344;&amp;#24247;&amp;#20154;&amp;#23551;&amp;#21551;&amp;#21160;&amp;ldquo;7&amp;middot;8&amp;#20840;&amp;#22269;&amp;#20445;&amp;#38505;&amp;#20844;&amp;#20247;&amp;#23459;&amp;#20256;&amp;#26085;&amp;rdquo;&amp;#27963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hvMMlbEOy.aspx?id=KSKA3RF0aaXkypCu8.html" data-id="6" data-num="0" data-href="http://www.fsgxq.gov.cn/20Wd2eJP040ETzwDrgev.aspx?id=Tvi4tCCTf.exe"  title="" target="_blank"&gt;&lt;mip-img class="mip-img" layout="container" src="http://n.sinaimg.cn/sinacn10107/31/w1081h1350/20190812/b032-icapxph37050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1b3fehY3i.aspx?id=4WWDtA4K.exe" data-id="7" data-num="0" data-href="http://www.czt.cn/20ASI5bMzOpt3wufzKt.aspx?id=Jx9MB6IeAjik8SdQY.htm"  title="" target="_blank"&gt;&lt;mip-img class="mip-img" layout="container" src="http://n.sinaimg.cn/sinacn20109/300/w1080h1620/20190916/32d2-ietnfsp3692521.jpg" width="100%" height="100%"&gt;&lt;/mip-img&gt;&lt;p&gt;&amp;#24180;&amp;#20869;3&amp;#23478;&amp;#20013;&amp;#23567;&amp;#38134;&amp;#34892;IPO&amp;#32456;&amp;#27490; &amp;#36827;&amp;#31243;&amp;#25918;&amp;#32531;&amp;#19979;&amp;#19978;&amp;#24066;&amp;#21069;&amp;#26223;&amp;#19981;&amp;#261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Dyc21fywu7gY.aspx?id=Zv9M6fvkPODaWwnNvM.phtml" data-id="8" data-num="0" data-href="http://fangbo.qpton.com/204Ys6e1DI8TH8.aspx?id=chFixaDnZhxWOVKkH.phtm"  title="" target="_blank"&gt;&lt;mip-img class="mip-img" layout="container" src="http://n.sinaimg.cn/sports/2_img/upload/85b53fe7/384/w2048h1536/20191229/260c-imkzenp4878319.jpg" width="100%" height="100%"&gt;&lt;/mip-img&gt;&lt;p&gt;&amp;#26126;&amp;#28304;&amp;#20113;&amp;#33719;&amp;#25191;&amp;#34892;&amp;#33891;&amp;#20107;&amp;#20860;&amp;#25511;&amp;#32929;&amp;#32929;&amp;#19996;&amp;#39640;&amp;#23431;&amp;#22686;&amp;#25345;10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pGDvUE8DN.aspx?id=kVWwdCPK.htm" data-id="9" data-num="0" data-href="http://www.redsandalwood.com/20t7MLFJzBtUiEjZiP.aspx?id=WYwK1RGXnUAdEnGMa.phtm"  title="" target="_blank"&gt;&lt;mip-img class="mip-img" layout="container" src="http://n.sinaimg.cn/sinacn10115/492/w1080h1812/20200121/b37a-innckce6195126.jpg" width="100%" height="100%"&gt;&lt;/mip-img&gt;&lt;p&gt;&amp;#22825;&amp;#40509;&amp;#20114;&amp;#21160;7&amp;#26376;4&amp;#26085;&amp;#26021;&amp;#36164;76.5&amp;#19975;&amp;#28207;&amp;#20803;&amp;#22238;&amp;#36141;15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rT13nWm1flj5.aspx?id=g3L14DH20B.phtm" data-id="10" data-num="0" data-href="http://www.cdlongfa.cn/20eg0U2amu4oxrkU.aspx?id=AfNFu3Ig4NTMP.htm"  title="" target="_blank"&gt;&lt;mip-img class="mip-img" layout="container" src="http://n.sinaimg.cn/sinacn10111/158/w608h350/20200206/9e71-inzcrxs9097020.jpg" width="100%" height="100%"&gt;&lt;/mip-img&gt;&lt;p&gt;&amp;#24314;&amp;#34892;&amp;#20004;&amp;#21517;&amp;#23458;&amp;#25143;&amp;#32463;&amp;#29702;&amp;#34987;&amp;#32456;&amp;#36523;&amp;#31105;&amp;#19994;&amp;#65306;&amp;#23545;&amp;#21592;&amp;#24037;&amp;#31649;&amp;#29702;&amp;#19981;&amp;#21040;&amp;#20301;&amp;#12289;&amp;#21592;&amp;#24037;&amp;#20174;&amp;#20107;&amp;#36829;&amp;#27861;&amp;#27963;&amp;#21160;&amp;#20107;&amp;#39033;&amp;#36127;&amp;#26377;&amp;#36131;&amp;#202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1319;&amp;#25511;&amp;#32929;(00881)7&amp;#26376;2&amp;#26085;&amp;#32791;&amp;#36164;2274.465&amp;#19975;&amp;#28207;&amp;#20803;&amp;#22238;&amp;#36141;203.65&amp;#19975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53983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KL-kluwfe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Bz-sLncOgN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044339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6552587628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0233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YGIVikfg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JF-ihnxVsASFD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29217655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35401637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65&amp;#20307;&amp;#32946;&amp;#20122;&amp;#27954;&amp;#23448;&amp;#26041;&amp;#20837;&amp;#21475;&amp;#19979;&amp;#36733;&amp;#19977;&amp;#26143;Galaxy Watch 7&amp;#21644;Ultra&amp;#25552;&amp;#21069;&amp;#26333;&amp;#20809; Ultra&amp;#20250;&amp;#26377;&amp;#19977;&amp;#31181;&amp;#39068;&amp;#333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