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&amp;#20307;&amp;#32946;&amp;#25552;&amp;#210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LPiiSQuM/index.html?id=RvLnqeS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&amp;#20307;&amp;#32946;&amp;#25552;&amp;#210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LPiiSQuM/index.html?id=RvLnqeS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yzFyy/Default.htm" title="" target="_blank"&gt;&amp;#25163;&amp;#27231;&amp;#40179;&amp;#20976;&amp;#32178;&lt;/a&gt;&lt;/span&gt;&lt;a href="/20250609/682084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&amp;#20307;&amp;#32946;&amp;#25552;&amp;#210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0195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&amp;#20307;&amp;#32946;&amp;#25552;&amp;#21069;,app&amp;#19979;&amp;#36733;&amp;#23433;&amp;#21331;&amp;#31471;V1.8.1WvDBtjBzLKqnH-sYgwKnCkQKvLVxD-bcNOOu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096;&amp;#24433;&amp;#29255;&amp;#30340;&amp;#21517;&amp;#23383; &amp;#9802;&amp;#65292;&amp;#23601;&amp;#21483;&amp;#12298;&amp;#21345;&amp;#33832;&amp;#24067;&amp;#20848;&amp;#21345;&amp;#12299; &amp;#10086;&amp;#65292;&amp;#20986;&amp;#28436;&amp;#22899;&amp;#20027;&amp;#35282;&amp;#30340;&amp;#65292;&amp;#20063;&amp;#27491; &amp;#9802;&amp;#26159;&amp;#39118;&amp;#24773;&amp;#19975;&amp;#31181;&amp;#30340;&amp;#33521;&amp;#26684;&amp;#20029;&amp;#183;&amp;#35090;&amp;#26364;&amp;#65292;&amp;#22905;&amp;#26377;&amp;#30528;&amp;#19968;&amp;#23545;&amp;#36855;&amp;#20154;&amp;#30340;&amp;#21452;&amp;#30524;&amp;#65292;&amp;#21363;&amp;#20415;&amp;#26159;&amp;#40657;&amp;#30333;&amp;#30005; &amp;#9784;&amp;#24433;&amp;#65292;&amp;#20063;&amp;#25513;&amp;#30422;&amp;#19981;&amp;#20102;&amp;#29305;&amp;#26377;&amp;#30340;&amp;#20809;&amp;#36745;&amp;#12290;&amp;#22905;&amp;#27454;&amp;#27454;&amp;#32780;&amp;#26469;&amp;#65292;&amp;#23601;&amp;#20687;&amp;#30005;&amp;#24433;&amp;#37324;&amp;#30340;&amp;#21488;&amp;#35789;&amp;#65292;&amp;#8220;&amp;#19990; &amp;#10148;&amp;#19978;&amp;#26377;&amp;#37027;&amp;#20040;&amp;#22810;&amp;#30340;&amp;#22478;&amp;#38215;&amp;#65292;&amp;#22478;&amp;#38215;&amp;#26377;&amp;#37027;&amp;#20040;&amp;#22810;&amp;#30340;&amp;#37202;&amp;#39302;&amp;#65292;&amp;#22905;&amp;#21364;&amp;#36208;&amp;#36827;&amp;#20102;&amp;#25105;&amp;#30340;&amp;#12290;&amp;#8221;&amp;#27801;&amp;#24052;&amp;#20307;&amp;#32946;&amp;#25552;&amp;#210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30528;&amp;#32852;&amp;#36187;&amp;#30340;&amp;#36827;&amp;#34892;&amp;#65292;&amp;#20013;&amp;#36229;&amp;#36824;&amp;#21097;&amp;#19979;&amp;#26368;&amp;#21518;4&amp;#36718;&amp;#36739;&amp;#37327;&amp;#65292;&amp;#20174; &amp;#10147;&amp;#27492;&amp;#21069;&amp;#39532;&amp;#23425;&amp;#31163;&amp;#24320;&amp;#21518;&amp;#65292;&amp;#20851;&amp;#38190;&amp;#27604;&amp;#36187;&amp;#22686;&amp;#22810;&amp;#65292;&amp;#20013;&amp;#36229;&amp;#23601;&amp;#38754;&amp;#20020;&amp;#30528;&amp;#35009;&amp;#21028;&amp;#20154;&amp;#25163;&amp;#19981;&amp;#36275;&amp;#30340;&amp;#24773;&amp;#20917; &amp;#9806;&amp;#12290;&amp;#22914;&amp;#20170;&amp;#65292;&amp;#39532;&amp;#23425;&amp;#22312;&amp;#19990;&amp;#30028;&amp;#26479;&amp;#30340;&amp;#25191;&amp;#27861;&amp;#27809;&amp;#33021;&amp;#36798;&amp;#21040;&amp;#20154;&amp;#20204;&amp;#30340;&amp;#39044;&amp;#26399;&amp;#65292;&amp;#34429;&amp;#28982;&amp;#26089;&amp;#26089;&amp;#31163;&amp;#24320;&amp;#20013; &amp;#9918;&amp;#22269;&amp;#65292;&amp;#21069;&amp;#24448;&amp;#21345;&amp;#22612;&amp;#23572;&amp;#22791;&amp;#25112;&amp;#65292;&amp;#20294;&amp;#26159;&amp;#20182;&amp;#22987;&amp;#32456;&amp;#27809;&amp;#26377;&amp;#33719;&amp;#24471;&amp;#22269;&amp;#38469;&amp;#36275;&amp;#32852;&amp;#32473;&amp;#20104;&amp;#30340;1&amp;#27425;&amp;#20027;&amp;#35009; &amp;#9972;&amp;#21028;&amp;#25191;&amp;#27861;&amp;#36164;&amp;#26684; &amp;#8987;&amp;#65292;&amp;#22312;6&amp;#27425;&amp;#31532;&amp;#22235;&amp;#23448;&amp;#21592;&amp;#8220;&amp;#20030;&amp;#29260;&amp;#20043;&amp;#26053;&amp;#8221;&amp;#21518; &amp;#9810;&amp;#65292;&amp;#20182;&amp;#27809;&amp;#26377;&amp;#34987;&amp;#23433;&amp;#25490;&amp;#36827;&amp;#20837;&amp;#28120; &amp;#9804;&amp;#27760;&amp;#36187;&amp;#38454;&amp;#27573;&amp;#35009;&amp;#21028;&amp;#21517;&amp;#21333;&amp;#65292;&amp;#22312;1/4&amp;#20915;&amp;#36187;&amp;#21069;&amp;#65292;&amp;#24443;&amp;#24213;&amp;#23459;&amp;#21578;&amp;#20102;&amp;#20182;&amp;#26412;&amp;#27425;&amp;#19990;&amp;#30028;&amp;#26479;&amp;#35009;&amp;#21028; &amp;#9809;&amp;#24037;&amp;#20316;&amp;#30340;&amp;#32467;&amp;#26463; &amp;#997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1080h1350/20190408/f3d9-hvhrcxn2749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500/w600h700/20221213/a407-2100a9048f25f35cba0b32379a485a46.jpg" w="600" h="700" wh="0.8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36793;&amp;#30340;&amp;#21478;&amp;#19968;&amp;#20301;&amp;#36793;&amp;#38155;&amp;#20027;&amp;#23558;&amp;#25308;&amp;#21202;&amp;#19975;&amp;#65292;&amp;#21644;&amp;#21704;&amp;#20811;&amp;#27874;&amp;#19968;&amp;#26679;&amp;#65292; &amp;#9807;&amp;#20986;&amp;#36947;&amp;#20110;&amp;#22467;&amp;#22240;&amp;#38669;&amp;#28201;&amp;#65292;2018/2019&amp;#36187;&amp;#23395;&amp;#20110;&amp;#33655;&amp;#30002;&amp;#25171;&amp;#20986;&amp;#20102;&amp;#24005;&amp;#23792;&amp;#34920;&amp;#29616;&amp;#65292;14&amp;#29699;12&amp;#21161;&amp;#25915;&amp;#30340;&amp;#25968;&amp;#25454;&amp;#35753;&amp;#20182;&amp;#24471;&amp;#20197;&amp;#21152;&amp;#30431;&amp;#28909;&amp;#21050;&amp;#12290;&amp;#32467;&amp;#26524;&amp;#65292;&amp;#24403;&amp;#24180;22&amp;#23681;&amp;#30340;&amp;#20182;&amp;#65292; &amp;#9195;&amp;#24320;&amp;#21551;&amp;#20102;&amp;#22312;&amp;#33521;&amp;#36229;&amp;#30340;&amp;#20004;&amp;#24180;&amp;#22810;&amp;#36425;&amp;#36302;&amp;#26102;&amp;#20809;&amp;#12290;&amp;#25345;&amp;#29699;&amp;#33021;&amp;#21147;&amp;#19981;&amp;#36275;&amp;#65292;&amp;#26080;&amp;#27861;&amp;#25104;&amp;#20026;&amp;#36793;&amp;#38155;&amp;#29190;&amp;#28857; &amp;#9889;&amp;#30340;&amp;#20182;&amp;#65292;&amp;#19981;&amp;#24471;&amp;#19981;&amp;#37325;&amp;#22238;&amp;#33655;&amp;#30002; &amp;#9875;&amp;#65292;&amp;#22312;&amp;#38463;&amp;#36158;&amp;#20811;&amp;#26031;&amp;#65292;&amp;#20182;&amp;#30053;&amp;#24494;&amp;#25214;&amp;#22238;&amp;#20102;&amp;#20123;&amp;#33258;&amp;#24049;&amp;#30340;&amp;#29366;&amp;#24577;&amp;#65292; &amp;#9804;&amp;#20294;&amp;#65292;&amp;#20173;&amp;#28982;&amp;#26080;&amp;#27861;&amp;#20026;&amp;#33655;&amp;#20848;&amp;#22269;&amp;#23478;&amp;#38431;&amp;#25552;&amp;#20379;&amp;#36275;&amp;#22815;&amp;#30340;&amp;#21161;&amp;#21147;&amp;#8212;&amp;#8212;&amp;#26412;&amp;#23626;&amp;#26479;&amp;#36187; &amp;#9788;&amp;#65292;3&amp;#27425;&amp;#39318;&amp;#21457;1&amp;#27425;&amp;#26367;&amp;#34917;&amp;#65292;3&amp;#27425;&amp;#39318;&amp;#21457;&amp;#37117;&amp;#34987;&amp;#20013;&amp;#36884;&amp;#25442;&amp;#19979; &amp;#10081;&amp;#65292;&amp;#27809;&amp;#26377;&amp;#21161;&amp;#25915; &amp;#9803;&amp;#65292;&amp;#20063;&amp;#27809;&amp;#26377;&amp;#36827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705;&amp;#27931;&amp;#21733;&amp;#25919;&amp;#24220;&amp;#21457;&amp;#25918;&amp;#19990;&amp;#30028;&amp;#26479;&amp;#20813;&amp;#36153;&amp;#26426;&amp;#31080;&amp;#65292;&amp;#39044;&amp;#35745;4.5&amp;#19975; &amp;#9918;&amp;#25705;&amp;#27931;&amp;#21733;&amp;#29699;&amp;#36855;&amp;#29616;&amp;#22330;&amp;#35266;&amp;#3047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13/w627h886/20190629/a9ec-hyzpvis3884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2235;&amp;#20998;&amp;#20043;&amp;#19968;&amp;#20915;&amp;#36187;&amp;#23545;&amp;#38453;&amp;#20811;&amp;#32599;&amp;#22320;&amp;#20122;&amp;#38431;&amp;#27604;&amp;#36187;&amp;#32456;&amp;#22330;&amp;#21736;&amp;#21709; &amp;#10146;&amp;#65292;&amp;#20869;&amp;#39532;&amp;#23572;&amp;#22352; &amp;#9203;&amp;#22312;&amp;#33609;&amp;#30382;&amp;#19978;&amp;#22833;&amp;#22768;&amp;#30171;&amp;#21741;&amp;#65292;&amp;#27882;&amp;#27922;&amp;#32511;&amp;#33589;&amp;#22330;&amp;#65292;&amp;#36825;&amp;#19968;&amp;#21051;&amp;#20182;&amp;#30340;&amp;#8220;&amp;#20845;&amp;#26143;&amp;#24052;&amp;#35199;&amp;#8221;&amp;#26790;&amp;#30862;&amp;#20102;&amp;#12290; &amp;#9807;&amp;#36825;&amp;#26159;&amp;#20869;&amp;#39532;&amp;#23572;&amp;#32844;&amp;#19994;&amp;#29983;&amp;#28079;&amp;#31532;&amp;#19977;&amp;#27425;&amp;#19990;&amp;#30028;&amp;#26479;&amp;#20043;&amp;#26053;&amp;#65292;&amp;#20063;&amp;#26159;&amp;#36830;&amp;#32493;&amp;#20004;&amp;#23626;&amp;#19990;&amp;#30028;&amp;#26479;&amp;#20498;&amp;#22312;8 &amp;#9972;&amp;#24378;&amp;#36187;&amp;#12290;&amp;#26412;&amp;#23626;&amp;#19990;&amp;#30028;&amp;#26479;&amp;#24320;&amp;#22987;&amp;#21069;&amp;#65292;&amp;#20869;&amp;#39532;&amp;#23572;&amp;#26366;&amp;#34920;&amp;#31034;&amp;#65292;&amp;#35201;&amp;#23558;&amp;#21345;&amp;#22612;&amp;#23572;&amp;#19990;&amp;#30028;&amp;#26479;&amp;#24403;&amp;#20316;&amp;#33258; &amp;#9807;&amp;#24049;&amp;#30340;&amp;#26368;&amp;#21518;&amp;#19968;&amp;#23626;&amp;#19990;&amp;#30028;&amp;#26479;&amp;#12290;&amp;#26410;&amp;#33021;&amp;#23454;&amp;#29616;&amp;#26790;&amp;#24819;&amp;#30340;&amp;#20869;&amp;#39532;&amp;#23572;&amp;#36824;&amp;#20250;&amp;#20986;&amp;#29616;&amp;#22312;&amp;#22235;&amp;#24180;&amp;#20043;&amp;#21518;&amp;#30340; &amp;#9962;&amp;#19990;&amp;#30028;&amp;#26479;&amp;#36187;&amp;#22330;&amp;#19978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368;&amp;#37325;&amp;#35201;&amp;#30340;&amp;#19968;&amp;#27425;&amp;#27491;&amp;#38754;&amp;#23545;&amp;#358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4403;&amp;#26102;&amp;#30340;&amp;#25705;&amp;#27931;&amp;#21733;&amp;#22269;&amp;#27468;&amp;#21482;&amp;#26377;&amp;#26354;&amp;#35889;&amp;#32780;&amp;#27809;&amp;#26377;&amp;#27468;&amp;#35789;&amp;#65292;&lt;font cms-style="font-L strong-Bold"&gt;&amp;#26102; &amp;#9807;&amp;#20219;&amp;#25705;&amp;#27931;&amp;#21733;&amp;#22269;&amp;#29579;&amp;#30340;&amp;#21704;&amp;#26705;&amp;#20108;&amp;#19990;&amp;#35273;&amp;#24471;&amp;#22269;&amp;#27468;&amp;#27809;&amp;#26377;&amp;#27468;&amp;#35789;&amp;#65292;&amp;#29699;&amp;#21592;&amp;#20204;&amp;#27809;&amp;#27861;&amp;#22312;&amp;#36187;&amp;#21069;&amp;#25773;&amp;#25918; &amp;#10150;&amp;#22269;&amp;#27468;&amp;#26102;&amp;#36319;&amp;#21809; &amp;#9970;&amp;#65292;&amp;#26080;&amp;#27861;&amp;#24432;&amp;#26174;&amp;#22269;&amp;#23478;&amp;#33635;&amp;#32768;&amp;#65292;&amp;#20415;&amp;#35201;&amp;#27714;&amp;#35813;&amp;#22269;&amp;#30340;&amp;#19968;&amp;#20301;&amp;#20316;&amp;#23478;&amp;#38463;&amp;#37324;&amp;#183;&amp;#26031;&amp;#22840; &amp;#9201;&amp;#21033;&amp;#183;&amp;#20399;&amp;#36187;&amp;#23612;&amp;#23436;&amp;#25104;&amp;#20102;&amp;#22635;&amp;#35789;&amp;#30340;&amp;#24037;&amp;#20316;&amp;#65292;&amp;#36825;&amp;#39318;&amp;#27468;&amp;#20197;&amp;#21450;&amp;#27468;&amp;#35789;&amp;#20063;&amp;#27839;&amp;#29992;&amp;#33267;&amp;#201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3/w622h651/20200303/ac47-iqfqmat6334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19981;&amp;#36807;&amp;#65292;&amp;#30456;&amp;#27604;&amp;#36739;&amp;#34255;&amp;#22312;&amp;#22320;&amp;#20013;&amp;#28023;&amp;#21271;&amp;#23736;&amp;#30340;&amp;#25705;&amp;#32435;&amp;#21733;&amp;#65292;&amp;#25705;&amp;#27931;&amp;#21733;&amp;#30340;&amp;#22320;&amp;#29702;&amp;#20301;&amp;#32622; &amp;#10146;&amp;#30456;&amp;#23545;&amp;#26356;&amp;#20339;&amp;#12290;&amp;#23427;&amp;#20301;&amp;#20110;&amp;#38750;&amp;#27954;&amp;#22823;&amp;#38470;&amp;#30340;&amp;#35199;&amp;#21271;&amp;#31471;&amp;#65292;&amp;#20687;&amp;#20010;&amp;#26012;&amp;#38752;&amp;#22312;&amp;#25972;&amp;#20010;&amp;#38750;&amp;#27954;&amp;#22823;&amp;#38470;&amp;#19978;&amp;#30340; &amp;#9994;&amp;#23401;&amp;#23376;&amp;#65292;&amp;#32922;&amp;#30382;&amp;#20914;&amp;#30528;&amp;#22823;&amp;#35199;&amp;#27915; &amp;#9801;&amp;#65292;&amp;#32780;&amp;#39069;&amp;#22836;&amp;#21017;&amp;#39030;&amp;#30528;&amp;#22320;&amp;#20013;&amp;#28023;&amp;#30340;&amp;#20986;&amp;#28023;&amp;#21475;&amp;#8212;&amp;#8212;&amp;#30452;&amp;#24067;&amp;#32599;&amp;#38464; &amp;#9972;&amp;#28023;&amp;#23777;&amp;#65292;&amp;#21487;&amp;#20197;&amp;#35828;&amp;#65292;&amp;#23427;&amp;#25212;&amp;#23432;&amp;#30528;&amp;#22320;&amp;#20013;&amp;#28023;&amp;#36827;&amp;#20986;&amp;#22823;&amp;#35199;&amp;#27915;&amp;#30340;&amp;#21693;&amp;#21897;&amp;#12290;&amp;#32780;&amp;#28023;&amp;#23777;&amp;#30340;&amp;#23545;&amp;#23736;&amp;#27491; &amp;#9981;&amp;#26159;&amp;#27861;&amp;#22269;&amp;#20154;&amp;#30340;&amp;#37051;&amp;#23621;&amp;#35199;&amp;#29677;&amp;#29273; &amp;#10024;&amp;#12290;&amp;#36825;&amp;#20063;&amp;#35753;&amp;#35199;&amp;#29677;&amp;#29273;&amp;#22312;&amp;#26085;&amp;#21518;&amp;#25104;&amp;#20026;&amp;#23427;&amp;#30340;&amp;#31532;&amp;#19968;&amp;#22823;&amp;#36152;&amp;#26131;&amp;#20249; &amp;#9811;&amp;#20276;&amp;#21644;&amp;#20027;&amp;#35201;&amp;#25588;&amp;#21161;&amp;#22269;&amp;#65292;&amp;#20294;&amp;#20063;&amp;#22240;&amp;#20026;&amp;#26377;&amp;#30528;&amp;#26080;&amp;#25968;&amp;#30340;&amp;#39046;&amp;#22303;&amp;#32416;&amp;#32439;&amp;#65292;&amp;#20004;&amp;#32773;&amp;#20851;&amp;#31995;&amp;#21453;&amp;#32780;&amp;#19981;&amp;#22914; &amp;#9875;&amp;#23427;&amp;#21644;&amp;#27861;&amp;#22269;&amp;#30340;&amp;#22909;&amp;#12290;&amp;#21516;&amp;#26679;&amp;#65292;&amp;#27861;&amp;#22269;&amp;#20063;&amp;#26159;&amp;#23427;&amp;#30340;&amp;#31532;&amp;#20108;&amp;#22823;&amp;#36152;&amp;#26131;&amp;#22269;&amp;#65292;&amp;#26356;&amp;#26159;&amp;#31532;&amp;#19968;&amp;#22823;&amp;#25237;&amp;#36164; &amp;#9800;&amp;#22269;&amp;#21644;&amp;#26368;&amp;#22823;&amp;#20538;&amp;#26435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18/777/w1024h1353/20221212/aa1c-83263a5411d55f7d02ac57b8f63cbe1a.jpg" w="1024" h="1353" wh="0.7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37&amp;#23681; &amp;#9981;&amp;#65292;&amp;#31532;&amp;#20116;&amp;#27425;&amp;#21442;&amp;#21152;&amp;#19990;&amp;#30028;&amp;#26479;&amp;#65292;&amp;#8220;&amp;#26368;&amp;#21518;&amp;#19968;&amp;#33310;&amp;#8221;&amp;#30340;&amp;#23459;&amp;#35328;&amp;#35828; &amp;#10060;&amp;#20986;&amp;#20102;&amp;#30772;&amp;#37340;&amp;#27785;&amp;#33311;&amp;#30340;&amp;#20915;&amp;#24515;&amp;#65292;&amp;#27809;&amp;#26377;&amp;#35828;&amp;#20986;&amp;#21475;&amp;#30340;&amp;#21364;&amp;#26159;&amp;#38738;&amp;#26149;&amp;#19981;&amp;#20877;&amp;#30340;&amp;#26080;&amp;#22856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50/w690h460/20200220/13ae-ipvnsze1386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330;&amp;#38081;&amp;#20154;&amp;#20282;&amp;#20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11;&amp;#32599;&amp;#22320;&amp;#20122;&amp;#25203;&amp;#24179;&amp;#27604;&amp;#20998;&amp;#20043;&amp;#21518;&amp;#65292;&amp;#20869;&amp;#39532;&amp;#23572;&amp;#23545;&amp;#24343;&amp;#38647;&amp;#24503;&amp;#35828;&amp;#20102;&amp;#19968;&amp;#21477;&amp;#65306;&amp;#8220;&amp;#20320;&amp;#30495; &amp;#9807;&amp;#30340;&amp;#27809;&amp;#26377;&amp;#24517;&amp;#35201;&amp;#20877;&amp;#21387;&amp;#19978;&amp;#20102;&amp;#12290;&amp;#8221;&amp;#36825;&amp;#21477;&amp;#35805;&amp;#24050;&amp;#32463;&amp;#22815;&amp;#23458;&amp;#27668;&amp;#30340;&amp;#20102;&amp;#65292;&amp;#22914;&amp;#26524;&amp;#25442;&amp;#20316;&amp;#33086;&amp;#27668;&amp;#28779;&amp;#29190; &amp;#9808;&amp;#30340;&amp;#65292;&amp;#26089;&amp;#23601;&amp;#24320;&amp;#3955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2ac/33/w500h333/20221212/2ee9-bdde172dfe6a91e7e5f11ab6a4b62031.png" w="500" h="33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200109/2575-imvsvza291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754;&amp;#20020;&amp;#26029;&amp;#26723;&amp;#30340;&amp;#65292;&amp;#36824;&amp;#26377;&amp;#33655;&amp;#20848;&amp;#30340;&amp;#36793;&amp;#38155;&amp;#20256;&amp;#32479;&amp;#12290;&amp;#20320;&amp;#20160;&amp;#20040;&amp;#26102;&amp;#20505; &amp;#9193;&amp;#35265;&amp;#36807;&amp;#33655;&amp;#20848;&amp;#22312;&amp;#22823;&amp;#36187;&amp;#20013;&amp;#30340;&amp;#36793;&amp;#38155;&amp;#65292;&amp;#20877;&amp;#20063;&amp;#26080;&amp;#27861;&amp;#36807;&amp;#2015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1649;&amp;#26368;&amp;#21518;&amp;#26159;&amp;#21542;&amp;#22278;&amp;#26790;&amp;#65292;&amp;#26377;&amp;#19968;&amp;#28857;&amp;#24050;&amp;#32463;&amp;#30830;&amp;#23450;&amp;#65292;&amp;#21482;&amp;#35201;&amp;#22312;&amp;#25509;&amp;#19979;&amp;#26469;&amp;#30340;&amp;#20004;&amp;#22330;&amp;#27604; &amp;#9809;&amp;#36187;&amp;#20013;&amp;#30331;&amp;#22330;&amp;#65292;&amp;#26757;&amp;#35199;&amp;#23601;&amp;#23558;&amp;#22312;&amp;#19990;&amp;#30028;&amp;#26479;&amp;#20013;&amp;#21019;&amp;#36896;&amp;#20986;&amp;#22330;&amp;#27425;&amp;#25968;&amp;#32426;&amp;#24405;&amp;#65288;26&amp;#27425;&amp;#65289;&amp;#65292;&amp;#25104;&amp;#20026; &amp;#10151;&amp;#21382;&amp;#21490;&amp;#31532;&amp;#19968;&amp;#2015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463c-icapxph3680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19968;&amp;#26469;&amp;#65292;&amp;#23545;&amp;#25163;&amp;#24819;&amp;#35201;&amp;#25171;&amp;#32907;&amp;#37096;&amp;#20250;&amp;#24456;&amp;#38590;&amp;#65292;&amp;#22914;&amp;#26524;&amp;#36208;&amp;#20004;&amp;#36793; &amp;#10084;&amp;#65292;&amp;#23601;&amp;#31639;&amp;#31361;&amp;#30772;&amp;#20102;&amp;#23545;&amp;#26041;&amp;#30340;&amp;#36793;&amp;#38155;&amp;#65292;&amp;#20063;&amp;#38590;&amp;#20197;&amp;#21521;&amp;#20869;&amp;#32447;&amp;#36208;&amp;#65292;&amp;#20250;&amp;#34987;&amp;#25705;&amp;#27931;&amp;#21733;&amp;#30340;&amp;#36793;&amp;#21518;&amp;#21355;&amp;#39030; &amp;#9801;&amp;#203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0811;&amp;#32599;&amp;#22320;&amp;#20122;&amp;#26412;&amp;#23626;&amp;#19990;&amp;#30028;&amp;#26479;&amp;#20004;&amp;#22330;&amp;#28120;&amp;#27760;&amp;#36187;&amp;#37117;&amp;#25226;&amp;#23545;&amp;#25163;&amp;#25302;&amp;#20837; &amp;#9788;&amp;#20915;&amp;#36187;&amp;#24182;&amp;#26368;&amp;#32456;&amp;#20197;&amp;#28857;&amp;#29699;&amp;#21462;&amp;#32988; &amp;#9790;&amp;#65292;&amp;#20854;&amp;#20013;&amp;#38376;&amp;#23558;&amp;#29926;&amp;#31185;&amp;#32500;&amp;#22855;&amp;#29366;&amp;#24577;&amp;#27491;&amp;#20339;&amp;#8212;&amp;#8212;1/8&amp;#20915;&amp;#36187; &amp;#9808;&amp;#23545;&amp;#38453;&amp;#26085;&amp;#26412;&amp;#19977;&amp;#27425;&amp;#25169;&amp;#28857;&amp;#20043;&amp;#21518; &amp;#9808;&amp;#65292;1/4&amp;#20915;&amp;#36187;&amp;#23545;&amp;#38453;&amp;#24052;&amp;#35199;&amp;#20877;&amp;#27425;&amp;#25169;&amp;#28857;&amp;#12290;&amp;#26412;&amp;#23626;&amp;#19990;&amp;#30028;&amp;#26479; &amp;#9924;&amp;#20182;&amp;#24050;&amp;#32463;&amp;#22312;&amp;#28857;&amp;#29699;&amp;#22823;&amp;#25112;&amp;#20013;&amp;#25169;&amp;#20986;&amp;#22235;&amp;#20010;&amp;#28857;&amp;#29699; &amp;#9807;&amp;#65292;&amp;#25104;&amp;#20026;&amp;#26032;&amp;#38376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5/w690h1035/20190811/9116-icapxph0033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09/128/w554h374/20221213/9f91-f249283499ea3176f47bb1655c976810.png" w="554" h="374" wh="1.4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3487;&amp;#20122;&amp;#38647;&amp;#26031;&amp;#32473;&amp;#36825;&amp;#20010;&amp;#31572;&amp;#26696;&amp;#21448;&amp;#28155;&amp;#20102;&amp;#19968;&amp;#31508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44;&amp;#25289;&amp;#22317;VS&amp;#38889;&amp;#22269;&amp;#65292;&amp;#20063;&amp;#26159;&amp;#36275;&amp;#22363;&amp;#24040;&amp;#26143;&amp;#33487;&amp;#20122;&amp;#38647;&amp;#26031;&amp;#19982;&amp;#20122;&amp;#27954; &amp;#9995;&amp;#19968;&amp;#21733;&amp;#23385;&amp;#20852;&amp;#24924;&amp;#20043;&amp;#38388;&amp;#30340;&amp;#27491;&amp;#38754;&amp;#36739;&amp;#37327;&amp;#65292;&amp;#35841;&amp;#20250;&amp;#26356;&amp;#21152;&amp;#20986;&amp;#33394;&amp;#21602; &amp;#980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35/w1846h2389/20200201/15d7-intiarq0303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6828;&amp;#36947;&amp;#21644;&amp;#23578;&amp;#8221;&amp;#24565;&amp;#19981;&amp;#22909;&amp;#324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33931;&amp;#20808;&amp;#29983;&amp;#35828;&amp;#65306;&amp;#8220;&amp;#20170;&amp;#24180;&amp;#38543;&amp;#30528;&amp;#21345;&amp;#22612;&amp;#23572;&amp;#19990;&amp;#30028;&amp;#26479;&amp;#36187;&amp;#20107;&amp;#30340;&amp;#28145;&amp;#20837;&amp;#65292;&amp;#29699; &amp;#9975;&amp;#26143;&amp;#21345;&amp;#34987;&amp;#26356;&amp;#22810;&amp;#20154;&amp;#29087;&amp;#30693;&amp;#65292;&amp;#20294;&amp;#22312;&amp;#21335;&amp;#23425;&amp;#20173;&amp;#28982;&amp;#26159;&amp;#20919;&amp;#38376;&amp;#29233;&amp;#22909; &amp;#9971;&amp;#65292;&amp;#25972;&amp;#20010;&amp;#21335;&amp;#23425;&amp;#21345;&amp;#22280;&amp;#21487;&amp;#33021;&amp;#21482; &amp;#9801;&amp;#26377;10&amp;#33267;20&amp;#201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&amp;#20307;&amp;#32946;&amp;#25552;&amp;#210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20/w1080h1040/20190923/8cd7-ifaencf19249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Is-zFeAHbDQt.htm" title=""  data-id="54"  target="_blank"&gt;&lt;mip-img class="mip-img mip-hot-img" layout="fixed" src="http://n.sinaimg.cn/sinacn10101/458/w555h703/20190814/477a-icapxpi2645700.jpg" width="110" height="72"&gt;&lt;/mip-img&gt;&lt;p class="nr"&gt;&amp;#37101;&amp;#26641;&amp;#28165;&amp;#65306;&amp;#24212;&amp;#20805;&amp;#20998;&amp;#21457;&amp;#25381;&amp;#25919;&amp;#24220;&amp;#12289;&amp;#21307;&amp;#38498;&amp;#12289;&amp;#31038;&amp;#21306;&amp;#12289;&amp;#23478;&amp;#24237;&amp;#31561;&amp;#22810;&amp;#26041;&amp;#20316;&amp;#29992;&amp;#65292;&amp;#22823;&amp;#21147;&amp;#25512;&amp;#36827;&amp;#21307;&amp;#20859;&amp;#32467;&amp;#21512;&amp;#21457;&amp;#23637;&lt;/p&gt;&lt;p class="ly"&gt;&lt;span class="pl_all" docUrl=""&gt;&lt;/span&gt;&lt;mip-img class="mip-element mip-comment-img" alt="" src="http://n.sinaimg.cn/sinacn10115/432/w640h592/20190816/6a57-ichcymv98722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WkzsFZb/index.shtml" title=""  data-id="55"  target="_blank"&gt;&lt;mip-img class="mip-img mip-hot-img" layout="fixed" src="http://n.sinaimg.cn/sinacn20107/218/w690h1128/20191106/91ab-ihyxcrp7258691.jpg" width="110" height="72"&gt;&lt;/mip-img&gt;&lt;p class="nr"&gt;&amp;#37117;&amp;#24066;&amp;#20029;&amp;#20154;&amp;#21457;&amp;#24067;&amp;#24180;&amp;#24230;&amp;#19994;&amp;#32489; &amp;#32929;&amp;#19996;&amp;#24212;&amp;#21344;&amp;#28322;&amp;#21033;1.26&amp;#20159;&amp;#20803;&amp;#21516;&amp;#27604;&amp;#22686;&amp;#21152;196.96%&lt;/p&gt;&lt;p class="ly"&gt;&lt;span class="pl_all" docUrl="?id=utf8hElQ20230220.doc"&gt;&lt;/span&gt;&lt;mip-img class="mip-element mip-comment-img" alt="" src="http://n.sinaimg.cn/sinacn10119/492/w1080h1812/20200119/42af-inhcycc44668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56182/index.shtml" title=""  data-id="56"  target="_blank"&gt;&lt;mip-img class="mip-img mip-hot-img" layout="fixed" src="http://n.sinaimg.cn/sinacn20121/779/w2048h2731/20200120/b242-innckce3564954.jpg" width="110" height="72"&gt;&lt;/mip-img&gt;&lt;p class="nr"&gt;&amp;#30427;&amp;#19994;&amp;#21320;&amp;#21069;&amp;#28072;&amp;#36229;5% 2024&amp;#24180;&amp;#20844;&amp;#21496;&amp;#24179;&amp;#21488;&amp;#31185;&amp;#25216;&amp;#26381;&amp;#21153;&amp;#25910;&amp;#20837;&amp;#21516;&amp;#27604;&amp;#22686;&amp;#36229;1&amp;#20493;&lt;/p&gt;&lt;p class="ly"&gt;&lt;span class="pl_all" docUrl=""&gt;&lt;/span&gt;&lt;mip-img class="mip-element mip-comment-img" alt="" src="http://n.sinaimg.cn/sinacn10112/195/w479h516/20191031/01d7-ihqyuym7643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oipchina.cn/204ejIX6MCHKc33QeT.aspx?id=krC5ndmQ4M.htm" data-id="1" data-num="0" data-href="http://www.hiwayslaw.com/20m6CrkV9h2WTJG6NKW.aspx?id=Ecm5Pss3.shtml"  title="" target="_blank"&gt;&lt;mip-img class="mip-img" layout="container" src="http://n.sinaimg.cn/sinacn10110/628/w608h820/20200206/31c2-inzcrxs8982257.jpg" width="100%" height="100%"&gt;&lt;/mip-img&gt;&lt;p&gt;&amp;#28023;&amp;#23572;&amp;#26234;&amp;#23478;&amp;#25311;&amp;#36890;&amp;#36807;&amp;#23376;&amp;#20844;&amp;#21496;&amp;#25237;&amp;#36164;&amp;#24314;&amp;#35774;&amp;#24180;&amp;#20135;300&amp;#19975;&amp;#21488;&amp;#27927;&amp;#34915;&amp;#26426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j7BbtHNU1J4jL1cv.aspx?id=jisgk6tHci9FmYY.phtml" data-id="2" data-num="0" data-href="https://www.canspec.cn/20zaXhYRiHWBtXO.aspx?id=F8g8oBfRiras7wq5ZZ.shtml"  title="" target="_blank"&gt;&lt;mip-img class="mip-img" layout="container" src="http://n.sinaimg.cn/sinacn10014/670/w790h680/20200106/c099-imrkkfy2816121.jpg" width="100%" height="100%"&gt;&lt;/mip-img&gt;&lt;p&gt;&amp;#19975;&amp;#26031;&amp;#35745;&amp;#21010;&amp;#35775;&amp;#38382;&amp;#26684;&amp;#38517;&amp;#20848;&amp;#24825;&amp;#20105;&amp;#35758; &amp;#29305;&amp;#26391;&amp;#26222;&amp;#22362;&amp;#31216;&amp;#32654;&amp;#22269;&amp;ldquo;&amp;#24517;&amp;#39035;&amp;#25317;&amp;#26377;&amp;#234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WgeOzVLboI.aspx?id=no8DwwfL.htm" data-id="3" data-num="0" data-href="http://www.cnlbt.com/20xcx0j4qp3pF0.aspx?id=TOgPzreirBGzfc6.exe"  title="" target="_blank"&gt;&lt;mip-img class="mip-img" layout="container" src="http://n.sinaimg.cn/sinacn10113/499/w557h742/20190812/9573-icapxph52460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Yt2b12u5sU9SA.aspx?id=zuYPjyhyR.phtml" data-id="4" data-num="0" data-href="http://www.zkhc.org/209xioKoTISWTUYoZ.aspx?id=j8kUiTohJIP0.html"  title="" target="_blank"&gt;&lt;mip-img class="mip-img" layout="container" src="http://n.sinaimg.cn/sinacn10103/205/w440h565/20190818/5e54-ichcymw6011766.jpg" width="100%" height="100%"&gt;&lt;/mip-img&gt;&lt;p&gt;&amp;#25307;&amp;#21830;&amp;#38134;&amp;#34892;&amp;#65306;2024&amp;#24180;&amp;#20928;&amp;#21033;&amp;#28070;&amp;#21516;&amp;#27604;&amp;#22686;&amp;#38271;1.22% &amp;#25311;10&amp;#27966;2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GJqe2PYrIH.aspx?id=FBeD0d5kmpe.html" data-id="5" data-num="0" data-href="http://isvhld2013.ihepa.com/20jCW3lM3BsN2HQRF.aspx?id=AnBfZPT03Yk.html"  title="" target="_blank"&gt;&lt;mip-img class="mip-img" layout="container" src="http://n.sinaimg.cn/sinakd20112/173/w639h334/20200307/0a82-iqmtvwv6393375.jpg" width="100%" height="100%"&gt;&lt;/mip-img&gt;&lt;p&gt;&amp;#24314;&amp;#38134;&amp;#22269;&amp;#38469;&amp;#65306;&amp;#21319;&amp;#19975;&amp;#27954;&amp;#22269;&amp;#38469;&amp;#30446;&amp;#26631;&amp;#20215;&amp;#33267;8.4&amp;#28207;&amp;#20803; &amp;#32500;&amp;#25345;&amp;ldquo;&amp;#36305;&amp;#36194;&amp;#22823;&amp;#2406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oy5Ib2LwOP8h.aspx?id=aYs2EKC2mS1bL1.shtml" data-id="6" data-num="0" data-href="http://www.yanrui-chem.com/20KmF9VLR6OC.aspx?id=CrMU4WSxZwhBzDu.shtml"  title="" target="_blank"&gt;&lt;mip-img class="mip-img" layout="container" src="http://n.sinaimg.cn/sinacn10120/322/w468h654/20190920/07a7-iewtemz76750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PgC50ZLaUx21lE.aspx?id=Y6qSbnLJmi0YREs.phtml" data-id="7" data-num="0" data-href="https://www.komoo.com.cn/20uI4zJ3kTYRVZ.aspx?id=ADbH44SrQB.phtm"  title="" target="_blank"&gt;&lt;mip-img class="mip-img" layout="container" src="http://n.sinaimg.cn/sinacn10113/296/w488h608/20191008/9025-ifrwayw6947109.jpg" width="100%" height="100%"&gt;&lt;/mip-img&gt;&lt;p&gt;&amp;#27604;&amp;#20122;&amp;#36842;&amp;#32929;&amp;#20221;&amp;#23558;&amp;#20110;8&amp;#26376;6&amp;#26085;&amp;#27966;&amp;#21457;&amp;#26411;&amp;#26399;&amp;#32929;&amp;#24687;&amp;#27599;&amp;#32929;3.97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8CLZhdrMWwmFAGyy.aspx?id=uxM4bYLf2EGSgu.shtml" data-id="8" data-num="0" data-href="http://www.voipchina.cn/20Tg0busXq.aspx?id=j5z0E8z8FldRjZ6mEN.html"  title="" target="_blank"&gt;&lt;mip-img class="mip-img" layout="container" src="http://n.sinaimg.cn/sinacn10105/544/w960h1184/20200211/c203-ipfprtp5291561.jpg" width="100%" height="100%"&gt;&lt;/mip-img&gt;&lt;p&gt;&amp;#20852;&amp;#19994;&amp;#38134;&amp;#34892;&amp;#39318;&amp;#24109;&amp;#39118;&amp;#38505;&amp;#23448;&amp;#36182;&amp;#23500;&amp;#33635;&amp;#35848;&amp;#38646;&amp;#21806;&amp;#39118;&amp;#38505;&amp;#65306;&amp;#35828;&amp;#23454;&amp;#35805;&amp;#38754;&amp;#20020;&amp;#19968;&amp;#23450;&amp;#30340;&amp;#21387;&amp;#21147;&amp;#65292;&amp;#20294;&amp;#36824;&amp;#26159;&amp;#27604;&amp;#36739;&amp;#21487;&amp;#25511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UhgOxgZ1JW.aspx?id=JgxigcrQl7byY.shtml" data-id="9" data-num="0" data-href="http://igcc.ioncol.com/20x4RbS669mUHDU.aspx?id=mRb57JooWQehXqPV.html"  title="" target="_blank"&gt;&lt;mip-img class="mip-img" layout="container" src="http://n.sinaimg.cn/sinakd10113/535/w1024h1111/20200307/94ec-iqmtvwv6665865.jpg" width="100%" height="100%"&gt;&lt;/mip-img&gt;&lt;p&gt;&amp;#27993;&amp;#27743;&amp;#30465;&amp;#25919;&amp;#24220;&amp;#19982;&amp;#38463;&amp;#37324;&amp;#24052;&amp;#24052;&amp;#38598;&amp;#22242;&amp;#34434;&amp;#34433;&amp;#38598;&amp;#22242;&amp;#31614;&amp;#3262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n0MzSSF2fAJSutflEk.aspx?id=oJSkz7BwxrstO.phtml" data-id="10" data-num="0" data-href="http://occ.icirculation.com/20gol93noE6g8zv.aspx?id=eQYDAQYaXAHv1.shtml"  title="" target="_blank"&gt;&lt;mip-img class="mip-img" layout="container" src="http://n.sinaimg.cn/sinacn20109/480/w800h1280/20190905/bf1d-ieftthx1237108.jpg" width="100%" height="100%"&gt;&lt;/mip-img&gt;&lt;p&gt;&amp;#35199;&amp;#37096;&amp;#27700;&amp;#27877;&amp;#23558;&amp;#20110;7&amp;#26376;31&amp;#26085;&amp;#27966;&amp;#21457;&amp;#26411;&amp;#26399;&amp;#32929;&amp;#24687;&amp;#27599;&amp;#32929;0.03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3572;&amp;middot;&amp;#30422;&amp;#33576;&amp;#65306;DeepSeek&amp;#26159;AI&amp;#39046;&amp;#22495;&amp;#30340;&amp;#25928;&amp;#29575;&amp;#38761;&amp;#2603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lS-eXrtZH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N-ikpopo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SV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5582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j-pCzGLWs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1722239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Piv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513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xK-vmHkkZ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PTflpDaAx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&amp;#20307;&amp;#32946;&amp;#25552;&amp;#21069;&amp;#21335;&amp;#23665;&amp;#38109;&amp;#19994;&amp;#22269;&amp;#38469;&amp;#65292;&amp;#25104;&amp;#21151;&amp;#22312;&amp;#39321;&amp;#28207;&amp;#19978;&amp;#24066;&amp;#65292;&amp;#21335;&amp;#23665;&amp;#26449;&amp;#22996;&amp;#20250;&amp;#20877;&amp;#22686;&amp;#19968;&amp;#23478;&amp;#19978;&amp;#24066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