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5&amp;#20998;&amp;#24425;&amp;#24320;&amp;#2287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CFaWcLkoCf/Default.shtml?id=GxjKIe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5&amp;#20998;&amp;#24425;&amp;#24320;&amp;#2287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CFaWcLkoCf/Default.shtml?id=GxjKI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796793/index.htm" title="" target="_blank"&gt;&amp;#25163;&amp;#27231;&amp;#40179;&amp;#20976;&amp;#32178;&lt;/a&gt;&lt;/span&gt;&lt;a href="/20/50043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5&amp;#20998;&amp;#24425;&amp;#24320;&amp;#2287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8 03:3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4503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21/w800h421/20191015/d09f-ifzxhxk99219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5&amp;#20998;&amp;#24425;&amp;#24320;&amp;#22870;&amp;#35760;&amp;#24405;,&amp;#23433;&amp;#21331;v3.6.7&amp;#29256;PngrdQkoMCnCGfM-TbGkDiQtTWmJka-akvbqEE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66;&amp;#22330;&amp;#24773;&amp;#32490;&amp;#26377;&amp;#25152;&amp;#25552;&amp;#25391;&amp;#65292;LPG&amp;#21306;&amp;#38388;&amp;#20869;&amp;#35880;&amp;#24910;&amp;#20559;&amp;#22810;&lt;/strong&gt;&amp;#28595;&amp;#27954;5&amp;#20998;&amp;#24425;&amp;#24320;&amp;#22870;&amp;#35760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22522;&amp;#37329;&amp;#21435;&amp;#24180;&amp;#19979;&amp;#21322;&amp;#24180;&amp;#22312;&amp;#30005;&amp;#23376;&amp;#26495;&amp;#22359;&amp;#30340;&amp;#25345;&amp;#20179;&amp;#30475;&amp;#9800;&amp;#65292;&amp;#20998;&amp;#21270;&amp;#38750;&amp;#24120;&amp;#22823;&amp;#65292;&amp;#26377;&amp;#22522;&amp;#37329; &amp;#9809;&amp;#33719;&amp;#24471;&amp;#25237;&amp;#36164;&amp;#32773;&amp;#25345;&amp;#32493;&amp;#30003;&amp;#36141;&amp;#65292;&amp;#36827;&amp;#32780;&amp;#19981;&amp;#26029;&amp;#21152;&amp;#20179;&amp;#30005;&amp;#23376;&amp;#26495;&amp;#22359;&amp;#65288;&amp;#20027;&amp;#35201;&amp;#26159;&amp;#21152;&amp;#20179;&amp;#33455;&amp;#29255;&amp;#20135;&amp;#19994; &amp;#9855;&amp;#38142;&amp;#65289;&amp;#65307;&amp;#20063;&amp;#26377;&amp;#22522;&amp;#37329;&amp;#20943;&amp;#20179;&amp;#30005;&amp;#23376;&amp;#26495;&amp;#22359;&amp;#65288;&amp;#28040;&amp;#36153;&amp;#30005;&amp;#23376;&amp;#20026;&amp;#20027;&amp;#65289;&amp;#12290;&amp;#25972;&amp;#20307;&amp;#30475; &amp;#10086;&amp;#65292;&amp;#21435;&amp;#24180;&amp;#22235;&amp;#23395; &amp;#9810;&amp;#24230;&amp;#20844;&amp;#21215;&amp;#22522;&amp;#37329;&amp;#21152;&amp;#22823;&amp;#20102;&amp;#20449;&amp;#24687;&amp;#20135;&amp;#19994;&amp;#30340;&amp;#37197;&amp;#32622;&amp;#21147;&amp;#24230;&amp;#65292;&amp;#36739;&amp;#21435;&amp;#24180;&amp;#20108;&amp;#23395;&amp;#24230;&amp;#26411;&amp;#37197;&amp;#32622;&amp;#27604;&amp;#20363;&amp;#26126; &amp;#9997;&amp;#26174;&amp;#25552;&amp;#213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78/w2000h3078/20190920/65b9-iewtemz56173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6519;&amp;#35748;&amp;#20026;&amp;#65292;&amp;#20154;&amp;#24037;&amp;#26234;&amp;#33021;&amp;#20135;&amp;#19994;&amp;#22788;&amp;#20110;&amp;#28183;&amp;#36879;&amp;#29575;&amp;#24555;&amp;#36895;&amp;#19978;&amp;#34892;&amp;#30340;&amp;#38454;&amp;#27573;&amp;#65292;&amp;#30446;&amp;#21069;&amp;#26159; &amp;#9804;&amp;#25237;&amp;#36164;&amp;#27604;&amp;#36739;&amp;#29980;&amp;#34588;&amp;#30340;&amp;#26102;&amp;#26399;&amp;#12290;&amp;#22914;&amp;#26524;&amp;#26576;&amp;#20123;&amp;#34892;&amp;#19994;&amp;#26495;&amp;#22359;&amp;#28183;&amp;#36879;&amp;#29575;&amp;#24050;&amp;#32463;&amp;#36798;&amp;#21040;&amp;#30456;&amp;#23545;&amp;#36739;&amp;#39640;&amp;#12289; &amp;#10151;&amp;#25552;&amp;#21319;&amp;#36895;&amp;#29575;&amp;#36739;&amp;#24930;&amp;#30340;&amp;#38454;&amp;#27573;&amp;#65292;&amp;#37027;&amp;#20040;&amp;#20182;&amp;#20250;&amp;#37325;&amp;#35270;&amp;#26159;&amp;#19981;&amp;#26159;&amp;#24050;&amp;#32463;&amp;#21040;&amp;#20102;&amp;#31454;&amp;#20105;&amp;#28608;&amp;#28872;&amp;#12289;&amp;#34892;&amp;#19994; &amp;#9802;&amp;#22686;&amp;#36895;&amp;#36880;&amp;#28176;&amp;#25918;&amp;#32531;&amp;#30340;&amp;#38454;&amp;#275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4;&amp;#34892;&amp;#19994;&amp;#20998;&amp;#24067;&amp;#26469;&amp;#30475; &amp;#9994;&amp;#65292;&amp;#20013;&amp;#35777;1000&amp;#25351;&amp;#25968;&amp;#22312;&amp;#24037;&amp;#19994;&amp;#12289;&amp;#20449;&amp;#24687;&amp;#25216;&amp;#26415;&amp;#12289;&amp;#21307;&amp;#33647; &amp;#9925;&amp;#21355;&amp;#29983;&amp;#31561;&amp;#26032;&amp;#20852;&amp;#34892;&amp;#19994;&amp;#21344;&amp;#27604;&amp;#36739;&amp;#39640;&amp;#12290;&amp;#25130;&amp;#33267;2023&amp;#24180;3&amp;#26376;31&amp;#26085;&amp;#65292;&amp;#21069;&amp;#22235;&amp;#22823;&amp;#26435;&amp;#37325; &amp;#9802;&amp;#34892;&amp;#19994;&amp;#20998;&amp;#21035;&amp;#20026;&amp;#24037;&amp;#19994;27.2%&amp;#12289;&amp;#20449;&amp;#24687;&amp;#25216;&amp;#26415;17.9%&amp;#12289;&amp;#21407;&amp;#26448;&amp;#26009;14.8%&amp;#12289;&amp;#21307;&amp;#33647;&amp;#21355;&amp;#29983;11.9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7;&amp;#23478;&amp;#34920;&amp;#31034;&amp;#65292;&amp;#22810;&amp;#24180;&amp;#26469;&amp;#65292;&amp;#25105;&amp;#22269;&amp;#36710;&amp;#20225;&amp;#25345;&amp;#32493;&amp;#28145;&amp;#32789;&amp;#28023;&amp;#22806;&amp;#24066;&amp;#22330;&amp;#12290;&amp;#22914;&amp;#20170;&amp;#65292;&amp;#20986;&amp;#21475; &amp;#9978;&amp;#24050;&amp;#25104;&amp;#20026;&amp;#25903;&amp;#25745;&amp;#27773;&amp;#36710;&amp;#38144;&amp;#37327;&amp;#22686;&amp;#38271;&amp;#30340;&amp;#37325;&amp;#35201;&amp;#24341;&amp;#25806;&amp;#20043;&amp;#199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54/w1080h774/20190923/682c-ifaencf2028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20154;&amp;#22763;&amp;#36879;&amp;#38706;&amp;#65292;&amp;#20140;&amp;#19996;&amp;#29289;&amp;#27969;&amp;#26159;&amp;#20140;&amp;#19996;&amp;#20307;&amp;#31995;&amp;#20869;&amp;#37096;&amp;#26368;&amp;#26089;&amp;#24320;&amp;#22987;Big Boss&amp;#35797;&amp;#28857;&amp;#30340;&amp;#23376;&amp;#38598;&amp;#22242;&amp;#65292;&amp;#27492;&amp;#27425;&amp;#35843;&amp;#25972;&amp;#26159;&amp;#23545;Big Boss&amp;#26426;&amp;#21046;&amp;#30340;&amp;#36827;&amp;#19968;&amp;#27493;&amp;#28145; &amp;#10062;&amp;#21270;&amp;#65292;&amp;#30446;&amp;#30340;&amp;#22312;&amp;#20110;&amp;#25226;&amp;#32463;&amp;#33829;&amp;#20915;&amp;#31574;&amp;#26435;&amp;#20132;&amp;#32473;&amp;#31163;&amp;#23458;&amp;#25143;&amp;#26368;&amp;#36817;&amp;#12289;&amp;#26368;&amp;#20102;&amp;#35299;&amp;#24066;&amp;#22330;&amp;#38656;&amp;#27714;&amp;#30340;&amp;#22242;&amp;#38431; &amp;#9202;&amp;#65292;&amp;#25552;&amp;#39640;&amp;#31649;&amp;#29702;&amp;#25928;&amp;#29575;&amp;#12289;&amp;#28608;&amp;#21457;&amp;#32452;&amp;#32455;&amp;#27963;&amp;#21147;&amp;#12290;&amp;#27492;&amp;#27425;&amp;#26550;&amp;#26500;&amp;#35843;&amp;#25972;&amp;#65292;&amp;#36824;&amp;#23558;&amp;#24555;&amp;#36895;&amp;#22521;&amp;#20859;&amp;#20986;&amp;#19968; &amp;#9994;&amp;#25209;&amp;#8220;&amp;#23569;&amp;#23558;&amp;#22242;&amp;#38271;&amp;#8221;&amp;#65292;&amp;#36827;&amp;#19968;&amp;#27493;&amp;#23436;&amp;#21892;&amp;#29289;&amp;#27969;&amp;#20154;&amp;#25165;&amp;#26799;&amp;#38431;&amp;#24314;&amp;#35774;&amp;#12290;&amp;#35813;&amp;#20154;&amp;#22763;&amp;#21516;&amp;#26102;&amp;#34920;&amp;#31034;&amp;#65292; &amp;#9809;&amp;#27492;&amp;#27425;&amp;#32452;&amp;#32455;&amp;#21464;&amp;#38761;&amp;#23558;&amp;#19981;&amp;#28041;&amp;#21450;&amp;#20154;&amp;#21592;&amp;#20248;&amp;#21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40;&amp;#21033;&amp;#25351;&amp;#20986;&amp;#65292;&amp;#32463;&amp;#27982;&amp;#20381;&amp;#28982;&amp;#24378;&amp;#21170;&amp;#65292;&amp;#36890;&amp;#32960;&amp;#21644;&amp;#21171;&amp;#21160;&amp;#21147;&amp;#24066;&amp;#22330;&amp;#20381;&amp;#28982;&amp;#28779;&amp;#29190;&amp;#12290;&amp;#20294;&amp;#22905; &amp;#9978;&amp;#20063;&amp;#25351;&amp;#20986;&amp;#65292;&amp;#20449;&amp;#36151;&amp;#32039;&amp;#32553;&amp;#21644;&amp;#20840;&amp;#29699;&amp;#32463;&amp;#27982;&amp;#25918;&amp;#32531;&amp;#31561;&amp;#19981;&amp;#21033;&amp;#22240;&amp;#32032;&amp;#21363;&amp;#23558;&amp;#21040;&amp;#26469;&amp;#12290;&amp;#22905;&amp;#36824;&amp;#24378;&amp;#35843;&amp;#20102; &amp;#9981;&amp;#32654;&amp;#32852;&amp;#20648;&amp;#36807;&amp;#21435;&amp;#19968;&amp;#24180;&amp;#8220;&amp;#22823;&amp;#24133;&amp;#8221;&amp;#25552;&amp;#39640;&amp;#21033;&amp;#29575;&amp;#30340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3613;&amp;#31649;&amp;#36807;&amp;#21435;&amp;#19968;&amp;#24180;&amp;#20013;&amp;#23384;&amp;#22312;&amp;#30528;&amp;#35768;&amp;#22810;&amp;#21516;&amp;#26102;&amp;#20986;&amp;#29616;&amp;#30340;&amp;#19981;&amp;#21516;&amp;#23547;&amp;#24120;&amp;#30340;&amp;#25361;&amp;#25112; &amp;#9802;&amp;#65292;&amp;#20294;&amp;#20107;&amp;#23454;&amp;#26159; &amp;#9802;&amp;#65292;&amp;#22914;&amp;#26524;&amp;#20320;&amp;#22312;&amp;#22823;&amp;#22411;&amp;#12289;&amp;#21160;&amp;#24577;&amp;#30340;&amp;#20840;&amp;#29699;&amp;#24066;&amp;#22330;&amp;#39046;&amp;#22495;&amp;#20013;&amp;#36816;&amp;#33829; &amp;#9808;&amp;#65292;&amp;#24182;&amp;#19988;&amp;#25317;&amp;#26377;&amp;#35768;&amp;#22810;&amp;#26377;&amp;#33021;&amp;#21147;&amp;#9800;&amp;#21644;&amp;#36164;&amp;#37329;&amp;#38596;&amp;#21402;&amp;#30340;&amp;#31454;&amp;#20105;&amp;#23545;&amp;#25163;&amp;#65288;&amp;#36825;&amp;#26159;&amp;#20122;&amp;#39532;&amp;#36874;&amp;#25152;&amp;#26377;&amp;#19994;&amp;#21153;&amp;#36816;&amp;#33829;&amp;#30340;&amp;#26465;&amp;#20214;&amp;#65289;&amp;#65292;&amp;#22806;&amp;#37096;&amp;#29615; &amp;#9811;&amp;#22659;&amp;#24456;&amp;#23569;&amp;#20250;&amp;#20445;&amp;#25345;&amp;#19981;&amp;#214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80/w533h747/20200103/5428-imrkkfx05493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53;&amp;#29031;&amp;#8220;&amp;#35841;&amp;#25237;&amp;#20837;&amp;#12289;&amp;#35841;&amp;#36129;&amp;#29486;&amp;#12289;&amp;#35841;&amp;#21463;&amp;#30410;&amp;#8221;&amp;#21407;&amp;#21017; &amp;#9978;&amp;#65292;&amp;#21307;&amp;#30103;&amp;#26426;&amp;#26500;&amp;#25317;&amp;#26377;&amp;#23545;&amp;#21307;&amp;#30103; &amp;#9194;&amp;#25968;&amp;#25454;&amp;#20351;&amp;#29992;&amp;#20915;&amp;#23450;&amp;#26435;&amp;#65292;&amp;#21487;&amp;#20197;&amp;#23558;&amp;#21512;&amp;#27861;&amp;#33719;&amp;#24471;&amp;#30340;&amp;#36164;&amp;#28304;&amp;#21270;&amp;#21307;&amp;#30103;&amp;#25968;&amp;#25454;&amp;#36816;&amp;#29992;&amp;#20110;&amp;#21830;&amp;#29992;&amp;#30446;&amp;#30340; &amp;#9788;&amp;#65292;&amp;#20063;&amp;#21487;&amp;#20197;&amp;#20801;&amp;#35768;&amp;#20854;&amp;#20182;&amp;#24066;&amp;#22330;&amp;#20027;&amp;#20307;&amp;#20351;&amp;#29992;&amp;#25968;&amp;#25454;&amp;#12290;&amp;#36825;&amp;#23601;&amp;#20174;&amp;#39030;&amp;#23618;&amp;#35774;&amp;#35745;&amp;#19978;&amp;#30772;&amp;#35299;&amp;#20102;&amp;#21307;&amp;#30103; &amp;#9801;&amp;#26426;&amp;#26500;&amp;#25968;&amp;#25454;&amp;#27835;&amp;#29702;&amp;#21160;&amp;#21147;&amp;#19981;&amp;#36275;&amp;#12289;&amp;#25968;&amp;#25454;&amp;#20351;&amp;#29992;&amp;#19981;&amp;#20805;&amp;#20998;&amp;#65292;&amp;#19981;&amp;#25954;&amp;#36827;&amp;#34892;&amp;#25968;&amp;#25454;&amp;#20849;&amp;#20139;&amp;#31561;&amp;#38382;&amp;#39064; &amp;#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6159; &amp;#9803;&amp;#65292;&amp;#36130;&amp;#36890;&amp;#31038;&amp;#35748;&amp;#20026;&amp;#65292;&amp;#22914;&amp;#26524;&amp;#28041;&amp;#21450;&amp;#21040;&amp;#35784;&amp;#39575;&amp;#23601;&amp;#26159;&amp;#21478;&amp;#22806;&amp;#19968;&amp;#22238;&amp;#20107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321;&amp;#28207;&amp;#34429;&amp;#28982;&amp;#20170;&amp;#24180;IPO&amp;#39033;&amp;#30446;&amp;#25968;&amp;#37327;&amp;#24182;&amp;#19981;&amp;#31639;&amp;#23569; &amp;#8986;&amp;#65292;&amp;#20294;&amp;#26159;&amp;#31609;&amp;#36164;&amp;#39069;&amp;#21364;&amp;#19981;&amp;#20855;&amp;#22791; &amp;#9889;&amp;#21560;&amp;#24341;&amp;#21147;&amp;#65292;&amp;#20170;&amp;#24180;&amp;#31532;&amp;#19968;&amp;#23395;&amp;#24230;&amp;#39321;&amp;#28207;&amp;#26032;&amp;#32929;&amp;#19978;&amp;#24066;&amp;#31609;&amp;#38598;&amp;#30340;&amp;#36164;&amp;#37329;&amp;#21516;&amp;#27604;&amp;#26292;&amp;#36300;5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6/w690h966/20190811/aabb-icapxph014801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4&amp;#26376;2&amp;#26085;&amp;#65292;&amp;#27801;&amp;#29305;&amp;#32852;&amp;#21512;7&amp;#20010;OPEC+&amp;#25104;&amp;#21592;&amp;#22269;&amp;#20027;&amp;#21160;&amp;#23459;&amp;#24067;&amp;#33258;5&amp;#26376;&amp;#24320; &amp;#9805;&amp;#22987;&amp;#33258;&amp;#21457;&amp;#24615;&amp;#20943;&amp;#20135;&amp;#65292;&amp;#32852;&amp;#21512;&amp;#20943;&amp;#20135;&amp;#37327;&amp;#32423;&amp;#36798;114.9&amp;#19975;&amp;#26742;/&amp;#22825;&amp;#65292;&amp;#26102;&amp;#38388;&amp;#25345;&amp;#32493;&amp;#33267;2023&amp;#24180;&amp;#24180;&amp;#24213;&amp;#12290;&amp;#20420;&amp;#32599;&amp;#26031;&amp;#20063;&amp;#23459;&amp;#24067;&amp;#65292;&amp;#27492;&amp;#21069;&amp;#25130;&amp;#33267;6&amp;#26376;&amp;#30340;50&amp;#19975;&amp;#26742;/&amp;#22825;&amp;#30340;&amp;#20027;&amp;#21160; &amp;#9810;&amp;#20943;&amp;#20135;&amp;#35745;&amp;#21010;&amp;#24310;&amp;#38271;&amp;#33267;&amp;#24180;&amp;#24213;&amp;#65292;&amp;#30001;&amp;#27492;&amp;#21512;&amp;#35745;&amp;#20943;&amp;#20135;&amp;#35268;&amp;#27169;&amp;#36798;164.9&amp;#19975;&amp;#26742;/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20998;&amp;#24067;&amp;#26469;&amp;#30475; &amp;#9978;&amp;#65292;&amp;#20013;&amp;#35777;1000&amp;#25351;&amp;#25968;&amp;#22312;&amp;#24037;&amp;#19994;&amp;#12289;&amp;#20449;&amp;#24687;&amp;#25216;&amp;#26415;&amp;#12289;&amp;#21307;&amp;#33647; &amp;#10082;&amp;#21355;&amp;#29983;&amp;#31561;&amp;#26032;&amp;#20852;&amp;#34892;&amp;#19994;&amp;#21344;&amp;#27604;&amp;#36739;&amp;#39640;&amp;#12290;&amp;#25130;&amp;#33267;2023&amp;#24180;3&amp;#26376;31&amp;#26085;&amp;#65292;&amp;#21069;&amp;#22235;&amp;#22823;&amp;#26435;&amp;#37325; &amp;#9801;&amp;#34892;&amp;#19994;&amp;#20998;&amp;#21035;&amp;#20026;&amp;#24037;&amp;#19994;27.2%&amp;#12289;&amp;#20449;&amp;#24687;&amp;#25216;&amp;#26415;17.9%&amp;#12289;&amp;#21407;&amp;#26448;&amp;#26009;14.8%&amp;#12289;&amp;#21307;&amp;#33647;&amp;#21355;&amp;#29983;11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13;&amp;#20108;&amp;#23626;&amp;#20840;&amp;#22269;&amp;#25919;&amp;#21327;&amp;#21103;&amp;#20027;&amp;#24109;&amp;#40784;&amp;#32493;&amp;#26149;&amp;#65292;&amp;#21313;&amp;#20108;&amp;#23626;&amp;#20840;&amp;#22269;&amp;#20154;&amp;#22823;&amp;#20869;&amp;#21153;&amp;#21496;&amp;#27861;&amp;#22996;&amp;#21592; &amp;#9924;&amp;#20250;&amp;#22996;&amp;#21592;&amp;#12289;&amp;#20013;&amp;#22830;&amp;#32534;&amp;#21150;&amp;#21407;&amp;#21103;&amp;#20027;&amp;#20219;&amp;#65292;&amp;#20013;&amp;#22269;&amp;#36731;&amp;#24037;&amp;#19994;&amp;#32852;&amp;#21512;&amp;#20250;&amp;#20826;&amp;#22996;&amp;#20070;&amp;#35760;&amp;#12289;&amp;#20250;&amp;#38271;&amp;#24352;&amp;#23815; &amp;#9811;&amp;#21644;&amp;#65292;&amp;#22235;&amp;#24029;&amp;#30465;&amp;#22996;&amp;#24120;&amp;#22996;&amp;#12289;&amp;#32479;&amp;#25112;&amp;#37096;&amp;#37096;&amp;#38271;&amp;#65292;&amp;#30465;&amp;#25919;&amp;#21327;&amp;#20826;&amp;#32452;&amp;#21103;&amp;#20070;&amp;#35760;&amp;#65292;&amp;#30465;&amp;#24635;&amp;#24037;&amp;#20250;&amp;#20027;&amp;#24109; &amp;#9971;&amp;#36213;&amp;#20426;&amp;#27665;&amp;#65292;&amp;#37325;&amp;#24198;&amp;#24066;&amp;#25919;&amp;#21327;&amp;#21103;&amp;#20027;&amp;#24109;&amp;#35885;&amp;#23478;&amp;#29618; &amp;#9855;&amp;#65292;&amp;#22235;&amp;#24029;&amp;#30465;&amp;#25919;&amp;#21327;&amp;#21103;&amp;#20027;&amp;#24109;&amp;#21016;&amp;#25104;&amp;#40483;&amp;#65292;&amp;#20013;&amp;#22269; &amp;#9807;&amp;#37202;&amp;#19994;&amp;#21327;&amp;#20250;&amp;#29702;&amp;#20107;&amp;#38271;&amp;#23435;&amp;#20070;&amp;#29577; &amp;#10084;&amp;#65292;&amp;#24076;&amp;#33098;&amp;#39547;&amp;#21326;&amp;#22823;&amp;#20351;&amp;#21345;&amp;#23572;&amp;#20329;&amp;#37324;&amp;#26031;&amp;#65292;&amp;#20013;&amp;#22269;&amp;#31185;&amp;#23398;&amp;#38498;&amp;#38498;&amp;#22763; &amp;#9787;&amp;#12289;&amp;#19978;&amp;#28023;&amp;#20132;&amp;#36890;&amp;#22823;&amp;#23398;&amp;#12289;&amp;#27494;&amp;#27721;&amp;#22823;&amp;#23398;&amp;#25945;&amp;#25480;&amp;#37011;&amp;#23376;&amp;#26032;&amp;#65292;&amp;#20013;&amp;#22269;&amp;#24037;&amp;#31243;&amp;#38498;&amp;#38498;&amp;#22763;&amp;#12289;&amp;#21271;&amp;#20140;&amp;#24037;&amp;#21830; &amp;#10060;&amp;#22823;&amp;#23398;&amp;#26657;&amp;#38271;&amp;#23385;&amp;#23453;&amp;#22269;&amp;#65292;&amp;#20013;&amp;#22269;&amp;#24037;&amp;#31243;&amp;#38498;&amp;#38498;&amp;#22763;&amp;#12289;&amp;#22235;&amp;#24029;&amp;#22823;&amp;#23398;&amp;#25945;&amp;#25480;&amp;#30707;&amp;#30887;&amp;#65292;&amp;#20013;&amp;#22269;&amp;#24037;&amp;#31243;&amp;#38498; &amp;#8987;&amp;#38498;&amp;#22763;&amp;#12289;&amp;#20013;&amp;#22269;&amp;#31185;&amp;#23398;&amp;#38498;&amp;#21335;&amp;#28023;&amp;#28023;&amp;#27915;&amp;#30740;&amp;#31350;&amp;#25152;&amp;#30740;&amp;#31350;&amp;#21592;&amp;#12289;&amp;#21335;&amp;#26041;&amp;#28023;&amp;#27915;&amp;#31185;&amp;#23398;&amp;#19982;&amp;#24037;&amp;#31243;&amp;#24191;&amp;#19996; &amp;#9996;&amp;#30465;&amp;#23454;&amp;#39564;&amp;#23460;&amp;#65288;&amp;#24191;&amp;#24030;&amp;#65289;&amp;#20027;&amp;#20219;&amp;#24352;&amp;#20594;&amp;#65292;&amp;#20013;&amp;#22269;&amp;#24037;&amp;#31243;&amp;#38498;&amp;#38498;&amp;#22763;&amp;#12289;&amp;#20013;&amp;#22269;&amp;#29615;&amp;#22659;&amp;#31185;&amp;#23398;&amp;#30740;&amp;#31350;&amp;#38498; &amp;#9925;&amp;#21103;&amp;#24635;&amp;#24037;&amp;#31243;&amp;#24072;&amp;#21556;&amp;#20016;&amp;#26124;&amp;#65292;&amp;#20013;&amp;#22269;&amp;#24037;&amp;#31243;&amp;#38498;&amp;#38498;&amp;#22763;&amp;#12289;&amp;#27743;&amp;#21335;&amp;#22823;&amp;#23398;&amp;#26657;&amp;#38271;&amp;#38472;&amp;#21355; &amp;#9972;&amp;#65292;&amp;#27896;&amp;#24030;&amp;#24066;&amp;#22996; &amp;#9855;&amp;#20070;&amp;#35760;&amp;#26472;&amp;#26519;&amp;#20852;&amp;#20197;&amp;#21450;&amp;#22269;&amp;#20869;&amp;#22806;&amp;#34892;&amp;#19994;&amp;#21327;&amp;#20250;&amp;#12289;&amp;#30693;&amp;#21517;&amp;#37202;&amp;#31867;&amp;#20225;&amp;#19994;&amp;#12289;&amp;#31185;&amp;#30740;&amp;#38498;&amp;#26657;&amp;#12289;&amp;#25237;&amp;#36164;&amp;#26426; &amp;#9970;&amp;#26500;&amp;#30340;&amp;#22025;&amp;#23486;&amp;#21644;&amp;#19987;&amp;#23478;&amp;#23398;&amp;#32773;&amp;#20849;&amp;#21516;&amp;#21442;&amp;#19982;&amp;#20102;&amp;#27492;&amp;#27425;&amp;#24320;&amp;#24149;&amp;#24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42/w1024h518/20200202/324c-intiarq0807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1513;&amp;#26519;&amp;#30465;&amp;#22312;&amp;#21475;&amp;#23736;&amp;#21327;&amp;#35843;&amp;#12289;&amp;#21457;&amp;#36816;&amp;#20445;&amp;#38556;&amp;#12289;&amp;#20986;&amp;#21475;&amp;#36890;&amp;#20851;&amp;#31561;&amp;#24037;&amp;#20316;&amp;#19978;&amp;#25552;&amp;#20379;&amp;#20102;&amp;#37325; &amp;#9977;&amp;#35201;&amp;#25903;&amp;#25345;&amp;#12290;&amp;#8221;&amp;#19968;&amp;#27773;&amp;#38598;&amp;#22242;&amp;#36827;&amp;#20986;&amp;#21475;&amp;#26377;&amp;#38480;&amp;#20844;&amp;#21496;&amp;#33891;&amp;#20107;&amp;#38271;&amp;#26472;&amp;#22823;&amp;#21191;&amp;#20171;&amp;#32461;&amp;#35828; &amp;#9940;&amp;#65292;&amp;#19968;&amp;#23395;&amp;#24230;&amp;#65292; &amp;#10087;&amp;#38598;&amp;#22242;&amp;#32047;&amp;#35745;&amp;#20986;&amp;#21475;&amp;#25972;&amp;#36710;1.5&amp;#19975;&amp;#36742;&amp;#65292;&amp;#21516;&amp;#27604;&amp;#22686;&amp;#38271;125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 &amp;#31934;&amp;#20934;&amp;#21307;&amp;#30103;&amp;#12289;&amp;#24930;&amp;#30149;&amp;#38450;&amp;#27835;&amp;#20652;&amp;#29983;&amp;#25968;&amp;#25454;&amp;#20849;&amp;#20139;&amp;#8220;&amp;#28212; &amp;#9811;&amp;#26395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32/w1081h1351/20190815/9095-ichcymv25598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46;&amp;#20426;&amp;#20174;&amp;#27774;&amp;#37202;&amp;#33829;&amp;#38144;&amp;#24403;&amp;#21069;&amp;#25152;&amp;#22788;&amp;#30340;&amp;#26032;&amp;#21457;&amp;#23637;&amp;#38454;&amp;#27573;&amp;#12289;&amp;#24403;&amp;#21069;&amp;#23384;&amp;#22312;&amp;#30340;&amp;#38382;&amp;#39064;&amp;#21644;&amp;#19979; &amp;#9974;&amp;#19968;&amp;#27493;&amp;#24037;&amp;#20316;&amp;#37325;&amp;#28857;&amp;#19977;&amp;#20010;&amp;#26041;&amp;#38754;&amp;#20986;&amp;#21457;&amp;#65292;&amp;#28145;&amp;#20837;&amp;#32858;&amp;#28966;&amp;#25913;&amp;#38761;&amp;#35201;&amp;#27714;&amp;#65292;&amp;#24378;&amp;#35843;&amp;#36136;&amp;#37327;&amp;#20248;&amp;#20808;&amp;#65292;&amp;#23545; &amp;#9806;&amp;#19979;&amp;#19968;&amp;#27493;&amp;#27774;&amp;#37202;&amp;#33829;&amp;#38144;&amp;#21152;&amp;#24555;&amp;#25512;&amp;#36827;&amp;#39640;&amp;#36136;&amp;#37327;&amp;#36716;&amp;#22411;&amp;#21457;&amp;#23637;&amp;#20316;&amp;#20102;&amp;#23433;&amp;#25490;&amp;#37096;&amp;#326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2269;&amp;#38469;&amp;#20449;&amp;#36151;&amp;#32452;&amp;#21512;&amp;#32463;&amp;#29702;&amp;#21327;&amp;#20250;&amp;#65288;IACPM&amp;#65289;&amp;#30340;&amp;#19968; &amp;#10084;&amp;#39033;&amp;#23395;&amp;#24230;&amp;#35843;&amp;#26597;&amp;#26174;&amp;#31034;&amp;#65292;&amp;#20449;&amp;#36151;&amp;#25237;&amp;#36164;&amp;#32452;&amp;#21512;&amp;#32463;&amp;#29702;&amp;#20204;&amp;#39044;&amp;#27979;&amp;#65292;&amp;#26410;&amp;#26469;&amp;#19968;&amp;#24180;&amp;#20225;&amp;#19994;&amp;#36829;&amp;#32422;&amp;#23558;&amp;#19978; &amp;#9784;&amp;#21319;&amp;#65292;&amp;#36229;&amp;#36807;&amp;#20116;&amp;#20998;&amp;#20043;&amp;#22235;&amp;#30340;&amp;#21442;&amp;#19982;&amp;#32773;&amp;#35748;&amp;#20026;&amp;#65292;&amp;#32654;&amp;#22269;&amp;#26377;&amp;#21487;&amp;#33021;&amp;#22312;2023&amp;#24180;&amp;#38519;&amp;#20837;&amp;#34928;&amp;#36864; &amp;#9808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100/w1600h900/20200118/c5f8-inhcyca85723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0840;&amp;#39069;&amp;#27861;&amp;#19979;&amp;#27431;&amp;#22982;&amp;#40857;&amp;#19982;&amp;#21457;&amp;#34892;&amp;#20154;&amp;#30340;&amp;#20132;&amp;#26131;&amp;#24773;&amp;#2091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7492;&amp;#20043;&amp;#22806;&amp;#65292;&amp;#20113;&amp;#20174;&amp;#31185;&amp;#25216;&amp;#30340;&amp;#32463;&amp;#33829;&amp;#19994;&amp;#32489;&amp;#19968;&amp;#30452;&amp;#19981;&amp;#29702;&amp;#24819;&amp;#12290;2022&amp;#24180;&amp;#65292;&amp;#20113; &amp;#20174;&amp;#31185;&amp;#25216;&amp;#23454;&amp;#29616;&amp;#30340;&amp;#33829;&amp;#19994;&amp;#25910;&amp;#20837;&amp;#12289;&amp;#20928;&amp;#21033;&amp;#28070;&amp;#20998;&amp;#21035;&amp;#20026;5.27&amp;#20159;&amp;#20803;&amp;#12289;-8.51&amp;#20159; &amp;#9805;&amp;#20803;&amp;#65292;&amp;#21516;&amp;#27604;&amp;#19979;&amp;#38477;51.21%&amp;#12289;34.65%&amp;#65292;&amp;#20111;&amp;#25439;&amp;#36827;&amp;#19968;&amp;#27493;&amp;#25193;&amp;#22823;&amp;#12290;&amp;#32780;&amp;#22312; &amp;#9940;&amp;#27492;&amp;#21069;&amp;#19977;&amp;#24180;&amp;#65292;&amp;#20113;&amp;#20174;&amp;#31185;&amp;#25216;&amp;#20063;&amp;#26159;&amp;#25345;&amp;#32493;&amp;#20111;&amp;#25439; &amp;#9808;&amp;#12290;2019&amp;#24180;&amp;#33267;2021&amp;#24180;&amp;#65292;&amp;#20844;&amp;#21496; &amp;#9786;&amp;#20928;&amp;#21033;&amp;#28070;&amp;#20998;&amp;#21035;&amp;#20026;-6.40&amp;#20159;&amp;#20803;&amp;#12289;-8.13&amp;#20159;&amp;#20803;&amp;#12289;-6.3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245;&amp;#26089;&amp;#21069;&amp;#36130;&amp;#26032;&amp;#25253;&amp;#36947; &amp;#10060;&amp;#65292;2021&amp;#24180;&amp;#20174;&amp;#20809;&amp;#22823;&amp;#20449;&amp;#25176;&amp;#33891;&amp;#20107;&amp;#38271;&amp;#20043;&amp;#20301;&amp;#21368;&amp;#20219;&amp;#30340;&amp;#38379; &amp;#9981;&amp;#26690;&amp;#20891;&amp;#65292;&amp;#22240;&amp;#24658;&amp;#22823;200&amp;#20159;&amp;#12289;&amp;#20339;&amp;#20806;&amp;#19994;40&amp;#20159;&amp;#20803;&amp;#25237;&amp;#36164;&amp;#20915;&amp;#31574;&amp;#38382;&amp;#39064;&amp;#65292;&amp;#34987;&amp;#26377;&amp;#20851;&amp;#37096;&amp;#38376; &amp;#9193;&amp;#22810;&amp;#27425;&amp;#21483;&amp;#21435;&amp;#38382;&amp;#35805;&amp;#12290;&amp;#28595;&amp;#27954;5&amp;#20998;&amp;#24425;&amp;#24320;&amp;#22870;&amp;#35760;&amp;#244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665/w608h857/20190818/5feb-ichcymw627246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4892;&amp;#19994;&amp;#20998;&amp;#24067;&amp;#26469;&amp;#30475; &amp;#8986;&amp;#65292;&amp;#20013;&amp;#35777;1000&amp;#25351;&amp;#25968;&amp;#22312;&amp;#24037;&amp;#19994;&amp;#12289;&amp;#20449;&amp;#24687;&amp;#25216;&amp;#26415;&amp;#12289;&amp;#21307;&amp;#33647; &amp;#9787;&amp;#21355;&amp;#29983;&amp;#31561;&amp;#26032;&amp;#20852;&amp;#34892;&amp;#19994;&amp;#21344;&amp;#27604;&amp;#36739;&amp;#39640;&amp;#12290;&amp;#25130;&amp;#33267;2023&amp;#24180;3&amp;#26376;31&amp;#26085;&amp;#65292;&amp;#21069;&amp;#22235;&amp;#22823;&amp;#26435;&amp;#37325; &amp;#10149;&amp;#34892;&amp;#19994;&amp;#20998;&amp;#21035;&amp;#20026;&amp;#24037;&amp;#19994;27.2%&amp;#12289;&amp;#20449;&amp;#24687;&amp;#25216;&amp;#26415;17.9%&amp;#12289;&amp;#21407;&amp;#26448;&amp;#26009;14.8%&amp;#12289;&amp;#21307;&amp;#33647;&amp;#21355;&amp;#29983;11.9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AI&amp;#21644;&amp;#25968;&amp;#23383;&amp;#32463;&amp;#27982;&amp;#26159;&amp;#20004;&amp;#22823;&amp;#20027;&amp;#324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5&amp;#20998;&amp;#24425;&amp;#24320;&amp;#2287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792/w531h261/20200211/9784-ipfprtp5579845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88-277416358.shtml" title=""  data-id="54"  target="_blank"&gt;&lt;mip-img class="mip-img mip-hot-img" layout="fixed" src="" width="110" height="72"&gt;&lt;/mip-img&gt;&lt;p class="nr"&gt;&amp;#38463;&amp;#26031;&amp;#40614;&amp;#24066;&amp;#20540;&amp;#36229;&amp;#36807;&amp;#36335;&amp;#26131;&amp;#23041;&amp;#30331;&amp;#27597;&amp;#20844;&amp;#21496; &amp;#25104;&amp;#27431;&amp;#27954;&amp;#31532;&amp;#20108;&amp;#22823;&amp;#19978;&amp;#24066;&amp;#20844;&amp;#21496;&lt;/p&gt;&lt;p class="ly"&gt;&lt;span class="pl_all" docUrl=""&gt;&lt;/span&gt;&lt;mip-img class="mip-element mip-comment-img" alt="" src="http://n.sinaimg.cn/sinacn10107/665/w608h857/20190818/5feb-ichcymw627246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rfXFlC.shtml" title=""  data-id="55"  target="_blank"&gt;&lt;mip-img class="mip-img mip-hot-img" layout="fixed" src="http://n.sinaimg.cn/sinacn10103/610/w755h655/20190811/aeca-icapxpf9812075.jpg" width="110" height="72"&gt;&lt;/mip-img&gt;&lt;p class="nr"&gt;&amp;#12298;DOTA2&amp;#12299;XG &amp;#25112;&amp;#38431;&amp;#19982;&amp;#24494;&amp;#21338;&amp;#36798;&amp;#25104;&amp;#21512;&amp;#20316;&amp;#65292;&amp;#20197; WBG.XG &amp;#20026;&amp;#21517;&amp;#24449;&amp;#25112; 2024 &amp;#27801;&amp;#29305;&amp;#30005;&amp;#31454;&amp;#19990;&amp;#30028;&amp;#26479;&lt;/p&gt;&lt;p class="ly"&gt;&lt;span class="pl_all" docUrl="?id=utf8hElQ20230220.doc"&gt;&lt;/span&gt;&lt;mip-img class="mip-element mip-comment-img" alt="" src="http://n.sinaimg.cn/sinacn/785/w902h683/20190602/ecea-hxvzhtf66304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NfLCLzKa.shtml" title=""  data-id="56"  target="_blank"&gt;&lt;mip-img class="mip-img mip-hot-img" layout="fixed" src="http://n.sinaimg.cn/sinacn10101/411/w502h709/20190811/8824-icapxpf9689609.jpg" width="110" height="72"&gt;&lt;/mip-img&gt;&lt;p class="nr"&gt;&amp;#24503;&amp;#24847;&amp;#24535;&amp;#38134;&amp;#34892;&amp;#39044;&amp;#27979;&amp;#32654;&amp;#20803;&amp;#36208;&amp;#24378;&amp;#65292;&amp;#27431;&amp;#20803;&amp;#20817;&amp;#32654;&amp;#20803;&amp;#20170;&amp;#22799;&amp;#24656;&amp;#38590;&amp;#31361;&amp;#30772;1.10&lt;/p&gt;&lt;p class="ly"&gt;&lt;span class="pl_all" docUrl=""&gt;&lt;/span&gt;&lt;mip-img class="mip-element mip-comment-img" alt="" src="http://n.sinaimg.cn/sinacn10116/405/w690h515/20200224/96fc-ipzreiv62068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xueboedu.com.cn/206KKE4dx1EpMom.aspx?id=oU8gBkeV.html" data-id="1" data-num="0" data-href="https://www.z2hospital.com/20Vqrv6OuCUenziA6kf.aspx?id=7DS82NhioBwjr.phtml"  title="" target="_blank"&gt;&lt;mip-img class="mip-img" layout="container" src="http://n.sinaimg.cn/sinacn10114/43/w642h1001/20190811/cc38-icapxph1435563.jpg" width="100%" height="100%"&gt;&lt;/mip-img&gt;&lt;p&gt;&amp;#20013;&amp;#22269;&amp;#20013;&amp;#20813;&amp;#29616;&amp;#28072;&amp;#36229;4% &amp;#31934;&amp;#21697;&amp;#31454;&amp;#20105;&amp;#21147;&amp;#25345;&amp;#32493;&amp;#24041;&amp;#22266;&amp;#21475;&amp;#23736;&amp;#20813;&amp;#31246;&amp;#22797;&amp;#33487;&amp;#36235;&amp;#21183;&amp;#24310;&amp;#324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KTXRHrtCGQbY.aspx?id=iiGOqkHymuQF.html" data-id="2" data-num="0" data-href="http://www.slyz.net/20sbcUDWNBNv2h8I8kH.aspx?id=C0hrqB8ZYDQDvi.exe"  title="" target="_blank"&gt;&lt;mip-img class="mip-img" layout="container" src="http://n.sinaimg.cn/sinacn10116/301/w498h603/20200208/31c3-ipfprtn6876872.jpg" width="100%" height="100%"&gt;&lt;/mip-img&gt;&lt;p&gt;&amp;#29482;&amp;#32905;&amp;#65306;2024&amp;#24180;&amp;#23648;&amp;#20225;&amp;#39640;&amp;#20923;&amp;#21697;&amp;#24211;&amp;#23384;&amp;#21387;&amp;#21147;&amp;#32531;&amp;#35299;&amp;#65292;&amp;#19979;&amp;#21322;&amp;#24180;&amp;#24211;&amp;#23481;&amp;#29575;&amp;#25110;&amp;#20808;&amp;#20943;&amp;#21518;&amp;#2268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IctE04sw7KEPSZxtB.aspx?id=K3XmbXlPNZk5P.exe" data-id="3" data-num="0" data-href="http://www.systables.com/20iiHjnaPu.aspx?id=ukNtRh5o28mokjK97J.phtm"  title="" target="_blank"&gt;&lt;mip-img class="mip-img" layout="container" src="http://n.sinaimg.cn/sinakd10107/700/w960h540/20200321/be61-ireifzh118495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occ.icirculation.com/20cyxvRfOepEJk9.aspx?id=8DUqIjsR.htm" data-id="4" data-num="0" data-href="http://www.xjcncn.cn20RbZBl6kPjTnPKCD.aspx?id=2iHnsKw5FWNYoEEfQE.exe"  title="" target="_blank"&gt;&lt;mip-img class="mip-img" layout="container" src="http://n.sinaimg.cn/sinacn10107/155/w550h405/20190926/bcf5-ifaench3630310.jpg" width="100%" height="100%"&gt;&lt;/mip-img&gt;&lt;p&gt;&amp;#27888;&amp;#27704;&amp;#38271;&amp;#24449;(002927.SZ)&amp;#25311;10&amp;#32929;&amp;#27966;1.35&amp;#20803; &amp;#20110;6&amp;#26376;13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bLb145pTP1xN3Qvri.aspx?id=XnVTbUiPyy.phtml" data-id="5" data-num="0" data-href="http://www.tuowei.com/20dpSYBU2HjWwkujo.aspx?id=PQD5N00HbU0.phtm"  title="" target="_blank"&gt;&lt;mip-img class="mip-img" layout="container" src="http://n.sinaimg.cn/sinacn10119/674/w654h820/20200113/59c6-imztzhn4798492.jpg" width="100%" height="100%"&gt;&lt;/mip-img&gt;&lt;p&gt;&amp;#20808;&amp;#27827;&amp;#29615;&amp;#20445;&amp;#28041;&amp;#23244;&amp;#20449;&amp;#25259;&amp;#36829;&amp;#35268;&amp;#34987;&amp;#31435;&amp;#26696;&amp;#65292;&amp;#25237;&amp;#36164;&amp;#32034;&amp;#36180;&amp;#39044;&amp;#30331;&amp;#357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tyIHYAFA.aspx?id=IhOFN997ytWo6.shtml" data-id="6" data-num="0" data-href="http://www.bitongguo.com/20b72TjXTl.aspx?id=s38qEN19wjXb.shtml"  title="" target="_blank"&gt;&lt;mip-img class="mip-img" layout="container" src="http://n.sinaimg.cn/sinacn10108/164/w530h434/20200214/fab5-ipmxpvz642297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qdjxyy.com/207keFOb3Vd.aspx?id=3f8md1HEtL.phtm" data-id="7" data-num="0" data-href="http://www.hztiya.com/20UpBVz7exilEDAjsL.aspx?id=nZCreKNsMv7g.phtm"  title="" target="_blank"&gt;&lt;mip-img class="mip-img" layout="container" src="http://n.sinaimg.cn/sinacn10111/400/w1200h800/20191009/b073-ifrwayx0215989.jpg" width="100%" height="100%"&gt;&lt;/mip-img&gt;&lt;p&gt;&amp;#23452;&amp;#25628;&amp;#31185;&amp;#25216;&amp;#39318;&amp;#25346;&amp;#19978;&amp;#24066; &amp;#26089;&amp;#30424;&amp;#28072;&amp;#36229;6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UaGv6gDlNWH.aspx?id=ziL239q2LRhw.exe" data-id="8" data-num="0" data-href="http://www.krdac.com/20KjbRzsMK9iRpVdc.aspx?id=UFrcqtgAUjlLASqlb.exe"  title="" target="_blank"&gt;&lt;mip-img class="mip-img" layout="container" src="http://n.sinaimg.cn/sinacn20108/224/w690h1134/20190919/b9dd-ietnfsq7550129.jpg" width="100%" height="100%"&gt;&lt;/mip-img&gt;&lt;p&gt;&amp;#33457;&amp;#26071;&amp;#65306;&amp;#20104;&amp;#27604;&amp;#20122;&amp;#36842;&amp;#32929;&amp;#20221;&amp;ldquo;&amp;#20080;&amp;#20837;&amp;rdquo;&amp;#35780;&amp;#32423; &amp;#30446;&amp;#26631;&amp;#20215;47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cL3YvdgmCczP4u.aspx?id=vHVZXvTgRFRJ5.html" data-id="9" data-num="0" data-href="http://www.xjbtdysyy.com/20VHpGLobYFy.aspx?id=R8qWCUrkQrhlly.phtml"  title="" target="_blank"&gt;&lt;mip-img class="mip-img" layout="container" src="http://n.sinaimg.cn/sinacn10109/500/w513h787/20190814/3376-icapxpi3585255.jpg" width="100%" height="100%"&gt;&lt;/mip-img&gt;&lt;p&gt;&amp;#20013;&amp;#22269;&amp;#38081;&amp;#24314;&amp;#23436;&amp;#25104;&amp;#21457;&amp;#34892;30&amp;#20159;&amp;#20803;&amp;#20844;&amp;#21496;&amp;#20538;&amp;#2104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cfc.org.cn/200qX6DSO2zA.aspx?id=Ly6j9YsAU5vm.shtml" data-id="10" data-num="0" data-href="http://www.yxdjw.gov.cn/20lOHH9fVaGShj.aspx?id=5mkFO5eVpoTRYOWt.htm"  title="" target="_blank"&gt;&lt;mip-img class="mip-img" layout="container" src="http://n.sinaimg.cn/sinacn20109/267/w640h427/20200216/fd12-iprtayy3653754.jpg" width="100%" height="100%"&gt;&lt;/mip-img&gt;&lt;p&gt;&amp;#28207;&amp;#32929;&amp;#21322;&amp;#23548;&amp;#20307;&amp;#32929;&amp;#30424;&amp;#21021;&amp;#25289;&amp;#21319; &amp;#20013;&amp;#33455;&amp;#22269;&amp;#38469;&amp;#28072;&amp;#36229;3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452;&amp;#20987;&amp;#26684;&amp;#26519;&amp;#23041;&amp;#27835;| &amp;#39321;&amp;#28207;&amp;#35777;&amp;#30417;&amp;#20250;&amp;#26753;&amp;#20964;&amp;#20202;&amp;#65306;&amp;#39321;&amp;#28207;&amp;#31215;&amp;#26497;&amp;#24314;&amp;#35774;Web 3&amp;#29983;&amp;#24577; &amp;#22312;&amp;#21019;&amp;#26032;&amp;#19982;&amp;#30417;&amp;#31649;&amp;#38388;&amp;#23547;&amp;#27714;&amp;#24179;&amp;#3491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8/9644624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845166/index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472541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1689810/ind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bicDeVBG/index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xk-hfkXzLmu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95609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QpplvhEfH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hQcu/Default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703532886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5&amp;#20998;&amp;#24425;&amp;#24320;&amp;#22870;&amp;#35760;&amp;#24405;&amp;#24314;&amp;#35774;&amp;#38134;&amp;#34892;&amp;#37073;&amp;#24030;&amp;#33258;&amp;#36152;&amp;#21306;&amp;#20998;&amp;#34892;&amp;#34987;&amp;#32602;290&amp;#19975;&amp;#20803;&amp;#65306;&amp;#36829;&amp;#35268;&amp;#21457;&amp;#25918;&amp;#20010;&amp;#20154;&amp;#20303;&amp;#25151;&amp;#36151;&amp;#27454;&amp;#315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