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4555;&amp;#19977;&amp;#27491;&amp;#35268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DUiOBY/index.shtml?id=2216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4555;&amp;#19977;&amp;#27491;&amp;#35268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DUiOBY/index.shtml?id=2216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5391309.html" title="" target="_blank"&gt;&amp;#25163;&amp;#27231;&amp;#40179;&amp;#20976;&amp;#32178;&lt;/a&gt;&lt;/span&gt;&lt;a href="/20wuCeqhe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4555;&amp;#19977;&amp;#27491;&amp;#35268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7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9572;&amp;#215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2/w506h656/20191002/df3d-ifmectk4996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4555;&amp;#19977;&amp;#27491;&amp;#35268;app&amp;#19979;&amp;#36733;,&amp;#25163;&amp;#26426;&amp;#29256;APP&amp;#19979;XMxSazhSzXSAlew-NUAHMxXrbkHMw-MLXQkmI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18;&amp;#20986;&amp;#35946;&amp;#35328;&amp;#35201;&amp;#8220;&amp;#20914;&amp;#20987;2026&amp;#24180;&amp;#19990;&amp;#30028;&amp;#26479;&amp;#8221;&amp;#30340;&amp;#22269;&amp;#36275;&amp;#26032; &amp;#9801;&amp;#24069;&amp;#25196;&amp;#31185;&amp;#32500;&amp;#22855; &amp;#9804;&amp;#65292;&amp;#24425;&amp;#31080;&amp;#24555;&amp;#19977;&amp;#27491;&amp;#35268;app&amp;#19979;&amp;#36733;&amp;#24102;&amp;#39046;&amp;#22269;&amp;#36275;&amp;#22312;&amp;#28023;&amp;#21335;&amp;#28023;&amp;#21475;&amp;#36827;&amp;#34892;&amp;#39318;&amp;#22530;&amp;#38598;&amp;#35757;&amp;#3583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12;&amp;#8212;&amp;#26757;&amp;#35199;&amp;#21644;&amp;#36842;&amp;#39532;&amp;#21033;&amp;#2012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3/285c-icapxpi1891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29255;&amp;#26469;&amp;#33258;&amp;#32593;&amp;#324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013;&amp;#22269;&amp;#36275;&amp;#22363;&amp;#21453;&amp;#36172;&amp;#25195;&amp;#40657;&amp;#27491;&amp;#22312;&amp;#36827;&amp;#34892; &amp;#9805;&amp;#65292;&amp;#26032;&amp;#30340;&amp;#22269;&amp;#36275;&amp;#25945;&amp;#32451;&amp;#22242;&amp;#38431;&amp;#36164; &amp;#9925;&amp;#21382;&amp;#36973;&amp;#21040;&amp;#36136;&amp;#30097; &amp;#9784;&amp;#65292;&amp;#22269;&amp;#36275;&amp;#38453;&amp;#23481;&amp;#30446;&amp;#21069;&amp;#20063;&amp;#24182;&amp;#26410;&amp;#23454;&amp;#29616;&amp;#30495;&amp;#27491;&amp;#30340;&amp;#26356;&amp;#26032;&amp;#25442;&amp;#20195;&amp;#12290;&amp;#22312;&amp;#36825;&amp;#31181;&amp;#24773;&amp;#20917; &amp;#10144;&amp;#19979;&amp;#65292;&amp;#25196;&amp;#31185;&amp;#32500;&amp;#22855;&amp;#35813;&amp;#22914;&amp;#20309;&amp;#23454;&amp;#29616;&amp;#33258;&amp;#24049;&amp;#30340;&amp;#19975;&amp;#19976;&amp;#35946;&amp;#2477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922;&amp;#23572;&amp;#23612;&amp;#22312;&amp;#38463;&amp;#26862;&amp;#32435;&amp;#30340;&amp;#20986;&amp;#22330;&amp;#26102;&amp;#38388;&amp;#19981;&amp;#22810;&amp;#65292;&amp;#26538;&amp;#25163;&amp;#24895;&amp;#24847;&amp;#25552;&amp;#20379;&amp;#36825;&amp;#21517;&amp;#29699;&amp;#21592;&amp;#26469;&amp;#35828; &amp;#9788;&amp;#26381;&amp;#23588;&amp;#25991;&amp;#20986;&amp;#21806;&amp;#27931;&amp;#21345;&amp;#29305;&amp;#21033;&amp;#65292;&amp;#20294;&amp;#30446;&amp;#21069;&amp;#23588;&amp;#25991;&amp;#23545;&amp;#27492;&amp;#27809;&amp;#26377;&amp;#19997;&amp;#27627;&amp;#30340;&amp;#20852;&amp;#362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9/w514h615/20190815/fea5-ichcymv2527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96;&amp;#31185;&amp;#32500;&amp;#22855;&amp;#20316;&amp;#20026;&amp;#22269;&amp;#36275;&amp;#20027;&amp;#24069;&amp;#38754;&amp;#23545;&amp;#30340;&amp;#39318;&amp;#20010;&amp;#23186;&amp;#20307;&amp;#25552;&amp;#38382;&amp;#23601;&amp;#26159;&amp;#38431;&amp;#20237;&amp;#30446;&amp;#26631;&amp;#65292;&amp;#20182;&amp;#20805;&amp;#28385; &amp;#10060;&amp;#20449;&amp;#24515;&amp;#22320;&amp;#35828;&amp;#65306;&amp;#8220;&amp;#20316;&amp;#20026;&amp;#20027;&amp;#25945;&amp;#32451;&amp;#65292;&amp;#25105;&amp;#35201;&amp;#24102;&amp;#39046;&amp;#38431;&amp;#21592;&amp;#20204;&amp;#20840;&amp;#21147;&amp;#20914;&amp;#20987;2026&amp;#24180;&amp;#19990;&amp;#30028; &amp;#9802;&amp;#26479;&amp;#12290;&amp;#8221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78;&amp;#35843;&amp;#33258;&amp;#24049;&amp;#30340;&amp;#29992;&amp;#20154;&amp;#26631;&amp;#2093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6824;&amp;#34920;&amp;#36798;&amp;#20102;&amp;#33258;&amp;#24049;&amp;#30340;&amp;#25964;&amp;#19994;&amp;#65306;&amp;#8220;&amp;#36807;&amp;#21435;30&amp;#20010;&amp;#26376;&amp;#26102;&amp;#38388;&amp;#65292;&amp;#25105;&amp;#26377;28&amp;#20010;&amp;#26376; &amp;#9788;&amp;#26102;&amp;#38388;&amp;#24453;&amp;#22312;&amp;#20013;&amp;#22269;&amp;#12290;&amp;#8221;&amp;#24425;&amp;#31080;&amp;#24555;&amp;#19977;&amp;#27491;&amp;#35268;app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67/w700h467/20191117/c41f-iipztfe4283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36275;&amp;#29699;&amp;#20808;&amp;#29983;&amp;#30340;&amp;#35780;&amp;#36873;&amp;#20043;&amp;#25152;&amp;#20197;&amp;#26377;&amp;#36825;&amp;#20040;&amp;#22810;&amp;#30340;&amp;#20105;&amp;#35758;,&amp;#20854;&amp;#23454;&amp;#19982;&amp;#22269;&amp;#38469;&amp;#36275;&amp;#32852; &amp;#9800;&amp;#35780;&amp;#36873;&amp;#20381;&amp;#25454;&amp;#19981;&amp;#32479;&amp;#19968;&amp;#26377;&amp;#30528;&amp;#33707;&amp;#22823;&amp;#30340;&amp;#20851;&amp;#31995;&amp;#12290;&amp;#26377;&amp;#20123;&amp;#24180;&amp;#20221;&amp;#20182;&amp;#20204;&amp;#30475;&amp;#37325;&amp;#29699;&amp;#21592;&amp;#30340;&amp;#20010;&amp;#20154;&amp;#33021;&amp;#21147; &amp;#9802;&amp;#19982;&amp;#32479;&amp;#27835;&amp;#21147;,&amp;#26377;&amp;#20123;&amp;#24180;&amp;#20221;&amp;#20182;&amp;#20204;&amp;#21448;&amp;#30475;&amp;#37325;&amp;#29699;&amp;#21592;&amp;#22312;&amp;#22242;&amp;#38431;&amp;#20013;&amp;#30340;&amp;#20316;&amp;#29992;&amp;#19982;&amp;#38598;&amp;#20307;&amp;#33635;&amp;#35465;&amp;#12290;&amp;#26377; &amp;#9809;&amp;#20123;&amp;#24180;&amp;#20221;&amp;#20182;&amp;#20204;&amp;#20542;&amp;#21521;&amp;#20110;&amp;#22269;&amp;#23478;&amp;#38431;&amp;#25104;&amp;#32489;,&amp;#26377;&amp;#20123;&amp;#24180;&amp;#20221;&amp;#20182;&amp;#20204;&amp;#21448;&amp;#20542;&amp;#21521;&amp;#20110;&amp;#20465;&amp;#20048;&amp;#37096;&amp;#25104;&amp;#23601;, &amp;#9810;&amp;#26377;&amp;#20123;&amp;#24180;&amp;#20221;&amp;#20182;&amp;#20204;&amp;#30475;&amp;#36827;&amp;#29699;&amp;#25968;,&amp;#26377;&amp;#20123;&amp;#24180;&amp;#20221;&amp;#20182;&amp;#20204;&amp;#21448;&amp;#30475;&amp;#33719;&amp;#24471;&amp;#30340;&amp;#20840;&amp;#22330;&amp;#26368;&amp;#20339;&amp;#27425;&amp;#25968;&amp;#12290;&amp;#36825; &amp;#9972;&amp;#35753;&amp;#25237;&amp;#31080;&amp;#32773;&amp;#20063;&amp;#24324;&amp;#19981;&amp;#28165;&amp;#19990;&amp;#30028;&amp;#36275;&amp;#29699;&amp;#20808;&amp;#29983;&amp;#21040;&amp;#24213;&amp;#24212;&amp;#35813;&amp;#26159;&amp;#21861;&amp;#26679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238;&amp;#27597;&amp;#20063;&amp;#19981;&amp;#24819;&amp;#24178;&amp;#30528;&amp;#24613;&amp;#65292;&amp;#21448;&amp;#32473;&amp;#20052;&amp;#35199;&amp;#25552;&amp;#20102;&amp;#26032;&amp;#26041;&amp;#26696;&amp;#65306;&amp;#20808;&amp;#32467;&amp;#23130;&amp;#25214;&amp;#20010;&amp;#20276;&amp;#65292;&amp;#19981;&amp;#35201;&amp;#23401; &amp;#9801;&amp;#23376;&amp;#12290;&amp;#20294;&amp;#22810;&amp;#24180;&amp;#8220;&amp;#21453;&amp;#20652;&amp;#23130;&amp;#8221;&amp;#30340;&amp;#32463;&amp;#39564;&amp;#21578;&amp;#35785;&amp;#20052;&amp;#35199;&amp;#65306;&amp;#8220;&amp;#31561;&amp;#23130;&amp;#19968;&amp;#32467;&amp;#23436;&amp;#65292;&amp;#20250;&amp;#39532;&amp;#19978;&amp;#20652;&amp;#29983; &amp;#9971;&amp;#23401;&amp;#23376;&amp;#12290;&amp;#8221;&amp;#32034;&amp;#24615;&amp;#65292;&amp;#22905;&amp;#19968;&amp;#27493;&amp;#37117;&amp;#19981;&amp;#22949;&amp;#21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59;&amp;#36873;&amp;#25321;&amp;#20102;&amp;#30343;&amp;#39532; &amp;#9803;&amp;#65292;&amp;#36824;&amp;#26159;&amp;#36873;&amp;#25321;&amp;#33258;&amp;#24049;&amp;#30340;&amp;#22269;&amp;#23478; &amp;#9889;&amp;#65311;&amp;#36825;&amp;#23545;&amp;#20110;&amp;#33707; &amp;#9202;&amp;#24503;&amp;#37324;&amp;#22855;&amp;#26469;&amp;#35828;&amp;#20960;&amp;#20046;&amp;#26159;&amp;#20154;&amp;#29983;&amp;#26368;&amp;#33392;&amp;#38590;&amp;#30340;&amp;#25225;&amp;#253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3/w640h813/20190819/0682-icmpfxa2784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6275;&amp;#23558;&amp;#20110;3&amp;#26376;&amp;#19979;&amp;#26092;&amp;#19982;&amp;#26032;&amp;#35199;&amp;#20848;&amp;#38431;&amp;#36827;&amp;#34892;&amp;#20004;&amp;#22330;&amp;#21451;&amp;#35850;&amp;#36187;&amp;#12290;&amp;#25196;&amp;#31185;&amp;#32500;&amp;#22855;&amp;#35748;&amp;#20026; &amp;#9917;&amp;#65292;&amp;#26080;&amp;#35770;&amp;#26159;&amp;#21451;&amp;#35850;&amp;#36187;&amp;#36824;&amp;#26159;&amp;#27491;&amp;#24335;&amp;#27604;&amp;#36187;&amp;#65292;&amp;#37117;&amp;#35201;&amp;#20840;&amp;#21147;&amp;#20197;&amp;#36212; &amp;#10152;&amp;#12290;&amp;#8220;&amp;#25105;&amp;#24819;&amp;#32473;&amp;#29699;&amp;#21592;&amp;#28748;&amp;#36755;&amp;#30340; &amp;#9811;&amp;#29702;&amp;#24565;&amp;#26159;&amp;#25105;&amp;#20204;&amp;#26080;&amp;#35770;&amp;#26159;&amp;#36319;&amp;#19990;&amp;#30028;&amp;#32423;&amp;#29699;&amp;#38431;&amp;#20316;&amp;#25112;&amp;#65292;&amp;#36824;&amp;#26159;&amp;#25171;&amp;#35757;&amp;#32451;&amp;#36187;&amp;#65292;&amp;#29699;&amp;#21592;&amp;#30340;&amp;#24577;&amp;#24230;&amp;#37117; &amp;#9200;&amp;#24212;&amp;#20445;&amp;#25345;&amp;#19968;&amp;#33268;&amp;#12289;&amp;#35748;&amp;#30495;&amp;#23545;&amp;#24453; &amp;#9980;&amp;#12290;&amp;#27599;&amp;#19968;&amp;#22330;&amp;#27604;&amp;#36187;&amp;#37117;&amp;#35201;&amp;#26377;&amp;#23545;&amp;#32988;&amp;#21033;&amp;#30340;&amp;#28212;&amp;#26395; &amp;#9194;&amp;#65292;&amp;#35201;&amp;#26377;&amp;#31454;&amp;#20105; &amp;#9975;&amp;#24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35199;&amp;#30002;##&amp;#33521;&amp;#36229;##&amp;#24847;&amp;#30002;##&amp;#20116;&amp;#22823;&amp;#32852;&amp;#36187;##&amp;#27861;&amp;#30002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3&amp;#26376;2&amp;#26085;&amp;#35759; &amp;#24847;&amp;#22823;&amp;#21033;&amp;#22269;&amp;#23478;&amp;#38431;&amp;#20027;&amp;#24069;&amp;#26364;&amp;#22855;&amp;#23612;&amp;#34920;&amp;#31034; &amp;#9801;&amp;#65292;&amp;#24847;&amp;#22823;&amp;#21033;&amp;#20250; &amp;#8986;&amp;#37325;&amp;#29123;&amp;#28608;&amp;#24773;&amp;#65292;&amp;#24076;&amp;#26395;&amp;#25226;&amp;#19990;&amp;#30028;&amp;#26479;&amp;#24102;&amp;#22238;&amp;#24847;&amp;#22823;&amp;#21033;&amp;#65292;&amp;#24182;&amp;#24314;&amp;#35758;&amp;#24847;&amp;#22823;&amp;#21033;&amp;#24180;&amp;#36731;&amp;#29699;&amp;#21592;&amp;#21487;&amp;#20197;&amp;#21435; &amp;#9789;&amp;#22269;&amp;#22806;&amp;#36386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83/w834h1249/20191004/4a5b-ifmectm2409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521;&amp;#22269;&amp;#26434;&amp;#24535;&amp;#12298;fourfourtwo&amp;#12299;&amp;#36817;&amp;#26399;&amp;#35780;&amp;#20986;21&amp;#19990;&amp;#32426;&amp;#30334;&amp;#22823;&amp;#29699;&amp;#26143;&amp;#65292;&amp;#26757;&amp;#35199;&amp;#23621;&amp;#39318;&amp;#65292;C&amp;#32599;&amp;#27425;&amp;#2410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&amp;#26085;&amp;#65292;&amp;#22269;&amp;#36275;&amp;#29699;&amp;#21592;&amp;#27494;&amp;#30922;&amp;#65288;&amp;#21491;&amp;#19968;&amp;#65289;&amp;#22312;&amp;#35757;&amp;#32451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/w1024h1382/20190816/0dc4-ichcymv7318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3186;&amp;#65306;&amp;#35009;&amp;#22996;&amp;#20250;&amp;#21103;&amp;#20027;&amp;#24109;&amp;#20849;&amp;#25910;&amp;#24052;&amp;#33832;665&amp;#19975;&amp;#27431;&amp;#65292;&amp;#36824;&amp;#26366;&amp;#23041;&amp;#32961;&amp;#35201;&amp;#29190;&amp;#24052;&amp;#33832; &amp;#9804;&amp;#36829;&amp;#35268;&amp;#34892;&amp;#200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509;&amp;#19979;&amp;#26469;&amp;#20004;&amp;#22825;&amp;#65292;&amp;#22269;&amp;#36275;&amp;#25945;&amp;#32451;&amp;#32452;&amp;#23558;&amp;#23545;&amp;#29699;&amp;#21592;&amp;#36827;&amp;#34892;&amp;#19968;&amp;#20010;&amp;#20840;&amp;#38754;&amp;#27979;&amp;#35797;&amp;#65292;&amp;#32780;&amp;#25196;&amp;#31185;&amp;#32500;&amp;#22855;&amp;#9800;&amp;#20063;&amp;#20250;&amp;#26681;&amp;#25454;&amp;#27979;&amp;#35797;&amp;#32467;&amp;#26524;&amp;#26469;&amp;#35843;&amp;#25972;&amp;#19979;&amp;#19968;&amp;#27493;&amp;#30340;&amp;#39640;&amp;#24378;&amp;#24230;&amp;#35757;&amp;#32451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104/w1024h1480/20200324/48f4-ireifzi3498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085; &amp;#10067;&amp;#65292;&amp;#20013;&amp;#22269;&amp;#22269;&amp;#23478;&amp;#30007;&amp;#23376;&amp;#36275;&amp;#29699;&amp;#38431;&amp;#22312;&amp;#28023;&amp;#21335;&amp;#28023;&amp;#21475;&amp;#38598;&amp;#35757;&amp;#65292;&amp;#22791;&amp;#25112;2023&amp;#24180;&amp;#9800;&amp;#20122;&amp;#27954;&amp;#26479;&amp;#20915;&amp;#36187;&amp;#38454;&amp;#27573;&amp;#21450;2026&amp;#24180;&amp;#19990;&amp;#30028;&amp;#26479;&amp;#20122;&amp;#27954;&amp;#21306;&amp;#39044;&amp;#36873;&amp;#36187;&amp;#12290;&amp;#26032;&amp;#21326;&amp;#31038;&amp;#35760;&amp;#32773; &amp;#37101; &amp;#9977;&amp;#31243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40654;&amp;#39318;&amp;#21457;&amp;#65306;99-&amp;#22810;&amp;#32435;&amp;#40065;&amp;#39532;&amp;#12289;26-&amp;#31302;&amp;#22522;&amp;#33713;&amp;#65288;71&amp;#8217;28-&amp;#32034; &amp;#9800;&amp;#33713;&amp;#23572;&amp;#65289;&amp;#12289;4-&amp;#25289;&amp;#33707;&amp;#26031;&amp;#12289;5-&amp;#39532;&amp;#23572;&amp;#22522;&amp;#23612;&amp;#22885;&amp;#26031;&amp;#65288;77&amp;#8217;31-&amp;#27604;&amp;#26045;&amp;#20122;&amp;#24067;&amp;#65289; &amp;#9979;&amp;#12289;25-&amp;#21162;&amp;#35834;-&amp;#38376;&amp;#24503;&amp;#26031;&amp;#12289;15-&amp;#36798;&amp;#23612;&amp;#27931;-&amp;#20329;&amp;#38647;&amp;#25289;&amp;#12289;8-&amp;#27861;&amp;#27604;&amp;#23433;-&amp;#40065;&amp;#20234; &amp;#9994;&amp;#26031;&amp;#12289;17-&amp;#32500;&amp;#33922;&amp;#23612;&amp;#20122;&amp;#12289;33-&amp;#25166;&amp;#20234;&amp;#23572;-&amp;#22467;&amp;#26757;&amp;#37324;&amp;#65288;86&amp;#8217;29-&amp;#24429;&amp;#36125;&amp;#33713; &amp;#9801;&amp;#65289;&amp;#12289;7-&amp;#22982;&amp;#24052;&amp;#20329;&amp;#12289;30-&amp;#26757;&amp;#351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95&amp;#20998;&amp;#38047;&amp;#65292;&amp;#38463;&amp;#26684;&amp;#23572;&amp;#24503;&amp;#31105;&amp;#21306;&amp;#20869;&amp;#20572;&amp;#29699;&amp;#22833;&amp;#35823;&amp;#34987;&amp;#38886;&amp;#26684;&amp;#38669;&amp;#26031;&amp;#29305;&amp;#25413;&amp;#32473;&amp;#24343;&amp;#38647; &amp;#10149;&amp;#24503;&amp;#65292;&amp;#24343;&amp;#38647;&amp;#24503;16&amp;#30721;&amp;#22788;&amp;#36731;&amp;#26494;&amp;#23556;&amp;#38376;&amp;#24471;&amp;#20998; &amp;#9802;&amp;#65292;&amp;#26364;&amp;#32852;3-1&amp;#12290;&amp;#26368;&amp;#32456;&amp;#26364;&amp;#32852;3-1&amp;#21462; &amp;#9806;&amp;#32988;&amp;#26187;&amp;#32423;8&amp;#24378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/w1080h1364/20200131/ad3c-intiarp6603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77;&amp;#23601;&amp;#26159;&amp;#40784;&amp;#36798;&amp;#20869;&amp;#26366;3&amp;#27425;&amp;#25343;&amp;#21040;&amp;#36825;&amp;#39033;&amp;#33635;&amp;#35465;&amp;#12290;&amp;#40784;&amp;#31062;&amp;#22312;&amp;#29699;&amp;#21592; &amp;#9962;&amp;#26102;&amp;#20195;&amp;#29305;&amp;#21035;&amp;#20986;&amp;#33394;&amp;#65292;&amp;#23588;&amp;#20854;&amp;#26366;&amp;#22312;1998&amp;#19990;&amp;#30028;&amp;#26479;&amp;#20973;&amp;#30528;&amp;#19968;&amp;#24049;&amp;#20043;&amp;#21147;&amp;#34384;&amp;#20102;&amp;#20960;&amp;#20046;&amp;#36798;&amp;#21040; &amp;#9934;&amp;#24005;&amp;#23792;&amp;#26399;&amp;#30340;&amp;#24052;&amp;#35199;&amp;#38431;&amp;#65292;&amp;#26368;&amp;#21518;&amp;#25910;&amp;#33719;&amp;#20102;&amp;#20896;&amp;#20891; &amp;#10149;&amp;#12290;&amp;#21478;&amp;#19968;&amp;#26041;&amp;#38754; &amp;#9801;&amp;#65292;&amp;#40784;&amp;#36798;&amp;#20869;&amp;#36824;&amp;#22312;&amp;#23588;&amp;#25991;&amp;#23454;&amp;#29616; &amp;#9193;&amp;#20102;&amp;#20010;&amp;#20154;&amp;#30340;&amp;#20465;&amp;#20048;&amp;#37096;&amp;#24005;&amp;#23792;&amp;#12290;&amp;#19981;&amp;#24471;&amp;#19981;&amp;#35828;&amp;#65292;&amp;#30452;&amp;#21040;&amp;#20170;&amp;#22825;&amp;#65292;&amp;#20381;&amp;#28982;&amp;#26377;&amp;#19981;&amp;#23569;&amp;#20154;&amp;#35273;&amp;#24471;&amp;#40784;&amp;#31062; &amp;#9979;&amp;#25165;&amp;#26159;&amp;#27861;&amp;#22269;&amp;#26368;&amp;#20255;&amp;#22823;&amp;#30340;&amp;#29699;&amp;#26143; &amp;#10087;&amp;#65292;&amp;#29978;&amp;#33267;&amp;#36229;&amp;#36807;&amp;#20102;&amp;#36229;&amp;#24040;&amp;#26222;&amp;#25289;&amp;#33922;&amp;#23612;&amp;#12290;&amp;#34429;&amp;#28982;&amp;#19981;&amp;#33021;&amp;#35828;&amp;#20182;&amp;#36229; &amp;#9786;&amp;#36807;&amp;#20102;&amp;#26222;&amp;#25289;&amp;#33922;&amp;#23612;&amp;#65292;&amp;#20294;&amp;#21035;&amp;#20154;&amp;#30340;3&amp;#27425;&amp;#19990;&amp;#30028;&amp;#36275;&amp;#29699;&amp;#20808;&amp;#29983;&amp;#33635;&amp;#35465;&amp;#21364;&amp;#26159;&amp;#20107;&amp;#23454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2-&amp;#38463;&amp;#23572;&amp;#32500;&amp;#260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4555;&amp;#19977;&amp;#27491;&amp;#35268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629/w640h789/20190811/dc2b-icapxpf96370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61-742834.aspx" title=""  data-id="54"  target="_blank"&gt;&lt;mip-img class="mip-img mip-hot-img" layout="fixed" src="http://n.sinaimg.cn/sinacn/600/w1080h1920/20190810/8d50-iaxiufp8337801.jpg" width="110" height="72"&gt;&lt;/mip-img&gt;&lt;p class="nr"&gt;&amp;#20013;&amp;#30707;&amp;#31185;&amp;#25216;&amp;#65306;6&amp;#26376;1&amp;#26085;&amp;#20844;&amp;#21496;&amp;#39640;&amp;#31649;&amp;#26417;&amp;#20809;&amp;#31119;&amp;#12289;&amp;#38472;&amp;#38064;&amp;#20943;&amp;#25345;&amp;#20844;&amp;#21496;&amp;#32929;&amp;#20221;&amp;#21512;&amp;#35745;10&amp;#19975;&amp;#32929;&lt;/p&gt;&lt;p class="ly"&gt;&lt;span class="pl_all" docUrl=""&gt;&lt;/span&gt;&lt;mip-img class="mip-element mip-comment-img" alt="" src="http://n.sinaimg.cn/sinakd10100/295/w507h588/20200328/d187-irkazzv97004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2/452024684.aspx" title=""  data-id="55"  target="_blank"&gt;&lt;mip-img class="mip-img mip-hot-img" layout="fixed" src="http://n.sinaimg.cn/sinacn10111/447/w1080h967/20200121/9d99-innckce5154831.jpg" width="110" height="72"&gt;&lt;/mip-img&gt;&lt;p class="nr"&gt;&amp;#30334;&amp;#32988;&amp;#20013;&amp;#22269;6&amp;#26376;2&amp;#26085;&amp;#26021;&amp;#36164;&amp;#32422;100&amp;#19975;&amp;#32654;&amp;#20803;&amp;#22238;&amp;#36141;1.72&amp;#19975;&amp;#32929;&lt;/p&gt;&lt;p class="ly"&gt;&lt;span class="pl_all" docUrl="?id=utf8hElQ20230220.doc"&gt;&lt;/span&gt;&lt;mip-img class="mip-element mip-comment-img" alt="" src="http://n.sinaimg.cn/sinacn20116/779/w2048h2731/20200215/f347-ipmxpwa21655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2141990/Default.aspx" title=""  data-id="56"  target="_blank"&gt;&lt;mip-img class="mip-img mip-hot-img" layout="fixed" src="http://n.sinaimg.cn/sinacn10112/273/w450h623/20190816/78cd-ichcymv9177869.jpg" width="110" height="72"&gt;&lt;/mip-img&gt;&lt;p class="nr"&gt;20&amp;#22810;&amp;#22269;&amp;#39547;&amp;#21326;&amp;#20351;&amp;#33410;&amp;#21442;&amp;#35775;&amp;#38271;&amp;#22478;&amp;#27773;&amp;#36710; &amp;#28857;&amp;#36190;&amp;#20013;&amp;#22269;&amp;#26234;&amp;#36896;&amp;#65281;&lt;/p&gt;&lt;p class="ly"&gt;&lt;span class="pl_all" docUrl=""&gt;&lt;/span&gt;&lt;mip-img class="mip-element mip-comment-img" alt="" src="http://n.sinaimg.cn/sinacn10105/82/w405h477/20190812/f74e-icapxph35013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enyao1718.com/206GBIQywQvw6l.aspx?id=Z2eC4iAI3Oq.phtml" data-id="1" data-num="0" data-href="http://www.xindalutuliao.com/207hBrD0yjBgaaM0G.aspx?id=71A64PJ87jR.shtml"  title="" target="_blank"&gt;&lt;mip-img class="mip-img" layout="container" src="http://n.sinaimg.cn/sinacn10111/416/w640h576/20191113/1345-iieqapu4572599.jpg" width="100%" height="100%"&gt;&lt;/mip-img&gt;&lt;p&gt;&amp;#30334;&amp;#32988;&amp;#20013;&amp;#22269;6&amp;#26376;5&amp;#26085;&amp;#26021;&amp;#36164;&amp;#32422;100&amp;#19975;&amp;#32654;&amp;#20803;&amp;#22238;&amp;#36141;1.7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8iTfzvHdw.aspx?id=w8wGijHZCO.html" data-id="2" data-num="0" data-href="http://www.baozhilu.com/20dV52Ee9Y.aspx?id=k6oemYJ3b.exe"  title="" target="_blank"&gt;&lt;mip-img class="mip-img" layout="container" src="http://n.sinaimg.cn/sinacn20113/674/w610h864/20191028/c066-ihqyuyk5004373.jpg" width="100%" height="100%"&gt;&lt;/mip-img&gt;&lt;p&gt;&amp;#26007;&amp;#23436;&amp;#31354;&amp;#22836;&amp;#26007;&amp;#35760;&amp;#32773;&amp;#65292;&amp;#36825;&amp;#23626;&amp;#27801;&amp;#29305;&amp;#27833;&amp;#38271;&amp;#32597;&amp;#35265;&amp;#38706;&amp;#39592;&amp;ldquo;&amp;#25402;&amp;#27833;&amp;#20215;&amp;rdquo;&amp;#65292;&amp;ldquo;&amp;#30334;&amp;#19975;&amp;#26742;&amp;#20943;&amp;#20135;&amp;rdquo;&amp;#30495;&amp;#35201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iHnOoG85FK.aspx?id=GYQM0u0as6vzuJVstY.phtm" data-id="3" data-num="0" data-href="http://www.romrol.cn/20Jhl75KNeQtYKaXA.aspx?id=Y5X8y4D7yn21Q0Fzh1.html"  title="" target="_blank"&gt;&lt;mip-img class="mip-img" layout="container" src="http://n.sinaimg.cn/sinacn10112/595/w608h787/20200127/6bca-intiarn51495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nLuBBYAm9xX6v34.aspx?id=B8iIGFKIwLo52pM.phtm" data-id="4" data-num="0" data-href="http://www.fshg88.com/20bh1NgCap98vF.aspx?id=zjNHBvohg7.html"  title="" target="_blank"&gt;&lt;mip-img class="mip-img" layout="container" src="http://n.sinaimg.cn/sinakd10111/799/w2000h1199/20200305/b83a-iqmtvwu7492471.jpg" width="100%" height="100%"&gt;&lt;/mip-img&gt;&lt;p&gt;&amp;#24191;&amp;#29983;&amp;#22530;(300436.SZ)&amp;#65306;&amp;#23454;&amp;#25511;&amp;#20154;&amp;#26446;&amp;#22269;&amp;#24179;&amp;#32047;&amp;#35745;&amp;#20943;&amp;#25345;0.98%&amp;#32929;&amp;#20221; &amp;#20943;&amp;#25345;&amp;#23454;&amp;#26045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1vT4VGv7XwVd95Dj.aspx?id=8YpIicqUIP.phtm" data-id="5" data-num="0" data-href="http://www.meiriyixian.cn/20YWZ0sT5nzA.aspx?id=w7qKgwnzJwy9e.phtm"  title="" target="_blank"&gt;&lt;mip-img class="mip-img" layout="container" src="http://n.sinaimg.cn/sinacn10009/533/w800h533/20200211/ad9b-ipfprtp5652477.jpg" width="100%" height="100%"&gt;&lt;/mip-img&gt;&lt;p&gt;Mysteel&amp;#21608;&amp;#25253;&amp;#65306;&amp;#24754;&amp;#35266;&amp;#24773;&amp;#32490;&amp;#20943;&amp;#24369;&amp;#38108;&amp;#20215;&amp;#38663;&amp;#33633;&amp;#21453;&amp;#24377; &amp;#27969;&amp;#36890;&amp;#29616;&amp;#36135;&amp;#20559;&amp;#32039;&amp;#21319;&amp;#27700;&amp;#25345;&amp;#22362;&amp;#65288;5.27-6.2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lFL3uX2qX2SQ7gpHM.aspx?id=PcG5I4FsAdCP4XvQ1Z.phtml" data-id="6" data-num="0" data-href="http://www.cennavi.com.cn/204qL6iBez0WmWLyDR.aspx?id=IwKjKm8PkEF.html"  title="" target="_blank"&gt;&lt;mip-img class="mip-img" layout="container" src="http://n.sinaimg.cn/sinacn10111/500/w513h787/20200125/550d-innckcf60781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Dtq3ewmQLWQ.aspx?id=iMuRql88RTrCgAr.html" data-id="7" data-num="0" data-href="http://www.xntax.net.cn/20e7WRBmVQThGFdw.aspx?id=vjRmKdvS5pkH.exe"  title="" target="_blank"&gt;&lt;mip-img class="mip-img" layout="container" src="http://n.sinaimg.cn/sinacn10100/492/w552h740/20190820/6365-icmpfxa3471691.jpg" width="100%" height="100%"&gt;&lt;/mip-img&gt;&lt;p&gt;&amp;#20248;&amp;#20811;&amp;#32852;&amp;#28072;&amp;#36229;8% &amp;#26071;&amp;#19979;&amp;#23376;&amp;#20844;&amp;#21496;&amp;#34987;&amp;#35780;&amp;#20026;&amp;ldquo;&amp;#19987;&amp;#31934;&amp;#29305;&amp;#26032;&amp;#20013;&amp;#23567;&amp;#20225;&amp;#1999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U9f9gc0SyVIsdp7.aspx?id=WvWgnj0APTFf.phtml" data-id="8" data-num="0" data-href="https://www.shnais.cn/20mU8v9hMmhE.aspx?id=dnnrMvSI0PYn9ZXZSC.shtml"  title="" target="_blank"&gt;&lt;mip-img class="mip-img" layout="container" src="http://n.sinaimg.cn/sinacn20119/642/w960h482/20200118/7c7c-inhcycc1000838.jpg" width="100%" height="100%"&gt;&lt;/mip-img&gt;&lt;p&gt;&amp;#39532;&amp;#26031;&amp;#20811;&amp;#22238;&amp;#24212;&amp;#36890;&amp;#29992;CEO&amp;#36190;&amp;#25196;&amp;#65306;&amp;#24456;&amp;#20048;&amp;#24847;&amp;#25480;&amp;#26435;&amp;#29305;&amp;#26031;&amp;#25289;&amp;#30340;&amp;#33258;&amp;#21160;&amp;#39550;&amp;#39542;&amp;#21644;&amp;#20854;&amp;#20182;&amp;#2521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5Z8euivhEN.aspx?id=z0iWs5rkOsaMPjMNiE.shtml" data-id="9" data-num="0" data-href="http://www.vtcc.cn/20wKpFYUXtbCg7.aspx?id=hq8KvA4j2e.phtm"  title="" target="_blank"&gt;&lt;mip-img class="mip-img" layout="container" src="http://n.sinaimg.cn/sinacn10122/174/w694h1080/20191102/bd4a-ihuuxuu1450610.jpg" width="100%" height="100%"&gt;&lt;/mip-img&gt;&lt;p&gt;&amp;#26519;&amp;#38738;&amp;#38686;&amp;#36992;&amp;#32422;&amp;#33707;&amp;#35328;&amp;#30021;&amp;#32842;&amp;#65292;&amp;#26700;&amp;#19978;&amp;#36149;&amp;#24030;&amp;#33541;&amp;#21488;&amp;#25250;&amp;#30524;&amp;#65292;&amp;#31169;&amp;#21215;&amp;#22823;&amp;#20332;&amp;#20294;&amp;#25996;&amp;#21457;&amp;#22768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SySGRx7oi.aspx?id=3gr1KDD1KOjbX.html" data-id="10" data-num="0" data-href="http://www.linktopedu.com/20Hx80An7t.aspx?id=0aMxhbPNe6ffRSSSDH.phtml"  title="" target="_blank"&gt;&lt;mip-img class="mip-img" layout="container" src="http://n.sinaimg.cn/sinacn10106/754/w628h926/20190814/b20a-icapxpi2990420.jpg" width="100%" height="100%"&gt;&lt;/mip-img&gt;&lt;p&gt;&amp;#23041;&amp;#22763;&amp;#39039;(301315.SZ)&amp;#65306;&amp;#32593;&amp;#19978;&amp;#36335;&amp;#28436;&amp;#26102;&amp;#38388;&amp;#20026;6&amp;#26376;8&amp;#26085;14:00~16: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10;&amp;#22320;&amp;#32593;&amp;#32422;&amp;#36710;&amp;#24066;&amp;#22330;&amp;#36827;&amp;#20837;&amp;#39281;&amp;#21644;&amp;#26399;&amp;#65306;&amp;#21496;&amp;#26426;&amp;#31354;&amp;#36710;&amp;#29575;&amp;#36798;50%&amp;#65292;&amp;#30456;&amp;#20851;&amp;#35768;&amp;#21487;&amp;#34987;&amp;#26242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GxTykEq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WHDWibl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Gumy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98665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lAnEAkOJ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35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16678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fI-uIyANUDnOi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98820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2/95006224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4555;&amp;#19977;&amp;#27491;&amp;#35268;app&amp;#19979;&amp;#36733;&amp;#20132;&amp;#36890;&amp;#38134;&amp;#34892;&amp;#20845;&amp;#30424;&amp;#27700;&amp;#20998;&amp;#34892;&amp;#22240;&amp;#35823;&amp;#23548;&amp;#38144;&amp;#21806;&amp;#34987;&amp;#32602;2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