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78cc&amp;#24425;&amp;#31080;22&amp;#19979;&amp;#25122;8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PEEItNe/index.htm?id=NaoSUL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78cc&amp;#24425;&amp;#31080;22&amp;#19979;&amp;#25122;8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PEEItNe/index.htm?id=NaoSUL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Zv-DIDCwQaLW.html" title="" target="_blank"&gt;&amp;#25163;&amp;#27231;&amp;#40179;&amp;#20976;&amp;#32178;&lt;/a&gt;&lt;/span&gt;&lt;a href="/20/jZRAXob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78cc&amp;#24425;&amp;#31080;22&amp;#19979;&amp;#25122;8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2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149;&amp;#387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5/w569h406/20200221/3b25-ipvnsze4393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78cc&amp;#24425;&amp;#31080;22&amp;#19979;&amp;#25122;88,app&amp;#19979;&amp;#36733;ios&amp;#29256;V5...RFRnwIXMYPWuS-WRwmLbzsVfkvh-TtWYBqZ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36817;&amp;#26399;&amp;#65292;&amp;#20013;&amp;#22269;&amp;#25919;&amp;#24220;&amp;#21521;CPTPP&amp;#25104;&amp;#21592;&amp;#36882;&amp;#20132;&amp;#20102;&amp;#20013;&amp;#22269;&amp;#21152;&amp;#20837;&amp;#35813; &amp;#10060;&amp;#21327;&amp;#23450;&amp;#30340;&amp;#19968;&amp;#20221;&amp;#20132;&amp;#27969;&amp;#25991;&amp;#20214;&amp;#12290;878cc&amp;#24425;&amp;#31080;22&amp;#19979;&amp;#25122;8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5253;&amp;#26174;&amp;#31034;&amp;#65292;&amp;#27849;&amp;#20026;&amp;#31185;&amp;#25216;&amp;#20840;&amp;#24180;&amp;#33829;&amp;#19994;&amp;#25910;&amp;#20837;12.68&amp;#20159;&amp;#20803;&amp;#65292; &amp;#9202;&amp;#21516;&amp;#27604;&amp;#19979;&amp;#28369;32.86% &amp;#9807;&amp;#65292;&amp;#20854;&amp;#20013;&amp;#36152;&amp;#26131;&amp;#25910;&amp;#20837;&amp;#20026;8639.48&amp;#19975;&amp;#20803;&amp;#65292;&amp;#21344;&amp;#21040; &amp;#9801;&amp;#20840;878cc&amp;#24425;&amp;#31080;22&amp;#19979;&amp;#25122;88&amp;#24180;&amp;#33829;&amp;#25910;&amp;#27604;&amp;#37325;&amp;#30340;6.77%&amp;#12290;&amp;#32780;&amp;#22312;2021&amp;#24180;&amp;#30340;&amp;#24180;&amp;#25253;&amp;#25968;&amp;#25454;&amp;#20013;&amp;#65292;&amp;#36152;&amp;#26131;&amp;#25910; &amp;#9790;&amp;#20837;&amp;#39640;&amp;#36798;3.73&amp;#20159;&amp;#20803;&amp;#65292;&amp;#21344;&amp;#21040;&amp;#24403;&amp;#24180;&amp;#24635;&amp;#33829;&amp;#25910;&amp;#30340;19.6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34/w854h1280/20200213/78f4-ipmxpvz5144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6410;&amp;#38024;&amp;#23545;&amp;#31169;&amp;#21215;&amp;#36164;&amp;#20135;&amp;#31649;&amp;#29702;&amp;#19994;&amp;#21153;&amp;#30340;&amp;#20027;&amp;#35201;&amp;#19994;&amp;#21153;&amp;#20154;&amp;#21592;&amp;#21644;&amp;#30456;&amp;#20851;&amp;#31649;&amp;#29702;&amp;#20154;&amp;#21592; &amp;#9974;&amp;#24314;&amp;#31435;&amp;#25910;&amp;#20837;&amp;#36882;&amp;#24310;&amp;#25903;&amp;#20184;&amp;#26426;&amp;#21046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472;&amp;#29233; &amp;#10061;&amp;#27665;&amp;#65292;&lt;/font&gt;1968&lt;font cms-style="font-L"&gt;&amp;#24180;&lt;/font&gt;9&lt;font cms-style="font-L"&gt;&amp;#26376;&amp;#20986;&amp;#29983; &amp;#10083;&amp;#65292;&amp;#20110;&lt;/font&gt;2000&lt;font cms-style="font-L"&gt;&amp;#24180;&lt;/font&gt;6&lt;font cms-style="font-L"&gt;&amp;#26376;&lt;/font&gt;2&lt;font cms-style="font-L"&gt;&amp;#26085;&amp;#20837;&amp;#32844;&amp;#21326;&amp;#23433;&amp;#35777;&amp;#21048;&amp;#65292;&lt;/font&gt;2022&lt;font cms-style="font-L"&gt;&amp;#24180;&lt;/font&gt;8&lt;font cms-style="font-L"&gt;&amp;#26376;&lt;/font&gt;18&lt;font cms-style="font-L"&gt;&amp;#26085;&amp;#20174;&amp;#21326;&amp;#23433;&amp;#35777;&amp;#21048; &amp;#10085;&amp;#31163;&amp;#32844;&amp;#12290;&amp;#22312;&amp;#21326;&amp;#23433;&amp;#35777;&amp;#21048;&amp;#20219;&amp;#32844;&amp;#26399;&amp;#38388;&amp;#65292;&amp;#26472;&amp;#29233;&amp;#27665;&amp;#20026;&amp;#35777;&amp;#21048;&amp;#20174;&amp;#19994;&amp;#20154;&amp;#215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0197;5&amp;#26376;&amp;#20026;&amp;#20934; &amp;#10060;&amp;#65292;60&amp;#22810;&amp;#23681;&amp;#20154;&amp;#21475;2018&amp;#24180;&amp;#20026;570.9&amp;#19975;&amp;#20154; &amp;#9802;&amp;#65292;&amp;#23569;&amp;#20110;20&amp;#22810;&amp;#23681;&amp;#20154;&amp;#21475;&amp;#65288;638.2&amp;#19975;&amp;#20154;&amp;#65289;&amp;#65292;&amp;#20294;2021&amp;#24180;&amp;#22686;&amp;#33267;688.7&amp;#19975;&amp;#20154;&amp;#65292;&amp;#24320;&amp;#22987;&amp;#22810;&amp;#20110;20&amp;#22810;&amp;#23681;&amp;#20154;&amp;#21475;&amp;#65288;648.1&amp;#19975;&amp;#20154;&amp;#65289;&amp;#12290;&amp;#33258;2018 &amp;#9811;&amp;#24180;&amp;#36215;&amp;#30340;5&amp;#24180;&amp;#26469;&amp;#65292;60&amp;#22810;&amp;#23681;&amp;#20154;&amp;#21475;&amp;#22686;&amp;#21152;177.2&amp;#19975;&amp;#20154;&amp;#65292;&amp;#32780;20&amp;#22810;&amp;#23681;&amp;#20154;&amp;#21475; &amp;#9807;&amp;#20943;&amp;#23569;22.7&amp;#19975;&amp;#20154;&amp;#12290;&amp;#36817;&amp;#26399;&amp;#38543;&amp;#30528;&amp;#8220;&amp;#23156;&amp;#20799;&amp;#28526;&amp;#8221;&amp;#19968;&amp;#20195;&amp;#20154;&amp;#32676;&amp;#36827;&amp;#20837;&amp;#32769;&amp;#40836;&amp;#26399;&amp;#65292;60 &amp;#10146;&amp;#23681;&amp;#20197;&amp;#19978;&amp;#20154;&amp;#21475;&amp;#24555;&amp;#36895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65/w665h800/20200307/549d-iqmtvwv5136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26032;&amp;#25512;&amp;#20986;&amp;#30340;&amp;#20840;&amp;#26032;ES6&amp;#26159;&amp;#22312;&amp;#21407;&amp;#36710;&amp;#22411;&amp;#19978;&amp;#36827;&amp;#34892;&amp;#30340;&amp;#21319;&amp;#32423; &amp;#10084;&amp;#65292;&amp;#20316;&amp;#20026;&amp;#26071;&amp;#33328; &amp;#9808;&amp;#36710;&amp;#22411;&amp;#30340;&amp;#21319;&amp;#32423;&amp;#29256;&amp;#65292;&amp;#24066;&amp;#22330;&amp;#26412;&amp;#24212;&amp;#35813;&amp;#26377;&amp;#26356;&amp;#20026;&amp;#31215;&amp;#26497;&amp;#30340;&amp;#21453;&amp;#24212; &amp;#10071;&amp;#12290;&amp;#20294;&amp;#22312;&amp;#24066;&amp;#22330;&amp;#28909;&amp;#24230;&amp;#19978;&amp;#26469;&amp;#20043; &amp;#9806;&amp;#21069;&amp;#65292;&amp;#21407;&amp;#36710;&amp;#20027;&amp;#24050;&amp;#32463;&amp;#24320;&amp;#22987;&amp;#2523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1457;&amp;#24067;&amp;#30740;&amp;#31350;&amp;#25253;&amp;#21578;&amp;#31216;&amp;#65292;&amp;#22522;&amp;#20110;2025&amp;#24180;34&amp;#20493;&amp;#24066;&amp;#30408;&amp;#29575;&amp;#65292;&amp;#20104;&amp;#28207;&amp;#20132; &amp;#10087;&amp;#25152;&amp;#65288;00388&amp;#65289;&amp;#30446;&amp;#26631;&amp;#20215;400&amp;#28207;&amp;#20803;&amp;#65292;&amp;#32500;&amp;#25345;&amp;#8220;&amp;#30830;&amp;#20449;&amp;#20080;&amp;#20837;&amp;#8221;&amp;#21517;&amp;#21333;&amp;#12290;&amp;#28207;&amp;#20132; &amp;#9810;&amp;#25152;&amp;#25512;&amp;#20986;&amp;#28207;&amp;#20803;-&amp;#20154;&amp;#27665;&amp;#24065;&amp;#21452;&amp;#26588;&amp;#21488;&amp;#65292;&amp;#35813;&amp;#34892;&amp;#35748;&amp;#20026;&amp;#65292;&amp;#35813;&amp;#35745;&amp;#21010;&amp;#32771;&amp;#34385;&amp;#21040;&amp;#21335;&amp;#19979;&amp;#25237;&amp;#36164;&amp;#32773;&amp;#38754; &amp;#9924;&amp;#20020;&amp;#30340;&amp;#22806;&amp;#27719;&amp;#36716;&amp;#25442;&amp;#38382;&amp;#39064;&amp;#65292;&amp;#21363;&amp;#22806;&amp;#27719;&amp;#36716;&amp;#25442;&amp;#30340;&amp;#19981;&amp;#30830;&amp;#23450;&amp;#24615;&amp;#65292;&amp;#20197;&amp;#21450;&amp;#22806;&amp;#27719;&amp;#36716;&amp;#25442;&amp;#65288;&amp;#20174;&amp;#20154;&amp;#27665; &amp;#9973;&amp;#24065;&amp;#21040;&amp;#28207;&amp;#20803;&amp;#65289;&amp;#23548;&amp;#33268;&amp;#30340;&amp;#20132;&amp;#26131;&amp;#25104;&amp;#26412;&amp;#30053;&amp;#39640;&amp;#12290;&amp;#20294;&amp;#39044;&amp;#35745;&amp;#21452;&amp;#26588;&amp;#23558;&amp;#21463;&amp;#30410;&amp;#20110;&amp;#32467;&amp;#26500;&amp;#24615;&amp;#22686;&amp;#38271;&amp;#65292; &amp;#9805;&amp;#24182;&amp;#22312;&amp;#20013;&amp;#26399;&amp;#20869;&amp;#22686;&amp;#21152;&amp;#28207;&amp;#20132;&amp;#25152;&amp;#29616;&amp;#36135;&amp;#26085;&amp;#22343;&amp;#25104;&amp;#201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87;&amp;#21033;&amp;#30003;&amp;#35831;&amp;#26041;&amp;#38754; &amp;#9805;&amp;#65292;&amp;#21435;&amp;#24180;&amp;#20840;&amp;#22269;&amp;#19977;&amp;#30002;&amp;#21307;&amp;#38498;&amp;#20849;&amp;#30003;&amp;#35831;&amp;#19987;&amp;#21033;46098&amp;#20214; &amp;#9978;&amp;#12290;&amp;#19987;&amp;#21033;&amp;#30003;&amp;#35831;&amp;#37327;&amp;#25490;&amp;#21517;&amp;#21069;50&amp;#30340;&amp;#21307;&amp;#38498;&amp;#20849;&amp;#35745;&amp;#30003;&amp;#35831;&amp;#19987;&amp;#21033;16221&amp;#20214;&amp;#65292;&amp;#21344;&amp;#27604;35.19% &amp;#10149;&amp;#12290;&amp;#20854;&amp;#20013;&amp;#19987;&amp;#21033;&amp;#30003;&amp;#35831;&amp;#37327;&amp;#26368;&amp;#39640;&amp;#30340;&amp;#26159;&amp;#22797;&amp;#26086;&amp;#22823;&amp;#23398;&amp;#38468;&amp;#23646;&amp;#20013;&amp;#23665;&amp;#21307;&amp;#38498;&amp;#65292;&amp;#36798;&amp;#21040;922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1/w995h1566/20190928/129d-ifffqup6170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0740;&amp;#31350;&amp;#38498;&amp;#23545;&amp;#22806;&amp;#36152;&amp;#26131;&amp;#30740;&amp;#31350;&amp;#25152;&amp;#25152;&amp;#38271;&amp;#26753;&amp;#26126;&amp;#36817;&amp;#26399;&amp;#22312;&amp;#25509;&amp;#21463;&amp;#31532;&amp;#19968;&amp;#36130;&amp;#32463;&amp;#35760; &amp;#8987;&amp;#32773;&amp;#37319;&amp;#35775;&amp;#26102;&amp;#34920;&amp;#31034;&amp;#65292;&amp;#25105;&amp;#22269;&amp;#24050;&amp;#32463;&amp;#26126;&amp;#30830;&amp;#25552;&amp;#20986;&amp;#35201;&amp;#21152;&amp;#20837;CPTPP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I&amp;#20132;&amp;#26131;&amp;#21592;&amp;#28779;&amp;#28909;&amp;#19978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 &amp;#39537;&amp;#21160;&amp;#22240;&amp;#32032;&amp;#19968;&amp;#26159;&amp;#25919;&amp;#31574;&amp;#39044;&amp;#26399;&amp;#38454;&amp;#27573;&amp;#24615;&amp;#33853;&amp;#31354;&amp;#65292;&amp;#20013;&amp;#19979;&amp;#28216;&amp;#36807;&amp;#24230;&amp;#22244;&amp;#36135;&amp;#65292; &amp;#9925;&amp;#20027;&amp;#38144;&amp;#21306;&amp;#21326;&amp;#19996;&amp;#24211;&amp;#23384;&amp;#21387;&amp;#21147;&amp;#24040;&amp;#22823;&amp;#65307;&amp;#20108;&amp;#26159;&amp;#39640;&amp;#28201;&amp;#21472;&amp;#21152;&amp;#26757;&amp;#38632;&amp;#23395;&amp;#65292;&amp;#28129;&amp;#23395;&amp;#29627;&amp;#29827;&amp;#38656;&amp;#27714;&amp;#20302;&amp;#36855; &amp;#9789;&amp;#65292;&amp;#32780;&amp;#20379;&amp;#24212;&amp;#31471;&amp;#21387;&amp;#21147;&amp;#22686;&amp;#22823;&amp;#65307;&amp;#39640;&amp;#21033;&amp;#28070;&amp;#21644;&amp;#24369;&amp;#38656;&amp;#27714;&amp;#26080;&amp;#27861;&amp;#21305;&amp;#371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/w414h443/20190814/96ff-icapxpi5426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786;&amp;#65292;&amp;#33521;&amp;#22855;&amp;#25237;&amp;#36164;&amp;#34920;&amp;#31034;&amp;#65292;&amp;#20854;&amp;#30475;&amp;#22909;&amp;#36798;&amp;#21018;&amp;#36335;&amp;#26426;&amp;#65288;&amp;#21518;&amp;#26356;&amp;#21517;&amp;#20026;&amp;#8220;&amp;#36798;&amp;#21018;&amp;#25511;&amp;#32929; &amp;#9989;&amp;rdquo;&amp;#65289;&amp;#26410;&amp;#26469;&amp;#21457;&amp;#23637;&amp;#65292;&amp;#35748;&amp;#21487;&amp;#19978;&amp;#24066;&amp;#20844;&amp;#21496;&amp;#25237;&amp;#36164;&amp;#20215;&amp;#20540;&amp;#65292;&amp;#22240;&amp;#27492;&amp;#36890;&amp;#36807;&amp;#21327;&amp;#35758;&amp;#36716;&amp;#35753;&amp;#26041;&amp;#24335;&amp;#22686;&amp;#25345; &amp;#10082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855;&amp;#20307;&amp;#22320;&amp;#35828;&amp;#65292;&amp;#24494;&amp;#36719;&amp;#24320;&amp;#21457;&amp;#20102;&amp;#19968;&amp;#39033;&amp;#31216;&amp;#20043;&amp;#20026; Prometheus &amp;#30340;&amp;#19987;&amp;#26377;&amp;#25216;&amp;#26415;&amp;#12290;&amp;#23427;&amp;#26159;&amp;#19968;&amp;#31181;&amp;#39318;&amp;#21019;&amp;#30340;AI&amp;#27169;&amp;#22411;&amp;#65292;&amp;#23558;&amp;#20840;&amp;#38754;&amp;#32780;&amp;#26032;&amp;#40092;&amp;#30340; Bing &amp;#32034;&amp;#24341;&amp;#12289;&amp;#25490;&amp;#21517;&amp;#21644;&amp;#31572;&amp;#26696;&amp;#32467;&amp;#26524;&amp;#19982; OpenAI &amp;#26368;&amp;#20808;&amp;#36827;&amp;#30340; GPT  &amp;#9804;&amp;#27169;&amp;#22411;&amp;#30340;&amp;#21019;&amp;#36896;&amp;#24615;&amp;#25512;&amp;#29702;&amp;#33021;&amp;#21147;&amp;#30456;&amp;#32467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769;&amp;#20844;&amp;#27668;&amp;#25105;&amp;#65292;&amp;#21917; &amp;#9193;&amp;#65281;&amp;#29100;&amp;#22812;&amp;#36861;&amp;#21095; &amp;#10084;&amp;#65292;&amp;#21917;&amp;#65281;&amp;#21448;&amp;#32769;&amp;#19968;&amp;#23681;&amp;#65292;&amp;#21917;&amp;#65281;&amp;#33014;&amp;#21407;&amp;#34507;&amp;#30333;&amp;#27969; &amp;#9811;&amp;#22833;&amp;#24555;&amp;#65292;&amp;#20116;&amp;#20010;&amp;#22899;&amp;#21338;&amp;#22763;&amp;#34917;&amp;#24471;&amp;#26356;&amp;#24555;&amp;#12290;&amp;#21917;&amp;#20116;&amp;#20010;&amp;#22899;&amp;#21338;&amp;#22763;&amp;#65292;&amp;#37117;&amp;#26159;&amp;#20320;&amp;#20204;&amp;#36924;&amp;#30340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7/w648h669/20190815/4b8b-ichcymv6088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36817;&amp;#21672;&amp;#35810;&amp;#20445;&amp;#38505;&amp;#20135;&amp;#21697;&amp;#30340;&amp;#20154;&amp;#21464;&amp;#22810;&amp;#20102;&amp;#12290;&amp;#8221; &amp;#19968;&amp;#21517;&amp;#20154;&amp;#23551;&amp;#20445;&amp;#38505;&amp;#19994;&amp;#21153;&amp;#21592;&amp;#23545; &amp;#10144;&amp;#31532;&amp;#19968;&amp;#36130;&amp;#32463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0431;&amp;#22312;&amp;#38646;&amp;#21806;&amp;#34892;&amp;#19994;&amp;#28145;&amp;#32789;&amp;#22810;&amp;#24180;&amp;#65292;&amp;#26381;&amp;#21153;&amp;#20102;&amp;#36229;&amp;#21315;&amp;#23478;&amp;#38598;&amp;#22242;&amp;#22411;&amp;#20225;&amp;#19994;&amp;#25110;&amp;#22823;&amp;#22411;&amp;#21697; &amp;#9811;&amp;#29260;&amp;#65292;&amp;#20855;&amp;#22791;&amp;#20016;&amp;#23500;&amp;#30340;&amp;#19994;&amp;#21153;&amp;#32463;&amp;#39564;&amp;#19982;&amp;#34892;&amp;#19994;&amp;#32463;&amp;#39564;&amp;#12290;&amp;#25454;&amp;#24713;&amp;#65292;&amp;#24494;&amp;#30431;&amp;#24050;&amp;#25104;&amp;#20026;&amp;#20247;&amp;#22810;&amp;#22836;&amp;#37096;&amp;#21697;&amp;#9800;&amp;#29260;&amp;#25968;&amp;#23383;&amp;#21270;&amp;#36716;&amp;#22411;&amp;#30340;&amp;#39318;&amp;#36873;&amp;#20135;&amp;#21697;&amp;#12290;&amp;#25968;&amp;#25454;&amp;#26174;&amp;#31034;&amp;#65292;&amp;#22312;&amp;#20013;&amp;#22269;&amp;#26102;&amp;#23578;&amp;#38646;&amp;#21806;&amp;#30334;&amp;#24378;&amp;#20013;&amp;#65292;&amp;#24494;&amp;#30431; &amp;#9997;&amp;#26381;&amp;#21153;&amp;#23458;&amp;#25143;&amp;#21344;&amp;#27604;47%&amp;#65292;&amp;#21830;&amp;#19994;&amp;#22320;&amp;#20135;&amp;#30334;&amp;#24378;&amp;#21344;&amp;#27604;43%&amp;#65292;&amp;#36830;&amp;#38145;&amp;#20415;&amp;#21033;&amp;#24215;&amp;#30334;&amp;#24378;&amp;#21344; &amp;#9925;&amp;#27604;35%&amp;#12290;&amp;#24494;&amp;#30431;2022&amp;#24180;&amp;#36130;&amp;#25253;&amp;#25968;&amp;#25454;&amp;#21017;&amp;#26174;&amp;#31034;&amp;#65292;&amp;#24494;&amp;#30431;&amp;#26381;&amp;#21153;&amp;#21697;&amp;#29260;&amp;#21830;&amp;#25143;&amp;#36798;1212&amp;#23478;&amp;#65292;&amp;#21516;&amp;#27493;&amp;#22686;&amp;#38271;20.8%&amp;#12290;&amp;#38500;&amp;#20102;&amp;#20247;&amp;#22810;&amp;#22823;&amp;#22411;&amp;#38598;&amp;#22242;&amp;#22411;&amp;#23458;&amp;#25143;&amp;#65292;&amp;#24494;&amp;#30431;&amp;#21516; &amp;#9974;&amp;#26102;&amp;#26381;&amp;#21153;&amp;#25968;&amp;#21313;&amp;#19975;&amp;#23478;&amp;#20013;&amp;#23567;&amp;#22411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80/w690h490/20191003/4ed0-ifmectk8016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972;&amp;#20307;&amp;#20135;&amp;#19994;&amp;#32467;&amp;#26500;&amp;#32780;&amp;#35328;&amp;#65292;&amp;#23425;&amp;#27874;&amp;#24066;&amp;#22996;&amp;#20027;&amp;#35201;&amp;#39046;&amp;#23548;&amp;#22312;&amp;#19968;&amp;#27425;&amp;#20250;&amp;#35758;&amp;#19978;&amp;#36825;&amp;#26679;&amp;#24635; &amp;#10144;&amp;#32467;&amp;#24403;&amp;#22320;&amp;#30340;&amp;#26032;&amp;#33021;&amp;#28304;&amp;#27773;&amp;#36710;&amp;#20135;&amp;#19994;&amp;#29616;&amp;#29366;&amp;#65306;&amp;#8220;&amp;#20174;&amp;#21069;&amp;#19968;&amp;#27573;&amp;#38454;&amp;#27573;&amp;#30340;&amp;#21457;&amp;#23637;&amp;#26469;&amp;#30475;&amp;#65292;&amp;#23425;&amp;#27874;&amp;#26032; &amp;#9801;&amp;#33021;&amp;#28304;&amp;#27773;&amp;#36710;&amp;#20135;&amp;#19994;&amp;#30456;&amp;#23545;&amp;#28382;&amp;#21518; &amp;#9811;&amp;#12290;&amp;#20027;&amp;#35201;&amp;#34920;&amp;#29616;&amp;#22312;&amp;#25972;&amp;#36710;&amp;#20135;&amp;#33021;&amp;#35268;&amp;#27169;&amp;#20559;&amp;#23567;&amp;#12289;&amp;#26032;&amp;#33021;&amp;#28304;&amp;#21270;&amp;#36716; &amp;#9805;&amp;#22411;&amp;#20559;&amp;#24930;&amp;#12289;&amp;#21019;&amp;#26032;&amp;#33021;&amp;#21147;&amp;#26377;&amp;#24453;&amp;#25552;&amp;#21319;&amp;#12289;&amp;#20135;&amp;#19994;&amp;#38142;&amp;#20379;&amp;#24212;&amp;#38142;&amp;#23384;&amp;#30701;&amp;#26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5253;&amp;#21578;&amp;#26399;&amp;#20869;&amp;#65292;&amp;#30740;&amp;#21457;&amp;#36153;&amp;#29992;&amp;#30340;&amp;#25237;&amp;#20837;&amp;#20998;&amp;#21035;&amp;#26159;0.18&amp;#20159;&amp;#20803;&amp;#12289;0.19&amp;#20159;&amp;#20803;&amp;#12289;0.2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97/w548h849/20190813/0411-icapxpi209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20174;2020&amp;#24180;&amp;#36215;&amp;#65292;&amp;#23567;&amp;#20185;&amp;#28822;&amp;#24320;&amp;#22987;&amp;#34633;&amp;#32852;&amp;#22825;&amp;#29483;&amp;#21452;11&amp;#20445;&amp;#20581;&amp;#28363;&amp;#34917;&amp;#21697; &amp;#9803;&amp;#24215;&amp;#38138;&amp;#30340;&amp;#25104;&amp;#20132;&amp;#39069;&amp;#31532;&amp;#19968;&amp;#65292;&amp;#21462;&amp;#20195;&amp;#20102;&amp;#27492;&amp;#21069;&amp;#29141;&amp;#20043;&amp;#23627;&amp;#30340;&amp;#8220;&amp;#29579;&amp;#2030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7773;&amp;#8220;&amp;#36896;&amp;#33455;&amp;#8221;&amp;#24182;&amp;#38750;&amp;#36710;&amp;#20225;&amp;#20013;&amp;#30340;&amp;#23569;&amp;#25968;&amp;#20010;&amp;#26696;&amp;#12290;&amp;#27492;&amp;#21069;&amp;#65292;&amp;#20027;&amp;#26426;&amp;#21378;&amp;#24320;&amp;#22987;&amp;#19979;&amp;#22330; &amp;#9934;&amp;#36896;&amp;#33455;&amp;#20284;&amp;#20046;&amp;#26159;&amp;#33455;&amp;#29255;&amp;#32039;&amp;#32570;&amp;#19979;&amp;#36843;&amp;#19981;&amp;#24471;&amp;#24050;&amp;#30340;&amp;#36873;&amp;#25321;&amp;#12290;&amp;#33258;2020&amp;#24180;&amp;#24320;&amp;#22987;&amp;#65292;&amp;#33455;&amp;#29255;&amp;#23601; &amp;#9809;&amp;#25104;&amp;#20026;&amp;#20840;&amp;#29699;&amp;#36710;&amp;#20225;&amp;#26368;&amp;#22836;&amp;#30140;&amp;#30340;&amp;#38382;&amp;#39064;&amp;#12290;&amp;#25454;Auto Forecast Solutions&amp;#25968;&amp;#25454;&amp;#26174;&amp;#31034;&amp;#65292;&amp;#25130;&amp;#33267;&amp;#21435;&amp;#24180;6&amp;#26376;&amp;#65292;&amp;#21463;&amp;#33455;&amp;#29255;&amp;#30701;&amp;#32570;&amp;#20840;&amp;#29699;&amp;#24066;&amp;#22330;&amp;#32047;&amp;#35745; &amp;#9970;&amp;#20943;&amp;#20135;&amp;#37327;&amp;#32422;223&amp;#19975;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 &amp;#9810;&amp;#65292;&amp;#27431;&amp;#27954;&amp;#21333;&amp;#19968;&amp;#36135;&amp;#24065;&amp;#21019;&amp;#19979;&amp;#20170;&amp;#24180;&amp;#26368;&amp;#22823;&amp;#28072;&amp;#24133; &amp;#9200;&amp;#65292;&amp;#22240;&amp;#20026;&amp;#37329;&amp;#34701;&amp;#24066;&amp;#22330;&amp;#23545;&amp;#27431;&amp;#27954; &amp;#9202;&amp;#22830;&amp;#34892;&amp;#65288;ECB&amp;#65289;&amp;#30340;&amp;#32463;&amp;#27982;&amp;#22686;&amp;#38271;&amp;#21069;&amp;#26223;&amp;#19981;&amp;#37027;&amp;#20040;&amp;#40687;&amp;#28129;&amp;#20570;&amp;#20986;&amp;#20102;&amp;#21453;&amp;#24212;&amp;#65292;&amp;#32780;&amp;#19988;&amp;#27431;&amp;#27954;&amp;#22830; &amp;#8987;&amp;#34892;&amp;#21487;&amp;#33021;&amp;#23545;&amp;#26410;&amp;#26469;&amp;#20960;&amp;#20010;&amp;#26376;&amp;#27431;&amp;#20803;&amp;#21306;&amp;#36827;&amp;#19968;&amp;#27493;&amp;#21152;&amp;#24687;&amp;#25345;&amp;#24320;&amp;#25918;&amp;#2457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6/w500h686/20190816/0617-ichcymv9537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4577;&amp;#20849;&amp;#36827;&amp;#65292;&amp;#25506;&amp;#32034;&amp;#31185;&amp;#25216;&amp;#37329;&amp;#34701;&amp;#21457;&amp;#23637;&amp;#26032;&amp;#31354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4577;&amp;#20849;&amp;#36827;&amp;#65292;&amp;#25506;&amp;#32034;&amp;#31185;&amp;#25216;&amp;#37329;&amp;#34701;&amp;#21457;&amp;#23637;&amp;#26032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78cc&amp;#24425;&amp;#31080;22&amp;#19979;&amp;#25122;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29/w640h789/20191019/0b8d-ifzxhxn33677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2610724011.html" title=""  data-id="54"  target="_blank"&gt;&lt;mip-img class="mip-img mip-hot-img" layout="fixed" src="http://n.sinaimg.cn/sinacn/638/w891h1347/20200103/36e8-imrkkfx3533407.jpg" width="110" height="72"&gt;&lt;/mip-img&gt;&lt;p class="nr"&gt;&amp;#21338;&amp;#26102;&amp;#22522;&amp;#37329;&amp;#37329;&amp;#27427;&amp;#27427;&amp;#65306;&amp;#25226;&amp;#25569;&amp;#21452;&amp;#30899;&amp;#30446;&amp;#26631;&amp;#19979;&amp;#26032;&amp;#22411;&amp;#30005;&amp;#21147;&amp;#31995;&amp;#32479;&amp;#30340;&amp;#25237;&amp;#36164;&amp;#20027;&amp;#32447;&lt;/p&gt;&lt;p class="ly"&gt;&lt;span class="pl_all" docUrl=""&gt;&lt;/span&gt;&lt;mip-img class="mip-element mip-comment-img" alt="" src="http://n.sinaimg.cn/sinacn20105/653/w999h1254/20200222/e347-ipvnsze5993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668429.shtml" title=""  data-id="55"  target="_blank"&gt;&lt;mip-img class="mip-img mip-hot-img" layout="fixed" src="http://n.sinaimg.cn/sinacn/416/w775h1241/20191106/7d5a-ihyxcrq0028008.jpg" width="110" height="72"&gt;&lt;/mip-img&gt;&lt;p class="nr"&gt;2024&amp;#24180;1&amp;#26376;30&amp;#26085;&amp;#28072;&amp;#20572;&amp;#26495;&amp;#26089;&amp;#30693;&amp;#36947;&amp;#65306;&amp;#19971;&amp;#22823;&amp;#21033;&amp;#22909;&amp;#26377;&amp;#26395;&amp;#21457;&amp;#37237;&lt;/p&gt;&lt;p class="ly"&gt;&lt;span class="pl_all" docUrl="?id=utf8hElQ20230220.doc"&gt;&lt;/span&gt;&lt;mip-img class="mip-element mip-comment-img" alt="" src="http://n.sinaimg.cn/sinacn10102/60/w523h337/20190820/4ac1-icmpfxa36571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TT-WwWqWqO.html" title=""  data-id="56"  target="_blank"&gt;&lt;mip-img class="mip-img mip-hot-img" layout="fixed" src="http://n.sinaimg.cn/ent/transform/200/w600h400/20200104/1802-imrkkfx7094968.jpg" width="110" height="72"&gt;&lt;/mip-img&gt;&lt;p class="nr"&gt;&amp;#23481;&amp;#30334;&amp;#31185;&amp;#25216;&amp;#20928;&amp;#21033;&amp;#33136;&amp;#26025;&amp;#21364;\&lt;/p&gt;&lt;p class="ly"&gt;&lt;span class="pl_all" docUrl=""&gt;&lt;/span&gt;&lt;mip-img class="mip-element mip-comment-img" alt="" src="http://n.sinaimg.cn/sinacn10116/591/w585h806/20190813/6059-icapxpi0839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BRd24qI4Go6lBCObrl.aspx?id=F9a2ZDR9bPi6q9ktdK.exe" data-id="1" data-num="0" data-href="http://www.tingzheng.com.cn/20irzoMb0Bms.aspx?id=j77ua672gjRyqhIKKV.phtm"  title="" target="_blank"&gt;&lt;mip-img class="mip-img" layout="container" src="http://n.sinaimg.cn/sinacn20105/267/w640h427/20200222/7f32-ipvnsze6003793.jpg" width="100%" height="100%"&gt;&lt;/mip-img&gt;&lt;p&gt;&amp;#40511;&amp;#21512;&amp;#31185;&amp;#25216;(002955.SZ)&amp;#65306;2023&amp;#24180;&amp;#24230;&amp;#20928;&amp;#21033;&amp;#28070;&amp;#39044;&amp;#38477;13.03%-18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WdWwCJHCl34im.aspx?id=pQnwYpMihl.html" data-id="2" data-num="0" data-href="http://www.qingyuan.gov.cn/20y3tjYZgcVMOFtr0w.aspx?id=iTJHK6dJw02Nl.html"  title="" target="_blank"&gt;&lt;mip-img class="mip-img" layout="container" src="http://n.sinaimg.cn/sinacn20112/239/w1080h759/20191004/8159-ifmectm1019156.jpg" width="100%" height="100%"&gt;&lt;/mip-img&gt;&lt;p&gt;&amp;#20940;&amp;#29614;&amp;#31185;&amp;#25216;(301373.SZ)&amp;#65306;&amp;#20027;&amp;#33829;&amp;#20135;&amp;#21697;&amp;#28040;&amp;#20809;&amp;#21058;&amp;#12289;&amp;#21560;&amp;#38468;&amp;#21058;&amp;#12289;&amp;#24320;&amp;#21475;&amp;#21058;&amp;#12289;&amp;#38450;&amp;#38152;&amp;#39068;&amp;#26009;&amp;#22343;&amp;#19981;&amp;#21516;&amp;#31243;&amp;#24230;&amp;#23454;&amp;#29616;&amp;#20102;&amp;#22269;&amp;#20135;&amp;#26367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mofGneWzaIoPbPQI.aspx?id=8C4Qnb47H49.phtml" data-id="3" data-num="0" data-href="http://www.scfc.org.cn/20pVROaxbpuLAc9.aspx?id=oZg7koJpf7Bj.html"  title="" target="_blank"&gt;&lt;mip-img class="mip-img" layout="container" src="http://n.sinaimg.cn/sinacn20117/710/w1080h1230/20191101/f367-ihuuxut67372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innONjFBtd.aspx?id=THytUHUiHaq1zarO.phtml" data-id="4" data-num="0" data-href="http://stnyww.hyuu.cn/2028vlvT9jdPV.aspx?id=3IALh4GZYYG9pII.htm"  title="" target="_blank"&gt;&lt;mip-img class="mip-img" layout="container" src="http://n.sinaimg.cn/sinakd10105/215/w650h365/20200306/631d-iqmtvwv0838227.jpg" width="100%" height="100%"&gt;&lt;/mip-img&gt;&lt;p&gt;&amp;#20170;&amp;#22812;&amp;#65292;&amp;#31361;&amp;#20256;&amp;#21033;&amp;#22909;&amp;#65281;&amp;#29190;&amp;#20080;860&amp;#20159;&amp;#65281;&amp;#22806;&amp;#36164;&amp;#24040;&amp;#22836;&amp;#26368;&amp;#26032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9xQcFmybgIvtxq.aspx?id=B9KnqP3pN.htm" data-id="5" data-num="0" data-href="http://zjc.jju.edu.cn/206XqOFZYd.aspx?id=aScI4srzVY06A9QXz.htm"  title="" target="_blank"&gt;&lt;mip-img class="mip-img" layout="container" src="http://n.sinaimg.cn/sinakd10116/400/w558h642/20200318/6ee8-iqyrykv0970815.jpg" width="100%" height="100%"&gt;&lt;/mip-img&gt;&lt;p&gt;&amp;#32852;&amp;#21512;&amp;#22826;&amp;#24179;&amp;#27915;(UNP.US)Q4&amp;#21033;&amp;#28070;&amp;#36229;&amp;#39044;&amp;#26399; &amp;#35686;&amp;#21578;2024&amp;#24180;&amp;#19994;&amp;#21153;&amp;#21069;&amp;#26223;&amp;#40687;&amp;#28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0Zu25rtU6tSkj2d.aspx?id=LhZcRVbR1M0SJ.phtml" data-id="6" data-num="0" data-href="http://www.qqhrjjjc.gov.cn/20yKA2MGtgAAKsU3.aspx?id=8AgpzthvF8wr9.html"  title="" target="_blank"&gt;&lt;mip-img class="mip-img" layout="container" src="http://n.sinaimg.cn/sinacn10115/254/w658h396/20190819/4d5f-icmpfxa13927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bJXVkZI0tYA4.aspx?id=2ZMx7nOxXiOsXWZ.shtml" data-id="7" data-num="0" data-href="http://www.bjhxcz.com/205oAPlv9ld9Oc.aspx?id=TVNSIlZ69w3slvph.phtm"  title="" target="_blank"&gt;&lt;mip-img class="mip-img" layout="container" src="http://n.sinaimg.cn/sinacn10104/32/w1081h1351/20190815/4980-ichcymv2560209.jpg" width="100%" height="100%"&gt;&lt;/mip-img&gt;&lt;p&gt;&amp;#32929;&amp;#28023;&amp;#23548;&amp;#33322; 1&amp;#26376;29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OnTodeUnA8xpk.aspx?id=ig4aZqa5AH8.phtm" data-id="8" data-num="0" data-href="http://www.jijikb.com/202Esk9gI2.aspx?id=VhzjRHQg28zjdJi.phtml"  title="" target="_blank"&gt;&lt;mip-img class="mip-img" layout="container" src="http://n.sinaimg.cn/sinacn10112/529/w551h778/20190810/6230-iaxiufp6867239.jpg" width="100%" height="100%"&gt;&lt;/mip-img&gt;&lt;p&gt;&amp;#20013;&amp;#31918;&amp;#21183;&amp;#36194;&amp;#20132;&amp;#26131;&amp;#65306;&amp;#33756;&amp;#27833;&amp;#26085;&amp;#32447;&amp;#19977;&amp;#38452; &amp;#37325;&amp;#22238;&amp;#24369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UndCwfEbHZkYHn.aspx?id=DFcWwUNNWVmf86x.shtml" data-id="9" data-num="0" data-href="http://www.hutlon.com.cn/201VYDseiDWhXUZlyD.aspx?id=LzxFnlCi.html"  title="" target="_blank"&gt;&lt;mip-img class="mip-img" layout="container" src="http://n.sinaimg.cn/ent/transform/200/w600h400/20191114/8eaf-iikmuth6733630.jpg" width="100%" height="100%"&gt;&lt;/mip-img&gt;&lt;p&gt;&amp;#32654;&amp;#22269;&amp;#25968;&amp;#25454;&amp;#21916;&amp;#24551;&amp;#21442;&amp;#21322;,&amp;#24066;&amp;#22330;&amp;#31561;&amp;#24453;12&amp;#26376;PCE&amp;#65292;&amp;#37329;&amp;#20215;&amp;#2534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RqOpcQlbtNqMrm3.aspx?id=h3KPGLBgigDE.html" data-id="10" data-num="0" data-href="http://www.senyao1718.com/20WmLnaaz1wLvkbhLxk.aspx?id=PoVE4GflZ.htm"  title="" target="_blank"&gt;&lt;mip-img class="mip-img" layout="container" src="http://n.sinaimg.cn/sinacn10117/93/w608h285/20190921/25e3-iewtena0975131.jpg" width="100%" height="100%"&gt;&lt;/mip-img&gt;&lt;p&gt;&amp;#32473;&amp;#20104;&amp;#25237;&amp;#20445;&amp;#20154;&amp;#20445;&amp;#38505;&amp;#21512;&amp;#21516;&amp;#32422;&amp;#23450;&amp;#20197;&amp;#22806;&amp;#30340;&amp;#21033;&amp;#30410; &amp;#22826;&amp;#24179;&amp;#20154;&amp;#23551;&amp;#36195;&amp;#24030;&amp;#20013;&amp;#24515;&amp;#25903;&amp;#20844;&amp;#21496;&amp;#34987;&amp;#32602;1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1147;&amp;#37329;&amp;#34701;(600318.SH)&amp;#65306;2023&amp;#24180;&amp;#20928;&amp;#21033;&amp;#28070;&amp;#39044;&amp;#30408;2600&amp;#19975;&amp;#20803;&amp;#21040;320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C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670707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0068402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Ujpgls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724588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2644960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100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9192074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5168088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8655450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78cc&amp;#24425;&amp;#31080;22&amp;#19979;&amp;#25122;88&amp;#21331;&amp;#36234;&amp;#25945;&amp;#32946;&amp;#38598;&amp;#22242;&amp;#65306;&amp;#21463;&amp;#25176;&amp;#20154;&amp;#23601;&amp;#21463;&amp;#38480;&amp;#21046;&amp;#32929;&amp;#20221;&amp;#21333;&amp;#20301;&amp;#35745;&amp;#21010;&amp;#36141;&amp;#20080;&amp;#21512;&amp;#20849;22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