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19990;&amp;#30028;&amp;#26102;&amp;#26102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CUNtPfpS/index.htm?id=rIWHuJZ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19990;&amp;#30028;&amp;#26102;&amp;#26102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CUNtPfpS/index.htm?id=rIWHuJZ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0/45107782.htm" title="" target="_blank"&gt;&amp;#25163;&amp;#27231;&amp;#40179;&amp;#20976;&amp;#32178;&lt;/a&gt;&lt;/span&gt;&lt;a href="/20983598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19990;&amp;#30028;&amp;#26102;&amp;#26102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3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4565;&amp;#310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17/w1140h577/20200212/9aa4-ipmxpvy9066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19990;&amp;#30028;&amp;#26102;&amp;#26102;app,app&amp;#19979;&amp;#36733;&amp;#23433;&amp;#21331;&amp;#29256;V1.7.9ydntGvPYybdyKc-fsJkAjGXKaVsJZs-xarJRHM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164;&amp;#31649;&amp;#34892;&amp;#19994;&amp;#25171;&amp;#30772;&amp;#21018;&amp;#20817;&amp;#30340;&amp;#32972;&amp;#26223;&amp;#19979;&amp;#65292;&amp;#38134;&amp;#34892;&amp;#29702;&amp;#36130;&amp;#20511;&amp;#21161;&amp;#20854;&amp;#38271;&amp;#26399;&amp;#31283;&amp;#20581;&amp;#30340;&amp;#36164; &amp;#9973;&amp;#37329;&amp;#24425;&amp;#19990;&amp;#30028;&amp;#26102;&amp;#26102;app&amp;#20379;&amp;#32473;&amp;#28192;&amp;#36947;&amp;#12289;&amp;#19987;&amp;#19994;&amp;#20248;&amp;#36136;&amp;#30340;&amp;#36164;&amp;#20135;&amp;#31649;&amp;#29702;&amp;#33021;&amp;#21147;&amp;#12289;&amp;#20016;&amp;#23500;&amp;#22810;&amp;#20803;&amp;#30340;&amp;#21019;&amp;#26032;&amp;#20135;&amp;#21697;&amp;#35774;&amp;#35745;&amp;#31561; &amp;#9202;&amp;#20248;&amp;#21183;&amp;#65292;&amp;#23454;&amp;#29616;&amp;#36739;&amp;#20026;&amp;#24179;&amp;#31283;&amp;#30340;&amp;#20135;&amp;#21697;&amp;#25910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743;&amp;#33487;&amp;#26080;&amp;#38177;&amp;#38451;&amp;#23665;&amp;#38215;&amp;#65292;&amp;#24403;&amp;#22320;&amp;#26691;&amp;#20892;&amp;#24050;&amp;#32463;&amp;#23454;&amp;#23454;&amp;#22312;&amp;#22312;&amp;#24863;&amp;#21463;&amp;#21040;&amp;#20102;&amp;#30693;&amp;#35782;&amp;#20135;&amp;#26435; &amp;#10084;&amp;#20445;&amp;#38505;&amp;#23545;&amp;#24403;&amp;#22320;&amp;#30340;&amp;#8220;&amp;#29980;&amp;#34588;&amp;#20135;&amp;#19994;&amp;#8221;&amp;#30340;&amp;#20445;&amp;#25252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99/w892h907/20190921/da14-iewtena0588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1442;&amp;#19982;&amp;#35813;&amp;#39033;&amp;#30446;&amp;#30340;&amp;#20892;&amp;#25143;&amp;#21482;&amp;#38656;&amp;#25215;&amp;#25285;&amp;#32422;9.22%&amp;#30340;&amp;#20445;&amp;#36153;&amp;#65288;10&amp;#20803;/&amp;#20137;&amp;#65289; &amp;#9940;&amp;#65292;&amp;#20854;&amp;#20313;&amp;#20445;&amp;#36153;&amp;#30001;&amp;#37073;&amp;#21830;&amp;#25152;&amp;#21644;&amp;#25919;&amp;#24220;&amp;#36130;&amp;#25919;&amp;#31561;&amp;#27604;&amp;#20363;&amp;#21508;&amp;#25215;&amp;#25285;500&amp;#19975;&amp;#20803; &amp;#10024;&amp;#12290;&amp;#22312;&amp;#23665;&amp;#19996;&amp;#30465;&amp;#20892;&amp;#19994;&amp;#20892;&amp;#26449;&amp;#21381;&amp;#30340;&amp;#22823;&amp;#21147;&amp;#25903;&amp;#25345;&amp;#19979;&amp;#65292;&amp;#39033;&amp;#30446;&amp;#25772;&amp;#21160;&amp;#36130;&amp;#25919;&amp;#12289;&amp;#37329;&amp;#34701;&amp;#25903;&amp;#25345;&amp;#36164;&amp;#37329; &amp;#9977;&amp;#65292;&amp;#20174;&amp;#32780;&amp;#22823;&amp;#22823;&amp;#38477;&amp;#20302;&amp;#33457;&amp;#29983;&amp;#31181;&amp;#26893;&amp;#25143;&amp;#20445;&amp;#36153;&amp;#33258;&amp;#32564;&amp;#21387;&amp;#21147;&amp;#65292;&amp;#35843;&amp;#21160;&amp;#20102;&amp;#20892;&amp;#25143;&amp;#30340;&amp;#21442;&amp;#20445;&amp;#31215;&amp;#26497;&amp;#24615; &amp;#9811;&amp;#12290;&amp;#27492;&amp;#27425;&amp;#33457;&amp;#29983;&amp;#25910;&amp;#20837;&amp;#20445;&amp;#38505;&amp;#35797;&amp;#28857;&amp;#39033;&amp;#30446;&amp;#36890;&amp;#36807;&amp;#36130;&amp;#25919;&amp;#12289;&amp;#37329;&amp;#34701;&amp;#21327;&amp;#21516;&amp;#25903;&amp;#20892;&amp;#21512;&amp;#21147;&amp;#65292;&amp;#30495;&amp;#27491;&amp;#23454; &amp;#9194;&amp;#29616;&amp;#20102;&amp;#29992;&amp;#8220;&amp;#23567;&amp;#25237;&amp;#20837;&amp;#8221;&amp;#25772;&amp;#21160;&amp;#8220;&amp;#22823;&amp;#20445;&amp;#38556;&amp;#8221; &amp;#9202;&amp;#65292;&amp;#20026;&amp;#23454;&amp;#29616;&amp;#37329;&amp;#34701;&amp;#21161;&amp;#21147;&amp;#20065;&amp;#26449;&amp;#25391;&amp;#20852;&amp;#25552;&amp;#20379;&amp;#20102; &amp;#9803;&amp;#26377;&amp;#21147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93;&amp;#27743;&amp;#28201;&amp;#24030;&amp;#19968;&amp;#36742;&amp;#29305;&amp;#26031;&amp;#25289;&amp;#39640;&amp;#36895;&amp;#34892;&amp;#39542;&amp;#36861;&amp;#23614;&amp;#20844;&amp;#20132;&amp;#36710;&amp;#30340;&amp;#28040;&amp;#24687;&amp;#25345;&amp;#32493;&amp;#21457;&amp;#37237;&amp;#12290;2 &amp;#9807;&amp;#26376;18&amp;#26085;&amp;#19979;&amp;#21320;&amp;#65292;&amp;#35760;&amp;#32773;&amp;#22312;&amp;#29305;&amp;#26031;&amp;#25289;&amp;#31119;&amp;#24314;&amp;#20307;&amp;#39564;&amp;#20013;&amp;#24515;&amp;#32593;&amp;#32476;&amp;#30452;&amp;#25773;&amp;#38388;&amp;#30475;&amp;#21040;&amp;#65292;&amp;#19981;&amp;#26029;&amp;#26377; &amp;#9811;&amp;#32593;&amp;#21451;&amp;#25552;&amp;#20986;&amp;#26377;&amp;#20851;&amp;#29305;&amp;#26031;&amp;#25289;&amp;#21049;&amp;#36710;&amp;#30340;&amp;#38382;&amp;#39064;&amp;#12290;18&amp;#26085;&amp;#65292;&amp;#28201;&amp;#24030;&amp;#29305;&amp;#26031;&amp;#25289;&amp;#20004;&amp;#20010;&amp;#20307;&amp;#39564;&amp;#20013;&amp;#24515; &amp;#10087;&amp;#22343;&amp;#22238;&amp;#24212;&amp;#65306;&amp;#8220;&amp;#20107;&amp;#20214;&amp;#24050;&amp;#24433;&amp;#21709;&amp;#21040;&amp;#38144;&amp;#21806;&amp;#65292;&amp;#22312;&amp;#30452;&amp;#25773;&amp;#38388;&amp;#37324;&amp;#32593;&amp;#21451;&amp;#37117;&amp;#26159;&amp;#22312;&amp;#38382;&amp;#37027;&amp;#20123;&amp;#38382;&amp;#39064;&amp;#12290; &amp;#9800;&amp;rdquo; &amp;#65288;&amp;#19978;&amp;#28216;&amp;#26032;&amp;#3839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972;&amp;#65292;&amp;#36842;&amp;#26607;&amp;#23612;&amp;#35299;&amp;#37322;&amp;#31216;&amp;#65292;&amp;#25253;&amp;#21578;&amp;#26399;&amp;#20869;&amp;#65292;&amp;#20844;&amp;#21496;&amp;#27611;&amp;#21033;&amp;#29575;&amp;#39640;&amp;#20110;&amp;#21516;&amp;#34892;&amp;#19994;&amp;#21487;&amp;#27604; &amp;#9802;&amp;#20844;&amp;#21496;&amp;#24179;&amp;#22343;&amp;#27700;&amp;#24179;&amp;#65292;&amp;#20027;&amp;#35201;&amp;#31995;&amp;#20844;&amp;#21496;&amp;#20004;&amp;#22823;&amp;#21697;&amp;#29260;&amp;#22343;&amp;#23450;&amp;#20301;&amp;#20013;&amp;#39640;&amp;#31471;&amp;#65292;&amp;#30446;&amp;#26631;&amp;#23458;&amp;#32676;&amp;#20026;&amp;#39640;&amp;#28040; &amp;#10062;&amp;#36153;&amp;#38454;&amp;#23618;&amp;#20154;&amp;#22763; &amp;#10145;&amp;#65292;&amp;#21508;&amp;#21697;&amp;#31867;&amp;#23450;&amp;#20215;&amp;#36739;&amp;#39640;&amp;#65307;&amp;#21516;&amp;#26102;&amp;#20844;&amp;#21496;&amp;#20027;&amp;#35201;&amp;#20197;&amp;#30452;&amp;#38144;&amp;#20026;&amp;#20027; &amp;#8986;&amp;#65292;&amp;#30452;&amp;#38144;&amp;#28192;&amp;#36947; &amp;#9972;&amp;#38144;&amp;#21806;&amp;#27611;&amp;#21033;&amp;#29575;&amp;#36890;&amp;#24120;&amp;#39640;&amp;#20110;&amp;#32463;&amp;#38144;&amp;#28192;&amp;#36947;&amp;#27611;&amp;#21033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0/w1100h750/20190913/46a4-iepyyhi23236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0;&amp;#24481;&amp;#24615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13;&amp;#31532;&amp;#20116;&amp;#36718;&amp;#65288;2022&amp;#24180;11&amp;#26376;&amp;#20013;&amp;#26092;&amp;#33267;12&amp;#26376;&amp;#20013;&amp;#26092;&amp;#65289;&amp;#28207;&amp;#32929;&amp;#21453;&amp;#24377;&amp;#26399; &amp;#9977;&amp;#38388;&amp;#24425;&amp;#19990;&amp;#30028;&amp;#26102;&amp;#26102;app&amp;#65292;&amp;#38750;&amp;#21335;&amp;#21521;&amp;#36164;&amp;#37329;&amp;#33719;&amp;#21033;&amp;#20102;&amp;#32467;&amp;#65292;&amp;#32780;&amp;#21335;&amp;#21521;&amp;#36164;&amp;#37329;&amp;#23567;&amp;#24133;&amp;#27969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18;&amp;#21183;&amp;#36234;&amp;#26159;&amp;#22797;&amp;#26434;&amp;#65292;&amp;#36234;&amp;#38656;&amp;#35201;&amp;#37319;&amp;#21462;&amp;#20919;&amp;#38745;&amp;#21153;&amp;#23454;&amp;#24577;&amp;#24230;&amp;#65292;&amp;#25112;&amp;#28779;&amp;#36234;&amp;#26159;&amp;#24310;&amp;#23445;&amp;#65292;&amp;#36234; &amp;#10146;&amp;#19981;&amp;#33021;&amp;#25918;&amp;#24323;&amp;#20105;&amp;#21462;&amp;#21644;&amp;#24179;&amp;#30340;&amp;#21162;&amp;#21147;&amp;#12290;&amp;#20013;&amp;#26041;&amp;#24076;&amp;#26395;&amp;#19982;&amp;#21508;&amp;#26041;&amp;#19968;&amp;#36947;&amp;#65292;&amp;#32487;&amp;#32493;&amp;#33268;&amp;#21147;&amp;#20110;&amp;#21644;&amp;#24179;&amp;#21162; &amp;#9790;&amp;#21147;&amp;#65292;&amp;#20105;&amp;#21462;&amp;#26089;&amp;#26085;&amp;#23454;&amp;#29616;&amp;#21644;&amp;#24179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5/d0fd-ifmectm5090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56;&amp;#32852;&amp;#20250;&amp;#65306;2&amp;#26376;1&amp;#26085;&amp;#33267;12&amp;#26085;&amp;#26032;&amp;#33021;&amp;#28304;&amp;#36710;&amp;#24066;&amp;#22330;&amp;#38646;&amp;#21806;11.4&amp;#19975;&amp;#36742;&amp;#65292;&amp;#21516;&amp;#27604;&amp;#22686;&amp;#38271;106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amp;#38472;&amp;#21331;&amp;#21152;&amp;#30431;&amp;#20219;&amp;#39640;&amp;#32423;&amp;#25191;&amp;#34892;&amp;#21103;&amp;#24635; &amp;#9917;&amp;#35009;&amp;#65292;&amp;#38463;&amp;#32500;&amp;#22612;&amp;#20170;&amp;#24180;&amp;#25361;&amp;#25112;10&amp;#19975;&amp;#36742;&amp;#35746;&amp;#213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35770;&amp;#20174;&amp;#20107;&amp;#20219;&amp;#20309;&amp;#32844;&amp;#20301;&amp;#65292;&amp;#21482;&amp;#35201;&amp;#19978;&amp;#21319;&amp;#21040;&amp;#21916;&amp;#27426;&amp;#30340;&amp;#26102;&amp;#20505;&amp;#65292;&amp;#19968;&amp;#23450;&amp;#26159;&amp;#33402;&amp;#26415;&amp;#65292;&amp;#19968; &amp;#9810;&amp;#23450;&amp;#26159;&amp;#21746;&amp;#233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0/w750h1020/20190817/7699-ichcymw44641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467;&amp;#20271;&amp;#21704;&amp;#24503;&amp;#22312;2007&amp;#24180;&amp;#31163;&amp;#24320;&amp;#29305;&amp;#26031;&amp;#25289;&amp;#26102; &amp;#9940;&amp;#65292;&amp;#35813;&amp;#20844;&amp;#21496;&amp;#36824;&amp;#27809;&amp;#26377;&amp;#21457;&amp;#24067;&amp;#31532; &amp;#9805;&amp;#19968;&amp;#36742;&amp;#27773;&amp;#36710;&amp;#12290;&amp;#29305;&amp;#26031;&amp;#25289;&amp;#24403;&amp;#26102;&amp;#27491;&amp;#22312;&amp;#24320;&amp;#21457;Roadster&amp;#36305;&amp;#36710;&amp;#65292;&amp;#36825;&amp;#26159;&amp;#19968;&amp;#27454;&amp;#22522; &amp;#9805;&amp;#20110;&amp;#33714;&amp;#33457;Elise&amp;#36710;&amp;#22411;&amp;#30340;&amp;#23567;&amp;#22411;&amp;#36305;&amp;#36710; &amp;#9804;&amp;#12290;&amp;#33714;&amp;#33457;Elise&amp;#26159;&amp;#19968;&amp;#27454;&amp;#20004;&amp;#24231;&amp;#25950;&amp;#31735; &amp;#10085;&amp;#36710;&amp;#65292;&amp;#30001;&amp;#33521;&amp;#22269;&amp;#33714;&amp;#33457;&amp;#27773;&amp;#36710;&amp;#20844;&amp;#21496;&amp;#22312;1996&amp;#24180;&amp;#39318;&amp;#27425;&amp;#38144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271;&amp;#20132;&amp;#25152;&amp;#20004;&amp;#34701;&amp;#19994;&amp;#21153;&amp;#39318;&amp;#311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amp;#9650;&amp;#38750;&amp;#27833;&amp;#28856;&amp;#39135;&amp;#21697;&amp;#8800;&amp;#33021;&amp;#37327;&amp;#20302;&amp;#65292;&amp;#35832;&amp;#22914;&amp;#34223;&amp;#29255;&amp;#12289;&amp;#38149;&amp;#24052;&amp;#12289; &amp;#9195;&amp;#26041;&amp;#20415;&amp;#38754;&amp;#31561;&amp;#38750;&amp;#27833;&amp;#28856;&amp;#39135;&amp;#21697;&amp;#65292;&amp;#24448;&amp;#24448;&amp;#37117;&amp;#26159;&amp;#28107;&amp;#19978;&amp;#27833;&amp;#28900;&amp;#303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06/w562h944/20200119/f83f-inhcycc1905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28201;&amp;#24030;&amp;#19968;&amp;#36742;&amp;#29305;&amp;#26031;&amp;#25289;&amp;#39640;&amp;#36895;&amp;#34892;&amp;#39542;&amp;#36861;&amp;#23614;&amp;#20844;&amp;#20132;&amp;#36710;&amp;#30340;&amp;#28040;&amp;#24687;&amp;#25345;&amp;#32493;&amp;#21457;&amp;#37237;&amp;#12290;2 &amp;#9925;&amp;#26376;18&amp;#26085;&amp;#19979;&amp;#21320;&amp;#65292;&amp;#35760;&amp;#32773;&amp;#22312;&amp;#29305;&amp;#26031;&amp;#25289;&amp;#31119;&amp;#24314;&amp;#20307;&amp;#39564;&amp;#20013;&amp;#24515;&amp;#32593;&amp;#32476;&amp;#30452;&amp;#25773;&amp;#38388;&amp;#30475;&amp;#21040;&amp;#65292;&amp;#19981;&amp;#26029;&amp;#26377; &amp;#10071;&amp;#32593;&amp;#21451;&amp;#25552;&amp;#20986;&amp;#26377;&amp;#20851;&amp;#29305;&amp;#26031;&amp;#25289;&amp;#21049;&amp;#36710;&amp;#30340;&amp;#38382;&amp;#39064;&amp;#12290;18&amp;#26085;&amp;#65292;&amp;#28201;&amp;#24030;&amp;#29305;&amp;#26031;&amp;#25289;&amp;#20004;&amp;#20010;&amp;#20307;&amp;#39564;&amp;#20013;&amp;#24515; &amp;#10084;&amp;#22343;&amp;#22238;&amp;#24212;&amp;#65306;&amp;#8220;&amp;#20107;&amp;#20214;&amp;#24050;&amp;#24433;&amp;#21709;&amp;#21040;&amp;#38144;&amp;#21806;&amp;#65292;&amp;#22312;&amp;#30452;&amp;#25773;&amp;#38388;&amp;#37324;&amp;#32593;&amp;#21451;&amp;#37117;&amp;#26159;&amp;#22312;&amp;#38382;&amp;#37027;&amp;#20123;&amp;#38382;&amp;#39064;&amp;#12290; &amp;#9807;&amp;rdquo; &amp;#65288;&amp;#19978;&amp;#28216;&amp;#26032;&amp;#3839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4456;&amp;#22810;&amp;#20154;&amp;#24050;&amp;#32463;&amp;#24320;&amp;#22987;&amp;#26399;&amp;#2445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98/w577h721/20190818/4f37-ichcymw6431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353;&amp;#29702;&amp;#35828;&amp;#27809;&amp;#26377;&amp;#37319;&amp;#36141;&amp;#26159;&amp;#26080;&amp;#27861;&amp;#22810;&amp;#21334;&amp;#20986;&amp;#21435;&amp;#36825;7&amp;#19975;&amp;#20214;&amp;#21830;&amp;#21697;&amp;#30340; &amp;#9970;&amp;#65292;&amp;#26368;&amp;#22823;&amp;#30340;&amp;#21487; &amp;#10152;&amp;#33021;&amp;#23601;&amp;#26159;&amp;#36825;6.46&amp;#19975;&amp;#20214;&amp;#21830;&amp;#21697;&amp;#26159;2018&amp;#24180;&amp;#29978;&amp;#33267;&amp;#26356;&amp;#26089;&amp;#30340;&amp;#24211;&amp;#23384; &amp;#10083;&amp;#65292;&amp;#30001;&amp;#20110;&amp;#24050;&amp;#32463; &amp;#10082;&amp;#20840;&amp;#37096;&amp;#20570;&amp;#20102;&amp;#23384;&amp;#36135;&amp;#36300;&amp;#20215;&amp;#20934;&amp;#22791; &amp;#9804;&amp;#65292;&amp;#22240;&amp;#27492;&amp;#36825;&amp;#22810;&amp;#21334;&amp;#20986;&amp;#21435;&amp;#30340;6.46&amp;#19975;&amp;#20214;&amp;#21830;&amp;#21697;&amp;#30340;&amp;#37319;&amp;#36141; &amp;#9801;&amp;#25104;&amp;#26412;&amp;#65292;&amp;#26080;&amp;#27861;&amp;#22312;2020&amp;#24180;&amp;#20307;&amp;#29616;&amp;#65292;&amp;#21516;&amp;#26102;&amp;#30001;&amp;#20110;&amp;#30475;&amp;#19981;&amp;#21040;2018&amp;#24180;&amp;#20197;&amp;#21450;&amp;#26356;&amp;#26089; &amp;#9809;&amp;#20043;&amp;#21069;&amp;#30340;&amp;#25968;&amp;#25454; &amp;#9974;&amp;#65292;&amp;#19981;&amp;#22909;&amp;#21028;&amp;#26029;&amp;#36825;6.46&amp;#19975;&amp;#20214;&amp;#21830;&amp;#21697;&amp;#23384;&amp;#36135;&amp;#36300;&amp;#20215;&amp;#20934;&amp;#22791;&amp;#36716;&amp;#38144;&amp;#23545;2020&amp;#24180;&amp;#27611;&amp;#21033;&amp;#30340;&amp;#24433;&amp;#21709;&amp;#26377;&amp;#22810;&amp;#22823;&amp;#8221;&amp;#65292;&amp;#22269;&amp;#20869;&amp;#26576;&amp;#22836;&amp;#37096;&amp;#20250;&amp;#35745;&amp;#24072;&amp;#20107;&amp;#21153;&amp;#25152;&amp;#19968;&amp;#20301;&amp;#27880;&amp;#20876;&amp;#20250;&amp;#35745; &amp;#9808;&amp;#24072;&amp;#21578;&amp;#35785;&amp;#12298;&amp;#32463;&amp;#27982;&amp;#21442;&amp;#32771;&amp;#25253;&amp;#12299;&amp;#35760;&amp;#32773;&amp;#65292;&amp;#20165;&amp;#20174;&amp;#25968;&amp;#37327;&amp;#19978;&amp;#30475;&amp;#65292;&amp;#23601;&amp;#21344;&amp;#21040;&amp;#20102;2020&amp;#24180;&amp;#38144; &amp;#9889;&amp;#37327;&amp;#30340;7%&amp;#20197;&amp;#19978;&amp;#65292;&amp;#22240;&amp;#27492;&amp;#36842;&amp;#26607;&amp;#23612;&amp;#25259;&amp;#38706;&amp;#30340;5%&amp;#30340;&amp;#24433;&amp;#21709;&amp;#27604;&amp;#20363;&amp;#26377;&amp;#28857;&amp;#20559;&amp;#20302;&amp;#20102;&amp;#65292;&amp;#20063;&amp;#23601; &amp;#9806;&amp;#26159;&amp;#35828;&amp;#65292;&amp;#36807;&amp;#21435;&amp;#30340;&amp;#37319;&amp;#36141;&amp;#25104;&amp;#26412; &amp;#9193;&amp;#65292;&amp;#22312;2020&amp;#24180;&amp;#36129;&amp;#29486;&amp;#20102;&amp;#27611;&amp;#21033;&amp;#65292;&amp;#36842;&amp;#26607;&amp;#23612;&amp;#20063;&amp;#25215;&amp;#35748;&amp;#20102;&amp;#9800;&amp;#36825;&amp;#28857;&amp;#12290;&amp;#20294;&amp;#26159;&amp;#21542;&amp;#21482;&amp;#26377;5%&amp;#20381;&amp;#28982;&amp;#20540;&amp;#24471;&amp;#21830;&amp;#27063;&amp;#65292;&amp;#32780;&amp;#36842;&amp;#26607;&amp;#23612;&amp;#36828;&amp;#39640;&amp;#20110;&amp;#21516;&amp;#34892;&amp;#19994;&amp;#30340;&amp;#23384;&amp;#36135; &amp;#9994;&amp;#35745;&amp;#25552;&amp;#27604;&amp;#20363;&amp;#20026;&amp;#20854;&amp;#35843;&amp;#20302;&amp;#26576;&amp;#20010;&amp;#25253;&amp;#21578;&amp;#26399;&amp;#30340;&amp;#25104;&amp;#26412;&amp;#65292;&amp;#36827;&amp;#32780;&amp;#25552;&amp;#39640;&amp;#27611;&amp;#21033;&amp;#21019;&amp;#36896;&amp;#20102;&amp;#26377;&amp;#21033;&amp;#26465;&amp;#20214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3;&amp;#22810;&amp;#25968;&amp;#32654;&amp;#22269;&amp;#20154;&amp;#37117;&amp;#21487;&amp;#20197;&amp;#30475;&amp;#21040;&amp;#25308;&amp;#30331;&amp;#30340;&amp;#31934;&amp;#31070;&amp;#20581;&amp;#24247;&amp;#29366;&amp;#20917;&amp;#22312;&amp;#24694;&amp;#21270;&amp;#65292;&amp;#20294;&amp;#30333; &amp;#9804;&amp;#23467;&amp;#22312;&amp;#36825;&amp;#20010;&amp;#38382;&amp;#39064;&amp;#26041;&amp;#38754;&amp;#27809;&amp;#26377;&amp;#20219;&amp;#20309;&amp;#36879;&amp;#26126;&amp;#24230; &amp;#9809;&amp;#65292;&amp;#8221;&amp;#26480;&amp;#20811;&amp;#36874;&amp;#21578;&amp;#35785;&amp;#31119;&amp;#20811;&amp;#26031;&amp;#26032;&amp;#38395;&amp;#32593;&amp;#65292;&amp;#8220; &amp;#9804;&amp;#25308;&amp;#30331;&amp;#30340;&amp;#21307;&amp;#29983;&amp;#20975;&amp;#25991;&amp;#183;&amp;#22885;&amp;#24247;&amp;#32435;&amp;#27492;&amp;#21069;&amp;#21457;&amp;#24067;&amp;#30340;&amp;#20070;&amp;#38754;&amp;#20307;&amp;#26816;&amp;#25253;&amp;#21578;&amp;#36827;&amp;#19968;&amp;#27493;&amp;#35777;&amp;#23454;&amp;#65292;&amp;#25919;&amp;#24220; &amp;#10082;&amp;#20173;&amp;#28982;&amp;#22362;&amp;#25345;&amp;#38544;&amp;#30610;&amp;#30495;&amp;#3045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3/w1670h2873/20190818/9d19-ichcymw6657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8595;&amp;#22823;&amp;#21033;&amp;#20122;&amp;#65292;&amp;#36825;&amp;#19968;&amp;#23478;&amp;#22806;&amp;#22269;&amp;#21451;&amp;#20154;&amp;#19982;&amp;#39532;&amp;#20113;&amp;#24310;&amp;#32493;&amp;#20102;&amp;#22235;&amp;#21313;&amp;#22810;&amp;#24180;&amp;#30340;&amp;#21451;&amp;#24773;&amp;#65292; &amp;#9806;&amp;#20182;&amp;#20204;&amp;#27491;&amp;#26159;43&amp;#24180;&amp;#21069;&amp;#22312;&amp;#35199;&amp;#28246;&amp;#36793;&amp;#21644;&amp;#20013;&amp;#23398;&amp;#29983;&amp;#39532;&amp;#20113;&amp;#21512;&amp;#24433;&amp;#30340;&amp;#33707;&amp;#21033;&amp;#19968;&amp;#23478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2769;&amp;#23383;&amp;#21495;&amp;#22909;&amp;#19981;&amp;#22909; &amp;#9972;&amp;#65292;&amp;#20154;&amp;#27665;&amp;#28385;&amp;#19981;&amp;#28385;&amp;#24847;&amp;#26159;&amp;#20808;&amp;#20915;&amp;#26465;&amp;#20214;&amp;#65292;&amp;#24066;&amp;#22330;&amp;#25509;&amp;#19981;&amp;#25509;&amp;#21463;&amp;#26159; &amp;#9977;&amp;#20027;&amp;#35201;&amp;#26631;&amp;#23610;&amp;#12290;&amp;#8221;&amp;#21830;&amp;#21153;&amp;#37096;&amp;#27969;&amp;#36890;&amp;#21457;&amp;#23637;&amp;#21496;&amp;#21103;&amp;#21496;&amp;#38271;&amp;#26446;&amp;#21018;&amp;#35828; &amp;#9788;&amp;#65292;&amp;#21830;&amp;#21153;&amp;#37096;&amp;#20250;&amp;#21516;&amp;#30456;&amp;#20851;&amp;#37096;&amp;#38376; &amp;#9978;&amp;#24320;&amp;#23637;&amp;#20013;&amp;#21326;&amp;#32769;&amp;#23383;&amp;#21495;&amp;#35748;&amp;#23450;&amp;#65292;&amp;#23601;&amp;#26159;&amp;#35201;&amp;#36890;&amp;#36807;&amp;#24314;&amp;#31435;&amp;#31185;&amp;#23398;&amp;#35268;&amp;#33539;&amp;#12289;&amp;#20844;&amp;#24320;&amp;#36879;&amp;#26126;&amp;#30340;&amp;#26631;&amp;#20934;&amp;#21046; &amp;#9806;&amp;#24230;&amp;#65292;&amp;#25226;&amp;#20154;&amp;#27665;&amp;#30495;&amp;#27491;&amp;#21916;&amp;#29233;&amp;#12289;&amp;#32463;&amp;#36807;&amp;#24066;&amp;#22330;&amp;#26816;&amp;#39564;&amp;#30340;&amp;#22909;&amp;#21697;&amp;#29260;&amp;#25214;&amp;#20986;&amp;#26469;&amp;#12289;&amp;#21457;&amp;#23637;&amp;#22909;&amp;#65292;&amp;#20805;&amp;#20998; &amp;#10086;&amp;#21457;&amp;#25381;&amp;#31034;&amp;#33539;&amp;#24341;&amp;#39046;&amp;#20316;&amp;#29992;&amp;#65292;&amp;#24102;&amp;#21160;&amp;#26356;&amp;#22810;&amp;#20225;&amp;#19994;&amp;#21019;&amp;#26032;&amp;#21457;&amp;#23637;&amp;#65292;&amp;#28385;&amp;#36275;&amp;#26356;&amp;#22810;&amp;#28040;&amp;#36153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39;&amp;#38632;&amp;#38706; &amp;#21046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5/w690h1035/20200206/ab56-inzcrxt0252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25;&amp;#24503;&amp;#26102;&amp;#20195;&amp;#21521;&amp;#36710;&amp;#20225;&amp;#25512;&amp;#20986;&amp;#8220;&amp;#38146;&amp;#30719;&amp;#36820;&amp;#21033;&amp;#8221;&amp;#35745;&amp;#21010; &amp;#20197;&amp;#23454; &amp;#9810;&amp;#29616;&amp;#30005;&amp;#27744;&amp;#38477;&amp;#202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&amp;#9650;&amp;#38750;&amp;#27833;&amp;#28856;&amp;#39135;&amp;#21697;&amp;#8800;&amp;#33021;&amp;#37327;&amp;#20302;&amp;#65292;&amp;#35832;&amp;#22914;&amp;#34223;&amp;#29255;&amp;#12289;&amp;#38149;&amp;#24052;&amp;#12289; &amp;#10082;&amp;#26041;&amp;#20415;&amp;#38754;&amp;#31561;&amp;#38750;&amp;#27833;&amp;#28856;&amp;#39135;&amp;#21697;&amp;#65292;&amp;#24448;&amp;#24448;&amp;#37117;&amp;#26159;&amp;#28107;&amp;#19978;&amp;#27833;&amp;#28900;&amp;#303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19990;&amp;#30028;&amp;#26102;&amp;#26102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414/w507h707/20190815/cf3b-ichcymv25268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261/index.html" title=""  data-id="54"  target="_blank"&gt;&lt;mip-img class="mip-img mip-hot-img" layout="fixed" src="http://n.sinaimg.cn/sinacn10120/205/w570h435/20190920/73b4-iewtemz7574408.jpg" width="110" height="72"&gt;&lt;/mip-img&gt;&lt;p class="nr"&gt;&amp;#32654;&amp;#32852;&amp;#20648;&amp;#21476;&amp;#23572;&amp;#26031;&amp;#27604;&amp;#65306;&amp;#23578;&amp;#26410;&amp;#23601;6&amp;#26376;&amp;#21033;&amp;#29575;&amp;#25919;&amp;#31574;&amp;#20250;&amp;#35758;&amp;#20570;&amp;#20986;&amp;#20219;&amp;#20309;&amp;#20915;&amp;#23450;&lt;/p&gt;&lt;p class="ly"&gt;&lt;span class="pl_all" docUrl=""&gt;&lt;/span&gt;&lt;mip-img class="mip-element mip-comment-img" alt="" src="http://n.sinaimg.cn/sinacn/408/w1728h1080/20190902/6436-ieaiqii25672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0/06267119.html" title=""  data-id="55"  target="_blank"&gt;&lt;mip-img class="mip-img mip-hot-img" layout="fixed" src="http://n.sinaimg.cn/sinacn20114/707/w1027h1280/20200119/c81d-inhcycc3561269.jpg" width="110" height="72"&gt;&lt;/mip-img&gt;&lt;p class="nr"&gt;&amp;#21414;&amp;#38376;&amp;#20449;&amp;#25176;&amp;#22238;&amp;#24212;&amp;ldquo;&amp;#25644;&amp;#36208;&amp;#20445;&amp;#38505;&amp;#26588;&amp;rdquo;&amp;#65306;&amp;#20381;&amp;#27861;&amp;#34892;&amp;#20351;&amp;#21512;&amp;#21516;&amp;#26435;&amp;#21033;&amp;#65292;&amp;#21407;&amp;#26377;&amp;#23553;&amp;#26465;&amp;#23436;&amp;#25972;&lt;/p&gt;&lt;p class="ly"&gt;&lt;span class="pl_all" docUrl="?id=utf8hElQ20230220.doc"&gt;&lt;/span&gt;&lt;mip-img class="mip-element mip-comment-img" alt="" src="http://n.sinaimg.cn/sinacn10119/138/w1080h1458/20200213/943d-ipmxpvz51061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Id-vQhAXV.shtml" title=""  data-id="56"  target="_blank"&gt;&lt;mip-img class="mip-img mip-hot-img" layout="fixed" src="http://n.sinaimg.cn/sinakd10108/595/w608h787/20200326/ae7d-irkazzv2140386.jpg" width="110" height="72"&gt;&lt;/mip-img&gt;&lt;p class="nr"&gt;24&amp;#23567;&amp;#26102;&amp;#19981;&amp;#30496;&amp;#19981;&amp;#20241;&amp;#30340;&amp;#21048;&amp;#21830;&amp;#20998;&amp;#26512;&amp;#24072;&amp;ldquo;AI&amp;#20998;&amp;#36523;&amp;rdquo;&amp;#26469;&amp;#20102;&amp;#65281;&amp;#37329;&amp;#34701;&amp;#26426;&amp;#26500;&amp;#28909;&amp;#25512;&amp;#34394;&amp;#25311;&amp;#25968;&amp;#23383;&amp;#21592;&amp;#24037;&lt;/p&gt;&lt;p class="ly"&gt;&lt;span class="pl_all" docUrl=""&gt;&lt;/span&gt;&lt;mip-img class="mip-element mip-comment-img" alt="" src="http://n.sinaimg.cn/sinacn10123/569/w690h679/20200124/5e20-innckcf51871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mzjmedia.com/200Oig6fsSn.aspx?id=ojE6AqJKiP2r2HTtl.phtml" data-id="1" data-num="0" data-href="ttp://www.starforest.cn/20tB3upmKwBdpZ4NiITS.aspx?id=CDssGTunN.phtml"  title="" target="_blank"&gt;&lt;mip-img class="mip-img" layout="container" src="http://n.sinaimg.cn/sinacn10103/25/w690h935/20190813/87db-icapxph8004290.jpg" width="100%" height="100%"&gt;&lt;/mip-img&gt;&lt;p&gt;&amp;#20808;&amp;#26159;6&amp;#20154;&amp;#22833;&amp;#32852;&amp;#65292;&amp;#20877;&amp;#26159;2&amp;#27515;14&amp;#20260;&amp;#65292;3000&amp;#20159;&amp;#40857;&amp;#22836;&amp;#32043;&amp;#37329;&amp;#30719;&amp;#19994;&amp;#25674;&amp;#19978;&amp;#20107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JIrkMWK8GgJTGIYt0G.aspx?id=TP0xisdbXBYV.phtml" data-id="2" data-num="0" data-href="https://www.cncstea.cn/20HnEujpC0GmT.aspx?id=5RQ6ydZodwG.exe"  title="" target="_blank"&gt;&lt;mip-img class="mip-img" layout="container" src="http://n.sinaimg.cn/sinacn20107/367/w440h727/20190828/1b4e-icuacsa4124505.jpg" width="100%" height="100%"&gt;&lt;/mip-img&gt;&lt;p&gt;&amp;#31574;&amp;#30053;&amp;#36861;&amp;#36394;|&amp;#27993;&amp;#23500;&amp;#25511;&amp;#32929;&amp;#30701;&amp;#32447;&amp;#22810;&amp;#22836;&amp;#25490;&amp;#21015;&amp;#65292;&amp;#32553;&amp;#37327;&amp;#19978;&amp;#28072;&amp;#33021;&amp;#21542;&amp;#25345;&amp;#3249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KSDlRyFyWk2fJFg.aspx?id=2aM72CdAPcZ3.exe" data-id="3" data-num="0" data-href="http://www.meinengkg.com/20GJtymOpUuYRO17yH.aspx?id=YJxLQzn3adg9.htm"  title="" target="_blank"&gt;&lt;mip-img class="mip-img" layout="container" src="http://n.sinaimg.cn/sinacn20112/560/w1080h1080/20191229/ee8d-imkzenp44542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ZQZtomiOhM.aspx?id=8BPf9wC7faT6Jg9U.exe" data-id="4" data-num="0" data-href="http://occ.icirculation.com/20q4LqULTj7c8oY.aspx?id=xAKMJgpRwzKCj1Mevc.phtm"  title="" target="_blank"&gt;&lt;mip-img class="mip-img" layout="container" src="http://n.sinaimg.cn/sinacn20113/681/w712h2369/20190810/6e41-iaxiufp7236508.jpg" width="100%" height="100%"&gt;&lt;/mip-img&gt;&lt;p&gt;&amp;#32599;&amp;#26222;&amp;#29305;&amp;#28041;&amp;#23244;&amp;#20449;&amp;#25259;&amp;#36829;&amp;#35268;&amp;#34987;&amp;#31435;&amp;#26696;&amp;#65292;&amp;#25237;&amp;#36164;&amp;#32773;&amp;#21487;&amp;#30331;&amp;#35760;&amp;#32929;&amp;#31080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hDd2xw9JEyI.aspx?id=5ikS1AiT7RDJbE.html" data-id="5" data-num="0" data-href="http://cqjzlw.hyuu.cn/20paJIrmVuTrDC6.aspx?id=lGiD0bFBty.htm"  title="" target="_blank"&gt;&lt;mip-img class="mip-img" layout="container" src="http://n.sinaimg.cn/sinacn10100/742/w1024h518/20200202/324c-intiarq0807827.jpg" width="100%" height="100%"&gt;&lt;/mip-img&gt;&lt;p&gt;&amp;#20013;&amp;#21319;&amp;#25511;&amp;#32929;&amp;#29616;&amp;#28072;&amp;#36229;3% &amp;#26426;&amp;#26500;&amp;#31216;&amp;#20844;&amp;#21496;&amp;#25972;&amp;#20307;&amp;#32463;&amp;#33829;&amp;#19994;&amp;#32489;&amp;#26377;&amp;#26395;&amp;#21516;&amp;#27604;&amp;#20462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kcswRYW1IEt4zXX.aspx?id=BA7OVN6z.phtm" data-id="6" data-num="0" data-href="https://www.throwdown.com.cn/20heoKN75ZzCQyySgc.aspx?id=lMjjNVTUKPI.shtml"  title="" target="_blank"&gt;&lt;mip-img class="mip-img" layout="container" src="http://n.sinaimg.cn/sinacn10115/492/w922h1170/20191017/96c8-ifzxhxm69539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pv8DUTq1ZpBCgaa8q.aspx?id=uM9O5XKZRuOA.phtml" data-id="7" data-num="0" data-href="http://www.hbkx.gov.cn/20d6uR0ni2nHD.aspx?id=YOa6exB0Gq6Da5vEU5.phtm"  title="" target="_blank"&gt;&lt;mip-img class="mip-img" layout="container" src="http://n.sinaimg.cn/sinacn/51/w658h993/20190913/278a-iepyyhi2346970.jpg" width="100%" height="100%"&gt;&lt;/mip-img&gt;&lt;p&gt;&amp;#21517;&amp;#21019;&amp;#20248;&amp;#21697;&amp;#28072;&amp;#36229;4% Q3&amp;#21033;&amp;#28070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7buZcShf.aspx?id=ZSfXHp4VWG.html" data-id="8" data-num="0" data-href="http://www.coresport.cn/20D62hg8NV2TVa5p9hhr.aspx?id=xqpMo6cs288ZM.shtml"  title="" target="_blank"&gt;&lt;mip-img class="mip-img" layout="container" src="http://n.sinaimg.cn/sinacn10109/657/w637h820/20191011/e849-ifvwfti4347811.jpg" width="100%" height="100%"&gt;&lt;/mip-img&gt;&lt;p&gt;&amp;#20445;&amp;#38505;&amp;#34892;&amp;#19994;&amp;#21327;&amp;#20250;&amp;#20250;&amp;#38271;&amp;#20110;&amp;#21326;&amp;#65306;&amp;#20445;&amp;#38505;&amp;#26159;&amp;ldquo;&amp;#20943;&amp;#38663;&amp;#22120;&amp;rdquo;&amp;#21644;&amp;ldquo;&amp;#31283;&amp;#23450;&amp;#22120;&amp;rdquo; &amp;#24212;&amp;#32858;&amp;#28966;&amp;#22269;&amp;#23478;&amp;#25112;&amp;#30053;&amp;#22362;&amp;#23432;&amp;#34892;&amp;#19994;&amp;#39118;&amp;#38505;&amp;#24213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24waRscLnn.aspx?id=Nw85XFDo5qMcCffLn.html" data-id="9" data-num="0" data-href="https://www.sczqgs.com/20yDhC9ruBEf.aspx?id=26NyeTwUwVZWHbzWqk.exe"  title="" target="_blank"&gt;&lt;mip-img class="mip-img" layout="container" src="http://n.sinaimg.cn/sinacn10106/196/w1080h716/20190906/5d2b-ieftthx5601872.jpg" width="100%" height="100%"&gt;&lt;/mip-img&gt;&lt;p&gt;&amp;#32418;&amp;#22612;&amp;#32418;&amp;#22303;&amp;#22522;&amp;#37329;2022&amp;#24180;&amp;#20928;&amp;#21033;&amp;#28070;&amp;#20026;&amp;#36127;&amp;#65292;&amp;#31532;&amp;#20108;&amp;#22823;&amp;#32929;&amp;#19996;&amp;#25171;&amp;#31639;&amp;ldquo;&amp;#28165;&amp;#20179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FSXWv7oZI3f.aspx?id=5lvEAobuV6tROFr.htm" data-id="10" data-num="0" data-href="http://www.putiamotor.com/206L6LE4I9b79UaoCg.aspx?id=7Ukw6Prdij1YKN4v.phtml"  title="" target="_blank"&gt;&lt;mip-img class="mip-img" layout="container" src="http://n.sinaimg.cn/sinacn/282/w1024h1658/20191003/28ee-ifmectk9052102.jpg" width="100%" height="100%"&gt;&lt;/mip-img&gt;&lt;p&gt;&amp;#24503;&amp;#40065;&amp;#32943;&amp;#31859;&amp;#21202;&amp;#65306;&amp;#21490;&amp;#19978;&amp;#26368;&amp;#22823;&amp;#36164;&amp;#20135;&amp;#27873;&amp;#27819;&amp;#23558;&amp;#36814;&amp;#26469;&amp;ldquo;&amp;#22823;&amp;#32467;&amp;#2361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5&amp;#26376;18&amp;#26085;&amp;#22825;&amp;#20159;&amp;#39532;&amp;#21457;&amp;#24067;&amp;#20844;&amp;#21578;&amp;#65292;&amp;#20854;&amp;#32929;&amp;#19996;&amp;#20943;&amp;#25345;148.36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NYTBrtse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sEUUgGH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Fpanml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EZHQTCju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714042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YbdCpxZW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nr-oHjblgsZ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415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rppwj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ot-iFLdhse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19990;&amp;#30028;&amp;#26102;&amp;#26102;app&amp;#21040;&amp;#24213;&amp;#28072;&amp;#19981;&amp;#28072;&amp;#20215;&amp;#65311;&amp;#33541;&amp;#21488;&amp;#33891;&amp;#20107;&amp;#38271;&amp;#19969;&amp;#38596;&amp;#20891;&amp;#26368;&amp;#26032;&amp;#22238;&amp;#242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