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99;&amp;#25506;app los&amp;#19979;&amp;#36733;&amp;#2636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AyUs/index.shtml?id=hEseY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99;&amp;#25506;app los&amp;#19979;&amp;#36733;&amp;#2636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AyUs/index.shtml?id=hEseY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rJiwZM.htm" title="" target="_blank"&gt;&amp;#25163;&amp;#27231;&amp;#40179;&amp;#20976;&amp;#32178;&lt;/a&gt;&lt;/span&gt;&lt;a href="/20/USAHzd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99;&amp;#25506;app los&amp;#19979;&amp;#36733;&amp;#2636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11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2763;&amp;#204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82/w997h785/20190713/5b12-hzuhxyn88926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99;&amp;#25506;app los&amp;#19979;&amp;#36733;&amp;#26368;&amp;#26032;&amp;#29256;,&amp;#33529;&amp;#26524;&amp;#19979;&amp;#36733;aGSdztBgblRNvM-ucMwMGvuIPxL-LAbqKt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8145;&amp;#21270;&amp;#22320;&amp;#26041;&amp;#37329;&amp;#34701;&amp;#30417;&amp;#31649;&amp;#20307;&amp;#21046;&amp;#25913;&amp;#38761;&amp;#26041;&amp;#38754;&amp;#65292;&amp;#12298;&amp;#25913;&amp;#38761;&amp;#26041;&amp;#26696;&amp;#12299;&amp;#25552;&amp;#20986;&amp;#24314;&amp;#31435;&amp;#20197; &amp;#9917;&amp;#20013;&amp;#29699;&amp;#25506;app los&amp;#19979;&amp;#36733;&amp;#26368;&amp;#26032;&amp;#29256;&amp;#22830;&amp;#37329;&amp;#34701;&amp;#31649;&amp;#29702;&amp;#37096;&amp;#38376;&amp;#22320;&amp;#26041;&amp;#27966;&amp;#20986;&amp;#26426;&amp;#26500;&amp;#20026;&amp;#20027;&amp;#30340;&amp;#22320;&amp;#26041;&amp;#37329;&amp;#34701;&amp;#30417;&amp;#31649;&amp;#20307;&amp;#21046; &amp;#9806;&amp;#65292;&amp;#32479;&amp;#31609;&amp;#20248;&amp;#21270; &amp;#9805;&amp;#20013;&amp;#22830;&amp;#37329;&amp;#34701;&amp;#31649;&amp;#29702;&amp;#37096;&amp;#38376;&amp;#22320;&amp;#26041;&amp;#27966;&amp;#20986;&amp;#26426;&amp;#26500;&amp;#35774;&amp;#32622;&amp;#21644;&amp;#21147;&amp;#37327;&amp;#37197;&amp;#22791;&amp;#12290;&amp;#22320;&amp;#26041;&amp;#25919;&amp;#24220;&amp;#35774;&amp;#31435;&amp;#30340;&amp;#37329; &amp;#10061;&amp;#34701;&amp;#30417;&amp;#31649;&amp;#26426;&amp;#26500;&amp;#19987;&amp;#21496;&amp;#30417;&amp;#31649;&amp;#32844;&amp;#36131;&amp;#65292;&amp;#19981;&amp;#20877;&amp;#21152;&amp;#25346;&amp;#37329;&amp;#34701;&amp;#24037;&amp;#20316;&amp;#23616;&amp;#12289;&amp;#37329;&amp;#34701;&amp;#21150;&amp;#20844;&amp;#23460;&amp;#31561;&amp;#29260;&amp;#23376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lt;font cms-style="font-L strong-Bold"&gt;&amp;#37329;&amp;#20843;&amp;#20256;&amp;#23186;&amp;#24448;&amp;#26399;&amp;#33719;&amp;#24471;&amp;#22870;&amp;#39033;&lt;/font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font cms-style="font-L strong-Bold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6/0be7-icuacrz4116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20840;&amp;#38142;&amp;#26465;&amp;#24320;&amp;#21457;&amp;#25512;&amp;#36827;&amp;#20135;&amp;#19994;&amp;#34701;&amp;#21512;&amp;#21457;&amp;#23637;&amp;#12290;&amp;#22362;&amp;#25345;&amp;#25972;&amp;#24066;&amp;#32479;&amp;#31609;&amp;#12289;&amp;#24066;&amp;#21439;&amp;#32852;&amp;#21160; &amp;#10146;&amp;#12289;&amp;#22810;&amp;#20027;&amp;#20307;&amp;#21327;&amp;#21516;&amp;#25512;&amp;#36827;&amp;#20840;&amp;#20135;&amp;#19994;&amp;#38142;&amp;#34701;&amp;#21512;&amp;#21457;&amp;#23637;&amp;#65292;&amp;#20197;&amp;#24066;&amp;#24314;&amp;#20135;&amp;#19994;&amp;#38598;&amp;#32676;&amp;#12289;&amp;#21439;&amp;#20065;&amp;#24314;&amp;#22253;&amp;#21306; &amp;#9193;&amp;#12289;&amp;#26449;&amp;#25143;&amp;#24314;&amp;#22522;&amp;#22320;&amp;#8220;&amp;#20116;&amp;#32423;&amp;#36733;&amp;#20307;&amp;#8221;&amp;#32852;&amp;#24314;&amp;#20026;&amp;#25235;&amp;#25163;&amp;#65292;&amp;#25512;&amp;#21160;&amp;#29305;&amp;#33394;&amp;#20892;&amp;#19994;&amp;#20135;&amp;#19994;&amp;#8220;&amp;#25509;&amp;#20108;&amp;#36830; &amp;#9980;&amp;#19977;&amp;#29699;&amp;#25506;app los&amp;#19979;&amp;#36733;&amp;#26368;&amp;#26032;&amp;#29256;&amp;#8221;&amp;#34701;&amp;#21512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42;&amp;#19982;&amp;#26041;&amp;#24335;&amp;#20108;&amp;#65306;&amp;#30005;&amp;#33041;&amp;#31471;&amp;#32593;&amp;#39029;&amp;#27983;&amp;#35272;&amp;#22120;&amp;#65288;&amp;#24314;&amp;#35758;&amp;#20351;&amp;#29992;&amp;#35895;&amp;#27468;Chrome &amp;#9924;&amp;#12289;&amp;#28779;&amp;#29392;&amp;#12289;Safari&amp;#12289;360&amp;#27983;&amp;#35272;&amp;#22120;&amp;#65289;&amp;#65292;&amp;#25171;&amp;#24320;&amp;#22914;&amp;#19979;&amp;#38142;&amp;#25509;&amp;#30452;&amp;#25509;&amp;#35266;&amp;#3047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61;&amp;#24453;&amp;#35768;&amp;#20037;&amp;#30340;&amp;#20132;&amp;#35686;&amp;#26089;&amp;#24050;&amp;#20570;&amp;#22909;&amp;#38450;&amp;#22791;&amp;#65292;&amp;#23545;&amp;#35813;&amp;#36710;&amp;#36710;&amp;#19978;&amp;#20154;&amp;#21592;&amp;#21450;&amp;#30456;&amp;#20851;&amp;#35777;&amp;#20214;&amp;#36827; &amp;#9804;&amp;#34892;&amp;#20102;&amp;#30424;&amp;#26597;&amp;#65292;&amp;#23545;&amp;#22352;&amp;#22312;&amp;#21103;&amp;#39550;&amp;#39542;&amp;#30340;&amp;#29579;&amp;#26576;&amp;#36827;&amp;#34892;&amp;#37202;&amp;#31934;&amp;#26816;&amp;#27979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6/w608h788/20200216/7ebb-iprtayy3761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&amp;#26412;&amp;#26376;&amp;#36215;&amp;#65292;&amp;#25105;&amp;#22269;&amp;#20837;&amp;#22659;&amp;#35201;&amp;#27714;&amp;#20877;&amp;#24230;&amp;#25918;&amp;#23485;&amp;#12290;&amp;#26032;&amp;#35199;&amp;#20848;&amp;#12289;&amp;#39532;&amp;#26469;&amp;#35199;&amp;#20122;&amp;#12289;&amp;#26604; &amp;#9802;&amp;#22484;&amp;#23528;&amp;#12289;&amp;#21335;&amp;#38750;&amp;#12289;&amp;#26031;&amp;#37324;&amp;#20848;&amp;#21345;&amp;#12289;&amp;#21256;&amp;#29273;&amp;#21033;&amp;#31561;&amp;#22810;&amp;#20010;&amp;#22269;&amp;#23478;&amp;#26469;&amp;#21326;&amp;#30452;&amp;#39134;&amp;#33322;&amp;#29677;&amp;#20154;&amp;#21592;&amp;#19981;&amp;#20877;&amp;#26597; &amp;#9975;&amp;#39564;&amp;#26680;&amp;#37240;&amp;#12290;&amp;#20013;&amp;#22269;&amp;#28216;&amp;#23458;&amp;#20837;&amp;#22659;&amp;#20182;&amp;#22269;&amp;#30340;&amp;#38450;&amp;#30123;&amp;#35201;&amp;#27714;&amp;#20063;&amp;#26377;&amp;#25152;&amp;#38477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7329;&amp;#34701;&amp;#22320;&amp;#20135;&amp;#36973;&amp;#36935;&amp;#30417;&amp;#31649;&amp;#39118;&amp;#262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8040;&amp;#36153;&amp;#32773;&amp;#35201;&amp;#20805;&amp;#20998;&amp;#32771;&amp;#34385;&amp;#33258;&amp;#36523;&amp;#30340;&amp;#36130;&amp;#21153;&amp;#29366;&amp;#20917;&amp;#65292;&lt;font cms-style="font-L"&gt;&amp;#36991;&amp;#20813;&amp;#36807;&amp;#24230;&amp;#36127;&amp;#20538;&lt;/font&gt;&amp;#12290;&amp;#21516; &amp;#10084;&amp;#26102;&amp;#65292;&amp;#38134;&amp;#34892;&amp;#20063;&amp;#38656;&amp;#35201;&amp;#38450;&amp;#33539;&amp;#28040;&amp;#36153;&amp;#36151;&amp;#36164;&amp;#37329;&amp;#36829;&amp;#35268;&amp;#22871;&amp;#29616;&amp;#12289;&amp;#20351;&amp;#29992;&amp;#25152;&amp;#24341;&amp;#21457;&amp;#30340;&amp;#28508;&amp;#22312;&amp;#39118;&amp;#38505;&amp;#12290; &amp;#9802;&amp;rdquo;&amp;#20809;&amp;#22823;&amp;#38134;&amp;#34892;&amp;#37329;&amp;#34701;&amp;#24066;&amp;#22330;&amp;#37096;&amp;#23439;&amp;#35266;&amp;#30740;&amp;#31350;&amp;#21592;&amp;#21608;&amp;#33538;&amp;#21326;&amp;#34920;&amp;#31034;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265/w1080h785/20200324/65a1-ireifzi26539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773;&amp;#36710;&amp;#26381;&amp;#21153;&amp;#27010;&amp;#24565;&amp;#32929;&amp;#30424;&amp;#20013;&amp;#20914;&amp;#39640; &amp;#9925;&amp;#65292;&amp;#20013;&amp;#22269;&amp;#20013;&amp;#26399;&amp;#24320;&amp;#30424;&amp;#28072;&amp;#20572;&amp;#65292; &amp;#9806;&amp;#20013;&amp;#27773;&amp;#32929;&amp;#20221;&amp;#12289;&amp;#28009;&amp;#29289;&amp;#32929;&amp;#20221;&amp;#12289;&amp;#30003;&amp;#21326;&amp;#25511;&amp;#32929;&amp;#12289;&amp;#29305;&amp;#21147;A&amp;#12289;&amp;#24191;&amp;#27719;&amp;#27773;&amp;#36710;&amp;#31561;&amp;#36319;&amp;#28072;&amp;#12290;&amp;#28040;&amp;#24687;&amp;#38754; &amp;#9809;&amp;#19978;&amp;#65292;&amp;#36817;&amp;#26085;&amp;#65292;&amp;#27773;&amp;#36710;&amp;#34892;&amp;#19994;&amp;#25472;&amp;#36215;&amp;#19968;&amp;#27874;&amp;#8220;&amp;#38477;&amp;#20215;&amp;#28526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16;&amp;#20026;&amp;#30446;&amp;#21069;&amp;#20840;&amp;#19990;&amp;#30028;&amp;#21382;&amp;#21490;&amp;#26368;&amp;#24736;&amp;#20037;&amp;#30340;&amp;#33402;&amp;#26415;&amp;#22823;&amp;#22870;&amp;#12289;&amp;#27861;&amp;#22269;&amp;#26368; &amp;#9925;&amp;#20855;&amp;#24433;&amp;#21709;&amp;#21147;&amp;#30340;&amp;#33402;&amp;#26415;&amp;#30427;&amp;#20107;&amp;#20043;&amp;#19968;&amp;#65292;&amp;#27599;&amp;#24180;&amp;#30340;&amp;#27963;&amp;#21160;&amp;#37117;&amp;#21560;&amp;#24341;&amp;#30528;&amp;#26469;&amp;#33258;&amp;#20840;&amp;#29699;&amp;#21508;&amp;#22320;&amp;#30340;&amp;#20837;&amp;#36873; &amp;#9801;&amp;#33402;&amp;#26415;&amp;#23478;&amp;#22312;&amp;#33402;&amp;#26415;&amp;#30340;&amp;#26368;&amp;#39640;&amp;#27583;&amp;#22530;&amp;#37324;&amp;#21521;&amp;#21442;&amp;#35266;&amp;#32773;&amp;#20204;&amp;#23637;&amp;#31034;&amp;#30528;&amp;#20182;&amp;#20204;&amp;#30340;&amp;#31934;&amp;#24515;&amp;#21019;&amp;#20316;&amp;#65292;&amp;#24182;&amp;#25509; &amp;#21463;&amp;#30001;&amp;#27861;&amp;#22269;&amp;#22269;&amp;#23478;&amp;#32654;&amp;#26415;&amp;#23478;&amp;#21327;&amp;#20250;&amp;#39041;&amp;#21457;&amp;#30340;&amp;#26368;&amp;#39640;&amp;#33635;&amp;#3546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font&gt;&amp;#20108;&amp;#26159;&amp;#31361;&amp;#20986;&amp;#37325;&amp;#28857;&amp;#22330;&amp;#25152;&amp;#28165;&amp;#26597;&amp;#12290;&lt;/font&gt;&lt;/strong&gt;&lt;font&gt;&lt;font&gt;&amp;#27880;&amp;#37325;&amp;#8220;&amp;#26126; &amp;#9978;&amp;#26597;&amp;#19982;&amp;#26263;&amp;#35775;&amp;#8221;&amp;#30456;&amp;#32467;&amp;#21512;&amp;#65292;&amp;#23545;&amp;#20840;&amp;#24066;&amp;#27468;&amp;#33310;&amp;#21381;&amp;#12289;&amp;#37202;&amp;#21543;&amp;#12289;&amp;#28216;&amp;#33402;&amp;#21381;&amp;#12289;&amp;#26827;&amp;#29260;&amp;#23460;&amp;#12289;&amp;#27927;&amp;#28020;&amp;#25353; &amp;#10086;&amp;#25705;&amp;#12289;&amp;#31169;&amp;#20154;&amp;#24433;&amp;#38498;&amp;#12289;&amp;#26053;&amp;#39302;&amp;#37202;&amp;#24215;&amp;#12289;&amp;#32593;&amp;#32422;&amp;#25151;&amp;#31561;&amp;#34892;&amp;#19994;&amp;#22330;&amp;#25152;&amp;#24320;&amp;#23637;&amp;#8220;&amp;#31361;&amp;#20987;&amp;#24335;&amp;#8221;&amp;#8220;&amp;#22320;&amp;#27631; &amp;#9809;&amp;#24335;&amp;#8221;&amp;#26816;&amp;#26597;&amp;#65292;&amp;#25552;&amp;#21319;&amp;#34892;&amp;#19994;&amp;#22330;&amp;#25152;&amp;#30340;&amp;#27835;&amp;#23433;&amp;#25484;&amp;#25511;&amp;#21147;&amp;#65292;&amp;#20840;&amp;#38754;&amp;#25490;&amp;#26597;&amp;#37325;&amp;#28857;&amp;#34892;&amp;#19994;&amp;#22330;&amp;#25152;&amp;#21508;&amp;#31867; &amp;#10087;&amp;#23433;&amp;#20840;&amp;#38544;&amp;#24739;&amp;#12290;&lt;/font&gt;&lt;font&gt;&amp;#34892;&amp;#21160;&amp;#26399;&amp;#38388;&amp;#65292;&amp;#32047;&amp;#35745;&amp;#26816;&amp;#26597;&amp;#34892;&amp;#19994;&amp;#22330; &amp;#9997;&amp;#25152;6314&amp;#23478;&amp;#27425;&amp;#65292;&amp;#19979;&amp;#21457;&amp;#25972;&amp;#25913;&amp;#36890;&amp;#30693;&amp;#20070;576&amp;#20221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6/w800h1216/20200112/39aa-imztzhn13763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18;&amp;#27827;&amp;#24030;&amp;#34701;&amp;#23186;&amp;#20307;&amp;#20013;&amp;#245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934;&amp;#24425;&amp;#19981;&amp;#26029; &amp;#9805;&amp;#65292;&amp;#36825;&amp;#20540;&amp;#24471;&amp;#19968;&amp;#30475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307;&amp;#32929;&amp;#20070;&amp;#20013;&amp;#36873;&amp;#21462;&amp;#20102;&amp;#28145;&amp;#20132;&amp;#25152;&amp;#19977;&amp;#23478;&amp;#19978;&amp;#24066;&amp;#20844;&amp;#21496;&amp;#20316;&amp;#20026;&amp;#21516;&amp;#34892;&amp;#21487;&amp;#27604;&amp;#20844;&amp;#21496; &amp;#9977;&amp;#65292;&amp;#20998;&amp;#21035;&amp;#20026;&lt;span id=stock_sz002494&gt;&lt;a href=https://finance.sina.com.cn/realstock/company/sz002494/nc.shtml class="keyword" target=_blank data-sudaclick="content_marketkeywords_p"&gt;&amp;#21326;&amp;#26031;&amp;#32929;&amp;#20221;&lt;/a&gt;&lt;/span&gt;&lt;span id=quote_sz002494&gt;&lt;/span&gt;&amp;#12289;&lt;span id=stock_sz002674&gt;&lt;a href=https://finance.sina.com.cn/realstock/company/sz002674/nc.shtml class="keyword" target=_blank data-sudaclick="content_marketkeywords_p"&gt;&amp;#20852;&amp;#19994;&amp;#31185;&amp;#25216;&lt;/a&gt;&lt;/span&gt;&lt;span id=quote_sz002674&gt;&lt;/span&gt;&amp;#12289;&amp;#21326;&amp;#33521;&amp;#20892;&amp;#19994;&amp;#65292;&amp;#36890;&amp;#36807;&amp;#26597;&amp;#35810;&lt;span id=stock_sz300033&gt;&lt;a href=https://finance.sina.com.cn/realstock/company/sz300033/nc.shtml class="keyword" target=_blank data-sudaclick="content_marketkeywords_p"&gt;&amp;#21516;&amp;#33457;&amp;#39034;&lt;/a&gt;&lt;/span&gt;&lt;span id=quote_sz300033&gt;&lt;/span&gt;&amp;#20013;&amp;#36825;&amp;#19977;&amp;#23478;&amp;#21487;&amp;#27604;&amp;#20844;&amp;#21496;&amp;#30340; &amp;#9977;&amp;#24212;&amp;#25910;&amp;#36134;&amp;#27454;&amp;#21344;&amp;#33829;&amp;#19994;&amp;#24635;&amp;#25910;&amp;#20837;&amp;#21457;&amp;#29616;&amp;#65292;2019&amp;#24180;&amp;#33267;2021&amp;#24180;&amp;#22343;&amp;#20540;&amp;#20998;&amp;#21035;&amp;#20026;14.31%&amp;#12289;15.06%&amp;#12289;13.28%&amp;#65292;&amp;#30342;&amp;#36828;&amp;#20302;&amp;#20110;&amp;#21476;&amp;#40594;&amp;#32466;&amp;#264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1/a331-icapxph1817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id=stock_sz300100&gt;&lt;a href=https://finance.sina.com.cn/realstock/company/sz300100/nc.shtml class="keyword" target=_blank data-sudaclick="content_marketkeywords_p"&gt;&amp;#21452;&amp;#26519;&amp;#32929;&amp;#20221;&lt;/a&gt;&lt;/span&gt;&lt;span id=quote_sz300100&gt;&lt;/span&gt;3&amp;#26376;9&amp;#26085;&amp;#22312;&amp;#25237;&amp;#36164;&amp;#32773;&amp;#20114;&amp;#21160;&amp;#24179;&amp;#21488;&amp;#34920;&amp;#31034;&amp;#65292;&amp;#30446;&amp;#21069;&amp;#20844;&amp;#21496;6AT&amp;#32437;&amp;#32622;&amp;#21464; &amp;#9804;&amp;#36895;&amp;#31665;&amp;#39033;&amp;#30446;&amp;#19982;&amp;#27743;&amp;#28142;&amp;#29790;&amp;#39118;M4&amp;#21644;&amp;#38271;&amp;#22478;&amp;#37329;&amp;#21018;&amp;#28846;&amp;#30382;&amp;#21345;&amp;#21512;&amp;#20316;&amp;#24182;&amp;#24050;&amp;#37327;&amp;#20135; &amp;#9977;&amp;#65292;&amp;#19978;&amp;#27773;&amp;#22823;&amp;#36890; &amp;#9788;&amp;#39033;&amp;#30446;&amp;#30446;&amp;#21069;&amp;#24050;&amp;#22312;OTS&amp;#35748;&amp;#21487;&amp;#20013;&amp;#12290;&amp;#20854;&amp;#20182;&amp;#26377;&amp;#24847;&amp;#21521;&amp;#30340;&amp;#23458;&amp;#25143;&amp;#36824;&amp;#26377;&amp;#27743;&amp;#28142; &amp;#8986;&amp;#65292;&amp;#21271;&amp;#27773;&amp;#21046;&amp;#36896; &amp;#10146;&amp;#31561;&amp;#65292;&amp;#30456;&amp;#20851;&amp;#24773;&amp;#20917;&amp;#35831;&amp;#20851;&amp;#27880;&amp;#20844;&amp;#21496;&amp;#20844;&amp;#21578;&amp;#21450;&amp;#21160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634/w720h714/20230309/7ced-62ace247a37c78fde0864ed74cd2e15f.jpg" w="720" h="714" wh="1.0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16/w539h377/20190926/ea1e-ifffqun99209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36174;&amp;#22238;&amp;#30331;&amp;#35760;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56;&amp;#25773;&amp;#32479;&amp;#31609;&amp;#65306;&amp;#40644;&amp;#27589; &amp;#24352;&amp;#211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759/w343h416/20200311/c948-iqrhckn34863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91;&amp;#27861;&amp;#24037;&amp;#20316;&amp;#23545;&amp;#36829;&amp;#27861;&amp;#34892;&amp;#20026;&amp;#25345;&amp;#32493;&amp;#20445;&amp;#25345;&amp;#39640;&amp;#21387;&amp;#24577;&amp;#21183; &amp;#9801;&amp;#65292;&amp;#37319;&amp;#21462;&amp;#30452;&amp;#25509;&amp;#31435;&amp;#26696;&amp;#12289;&amp;#32852;&amp;#21512;&amp;#9800;&amp;#26597;&amp;#22788;&amp;#12289;&amp;#25346;&amp;#29260;&amp;#30563;&amp;#21150;&amp;#12289;&amp;#20844;&amp;#24320;&amp;#36890;&amp;#25253;&amp;#31561;&amp;#26041;&amp;#24335; &amp;#10024;&amp;#65292;&amp;#21450;&amp;#26102;&amp;#21457;&amp;#29616;&amp;#12289;&amp;#20005;&amp;#32899;&amp;#26597;&amp;#22788;&amp;#36829;&amp;#27861;&amp;#21344;&amp;#29992;&amp;#32789; &amp;#9989;&amp;#22320;&amp;#21644;&amp;#27704;&amp;#20037;&amp;#22522;&amp;#26412;&amp;#20892;&amp;#30000;&amp;#31561;&amp;#36829;&amp;#27861;&amp;#26696;&amp;#20214;&amp;#12290;2022&amp;#24180;&amp;#65292;&amp;#33258;&amp;#28982;&amp;#36164;&amp;#28304;&amp;#37096;&amp;#25346;&amp;#29260;&amp;#30563;&amp;#21150;7 &amp;#9804;&amp;#36215;&amp;#12289;&amp;#20844;&amp;#24320;&amp;#36890;&amp;#25253;18&amp;#36215;&amp;#37325;&amp;#22823;&amp;#20856;&amp;#22411;&amp;#22303;&amp;#22320;&amp;#36829;&amp;#27861;&amp;#26696;&amp;#20214;&amp;#12290;&amp;#30563;&amp;#20419;&amp;#22320;&amp;#26041;&amp;#33258;&amp;#28982;&amp;#36164;&amp;#28304;&amp;#20027;&amp;#31649; &amp;#10149;&amp;#37096;&amp;#38376;&amp;#23653;&amp;#32844;&amp;#23613;&amp;#36131;&amp;#65292;&amp;#20005;&amp;#32899;&amp;#26597;&amp;#22788;&amp;#36829;&amp;#27861;&amp;#25913;&amp;#21464;&amp;#32789;&amp;#22320;&amp;#29992;&amp;#36884;&amp;#23454;&amp;#26045;&amp;#38750;&amp;#20892;&amp;#24314;&amp;#35774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91;&amp;#27861;&amp;#24037;&amp;#20316;&amp;#23545;&amp;#36829;&amp;#27861;&amp;#34892;&amp;#20026;&amp;#25345;&amp;#32493;&amp;#20445;&amp;#25345;&amp;#39640;&amp;#21387;&amp;#24577;&amp;#21183; &amp;#10085;&amp;#65292;&amp;#37319;&amp;#21462;&amp;#30452;&amp;#25509;&amp;#31435;&amp;#26696;&amp;#12289;&amp;#32852;&amp;#21512; &amp;#9806;&amp;#26597;&amp;#22788;&amp;#12289;&amp;#25346;&amp;#29260;&amp;#30563;&amp;#21150;&amp;#12289;&amp;#20844;&amp;#24320;&amp;#36890;&amp;#25253;&amp;#31561;&amp;#26041;&amp;#24335; &amp;#9803;&amp;#65292;&amp;#21450;&amp;#26102;&amp;#21457;&amp;#29616;&amp;#12289;&amp;#20005;&amp;#32899;&amp;#26597;&amp;#22788;&amp;#36829;&amp;#27861;&amp;#21344;&amp;#29992;&amp;#32789; &amp;#9917;&amp;#22320;&amp;#21644;&amp;#27704;&amp;#20037;&amp;#22522;&amp;#26412;&amp;#20892;&amp;#30000;&amp;#31561;&amp;#36829;&amp;#27861;&amp;#26696;&amp;#20214;&amp;#12290;2022&amp;#24180;&amp;#65292;&amp;#33258;&amp;#28982;&amp;#36164;&amp;#28304;&amp;#37096;&amp;#25346;&amp;#29260;&amp;#30563;&amp;#21150;7 &amp;#10067;&amp;#36215;&amp;#12289;&amp;#20844;&amp;#24320;&amp;#36890;&amp;#25253;18&amp;#36215;&amp;#37325;&amp;#22823;&amp;#20856;&amp;#22411;&amp;#22303;&amp;#22320;&amp;#36829;&amp;#27861;&amp;#26696;&amp;#20214;&amp;#12290;&amp;#30563;&amp;#20419;&amp;#22320;&amp;#26041;&amp;#33258;&amp;#28982;&amp;#36164;&amp;#28304;&amp;#20027;&amp;#31649; &amp;#10149;&amp;#37096;&amp;#38376;&amp;#23653;&amp;#32844;&amp;#23613;&amp;#36131;&amp;#65292;&amp;#20005;&amp;#32899;&amp;#26597;&amp;#22788;&amp;#36829;&amp;#27861;&amp;#25913;&amp;#21464;&amp;#32789;&amp;#22320;&amp;#29992;&amp;#36884;&amp;#23454;&amp;#26045;&amp;#38750;&amp;#20892;&amp;#24314;&amp;#35774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298; &amp;#20154;&amp;#27665;&amp;#26085;&amp;#25253; &amp;#12299;&amp;#65288; 2023&amp;#24180;02&amp;#26376;02&amp;#26085; 12 &amp;#29256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17/w684h733/20191016/2c73-ifzxhxm1582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&amp;#12289;&amp;#21608;&amp;#20108;&amp;#65292;&amp;#24066;&amp;#22330;&amp;#36208;&amp;#20102;&amp;#20010;&amp;#20808;&amp;#25233;&amp;#21518;&amp;#25196;&amp;#30340;&amp;#25506;&amp;#24213;&amp;#22238;&amp;#21319;&amp;#65292;&amp;#21482; &amp;#10144;&amp;#26159;&amp;#65292;&amp;#35828;&amp;#26159;&amp;#22238;&amp;#21319;&amp;#65292;&amp;#20294;&amp;#23454;&amp;#36136;&amp;#26159;&amp;#19978;&amp;#21320;&amp;#22238;&amp;#33853;&amp;#21019;&amp;#26032;&amp;#20302;&amp;#21518;&amp;#30340;&amp;#19968;&amp;#20010;&amp;#36229;&amp;#36300;&amp;#21453;&amp;#25277;&amp;#12290;&amp;#30475;&amp;#19968;&amp;#19979; &amp;#9977;&amp;#37327;&amp;#23601;&amp;#28165;&amp;#26970;&amp;#20102; &amp;#10082;&amp;#65292;&amp;#19978;&amp;#21320;&amp;#30340;&amp;#22238;&amp;#33853;&amp;#65292;&amp;#37327;&amp;#26377;&amp;#26126;&amp;#26174;&amp;#25918;&amp;#22823;&amp;#65292;&amp;#20877;&amp;#32467;&amp;#21512;&amp;#24403;&amp;#26102;&amp;#30340;&amp;#21333;&amp;#36793;&amp;#22238;&amp;#33853;&amp;#65292; &amp;#10083;&amp;#24456;&amp;#26126;&amp;#26174;&amp;#65292;&amp;#26377;&amp;#37322;&amp;#25918;&amp;#20986;&amp;#19981;&amp;#23569;&amp;#25243;&amp;#21387;&amp;#65292;&amp;#32780;&amp;#19988;&amp;#36824;&amp;#36300;&amp;#30772;&amp;#20102;&amp;#26152;&amp;#22825;&amp;#30340;&amp;#20302;&amp;#28857;&amp;#65292;&amp;#28982;&amp;#21518;&amp;#65292;&amp;#35302;&amp;#21457; &amp;#9925;&amp;#20102;&amp;#19968;&amp;#20010;&amp;#36229;&amp;#36300;&amp;#21453;&amp;#2437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0;&amp;#22269;&amp;#20154;&amp;#22823;&amp;#20195;&amp;#34920; &amp;#24352;&amp;#20041;&amp;#27665;&amp;#65306;&amp;#20316;&amp;#20026;&amp;#19968;&amp;#20010;&amp;#26032;&amp;#20195;&amp;#34920;&amp;#65292;&amp;#25105;&amp;#30340;&amp;#26399;&amp;#30460;&amp;#23601;&amp;#26159;&amp;#25226;&amp;#32769; &amp;#9811;&amp;#30334;&amp;#22995;&amp;#30340;&amp;#30495;&amp;#23454;&amp;#35785;&amp;#27714;&amp;#24102;&amp;#21040;&amp;#20826;&amp;#20013;&amp;#22830;&amp;#65292;&amp;#24314;&amp;#35758;&amp;#24403;&amp;#20013;&amp;#23454;&amp;#38469;&amp;#19978;&amp;#36824;&amp;#26159;&amp;#32039;&amp;#32039;&amp;#22260;&amp;#32469;&amp;#20135;&amp;#19994;&amp;#20248;&amp;#21183; &amp;#10150;&amp;#12289;&amp;#20135;&amp;#19994;&amp;#29305;&amp;#28857; &amp;#9789;&amp;#65292;&amp;#25226;&amp;#25105;&amp;#20204;&amp;#29616;&amp;#26377;&amp;#30340;&amp;#20892;&amp;#26449;&amp;#38598;&amp;#20307;&amp;#24314;&amp;#35774;&amp;#29992;&amp;#22320;&amp;#25226;&amp;#23427;&amp;#20570;&amp;#22823;&amp;#20570;&amp;#24378; &amp;#65292;&amp;#24076;&amp;#26395; &amp;#10151;&amp;#25105;&amp;#20204;&amp;#38598;&amp;#20307;&amp;#20225;&amp;#19994;&amp;#19981;&amp;#21333;&amp;#21333;&amp;#26159;&amp;#20570;&amp;#8220;&amp;#20108;&amp;#25151;&amp;#19996;&amp;#8221;&amp;#65292;&amp;#35753;&amp;#20892;&amp;#27665;&amp;#25104;&amp;#20026;&amp;#20225;&amp;#19994;&amp;#30340;&amp;#32929;&amp;#19996;&amp;#65292;&amp;#20139;&amp;#21463; &amp;#9807;&amp;#32929;&amp;#26435;&amp;#24102;&amp;#26469;&amp;#30340;&amp;#32418;&amp;#21033;&amp;#65292;&amp;#35753;&amp;#25105;&amp;#20204;&amp;#32769;&amp;#30334;&amp;#22995;&amp;#30340;&amp;#38065;&amp;#34955;&amp;#23376;&amp;#40723;&amp;#36215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99;&amp;#25506;app los&amp;#19979;&amp;#36733;&amp;#2636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290/w621h469/20190926/879f-ifaench6428477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406286/index.html" title=""  data-id="54"  target="_blank"&gt;&lt;mip-img class="mip-img mip-hot-img" layout="fixed" src="http://n.sinaimg.cn/sinacn10101/637/w608h829/20200303/6305-iqfqmat6286917.jpg" width="110" height="72"&gt;&lt;/mip-img&gt;&lt;p class="nr"&gt;&amp;#20449;&amp;#36798;&amp;#35777;&amp;#21048;&amp;#65306;&amp;#21608;&amp;#22823;&amp;#31119;&amp;#28207;&amp;#28595;&amp;#23458;&amp;#27969;&amp;#36880;&amp;#27493;&amp;#24674;&amp;#22797; &amp;#30475;&amp;#22909;&amp;ldquo;&amp;#20116;&amp;#19968;&amp;rdquo;&amp;#20551;&amp;#26399;&amp;#21450;&amp;#19979;&amp;#21322;&amp;#24180;&amp;#26106;&amp;#23395;&amp;#25345;&amp;#32493;&amp;#20462;&amp;#22797;&lt;/p&gt;&lt;p class="ly"&gt;&lt;span class="pl_all" docUrl=""&gt;&lt;/span&gt;&lt;mip-img class="mip-element mip-comment-img" alt="" src="http://n.sinaimg.cn/sinacn10117/527/w658h669/20200224/7ac0-ipzreiv64333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xrILNd/index.htm" title=""  data-id="55"  target="_blank"&gt;&lt;mip-img class="mip-img mip-hot-img" layout="fixed" src="http://n.sinaimg.cn/sinacn10107/248/w467h581/20200210/e7a2-ipfprtp1666986.jpg" width="110" height="72"&gt;&lt;/mip-img&gt;&lt;p class="nr"&gt;&amp;#20116;&amp;#19968;&amp;#20551;&amp;#26399;&amp;#28779;&amp;#36710;&amp;#31080;&amp;ldquo;&amp;#31186;&amp;#27809;&amp;rdquo;&amp;#65311;&amp;#38081;&amp;#36335;&amp;#37096;&amp;#38376;&amp;#65306;&amp;#22686;&amp;#24320;&amp;#65281;&lt;/p&gt;&lt;p class="ly"&gt;&lt;span class="pl_all" docUrl="?id=utf8hElQ20230220.doc"&gt;&lt;/span&gt;&lt;mip-img class="mip-element mip-comment-img" alt="" src="http://n.sinaimg.cn/sinacn/30/w1080h1350/20190819/89bf-icmpfwz89439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GL-NwqhwRPEL.shtml" title=""  data-id="56"  target="_blank"&gt;&lt;mip-img class="mip-img mip-hot-img" layout="fixed" src="http://n.sinaimg.cn/sinacn/540/w516h824/20191104/93ee-ihuuxuu8079013.jpg" width="110" height="72"&gt;&lt;/mip-img&gt;&lt;p class="nr"&gt;&amp;#22522;&amp;#27665;&amp;#25077;&amp;#20102;&amp;#65281;&amp;#20272;&amp;#31639;&amp;#19982;&amp;#23454;&amp;#38469;&amp;#20928;&amp;#20540;&amp;#24046;&amp;#37027;&amp;#20040;&amp;#22810;&amp;#65292;&amp;#20599;&amp;#20599;&amp;#25442;&amp;#20179;&amp;#20102;&amp;#65311;&amp;ldquo;&amp;#29492;&amp;#24615;&amp;#22522;&amp;#37329;&amp;rdquo; &amp;#36861;&amp;#28909;&amp;#28857;&amp;#65292;&amp;#20928;&amp;#20540;&amp;#19978;&amp;#36479;&amp;#19979;&amp;#36339;&amp;#65292;&amp;#32771;&amp;#39564;&amp;#22522;&amp;#27665;&amp;#24515;&amp;#29702;&amp;#32032;&amp;#36136;&lt;/p&gt;&lt;p class="ly"&gt;&lt;span class="pl_all" docUrl=""&gt;&lt;/span&gt;&lt;mip-img class="mip-element mip-comment-img" alt="" src="http://n.sinaimg.cn/sinacn10117/42/w640h1002/20190920/4c38-iewtemz69825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ainnews.fsdz.gov.cn/200wOlqMyKR.aspx?id=iLYVvjtCdM0.html" data-id="1" data-num="0" data-href="http://www.chinalianxiang.com/20fGqtNQagYbM.aspx?id=wdy4XpnfbmbGFEjT.shtml"  title="" target="_blank"&gt;&lt;mip-img class="mip-img" layout="container" src="http://n.sinaimg.cn/sinacn/377/w1000h1777/20190903/ef61-ieaiqii7604367.jpg" width="100%" height="100%"&gt;&lt;/mip-img&gt;&lt;p&gt;&amp;#20044;&amp;#25289;&amp;#22317;&amp;#22830;&amp;#34892;&amp;#24847;&amp;#22806;&amp;#38477;&amp;#24687;25&amp;#20010;&amp;#22522;&amp;#28857;&amp;#65292;&amp;#22312;&amp;#25289;&amp;#32654;&amp;#22269;&amp;#23478;&amp;#20013;&amp;#29575;&amp;#20808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jdG0D9Nuj4tu.aspx?id=f13N61dtgoQs5v6oo.phtm" data-id="2" data-num="0" data-href="http://www.sdhongfa.cn/20IBdIfmvKGzdbq.aspx?id=dugjvuNMSDeY9.shtml"  title="" target="_blank"&gt;&lt;mip-img class="mip-img" layout="container" src="http://n.sinaimg.cn/sinakd10106/736/w640h896/20200310/cdb6-iqrhckm8063603.jpg" width="100%" height="100%"&gt;&lt;/mip-img&gt;&lt;p&gt;&amp;#20399;&amp;#23389;&amp;#28023;&amp;#35843;&amp;#20219;&amp;#21326;&amp;#28070;&amp;#21860;&amp;#37202;&amp;#33891;&amp;#20107;&amp;#20250;&amp;#20027;&amp;#24109;&amp;#65292;&amp;#23558;&amp;#26242;&amp;#20195;&amp;#39318;&amp;#24109;&amp;#25191;&amp;#34892;&amp;#23448;&amp;#32844;&amp;#3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nxS596Nptja.aspx?id=TnlkRyO7R.phtm" data-id="3" data-num="0" data-href="http://www.nlt.com.cn/20CF7uiltsGQZ.aspx?id=W9FJz83JiX7EhY.phtm"  title="" target="_blank"&gt;&lt;mip-img class="mip-img" layout="container" src="http://n.sinaimg.cn/sinacn/250/w1080h1570/20200107/9ad0-imvsvyz50435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664rIKyd3T.aspx?id=vAxuatEPddYgWhd.htm" data-id="4" data-num="0" data-href="http://www.dongfangguoyuan.cn/20Wv29B8d2.aspx?id=XB30vKw5h1fKF5XT4.shtml"  title="" target="_blank"&gt;&lt;mip-img class="mip-img" layout="container" src="http://n.sinaimg.cn/sinacn10100/5/w465h340/20190818/d65b-ichcymw5703922.jpg" width="100%" height="100%"&gt;&lt;/mip-img&gt;&lt;p&gt;3B&amp;#23478;&amp;#23621;&amp;#36300;&amp;#36229;25% &amp;#24050;&amp;#20110;&amp;#21608;&amp;#26085;&amp;#30003;&amp;#35831;&amp;#30772;&amp;#20135;&amp;#20445;&amp;#252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QmrUiXWrz4.aspx?id=CVDdZEIJaN0b3LR.phtml" data-id="5" data-num="0" data-href="http://www.52lytuan.com/20IKeWAAouT.aspx?id=rlVw1xrEKqj.htm"  title="" target="_blank"&gt;&lt;mip-img class="mip-img" layout="container" src="http://n.sinaimg.cn/sinacn10102/335/w670h465/20190813/bbd2-icapxph7972615.jpg" width="100%" height="100%"&gt;&lt;/mip-img&gt;&lt;p&gt;&amp;#33891;&amp;#24076;&amp;#28156;&amp;#65306;&amp;#24314;&amp;#35758;&amp;#22823;&amp;#36830;&amp;#25171;&amp;#36896;&amp;#19996;&amp;#21271;&amp;#20122;&amp;#31185;&amp;#21019;&amp;#37329;&amp;#34701;&amp;#20013;&amp;#24515;&amp;#65292;&amp;#25512;&amp;#21160;&amp;#37329;&amp;#34701;&amp;#19982;&amp;#31185;&amp;#25216;&amp;#21452;&amp;#21521;&amp;#36171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atgaFkWwtEhIB.aspx?id=j0mcmNyhjzOLezcx1.shtml" data-id="6" data-num="0" data-href="http://www.chemmk.com/201ixHCte68vP.aspx?id=n8JKl6xTnRtcCHLO.phtml"  title="" target="_blank"&gt;&lt;mip-img class="mip-img" layout="container" src="http://n.sinaimg.cn/sinacn10106/508/w640h668/20190817/5c7f-ichcymw21464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Mbh5IYHbcO.aspx?id=ID35LNQ7Tn0.phtm" data-id="7" data-num="0" data-href="http://www.ihepa.com/20futSceHr1SI.aspx?id=AHOMUD6Ch.html"  title="" target="_blank"&gt;&lt;mip-img class="mip-img" layout="container" src="http://n.sinaimg.cn/sinacn10110/595/w608h787/20200222/395c-ipvnsze6532512.jpg" width="100%" height="100%"&gt;&lt;/mip-img&gt;&lt;p&gt;&amp;#20013;&amp;#22269;&amp;#20877;&amp;#20445;&amp;#38505;&amp;#65306;&amp;#22823;&amp;#22320;&amp;#36130;&amp;#38505;&amp;#21069;3&amp;#20010;&amp;#26376;&amp;#21407;&amp;#20445;&amp;#36153;&amp;#25910;&amp;#20837;&amp;#24635;&amp;#39069;&amp;#32422;&amp;#20026;150.1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I3XyaRWb8.aspx?id=FB3RQKjSD2.htm" data-id="8" data-num="0" data-href="http://www.xaszxyy.com/20dJN0Dr6gIgYLexV5t6.aspx?id=FMPJDGuXy7.phtml"  title="" target="_blank"&gt;&lt;mip-img class="mip-img" layout="container" src="http://n.sinaimg.cn/sinacn10122/492/w1080h1812/20200111/b6e7-imztzhm8617719.jpg" width="100%" height="100%"&gt;&lt;/mip-img&gt;&lt;p&gt;&amp;#22240;&amp;#20869;&amp;#25511;&amp;#31649;&amp;#29702;&amp;#19981;&amp;#21040;&amp;#20301;&amp;#31561;&amp;#65292;&amp;#40657;&amp;#40857;&amp;#27743;&amp;#26519;&amp;#21475;&amp;#20892;&amp;#21830;&amp;#34892;&amp;#34987;&amp;#32602;60&amp;#19975;&amp;#20803;&amp;#65292;&amp;#22810;&amp;#20154;&amp;#34987;&amp;#35686;&amp;#21578;&amp;#19968;&amp;#20154;&amp;#34987;&amp;#31105;&amp;#19994;9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xlJklmMsCuIBfW8a2C.aspx?id=fh350HLuFjC.shtml" data-id="9" data-num="0" data-href="http://www.slyz.net/20RXncjKYLnsuZHr7.aspx?id=tJaJ1eO2VAwAU9fL6.phtml"  title="" target="_blank"&gt;&lt;mip-img class="mip-img" layout="container" src="http://n.sinaimg.cn/sinacn20110/125/w690h1035/20191006/d402-ifmectm7074690.jpg" width="100%" height="100%"&gt;&lt;/mip-img&gt;&lt;p&gt;&amp;#21103;&amp;#39318;&amp;#30456;&amp;#31361;&amp;#28982;&amp;#36766;&amp;#32844;&amp;#28903;&amp;#21040;&amp;#33487;&amp;#32435;&amp;#20811;&amp;#65281;&amp;#33521;&amp;#23186;&amp;#65306;&amp;#25919;&amp;#24220;&amp;#31649;&amp;#27835;&amp;#23041;&amp;#20449;&amp;#23558;&amp;#21463;&amp;#21040;&amp;#25171;&amp;#20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XpnVaLoFK66SZz.aspx?id=9iDn6FjHcTBl9m.htm" data-id="10" data-num="0" data-href="http://www.bitongguo.com/20MjRaf2WDHGJNy.aspx?id=nbSFOfMuytHs42B.phtm"  title="" target="_blank"&gt;&lt;mip-img class="mip-img" layout="container" src="http://n.sinaimg.cn/sinacn10114/160/w480h480/20200225/4de5-ipzreiv9374969.jpg" width="100%" height="100%"&gt;&lt;/mip-img&gt;&lt;p&gt;&amp;#27818;&amp;#24066;&amp;#26053;&amp;#28216;&amp;#12289;&amp;#39135;&amp;#21697;&amp;#39278;&amp;#26009;&amp;#31561;&amp;#20844;&amp;#21496;&amp;#19968;&amp;#23395;&amp;#24230;&amp;#19994;&amp;#32489;&amp;#21516;&amp;#27604;&amp;#22823;&amp;#22686; &amp;#24432;&amp;#26174;&amp;#28040;&amp;#36153;&amp;#22238;&amp;#26262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516;&amp;#27604;&amp;#22686;&amp;#36926;5&amp;#20493;&amp;#65292;&amp;#23425;&amp;#24503;&amp;#26102;&amp;#20195;&amp;#19968;&amp;#23395;&amp;#24230;&amp;#20928;&amp;#21033;&amp;#25509;&amp;#36817;&amp;#30334;&amp;#20159;&amp;#65292;&amp;#32929;&amp;#20215;&amp;#28072;&amp;#36229;2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Lw-uRqOSfKzI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VhTU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921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Yn-kLCdFRuzWk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9313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txCSIU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HbTQ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Himq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MEHgOMKDk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067491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99;&amp;#25506;app los&amp;#19979;&amp;#36733;&amp;#26368;&amp;#26032;&amp;#29256;&amp;#19978;&amp;#20132;&amp;#25152;&amp;#20826;&amp;#22996;&amp;#22362;&amp;#20915;&amp;#25317;&amp;#25252;&amp;#23545;&amp;#21016;&amp;#36886;&amp;#28041;&amp;#23244;&amp;#20005;&amp;#37325;&amp;#32844;&amp;#21153;&amp;#36829;&amp;#27861;&amp;#36827;&amp;#34892;&amp;#30417;&amp;#23519;&amp;#35843;&amp;#26597;&amp;#30340;&amp;#20915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