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9723;&amp;#20307;&amp;#32946;app&amp;#23467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AIwWqwNSm/Default.html?id=SqNIrN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9723;&amp;#20307;&amp;#32946;app&amp;#23467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AIwWqwNSm/Default.html?id=SqNIrN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mxGfMSr.html" title="" target="_blank"&gt;&amp;#25163;&amp;#27231;&amp;#40179;&amp;#20976;&amp;#32178;&lt;/a&gt;&lt;/span&gt;&lt;a href="/20869-67084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9723;&amp;#20307;&amp;#32946;app&amp;#23467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3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61;&amp;#23433;&amp;#266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99/w1080h1319/20191026/fc8b-ihmipqw8361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9723;&amp;#20307;&amp;#32946;app&amp;#23467;&amp;#32593;&amp;#19979;&amp;#36733;,appandroid&amp;#29256;V2.1.2fDBQCPnxPFidRzv-EFzeecYVFRiwEz-uyRrT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6827;&amp;#19968;&amp;#27493;&amp;#21152;&amp;#22823;&amp;#19987;&amp;#39033;&amp;#25972;&amp;#27835; &amp;#9193;&amp;#21147;&amp;#24230;&amp;#65292;&amp;#25945;&amp;#32946;&amp;#24341;&amp;#23548;&amp;#20013;&amp;#23567;&amp;#23398;&amp;#22312;&amp;#32844;&amp;#25945;&amp;#24072;&amp;#36981;&amp;#23432;&amp;#12298;&amp;#26032;&amp;#26102;&amp;#20195;&amp;#20013;&amp;#23567;&amp;#23398;&amp;#25945;&amp;#24072;&amp;#32844;&amp;#19994;&amp;#34892;&amp;#20026;&amp;#21313; &amp;#9804;&amp;#39033;&amp;#29699;&amp;#29723;&amp;#20307;&amp;#32946;app&amp;#23467;&amp;#32593;&amp;#19979;&amp;#36733;&amp;#20934;&amp;#21017;&amp;#12299;&amp;#65292;&amp;#35268;&amp;#33539;&amp;#20174;&amp;#25945;&amp;#34892;&amp;#20026;&amp;#65292;&amp;#33258;&amp;#35273;&amp;#25298;&amp;#32477;&amp;#26377;&amp;#20607;&amp;#34917;&amp;#35838;&amp;#21644;&amp;#21442;&amp;#19982;&amp;#36829;&amp;#35268;&amp;#22521;&amp;#357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70;&amp;#34920;2&amp;#65306;&amp;#32654;&amp;#22269;CPI&amp;#36890;&amp;#32960;&amp;#20998;&amp;#39033;&amp;#29615;&amp;#27604;&amp;#21450;&amp;#21516;&amp;#27604;&amp;#21464; &amp;#9995;&amp;#2116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508h720/20190815/e981-ichcymv252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6827;&amp;#19968;&amp;#27493;&amp;#21152;&amp;#22823;&amp;#19987;&amp;#39033;&amp;#25972;&amp;#27835; &amp;#9804;&amp;#21147;&amp;#24230;&amp;#65292;&amp;#25945;&amp;#32946;&amp;#24341;&amp;#23548;&amp;#20013;&amp;#23567;&amp;#23398;&amp;#22312;&amp;#32844;&amp;#25945;&amp;#24072;&amp;#36981;&amp;#23432;&amp;#12298;&amp;#26032;&amp;#26102;&amp;#20195;&amp;#20013;&amp;#23567;&amp;#23398;&amp;#25945;&amp;#24072;&amp;#32844;&amp;#19994;&amp;#34892;&amp;#20026;&amp;#21313; &amp;#9800;&amp;#39033;&amp;#20934;&amp;#21017;&amp;#12299;&amp;#65292;&amp;#35268;&amp;#33539;&amp;#20174;&amp;#25945;&amp;#34892;&amp;#20026;&amp;#65292;&amp;#33258;&amp;#35273;&amp;#25298;&amp;#32477;&amp;#26377;&amp;#20607;&amp;#34917;&amp;#35838;&amp;#21644;&amp;#21442;&amp;#19982;&amp;#36829;&amp;#35268;&amp;#22521;&amp;#357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0010;&amp;#28040;&amp;#24687;&amp;#31216;&amp;#65292;&amp;#22240;&amp;#36842;&amp;#25308;&amp;#19982;&amp;#32654;&amp;#22269;&amp;#20043;&amp;#38388;&amp;#27809;&amp;#26377;&amp;#24341;&amp;#28193;&amp;#26465;&amp;#32422;&amp;#65292;SBF&amp;#12289;FTX &amp;#32852;&amp;#21512;&amp;#21019;&amp;#22987;&amp;#20154;Gary Wang&amp;#12289;&amp;#24037;&amp;#31243;&amp;#24635;&amp;#30417;Nishad Singh&amp;#26366;&amp;#23547;&amp;#25214;&amp;#36867;&amp;#24448;&amp;#36842;&amp;#25308;&amp;#30340;&amp;#26041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5509;&amp;#31181;&amp;#26032;&amp;#20896;&amp;#30149;&amp;#27602;&amp;#30123;&amp;#33495;&amp;#20043;&amp;#21518;&amp;#22810;&amp;#20037;&amp;#33021;&amp;#20135;&amp;#29983;&amp;#25239;&amp;#20307;&amp;#30340;&amp;#38382;&amp;#39064; &amp;#9201;&amp;#65292;&amp;#29579;&amp;#21326;&amp;#24198;&amp;#34920; &amp;#9801;&amp;#31034;&amp;#65292;&amp;#19968;&amp;#33324;&amp;#25509;&amp;#31181;&amp;#30123;&amp;#33495;&amp;#20043;&amp;#21518; &amp;#10152;&amp;#65292;&amp;#20154;&amp;#20307;&amp;#22312;&amp;#19968;&amp;#21608;&amp;#21040;&amp;#20004;&amp;#21608;&amp;#30340;&amp;#26102;&amp;#38388;&amp;#20135;&amp;#29983;&amp;#25239;&amp;#20307;&amp;#12290;&amp;#22914;&amp;#26524;&amp;#35201; &amp;#10150;&amp;#20135;&amp;#29983;&amp;#27604;&amp;#36739;&amp;#39640;&amp;#27700;&amp;#24179;&amp;#30340;&amp;#25239;&amp;#20307; &amp;#9802;&amp;#65292;&amp;#22823;&amp;#27010;&amp;#22312;&amp;#20840;&amp;#31243;&amp;#20813;&amp;#30123;&amp;#20043;&amp;#21518;4&amp;#21608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0/w362h428/20191001/d93b-ifmectk2009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35748;&amp;#20026;&amp;#65292;&amp;#20538;&amp;#21048;&amp;#24066;&amp;#22330;&amp;#23558;&amp;#22238;&amp;#24402;&amp;#25972;&amp;#20307;&amp;#31283;&amp;#23450;&amp;#30340;&amp;#21457;&amp;#23637;&amp;#24577;&amp;#21183;&amp;#12290;&amp;#38271;&amp;#26399;&amp;#26469; &amp;#9196;&amp;#30475;&amp;#65292;&amp;#38134;&amp;#34892;&amp;#29702;&amp;#36130;&amp;#20173;&amp;#26159;&amp;#25237;&amp;#36164;&amp;#32773;&amp;#38738;&amp;#30544;&amp;#30340;&amp;#20135;&amp;#21697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10;&amp;#20010;&amp;#8220;&amp;#39318;&amp;#27425;&amp;#8221;&amp;#30340;&amp;#32972;&amp;#21518;&amp;#65292;&amp;#31532;&amp;#20108;&amp;#20195;&amp;#39553;&amp;#40857;8&amp;#21516;&amp;#26679;&amp;#25226;&amp;#31227;&amp;#21160;&amp;#36830;&amp;#25509;&amp;#20307;&amp;#39564;&amp;#25512; &amp;#9925;&amp;#19978;&amp;#20102;&amp;#26032;&amp;#39640;&amp;#24230; &amp;#9962;&amp;#65292;&amp;#20316;&amp;#20026;&amp;#39318;&amp;#20010;&amp;#25903;&amp;#25345;&amp;#39640;&amp;#36890;FastConnect7800&amp;#36830; &amp;#10060;&amp;#25509;&amp;#31995;&amp;#32479;&amp;#30340;&amp;#31227;&amp;#21160;&amp;#24179;&amp;#21488;&amp;#65292;Wi-Fi 7&amp;#20063;&amp;#25104;&amp;#20102;&amp;#25645;&amp;#36733;&amp;#31532;&amp;#20108;&amp;#20195;&amp;#39553;&amp;#40857;8&amp;#26234;&amp;#33021;&amp;#25163; &amp;#9805;&amp;#26426;&amp;#30340;&amp;#26631;&amp;#37197;&amp;#65292;&amp;#33267;&amp;#27492;&amp;#39640;&amp;#36890;Wi-Fi 7&amp;#31471;&amp;#21040;&amp;#31471;&amp;#35299;&amp;#20915;&amp;#26041;&amp;#26696;&amp;#30340;&amp;#26368;&amp;#37325;&amp;#35201;&amp;#8220;&amp;#25340;&amp;#22270; &amp;#9925;&amp;rdquo;&amp;#20063;&amp;#27491;&amp;#24335;&amp;#33853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KaiTi_GB2312, KaiTi;"&gt;&amp;#12288;&amp;#12288;&amp;#35777;&amp;#21048;&amp;#26102;&amp;#25253;&amp;#35760;&amp;#32773; &amp;#36213;&amp;#40654; &amp;#10062;&amp;#26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8/w1080h608/20190907/158b-ieftthy079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2320;&amp;#37319;&amp;#29992;&amp;#30340;&amp;#26234;&amp;#33021;&amp;#21943;&amp;#28748;&amp;#23454;&amp;#29616;&amp;#39640;&amp;#25928;&amp;#33410;&amp;#27700;&amp;#65292;&amp;#36890;&amp;#36807;&amp;#20114;&amp;#32852;&amp;#32593;&amp;#36828;&amp;#31243;&amp;#25511;&amp;#21046;&amp;#31995;&amp;#32479; &amp;#9193;&amp;#65292;&amp;#21487;&amp;#20197;&amp;#38543;&amp;#26102;&amp;#38543;&amp;#22320;&amp;#29992;&amp;#25163;&amp;#26426;&amp;#25511;&amp;#21046;&amp;#65292;&amp;#23454;&amp;#29616;&amp;#20113;&amp;#26234;&amp;#33021;&amp;#21943;&amp;#28748; &amp;#9802;&amp;#12290;&amp;#36824;&amp;#33021;&amp;#36890;&amp;#36807;&amp;#31934;&amp;#30830;&amp;#35745;&amp;#31639;&amp;#21644; &amp;#9889;&amp;#33258;&amp;#21160;&amp;#25511;&amp;#21046;&amp;#65292;&amp;#21521;&amp;#20316;&amp;#29289;&amp;#25552;&amp;#20379;&amp;#31934;&amp;#20934;&amp;#30340;&amp;#27700;&amp;#20998;&amp;#21644;&amp;#32933;&amp;#26009;&amp;#65292;&amp;#23454;&amp;#29616;&amp;#27700;&amp;#32933;&amp;#19968;&amp;#20307;&amp;#21270;&amp;#65292;&amp;#19987;&amp;#19994;&amp;#30340; &amp;#10085;&amp;#31181;&amp;#26893;&amp;#27169;&amp;#24335;&amp;#26377;&amp;#25928;&amp;#25552;&amp;#21319;&amp;#20102;&amp;#33500;&amp;#34047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19994;&amp;#21270;&amp;#22788;&amp;#32622;&amp;#26426;&amp;#26500;&amp;#21644;&amp;#24120;&amp;#24577;&amp;#21270;&amp;#39118;&amp;#38505;&amp;#22788;&amp;#32622;&amp;#26426;&amp;#21046;&amp;#19981;&amp;#20581;&amp;#20840;&amp;#12290;&amp;#24066;&amp;#22330;&amp;#21270;&amp;#22788;&amp;#32622;&amp;#24037; &amp;#10084;&amp;#20855;&amp;#19981;&amp;#23436;&amp;#21892;&amp;#65292;&amp;#23454;&amp;#36341;&amp;#20013;&amp;#8220;&amp;#19968;&amp;#20107;&amp;#19968;&amp;#35758;&amp;#8221;&amp;#30340;&amp;#22788;&amp;#32622;&amp;#35268;&amp;#33539;&amp;#24615;&amp;#19981;&amp;#36275;&amp;#12290;&amp;#37329;&amp;#34701;&amp;#31283;&amp;#23450;&amp;#20445;&amp;#38556;&amp;#22522; &amp;#9784;&amp;#37329;&amp;#12289;&amp;#23384;&amp;#27454;&amp;#20445;&amp;#38505;&amp;#22522;&amp;#37329;&amp;#12289;&amp;#20445;&amp;#38505;&amp;#20445;&amp;#38556;&amp;#22522;&amp;#37329;&amp;#12289;&amp;#20449;&amp;#25176;&amp;#19994;&amp;#20445;&amp;#38556;&amp;#22522;&amp;#37329;&amp;#21644;&amp;#25237;&amp;#36164;&amp;#32773;&amp;#20445;&amp;#25252;&amp;#22522; &amp;#9974;&amp;#37329;&amp;#31561;&amp;#34892;&amp;#19994;&amp;#20445;&amp;#38556;&amp;#22522;&amp;#37329;&amp;#30340;&amp;#25439;&amp;#22833;&amp;#21560;&amp;#25910;&amp;#21644;&amp;#20998;&amp;#25285;&amp;#32570;&amp;#20047;&amp;#28165;&amp;#26224;&amp;#30340;&amp;#27861;&amp;#24459;&amp;#35268;&amp;#23450; &amp;#9970;&amp;#12290;&amp;#37329;&amp;#34701;&amp;#26426;&amp;#26500; &amp;#9918;&amp;#21450;&amp;#20854;&amp;#32929;&amp;#19996;&amp;#12289;&amp;#23454;&amp;#25511;&amp;#20154;&amp;#25110;&amp;#26368;&amp;#32456;&amp;#21463;&amp;#30410;&amp;#20154;&amp;#30340;&amp;#39118;&amp;#38505;&amp;#22788;&amp;#32622;&amp;#20027;&amp;#20307;&amp;#36131;&amp;#20219;&amp;#38656;&amp;#35201;&amp;#24378;&amp;#21270;&amp;#65292;&amp;#37329;&amp;#34701; &amp;#10145;&amp;#31649;&amp;#29702;&amp;#37096;&amp;#38376;&amp;#39118;&amp;#38505;&amp;#22788;&amp;#32622;&amp;#36131;&amp;#20219;&amp;#38656;&amp;#36827;&amp;#19968;&amp;#27493;&amp;#26126;&amp;#30830;&amp;#65292;&amp;#22320;&amp;#26041;&amp;#20826;&amp;#22996;&amp;#25919;&amp;#24220;&amp;#23646;&amp;#22320;&amp;#39118;&amp;#38505;&amp;#22788;&amp;#32622;&amp;#36131; &amp;#9971;&amp;#20219;&amp;#33853;&amp;#23454;&amp;#30340;&amp;#31215;&amp;#26497;&amp;#24615;&amp;#36824;&amp;#38656;&amp;#36827;&amp;#19968;&amp;#27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6;&amp;#32479;&amp;#26032;&amp;#21697;&amp;#29260;&amp;#21152;&amp;#36895;&amp;#36861;&amp;#36214;&amp;#12290;11&amp;#26376;&amp;#20221;&amp;#65292;&amp;#24191;&amp;#27773;&amp;#22467;&amp;#23433;&amp;#23454;&amp;#29616;&amp;#38144;&amp;#37327;28765&amp;#36742;&amp;#65292;&amp;#21516;&amp;#27604;&amp;#22686;&amp;#38271;91% &amp;#8987;&amp;#12290;&amp;#32780;&amp;#21513;&amp;#21033;&amp;#26071;&amp;#19979;&amp;#30340;&amp;#26497;&amp;#27690;&amp;#27773;&amp;#36710;&amp;#20973;&amp;#20511;11011&amp;#36742;&amp;#30340; &amp;#9917;&amp;#38144;&amp;#37327;&amp;#65292;&amp;#36830;&amp;#32493;3&amp;#20010;&amp;#26376;&amp;#23454;&amp;#29616;&amp;#20132;&amp;#20184;&amp;#37327;&amp;#30772;&amp;#19975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1/w690h981/20190810/a80b-iaxiufp8473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19;&amp;#35775;&amp;#20013;&amp;#65292;&amp;#20110;&amp;#26607;&amp;#20063;&amp;#25552;&amp;#21450;&amp;#24403;&amp;#21069;&amp;#34892;&amp;#19994;&amp;#26576;&amp;#20123;&amp;#19981;&amp;#22815;&amp;#29702;&amp;#24615;&amp;#30340;&amp;#29616;&amp;#29366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67;&amp;#21450;&amp;#36130;&amp;#25919;&amp;#37096;&amp;#38271;&amp;#39532;&amp;#20234;&amp;#29305;&amp;#34920;&amp;#31034;&amp;#65292;&amp;#22467;&amp;#21450;&amp;#25919;&amp;#24220;&amp;#20173;&amp;#22312;&amp;#35745;&amp;#21010;&amp;#8220;&amp;#21512;&amp;#29702;&amp;#21270;&amp;#8221;&amp;#38754;&amp;#21253; &amp;#9889;&amp;#34917;&amp;#36148;&amp;#65292;&amp;#35813;&amp;#34917;&amp;#36148;&amp;#27599;&amp;#24180;&amp;#25104;&amp;#26412;&amp;#36229;&amp;#36807;30&amp;#20159;&amp;#32654;&amp;#20803;&amp;#12290;&amp;#20026;&amp;#20102;&amp;#32531;&amp;#35299;&amp;#25104;&amp;#26412;&amp;#21387;&amp;#21147;&amp;#65292;&amp;#25919;&amp;#24220;&amp;#36824; &amp;#9976;&amp;#34920;&amp;#31034;&amp;#25171;&amp;#31639;&amp;#20986;&amp;#21806;&amp;#22269;&amp;#26377;&amp;#36164;&amp;#20135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041;&amp;#39640;&amp;#39592;&amp;#31185;&amp;#65288;688161&amp;#65289;12&amp;#26376;13&amp;#26085;&amp;#26202;&amp;#38388;&amp;#20844;&amp;#21578; &amp;#9808;&amp;#65292;&amp;#25311;&amp;#20197;&amp;#29616;&amp;#37329; // &amp;#9785;&amp;#26041;&amp;#24335;&amp;#36141;&amp;#20080;&amp;#23041;&amp;#39640;&amp;#29983;&amp;#29289;&amp;#31185;&amp;#25216;&amp;#12289;&amp;#23041;&amp;#39640;&amp;#23500;&amp;#26862;&amp;#12289;&amp;#23041;&amp;#39640;&amp;#21307;&amp;#30103;&amp;#24433;&amp;#20687;&amp;#21644;&amp;#23041;&amp;#39640;&amp;#40784;&amp;#20840;&amp;#25345;&amp;#26377;&amp;#30340; &amp;#8986;&amp;#23665;&amp;#19996;&amp;#23041;&amp;#39640;&amp;#26032;&amp;#29983;&amp;#21307;&amp;#30103;&amp;#22120;&amp;#26800;&amp;#26377;&amp;#38480;&amp;#20844;&amp;#21496;100%&amp;#32929;&amp;#26435; &amp;#10061;&amp;#65292;&amp;#20132;&amp;#26131;&amp;#37329;&amp;#39069;&amp;#20026;10.3 &amp;#9804;&amp;#20159;&amp;#20803;&amp;#12290;&amp;#23436;&amp;#25104;&amp;#25910;&amp;#36141;&amp;#21518;&amp;#20844;&amp;#21496;&amp;#23558;&amp;#24320;&amp;#23637;&amp;#32452;&amp;#32455;&amp;#20462;&amp;#22797;&amp;#26032;&amp;#19994;&amp;#21153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5/w446h499/20200210/362b-ipfprtp2248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08;&amp;#36879;&amp;#35777;&amp;#21048;&amp;#39318;&amp;#24109;&amp;#31574;&amp;#30053;&amp;#24072;Steve Sosnick&amp;#34920;&amp;#31034;&amp;#65306;&amp;#8220;CPI&amp;#25968;&amp;#25454;&amp;#26159;&amp;#21542;&amp;#20250;&amp;#24433;&amp;#21709;&amp;#26126;&amp;#22825;&amp;#30340;&amp;#32654;&amp;#32852;&amp;#20648;&amp;#25919;&amp;#31574;&amp;#26159;&amp;#19968;&amp;#20010;&amp;#24748;&amp;#32780;&amp;#26410;&amp;#20915;&amp;#30340;&amp;#38382;&amp;#39064;&amp;#12290;&amp;#20687;&amp;#36825; &amp;#9805;&amp;#26679;&amp;#30340;&amp;#24066;&amp;#22330;&amp;#21453;&amp;#24212;&amp;#65292;&amp;#21487;&amp;#33021;&amp;#24847;&amp;#21619;&amp;#30528;&amp;#25237;&amp;#36164;&amp;#32773;&amp;#35748;&amp;#20026;&amp;#32654;&amp;#32852;&amp;#20648;&amp;#20250;&amp;#21463;&amp;#21040;&amp;#36825;&amp;#20010;&amp;#25968;&amp;#23383;&amp;#30340;&amp;#24433;&amp;#21709; &amp;#979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&amp;#27494;&amp;#27721;&amp;#65306;&amp;#19968;&amp;#21315;&amp;#19975;&amp;#20803;&amp;#23478;&amp;#30005;&amp;#23478;&amp;#20855;&amp;#28040;&amp;#36153;&amp;#2104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640h720/20191021/21ff-ihfpfvz9402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pan style="font-family: KaiTi_GB2312, KaiTi;"&gt;&amp;#12288;&amp;#35777;&amp;#21048;&amp;#26102;&amp;#25253;&amp;#35760;&amp;#32773; &amp;#35768;&amp;#23389; &amp;#22914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19994;&amp;#21270;&amp;#22788;&amp;#32622;&amp;#26426;&amp;#26500;&amp;#21644;&amp;#24120;&amp;#24577;&amp;#21270;&amp;#39118;&amp;#38505;&amp;#22788;&amp;#32622;&amp;#26426;&amp;#21046;&amp;#19981;&amp;#20581;&amp;#20840;&amp;#12290;&amp;#24066;&amp;#22330;&amp;#21270;&amp;#22788;&amp;#32622;&amp;#24037; &amp;#10086;&amp;#20855;&amp;#19981;&amp;#23436;&amp;#21892;&amp;#65292;&amp;#23454;&amp;#36341;&amp;#20013;&amp;#8220;&amp;#19968;&amp;#20107;&amp;#19968;&amp;#35758;&amp;#8221;&amp;#30340;&amp;#22788;&amp;#32622;&amp;#35268;&amp;#33539;&amp;#24615;&amp;#19981;&amp;#36275;&amp;#12290;&amp;#37329;&amp;#34701;&amp;#31283;&amp;#23450;&amp;#20445;&amp;#38556;&amp;#22522; &amp;#9918;&amp;#37329;&amp;#12289;&amp;#23384;&amp;#27454;&amp;#20445;&amp;#38505;&amp;#22522;&amp;#37329;&amp;#12289;&amp;#20445;&amp;#38505;&amp;#20445;&amp;#38556;&amp;#22522;&amp;#37329;&amp;#12289;&amp;#20449;&amp;#25176;&amp;#19994;&amp;#20445;&amp;#38556;&amp;#22522;&amp;#37329;&amp;#21644;&amp;#25237;&amp;#36164;&amp;#32773;&amp;#20445;&amp;#25252;&amp;#22522; &amp;#9805;&amp;#37329;&amp;#31561;&amp;#34892;&amp;#19994;&amp;#20445;&amp;#38556;&amp;#22522;&amp;#37329;&amp;#30340;&amp;#25439;&amp;#22833;&amp;#21560;&amp;#25910;&amp;#21644;&amp;#20998;&amp;#25285;&amp;#32570;&amp;#20047;&amp;#28165;&amp;#26224;&amp;#30340;&amp;#27861;&amp;#24459;&amp;#35268;&amp;#23450; &amp;#9787;&amp;#12290;&amp;#37329;&amp;#34701;&amp;#26426;&amp;#26500; &amp;#9889;&amp;#21450;&amp;#20854;&amp;#32929;&amp;#19996;&amp;#12289;&amp;#23454;&amp;#25511;&amp;#20154;&amp;#25110;&amp;#26368;&amp;#32456;&amp;#21463;&amp;#30410;&amp;#20154;&amp;#30340;&amp;#39118;&amp;#38505;&amp;#22788;&amp;#32622;&amp;#20027;&amp;#20307;&amp;#36131;&amp;#20219;&amp;#38656;&amp;#35201;&amp;#24378;&amp;#21270;&amp;#65292;&amp;#37329;&amp;#34701; &amp;#9925;&amp;#31649;&amp;#29702;&amp;#37096;&amp;#38376;&amp;#39118;&amp;#38505;&amp;#22788;&amp;#32622;&amp;#36131;&amp;#20219;&amp;#38656;&amp;#36827;&amp;#19968;&amp;#27493;&amp;#26126;&amp;#30830;&amp;#65292;&amp;#22320;&amp;#26041;&amp;#20826;&amp;#22996;&amp;#25919;&amp;#24220;&amp;#23646;&amp;#22320;&amp;#39118;&amp;#38505;&amp;#22788;&amp;#32622;&amp;#36131; &amp;#10152;&amp;#20219;&amp;#33853;&amp;#23454;&amp;#30340;&amp;#31215;&amp;#26497;&amp;#24615;&amp;#36824;&amp;#38656;&amp;#36827;&amp;#19968;&amp;#27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90h690/20200307/78bf-iqmtvwv7598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4/2/w1h1/20221214/5206-b70089a3266c1c0845a1fd515068e5d1.png" cms-width="1" cms-height="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31163;&amp;#35889;&amp;#30340;&amp;#26159;&amp;#65292;&amp;#32654;&amp;#22269;&amp;#26366;&amp;#32463;&amp;#19968;&amp;#25163;&amp;#29301;&amp;#22836;&amp;#32532;&amp;#36896;&amp;#19990;&amp;#36152;&amp;#32452;&amp;#32455;&amp;#30340;&amp;#38750;&amp;#27495;&amp;#35270;&amp;#12289;&amp;#36152;&amp;#26131; &amp;#10083;&amp;#33258;&amp;#30001;&amp;#21270;&amp;#12289;&amp;#36879;&amp;#26126;&amp;#24230;&amp;#12289;&amp;#20114;&amp;#24800;&amp;#20197;&amp;#21450;&amp;#20844;&amp;#24179;&amp;#12289;&amp;#24179;&amp;#31561;&amp;#22788;&amp;#29702;&amp;#36152;&amp;#26131;&amp;#20105;&amp;#31471;&amp;#21407;&amp;#21017; &amp;#9972;&amp;#65292;&amp;#27010;&amp;#35328;&amp;#20043;&amp;#23601; &amp;#9811;&amp;#26159;&amp;#20419;&amp;#36827;&amp;#33258;&amp;#30001;&amp;#36152;&amp;#26131;&amp;#19982;&amp;#25237;&amp;#36164;&amp;#20415;&amp;#21033;&amp;#30340;&amp;#21453;&amp;#20445;&amp;#25252;&amp;#20027;&amp;#20041;&amp;#21407;&amp;#21017; &amp;#9810;&amp;#65292;&amp;#20294;&amp;#29616;&amp;#22312;&amp;#32654;&amp;#22269;&amp;#22312;&amp;#20105;&amp;#31471;&amp;#22833; &amp;#10086;&amp;#36133;&amp;#21518;&amp;#21364;&amp;#25298;&amp;#32477;&amp;#35748;&amp;#23450;&amp;#19990;&amp;#36152;&amp;#32452;&amp;#32455;&amp;#35009;&amp;#20915;&amp;#30340;&amp;#26435;&amp;#23041;&amp;#24615;&amp;#65292;&amp;#21453;&amp;#32780;&amp;#35201;&amp;#27714;&amp;#25913;&amp;#38761;&amp;#33258;&amp;#24049;&amp;#24403;&amp;#24180;&amp;#29301;&amp;#22836; &amp;#9989;&amp;#35774;&amp;#35745;&amp;#30340;&amp;#19990;&amp;#36152;&amp;#32452;&amp;#32455;&amp;#26550;&amp;#26500;&amp;#19982;&amp;#30456;&amp;#20851;&amp;#21407;&amp;#21017;&amp;#65292;&amp;#21452;&amp;#26631;&amp;#21644;&amp;#38712;&amp;#26435;&amp;#20027;&amp;#20041;&amp;#36923;&amp;#36753;&amp;#26292;&amp;#38706;&amp;#26080;&amp;#369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2269;&amp;#21171;&amp;#24037;&amp;#32479;&amp;#35745;&amp;#23616;&amp;#21457;&amp;#35328;&amp;#20154;Cody Parkinson&amp;#31216;&amp;#65292;&amp;#34429;&amp;#28982;&amp;#35813;&amp;#26426;&amp;#26500;&amp;#19981;&amp;#30693;&amp;#36947;&amp;#20219;&amp;#20309;&amp;#25552;&amp;#21069;&amp;#21457;&amp;#24067;&amp;#30340;&amp;#20107;&amp;#24773;&amp;#65292;&amp;#20294;&amp;#26681;&amp;#25454;&amp;#32852;&amp;#37030; &amp;#9196;&amp;#25351;&amp;#29699;&amp;#29723;&amp;#20307;&amp;#32946;app&amp;#23467;&amp;#32593;&amp;#19979;&amp;#36733;&amp;#24341;&amp;#65292;&amp;#19968;&amp;#20123;&amp;#25919;&amp;#24220;&amp;#23448;&amp;#21592;&amp;#30830;&amp;#23454;&amp;#33021;&amp;#22815;&amp;#25552;&amp;#21069;&amp;#25343;&amp;#21040;&amp;#25968;&amp;#2545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5/w582h753/20190815/dd45-ichcymv3484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7874;&amp;#28207;&amp;#65306;&amp;#22836;&amp;#38376;&amp;#28207;&amp;#21153;&amp;#25311;&amp;#36141;&amp;#20080;&amp;#22836;&amp;#38376;&amp;#28207;&amp;#19968;&amp;#26399;&amp;#12289;&amp;#20108;&amp;#26399;&amp;#30721;&amp;#22836;&amp;#36164;&amp;#201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24066;&amp;#33021;&amp;#28304;&amp;#38598;&amp;#22242;&amp;#25215;&amp;#25285;&amp;#20840;&amp;#24066;30%&amp;#24038;&amp;#21491;&amp;#38598;&amp;#20013;&amp;#20379;&amp;#28909;&amp;#38754;&amp;#31215;&amp;#65292;&amp;#20170;&amp;#24180;9&amp;#26376;&amp;#24213;&amp;#21069;&amp;#65292;&amp;#35813;&amp;#38598;&amp;#22242;&amp;#36127;&amp;#36131;&amp;#30340;&amp;#20170;&amp;#24180;&amp;#24230;100&amp;#20844;&amp;#37324;&amp;#29123;&amp;#27668;&amp;#26087;&amp;#31649;&amp;#32593;&amp;#21644;17&amp;#20844;&amp;#37324;&amp;#20379; &amp;#9810;&amp;#28909;&amp;#26087;&amp;#31649;&amp;#32593;&amp;#27665;&amp;#24515;&amp;#24037;&amp;#31243;&amp;#25913;&amp;#36896;&amp;#20219;&amp;#21153;&amp;#65292;&amp;#20840;&amp;#37096;&amp;#39640;&amp;#36136;&amp;#37327;&amp;#12289;&amp;#39640;&amp;#26631;&amp;#20934;&amp;#23436;&amp;#25104;&amp;#12290;&amp;#21040;&amp;#20170;&amp;#24180;10 &amp;#9805;&amp;#26376;&amp;#24213;&amp;#65292;&amp;#21253;&amp;#25324;&amp;#21508;&amp;#21306;&amp;#22312;&amp;#20869;&amp;#65292;&amp;#20840;&amp;#24066;&amp;#24050;&amp;#23436;&amp;#25104;&amp;#20102;100&amp;#20844;&amp;#37324;&amp;#20379;&amp;#28909;&amp;#26087;&amp;#31649;&amp;#32593;&amp;#25913;&amp;#36896;&amp;#20219;&amp;#21153; &amp;#9810;&amp;#12290;&amp;#21516;&amp;#26102;&amp;#65292;&amp;#32467;&amp;#21512;&amp;#8220;&amp;#20908;&amp;#30149;&amp;#22799;&amp;#27835;&amp;#8221;&amp;#39033;&amp;#30446;&amp;#65292;&amp;#20379;&amp;#28909;&amp;#37096;&amp;#38376;&amp;#36824;&amp;#36890;&amp;#36807;&amp;#26356;&amp;#25442;&amp;#25143;&amp;#20869;&amp;#20379;&amp;#28909;&amp;#31649;&amp;#36947; &amp;#9977;&amp;#12289;&amp;#22686;&amp;#21152;&amp;#26356;&amp;#25442;&amp;#25955;&amp;#28909;&amp;#22120;&amp;#12289;&amp;#20379;&amp;#28909;&amp;#38400;&amp;#38376;&amp;#31561;&amp;#26041;&amp;#24335;&amp;#65292;&amp;#25552;&amp;#21319;&amp;#25913;&amp;#36896;5000&amp;#25143;&amp;#32456;&amp;#31471;&amp;#29992;&amp;#25143; &amp;#9973;&amp;#23460;&amp;#20869;&amp;#20379;&amp;#28909;&amp;#35774;&amp;#26045;&amp;#65292;&amp;#25913;&amp;#21892;&amp;#20102;&amp;#23460;&amp;#20869;&amp;#20379;&amp;#28909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9723;&amp;#20307;&amp;#32946;app&amp;#23467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601/w1080h1921/20200110/f6ad-imvsvza64178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091750/Default.htm" title=""  data-id="54"  target="_blank"&gt;&lt;mip-img class="mip-img mip-hot-img" layout="fixed" src="http://n.sinaimg.cn/sinacn10117/783/w690h893/20200226/cbbd-ipzreiw3900904.jpg" width="110" height="72"&gt;&lt;/mip-img&gt;&lt;p class="nr"&gt;&amp;#19975;&amp;#23433;&amp;#31185;&amp;#25216;(002590.SZ)&amp;#65306;&amp;#22312;&amp;#38647;&amp;#36798;&amp;#39033;&amp;#30446;&amp;#26041;&amp;#38754;&amp;#65292;&amp;#36127;&amp;#36131;&amp;#38647;&amp;#36798;&amp;#22312;&amp;#26234;&amp;#33021;&amp;#39550;&amp;#39542;&amp;#26041;&amp;#38754;&amp;#30340;&amp;#24212;&amp;#29992;&lt;/p&gt;&lt;p class="ly"&gt;&lt;span class="pl_all" docUrl=""&gt;&lt;/span&gt;&lt;mip-img class="mip-element mip-comment-img" alt="" src="http://n.sinaimg.cn/sinacn10120/736/w640h896/20190815/b1ca-ichcymv63360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UrVnrwgC/Default.htm" title=""  data-id="55"  target="_blank"&gt;&lt;mip-img class="mip-img mip-hot-img" layout="fixed" src="http://n.sinaimg.cn/sinacn10108/399/w750h449/20190921/6aaa-iewtemz8759785.jpg" width="110" height="72"&gt;&lt;/mip-img&gt;&lt;p class="nr"&gt;&amp;#20013;&amp;#22269;&amp;#30707;&amp;#27833;&amp;#21270;&amp;#24037;&amp;#32929;&amp;#20221;11&amp;#26376;13&amp;#26085;&amp;#22238;&amp;#36141;822.73&amp;#19975;&amp;#32929;&amp;#32929;&amp;#20221;&lt;/p&gt;&lt;p class="ly"&gt;&lt;span class="pl_all" docUrl="?id=utf8hElQ20230220.doc"&gt;&lt;/span&gt;&lt;mip-img class="mip-element mip-comment-img" alt="" src="http://n.sinaimg.cn/sinacn10110/316/w452h664/20200208/88f8-ipfprtn56001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18188/index.html" title=""  data-id="56"  target="_blank"&gt;&lt;mip-img class="mip-img mip-hot-img" layout="fixed" src="http://n.sinaimg.cn/sinacn20103/197/w2000h2997/20190817/d780-ichcymw2020007.jpg" width="110" height="72"&gt;&lt;/mip-img&gt;&lt;p class="nr"&gt;&amp;#20154;&amp;#27665;&amp;#24065;&amp;#20013;&amp;#38388;&amp;#20215;&amp;#25253;7.1768&amp;#65292;&amp;#19978;&amp;#35843;1&amp;#28857; &amp;#21319;&amp;#20540;&amp;#33267;2023&amp;#24180;9&amp;#26376;27&amp;#26085;&amp;#20197;&amp;#26469;&amp;#26368;&amp;#39640;&lt;/p&gt;&lt;p class="ly"&gt;&lt;span class="pl_all" docUrl=""&gt;&lt;/span&gt;&lt;mip-img class="mip-element mip-comment-img" alt="" src="http://n.sinaimg.cn/sinacn20118/45/w1000h1445/20190905/62b5-ieftthx4083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ulyin.com/20qYDO93bl.aspx?id=8Yey7ySff2.html" data-id="1" data-num="0" data-href="http://tianyuan.xmu.edu.cn/20xE66B9YW992z.aspx?id=FohJzDYHB.phtm"  title="" target="_blank"&gt;&lt;mip-img class="mip-img" layout="container" src="http://n.sinaimg.cn/sinakd10109/481/w534h747/20200327/fc90-irkazzv6270460.jpg" width="100%" height="100%"&gt;&lt;/mip-img&gt;&lt;p&gt;&amp;ldquo;&amp;#22899;&amp;#32769;&amp;#26495;&amp;#20030;&amp;#25253;&amp;#36973;&amp;#24037;&amp;#21830;&amp;#32852;&amp;#21103;&amp;#20250;&amp;#38271;&amp;#24378;&amp;#22904;&amp;rdquo;&amp;#26368;&amp;#26032;&amp;#36827;&amp;#23637;&amp;#65306;&amp;#28041;&amp;#20107;&amp;#32426;&amp;#26816;&amp;#24178;&amp;#37096;&amp;#34987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fJK8YZaoxP.aspx?id=EqECnNMpnT5Lb.exe" data-id="2" data-num="0" data-href="http://www.putiamotor.com/20lOM3qZj9Kr7KCwhr.aspx?id=VRFyftkE.htm"  title="" target="_blank"&gt;&lt;mip-img class="mip-img" layout="container" src="http://n.sinaimg.cn/sinacn10123/633/w803h630/20190816/0add-ichcymw1556866.jpg" width="100%" height="100%"&gt;&lt;/mip-img&gt;&lt;p&gt;&amp;#30171;&amp;#24796;&amp;#65281;&amp;#22269;&amp;#23478;&amp;#19968;&amp;#32423;&amp;#23548;&amp;#28436;&amp;#36710;&amp;#24452;&amp;#34892;&amp;#21435;&amp;#19990;&amp;#65292;&amp;#24180;&amp;#20165;51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eJCpyXdk0DkjM4KUO.aspx?id=q6Os2F7AUAUz.htm" data-id="3" data-num="0" data-href="http://www.romrol.cn/209j3yR0Mb1pwl.aspx?id=A67ptxvhZx.phtm"  title="" target="_blank"&gt;&lt;mip-img class="mip-img" layout="container" src="http://n.sinaimg.cn/sinacn10113/599/w594h805/20190818/c77d-ichcymw74930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78SI3r9cKdLCexNfXk.aspx?id=aUHhkbPPsPnqWw.html" data-id="4" data-num="0" data-href="http://www.linktopedu.com/20EzKOMv1x7f5.aspx?id=v3f6eaOwuZlksaHS6d.shtml"  title="" target="_blank"&gt;&lt;mip-img class="mip-img" layout="container" src="http://n.sinaimg.cn/sinakd10116/685/w380h305/20200329/907a-irpunah1438443.png" width="100%" height="100%"&gt;&lt;/mip-img&gt;&lt;p&gt;&amp;#23454;&amp;#38180;&amp;#65281;&amp;#27491;&amp;#20803;&amp;#26234;&amp;#24935;&amp;#65306;&amp;#20844;&amp;#21496;&amp;#23454;&amp;#25511;&amp;#20154;&amp;#12289;&amp;#33891;&amp;#20107;&amp;#12289;&amp;#33891;&amp;#31192;&amp;#19977;&amp;#20154;&amp;#28041;&amp;#23244;&amp;#25805;&amp;#32437;&amp;#35777;&amp;#21048;&amp;#12289;&amp;#26399;&amp;#36135;&amp;#24066;&amp;#22330;&amp;#326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LNVzzrB7y.aspx?id=dumgJtvUh1ogmIJwq.htm" data-id="5" data-num="0" data-href="http://www.sw-tech.cn/20DEMprHZ08A8Hrl.aspx?id=OCVh7Pz8dP.phtml"  title="" target="_blank"&gt;&lt;mip-img class="mip-img" layout="container" src="http://n.sinaimg.cn/sinacn10022/190/w1554h1036/20191017/6ade-ifzxhxm8517967.jpg" width="100%" height="100%"&gt;&lt;/mip-img&gt;&lt;p&gt;&amp;#20013;&amp;#37329;&amp;#65306;&amp;#32500;&amp;#25345;&amp;#29702;&amp;#24819;&amp;#27773;&amp;#36710;-W&amp;ldquo;&amp;#36305;&amp;#36194;&amp;#34892;&amp;#19994;&amp;rdquo;&amp;#35780;&amp;#32423; &amp;#30446;&amp;#26631;&amp;#20215;23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Wy1maF0W4sE3t.aspx?id=EBv6WGUyBcGqLOEB.exe" data-id="6" data-num="0" data-href="http://0769che.com/20AakXk0Yh4qV.aspx?id=TJNveTsUO.html"  title="" target="_blank"&gt;&lt;mip-img class="mip-img" layout="container" src="http://n.sinaimg.cn/sinacn10119/253/w448h605/20191228/0eba-imkzenp24333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w0HXLvBm.aspx?id=cw99Q977ey3nrMaX.shtml" data-id="7" data-num="0" data-href="https://www.xjedq.com/203pVRqrR7.aspx?id=DC0ZrcwAmnJt.html"  title="" target="_blank"&gt;&lt;mip-img class="mip-img" layout="container" src="http://n.sinaimg.cn/sinakd10101/283/w427h656/20200305/cfdd-iqmtvwu6214084.jpg" width="100%" height="100%"&gt;&lt;/mip-img&gt;&lt;p&gt;&amp;#12304;&amp;#20013;&amp;#31918;&amp;#35270;&amp;#28857;&amp;#12305;&amp;#23615;&amp;#32032;&amp;#65306;&amp;#25509;&amp;#21147;&amp;#22909;&amp;#39118;&amp;#19978;&amp;#38738;&amp;#201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Y1yltlvqlzQhq.aspx?id=Jin7VZ8Vqk.htm" data-id="8" data-num="0" data-href="http://www.cngams.com/201GOLajJcS4Gd.aspx?id=7z9XQAdASAIOAQ.html"  title="" target="_blank"&gt;&lt;mip-img class="mip-img" layout="container" src="http://n.sinaimg.cn/sinacn10113/709/w1029h1280/20191015/a426-ifzxhxk7736564.jpg" width="100%" height="100%"&gt;&lt;/mip-img&gt;&lt;p&gt;&amp;#20013;&amp;#22269;&amp;#19978;&amp;#24066;&amp;#20844;&amp;#21496;&amp;#21327;&amp;#20250;&amp;#20250;&amp;#38271;&amp;#23435;&amp;#24535;&amp;#24179;&amp;#65306;&amp;#19978;&amp;#24066;&amp;#20844;&amp;#21496;&amp;#26159;&amp;#25512;&amp;#21160;&amp;#24418;&amp;#25104;&amp;ldquo;&amp;#26032;&amp;#36136;&amp;#29983;&amp;#20135;&amp;#21147;&amp;rdquo;&amp;#30340;&amp;#20027;&amp;#21147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1bb2R0N2kxecCVqc.aspx?id=ZlZQWdqO.exe" data-id="9" data-num="0" data-href="http://www.keeson.com/208DoYnqazs1zg4UOj.aspx?id=qexDgxZgn.phtm"  title="" target="_blank"&gt;&lt;mip-img class="mip-img" layout="container" src="http://n.sinaimg.cn/sinacn10107/332/w800h1132/20190818/300f-ichcymw6208962.jpg" width="100%" height="100%"&gt;&lt;/mip-img&gt;&lt;p&gt;&amp;#20845;&amp;#36830;&amp;#26495;&amp;ldquo;&amp;#29275;&amp;#32929;&amp;rdquo;&amp;#35946;&amp;#32654;&amp;#26032;&amp;#26448;&amp;#25910;&amp;#20851;&amp;#27880;&amp;#20989;&amp;#65292;&amp;#35201;&amp;#27714;&amp;#35828;&amp;#26126;&amp;#26159;&amp;#21542;&amp;#23384;&amp;#22312;&amp;#28818;&amp;#27010;&amp;#24565;&amp;#12289;&amp;#36461;&amp;#28909;&amp;#28857;&amp;#24773;&amp;#24418; &amp;#36328;&amp;#30028;&amp;#25910;&amp;#36141;&amp;#36973;&amp;#36136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uOKiWnGVL76kz7UQcO.aspx?id=vV5KsI0ZHhnCLbm.phtml" data-id="10" data-num="0" data-href="http://www.wj-chem.com/208KK4vRaP.aspx?id=iJiuyX0t2KWL.phtml"  title="" target="_blank"&gt;&lt;mip-img class="mip-img" layout="container" src="http://n.sinaimg.cn/sinacn20112/30/w1080h1350/20190921/29e5-iewtemz9712230.jpg" width="100%" height="100%"&gt;&lt;/mip-img&gt;&lt;p&gt;&amp;#21313;&amp;#22823;&amp;#26426;&amp;#26500;&amp;#30475;&amp;#21518;&amp;#24066;&amp;#65306;&amp;#23681;&amp;#26411;&amp;#24180;&amp;#21021;&amp;#34892;&amp;#24773;&amp;#27491;&amp;#24464;&amp;#24464;&amp;#23637;&amp;#24320; &amp;#19978;&amp;#28072;&amp;#31354;&amp;#38388;&amp;#24050;&amp;#28982;&amp;#25171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7;&amp;#32650;&amp;#39532;(001317.SZ)&amp;#24635;&amp;#32463;&amp;#29702;&amp;#21608;&amp;#36229;&amp;#36766;&amp;#328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p-ahZWydulFp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i-dleTwFsPf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CXUnGJ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712478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711112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t-uSaILg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55415183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984328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55023507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6871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9723;&amp;#20307;&amp;#32946;app&amp;#23467;&amp;#32593;&amp;#19979;&amp;#36733;&amp;#38134;&amp;#34892;&amp;#30127;&amp;#25250;&amp;#12289;&amp;#28608;&amp;#24773;&amp;#24320;&amp;#25143;&amp;#21518;&amp;#65292; &amp;#20320;&amp;#30340;&amp;#20010;&amp;#20154;&amp;#20859;&amp;#32769;&amp;#37329;&amp;#36134;&amp;#25143;&amp;#20080;&amp;#20102;&amp;#2186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