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532;1&amp;#24425;&amp;#31080;&amp;#25253;&amp;#32593;&amp;#21452;&amp;#33394;&amp;#2969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AHPSN/index.aspx?id=qKmapio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532;1&amp;#24425;&amp;#31080;&amp;#25253;&amp;#32593;&amp;#21452;&amp;#33394;&amp;#2969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AHPSN/index.aspx?id=qKmapio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294209/Default.shtml" title="" target="_blank"&gt;&amp;#25163;&amp;#27231;&amp;#40179;&amp;#20976;&amp;#32178;&lt;/a&gt;&lt;/span&gt;&lt;a href="/20578-3268979857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532;1&amp;#24425;&amp;#31080;&amp;#25253;&amp;#32593;&amp;#21452;&amp;#33394;&amp;#2969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3 19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118;&amp;#39764;&amp;#23567;&amp;#22826;&amp;#370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98/w540h558/20200226/74e7-ipzreiw21462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532;1&amp;#24425;&amp;#31080;&amp;#25253;&amp;#32593;&amp;#21452;&amp;#33394;&amp;#29699;,app&amp;#19979;&amp;#36733;&amp;#33529;&amp;#26524;&amp;#31471;V3.7.9ApFenwQojYjrDd-UDowmDEeAaBx-uqYYJA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085;&amp;#21451;&amp;#22909;&amp;#21307;&amp;#38498;&amp;#21103;&amp;#38498;&amp;#38271;&amp;#26361;&amp;#24428;&amp;#25552;&amp;#21040;&amp;#65292;&amp;#26377;&amp;#30340;&amp;#32769;&amp;#20154;&amp;#22312;&amp;#20005;&amp;#37325;&amp;#20302;&amp;#27687;&amp;#65288;&amp;#29978;&amp;#33267;&amp;#34880; &amp;#10082;&amp;#27687;&amp;#31532;1&amp;#24425;&amp;#31080;&amp;#25253;&amp;#32593;&amp;#21452;&amp;#33394;&amp;#29699;&amp;#39281;&amp;#21644;&amp;#24230;&amp;#20302;&amp;#20110;70%&amp;#65289;&amp;#26102;&amp;#20173;&amp;#27809;&amp;#26377;&amp;#26126;&amp;#26174;&amp;#30340;&amp;#33016;&amp;#38391;&amp;#12289;&amp;#21628;&amp;#21560;&amp;#22256;&amp;#38590;&amp;#65292;&amp;#8220;&amp;#36825;&amp;#26159;&amp;#38750;&amp;#24120; &amp;#9981;&amp;#21361;&amp;#38505;&amp;#30340;&amp;#65292;&amp;#38656;&amp;#35201;&amp;#31435;&amp;#21363;&amp;#21560;&amp;#27687; &amp;#920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201;&amp;#21152;&amp;#24378;&amp;#21462;&amp;#26262;&amp;#25937;&amp;#21161; &amp;#9193;&amp;#65292;&amp;#21152;&amp;#22823;&amp;#23545;&amp;#22256;&amp;#38590;&amp;#32676;&amp;#20247;&amp;#21462;&amp;#26262;&amp;#34917;&amp;#21161;&amp;#21147;&amp;#24230;&amp;#65292;&amp;#31215;&amp;#26497;&amp;#21327;&amp;#35843;&amp;#26377; &amp;#9804;&amp;#20851;&amp;#37096;&amp;#38376;&amp;#20026;&amp;#22256;&amp;#38590;&amp;#32676;&amp;#20247;&amp;#20943;&amp;#20813;&amp;#30005;&amp;#36153;&amp;#12289;&amp;#26262;&amp;#27668;&amp;#36153;&amp;#31561;&amp;#21462;&amp;#26262;&amp;#36153;&amp;#29992;&amp;#65292;&amp;#24110;&amp;#21161;&amp;#22256;&amp;#38590;&amp;#32676;&amp;#20247;&amp;#35299;&amp;#20915; &amp;#8987;&amp;#36807;&amp;#20908;&amp;#22256;&amp;#38590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58/w555h703/20190814/477a-icapxpi26457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31s/364/w1080h84/20221231/15ec-4da6955cdf8b97586c1593dafde775e4.png" cms-width="677" cms-height="52.65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9;&amp;#35268;&amp;#25285;&amp;#20445;&amp;#20107;&amp;#20214;&amp;#38656;&amp;#35201;&amp;#36861;&amp;#28335;&amp;#21040;2017&amp;#24180;&amp;#12290;&lt;font cms-style="font-L"&gt;2017&amp;#24180;6&amp;#26376;27&amp;#26085; &amp;#10084;&amp;#65292;&amp;#24191;&amp;#24030;&amp;#20892;&amp;#21830; &amp;#9805;&amp;#38134;&amp;#34892;&amp;#12289;&amp;#21326;&amp;#32724;&amp;#65288;&amp;#21271;&amp;#20140;&amp;#65289;&amp;#25237;&amp;#36164;&amp;#26377;&amp;#38480;&amp;#20844;&amp;#21496;&amp;#65288;&amp;#19979;&amp;#31216;&amp;#8220;&amp;#21326;&amp;#32724;&amp;#25237;&amp;#36164;&amp;#8221;&amp;#65289;&amp;#20998;&amp;#21035;&amp;#19982;&amp;#22269;&amp;#36890; &amp;#9810;&amp;#20449;&amp;#25176;&amp;#26377;&amp;#38480;&amp;#36131;&amp;#20219;&amp;#20844;&amp;#21496;&amp;#65288;&amp;#19979;&amp;#31216;&amp;#8220;&amp;#22269;&amp;#36890;&amp;#20449;&amp;#25176;&amp;#8221;&amp;#65289;&amp;#31614;&amp;#35746;&amp;#12298;&amp;#22269;&amp;#36890;&amp;#20449;&amp;#25176;&amp;#183;&amp;#21326;&amp;#32724;&amp;#21271;&amp;#20140; &amp;#9806;&amp;#36151;&amp;#27454;&amp;#21333;&amp;#19968;&amp;#36164;&amp;#37329;&amp;#20449;&amp;#25176;&amp;#21512;&amp;#21516;&amp;#12299;&amp;#65292;&amp;#32422;&amp;#23450;&amp;#22269;&amp;#36890;&amp;#20449;&amp;#25176;&amp;#21463;&amp;#25176;&amp;#31649;&amp;#29702;&amp;#24191;&amp;#24030;&amp;#20892;&amp;#21830;&amp;#34892;25&amp;#20159; &amp;#9971;&amp;#20803;&amp;#20449;&amp;#25176;&amp;#36164;&amp;#37329; &amp;#9810;&amp;#65292;&amp;#29992;&amp;#20110;&amp;#21521;&amp;#21326;&amp;#32724;&amp;#25237;&amp;#36164;&amp;#21457;&amp;#25918;&amp;#19981;&amp;#36229;&amp;#36807;25&amp;#20159;&amp;#20803;&amp;#20449;&amp;#25176;&amp;#36151;&amp;#27454;&amp;#65292;&amp;#36151;&amp;#27454;&amp;#19987; &amp;#9918;&amp;#39033;&amp;#29992;&amp;#20110;&amp;#21326;&amp;#32724;&amp;#25237;&amp;#36164;&amp;#34917;&amp;#20805;&amp;#27969;&amp;#21160;&amp;#36164;&amp;#37329;&amp;#65292;&amp;#26399;&amp;#38480;&amp;#20026;48&amp;#20010;&amp;#2637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9;&amp;#38596;&amp;#20891;&amp;#34920;&amp;#31034;&amp;#65292;&amp;#33541;&amp;#21488;&amp;#23558;&amp;#25226;&amp;#25569;&amp;#32654;&amp;#26102;&amp;#20195;&amp;#33033;&amp;#25615;&amp;#65292;&amp;#22362;&amp;#23450;&amp;#8220;&amp;#32654;&amp;#8221;&amp;#30340;&amp;#25112;&amp;#30053;&amp;#65307;&amp;#38170; &amp;#9802;&amp;#23450;&amp;#32654;&amp;#26102;&amp;#20195;&amp;#30446;&amp;#26631;&amp;#65292;&amp;#36341;&amp;#34892;&amp;#8220;&amp;#32654;&amp;#8221;&amp;#30340;&amp;#25112;&amp;#26415;&amp;#65307;&amp;#20849;&amp;#22863;&amp;#32654;&amp;#26102;&amp;#20195;&amp;#21326;&amp;#31456;&amp;#65292;&amp;#20957;&amp;#32858;&amp;#8220;&amp;#32654;&amp;#8221;&amp;#30340; &amp;#10086;&amp;#21147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26/w568h758/20190818/f9c2-ichcymw6733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1271;&amp;#20140;2022&amp;#24180;&amp;#24230;&amp;#31532;&amp;#20116;&amp;#25209;&amp;#27425;&amp;#21830;&amp;#21697;&amp;#20303;&amp;#23429;&amp;#29992;&amp;#22320;&amp;#20986;&amp;#35753;&amp;#25346;&amp;#29260;&amp;#24773;&amp;#20917;&amp;#65292; &amp;#10086;&amp;#27492;&amp;#27425;&amp;#25512;&amp;#20986;&amp;#30340;6&amp;#23447;&amp;#22320;&amp;#22359;&amp;#20998;&amp;#21035;&amp;#20301;&amp;#20110;&amp;#25151;&amp;#23665;&amp;#21306;&amp;#12289;&amp;#30707;&amp;#26223;&amp;#23665;&amp;#21306;&amp;#12289;&amp;#26397;&amp;#38451;&amp;#21306;&amp;#12289;&amp;#26124;&amp;#24179;&amp;#21306;&amp;#12289; &amp;#9918;&amp;#36890;&amp;#24030;&amp;#21306;&amp;#21450;&amp;#22823;&amp;#20852;&amp;#213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10&amp;#26376;&amp;#65292;&amp;#20013;&amp;#22269;&amp;#19968;&amp;#37096;&amp;#20998;&amp;#26230;&amp;#22278;&amp;#21046;&amp;#36896;&amp;#21378;&amp;#21450;&amp;#20808;&amp;#36827;&amp;#21322;&amp;#23548;&amp;#20307;&amp;#30456;&amp;#20851; &amp;#9995;&amp;#20225;&amp;#19994;&amp;#33853;&amp;#20837;&amp;#20102;&amp;#32654;&amp;#22269;&amp;#26032;&amp;#35268;&amp;#30340;&amp;#38480;&amp;#21046;&amp;#33539;&amp;#22260;&amp;#65292;&amp;#23558;&amp;#26080;&amp;#27861;&amp;#20877;&amp;#36827;&amp;#21475;&amp;#32654;&amp;#22269;&amp;#30456;&amp;#20851;&amp;#20808;&amp;#36827;&amp;#35774;&amp;#22791;&amp;#65292; &amp;#9803;&amp;#28982;&amp;#32780;&amp;#26412;&amp;#22303;&amp;#30340;&amp;#21322;&amp;#23548;&amp;#20307;&amp;#35774;&amp;#22791;&amp;#26448;&amp;#26009;&amp;#36824;&amp;#27809;&amp;#26377;&amp;#21457;&amp;#23637;&amp;#22766;&amp;#22823;&amp;#65292;&amp;#26080;&amp;#27861;&amp;#25903;&amp;#25745;&amp;#26412;&amp;#22303;&amp;#30340;&amp;#21046;&amp;#36896;&amp;#20225; &amp;#9790;&amp;#19994;&amp;#12290;&amp;#21046;&amp;#36896;&amp;#26159;&amp;#19968;&amp;#20010;&amp;#20135;&amp;#19994;&amp;#30340;&amp;#26681;&amp;#26412;&amp;#65292;&amp;#21322;&amp;#23548;&amp;#20307;&amp;#35774;&amp;#22791;&amp;#12289;&amp;#26448;&amp;#26009;&amp;#26356;&amp;#26159;&amp;#19968;&amp;#20010;&amp;#26497;&amp;#20026;&amp;#32437;&amp;#28145;&amp;#30340; &amp;#9875;&amp;#29615;&amp;#33410;&amp;#65292;&amp;#26412;&amp;#22303;&amp;#20225;&amp;#19994;&amp;#21457;&amp;#23637;&amp;#24369;&amp;#23567;&amp;#65292;&amp;#19988;&amp;#26377;&amp;#21487;&amp;#33021;&amp;#22312;2023&amp;#24180;&amp;#36827;&amp;#20837;&amp;#19968;&amp;#20010;&amp;#21608;&amp;#26399;&amp;#20302;&amp;#28857; &amp;#10024;&amp;#65288;&amp;#22240;&amp;#20135;&amp;#19994;&amp;#38142;&amp;#30340;&amp;#20256;&amp;#23548;&amp;#24615;&amp;#65289; &amp;#9940;&amp;#12290;&amp;#25509;&amp;#19979;&amp;#26469;&amp;#65292;&amp;#22823;&amp;#21147;&amp;#21457;&amp;#23637;&amp;#26412;&amp;#22303;&amp;#35774;&amp;#22791;&amp;#12289;&amp;#26448;&amp;#26009;&amp;#20225;&amp;#19994;&amp;#65292;&amp;#26159; &amp;#9978;&amp;#21152;&amp;#24378;&amp;#26412;&amp;#22303;&amp;#21046;&amp;#36896;&amp;#33021;&amp;#21147;&amp;#30340;&amp;#20851;&amp;#381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60;&amp;#20040;&amp;#25105;&amp;#20204;&amp;#21482;&amp;#38382;&amp;#32789;&amp;#32792;&amp;#65311;&amp;#22240;&amp;#20026;&amp;#25105;&amp;#20204;&amp;#30456;&amp;#20449;&amp;#30830;&amp;#23450;&amp;#26159;&amp;#22823;&amp;#36947;&amp;#24403;&amp;#28982;&amp;#65292;&amp;#19981;&amp;#30830;&amp;#23450; &amp;#10086;&amp;#26159;&amp;#36208;&amp;#21521;&amp;#30830;&amp;#23450;&amp;#24517;&amp;#32463;&amp;#30340;&amp;#36807;&amp;#31243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8/w602h736/20191018/0020-ifzxhxn046945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105;&amp;#30475;&amp;#26469;&amp;#65292;&amp;#20135;&amp;#19994;&amp;#25968;&amp;#23383;&amp;#21270;&amp;#26159;&amp;#25968;&amp;#23383;&amp;#32463;&amp;#27982;&amp;#30340;&amp;#20027;&amp;#25112;&amp;#22330;&amp;#65292;&amp;#26680;&amp;#24515;&amp;#26159;&amp;#8220;&amp;#25968;&amp;#23454;&amp;#34701; &amp;#9800;&amp;#21512;&amp;#8221;&amp;#65292;5-10&amp;#24180;&amp;#20869;&amp;#65292;&amp;#25152;&amp;#26377;&amp;#23454;&amp;#20307;&amp;#32463;&amp;#27982;&amp;#37117;&amp;#35201;&amp;#25968;&amp;#23383;&amp;#21270;&amp;#25913;&amp;#36896;&amp;#12290;&amp;#25152;&amp;#20197;&amp;#65292;&amp;#20170;&amp;#24180;360&amp;#32473;&amp;#33258;&amp;#24049;&amp;#22686;&amp;#21152;&amp;#20102;&amp;#19968;&amp;#20010;&amp;#26032;&amp;#20351;&amp;#21629;&amp;#65292;&amp;#24110;&amp;#21161;&amp;#20013;&amp;#23567;&amp;#24494;&amp;#20225;&amp;#19994;&amp;#23454;&amp;#29616;&amp;#25968;&amp;#23383;&amp;#21270;&amp;#30340;&amp;#20849;&amp;#21516;&amp;#23500; &amp;#9804;&amp;#35029;&amp;#65292;&amp;#28040;&amp;#38500;&amp;#25968;&amp;#23383;&amp;#40511;&amp;#27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0475;&amp;#65292;9&amp;#26376; &amp;#9203;&amp;#65292;&amp;#28023;&amp;#23572;&amp;#28040;&amp;#36153;&amp;#37329;&amp;#34701;&amp;#23459;&amp;#24067;&amp;#27880;&amp;#20876;&amp;#36164;&amp;#26412;&amp;#22686;&amp;#33267;15&amp;#20159;&amp;#20803;&amp;#65292; &amp;#9203;&amp;#24182;&amp;#23436;&amp;#25104;&amp;#24037;&amp;#21830;&amp;#21464;&amp;#26356;&amp;#12290;&amp;#36825;&amp;#26159;&amp;#28023;&amp;#23572;&amp;#28040;&amp;#36153;&amp;#37329;&amp;#34701;&amp;#25104;&amp;#31435;&amp;#20197;&amp;#26469;&amp;#30340;&amp;#31532;&amp;#20108;&amp;#27425;&amp;#22686;&amp;#36164;&amp;#12290;&amp;#30028;&amp;#38754;&amp;#26032; &amp;#9802;&amp;#38395;&amp;#20102;&amp;#35299;&amp;#21040;&amp;#65292;&amp;#27492;&amp;#27425;&amp;#22686;&amp;#36164;&amp;#26159;&amp;#20197;&amp;#26410;&amp;#20998;&amp;#37197;&amp;#21033;&amp;#28070;&amp;#20154;5&amp;#20159;&amp;#20803;&amp;#36716;&amp;#22686;&amp;#27880;&amp;#20876;&amp;#36164;&amp;#26412;&amp;#37329;&amp;#65292;&amp;#36716;&amp;#22686; &amp;#9973;&amp;#21518;&amp;#65292;&amp;#28023;&amp;#23572;&amp;#28040;&amp;#36153;&amp;#37329;&amp;#34701;&amp;#20844;&amp;#21496;&amp;#21508;&amp;#32929;&amp;#19996;&amp;#25345;&amp;#32929;&amp;#27604;&amp;#20363;&amp;#19981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320;&amp;#21457;&amp;#21830;&amp;#20026;&amp;#21152;&amp;#36895;&amp;#21435;&amp;#21270;&amp;#25512;&amp;#20986;&amp;#25171;&amp;#25240;&amp;#38477;&amp;#20215;&amp;#27963;&amp;#21160;&amp;#65292;&amp;#21453;&amp;#32780;&amp;#35753;&amp;#36141;&amp;#25151;&amp;#32773;&amp;#23545;&amp;#38477;&amp;#20215;&amp;#30340; &amp;#9994;&amp;#25285;&amp;#24551;&amp;#19982;&amp;#26085;&amp;#20465;&amp;#22686;&amp;#12290;&amp;#22830;&amp;#34892;&amp;#36817;&amp;#26085;&amp;#20844;&amp;#24067;&amp;#30340;&amp;#12298;2022&amp;#24180;&amp;#31532;&amp;#22235;&amp;#23395;&amp;#24230;&amp;#22478;&amp;#38215;&amp;#20648;&amp;#25143;&amp;#38382;&amp;#21367; &amp;#9804;&amp;#35843;&amp;#26597;&amp;#25253;&amp;#21578;&amp;#12299;&amp;#26174;&amp;#31034;&amp;#65292;&amp;#23545;&amp;#19979;&amp;#23395;&amp;#25151;&amp;#20215;&amp;#65292;&amp;#26377;18.5%&amp;#30340;&amp;#23621;&amp;#27665;&amp;#39044;&amp;#26399;&amp;#8220;&amp;#19979;&amp;#38477;&amp;#8221;&amp;#65292; &amp;#9962;&amp;#39640;&amp;#20110;&amp;#19978;&amp;#23395;&amp;#24230;&amp;#30340;16.3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41/w608h833/20200330/6fda-irpunah26488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572;&amp;#36151;&amp;#28526;&amp;#8221;&amp;#25104;&amp;#20026;&amp;#25151;&amp;#20225;&amp;#38144;&amp;#21806;&amp;#12289;&amp;#25919;&amp;#31574;&amp;#35843;&amp;#25511;&amp;#30340;&amp;#36716;&amp;#2524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1322;&amp;#23548;&amp;#20307;&amp;#34892;&amp;#19994;&amp;#36827;&amp;#20837;&amp;#19979;&amp;#34892;&amp;#21608;&amp;#26399;&amp;#24050;&amp;#20026;&amp;#26102;&amp;#19981;&amp;#30701;&amp;#65292;&amp;#26681;&amp;#25454;&amp;#22825;&amp;#30456;&amp;#25237;&amp;#39038; &amp;#9806;&amp;#22522;&amp;#37329;&amp;#35780;&amp;#20215;&amp;#20013;&amp;#24515;&amp;#30340;&amp;#27979;&amp;#31639;&amp;#65292;&amp;#36873;&amp;#21462;2019&amp;#24180;12&amp;#26376;&amp;#21040;2022&amp;#24180;12&amp;#26376;&amp;#22269; &amp;#10084;&amp;#35777;&amp;#33455;&amp;#29255;&amp;#25351;&amp;#25968;&amp;#12289;&amp;#20013;&amp;#21326;&amp;#21322;&amp;#23548;&amp;#20307;&amp;#33455;&amp;#29255;&amp;#25351;&amp;#25968;&amp;#21644;&amp;#20013;&amp;#35777;&amp;#20840;&amp;#25351;&amp;#21322;&amp;#23548;&amp;#20307;&amp;#25351;&amp;#25968; &amp;#9809;&amp;#65292;&amp;#35266;&amp;#27979;&amp;#21322;&amp;#23548; &amp;#10151;&amp;#20307;&amp;#25351;&amp;#25968;&amp;#30340;&amp;#21382;&amp;#21490;&amp;#36208;&amp;#21183;&amp;#12290;&amp;#27979;&amp;#31639;&amp;#21457;&amp;#29616;&amp;#65292;&amp;#25130;&amp;#33267;2021&amp;#24180;8&amp;#26376;&amp;#65292;&amp;#21322;&amp;#23548;&amp;#20307;&amp;#25351;&amp;#25968;&amp;#20445; &amp;#9924;&amp;#25345;&amp;#21521;&amp;#19978;&amp;#36235;&amp;#21183; &amp;#9806;&amp;#65292;&amp;#22312;2020&amp;#24180;3&amp;#26376;&amp;#12289;2020&amp;#24180;7&amp;#26376;&amp;#21644;2021&amp;#24180;8&amp;#26376; &amp;#10062;&amp;#32463;&amp;#21382;&amp;#19977;&amp;#20010;&amp;#39640;&amp;#28857;&amp;#65292;&amp;#27492;&amp;#21518;&amp;#21322;&amp;#23548;&amp;#20307;&amp;#25351;&amp;#25968;&amp;#24320;&amp;#22987;&amp;#36827;&amp;#20837;&amp;#19979;&amp;#36300;&amp;#38454;&amp;#27573;&amp;#65292;&amp;#24182;&amp;#22312;2021&amp;#24180;10&amp;#26376;&amp;#12289;2022&amp;#24180;5&amp;#26376;&amp;#21644;2022&amp;#24180;10&amp;#26376;&amp;#32463;&amp;#21382;&amp;#19977;&amp;#20010;&amp;#20302;&amp;#28857;&amp;#12290;&amp;#8220;&amp;#26681;&amp;#25454; &amp;#9855;&amp;#36817;10&amp;#24180;&amp;#20272;&amp;#20540;&amp;#20998;&amp;#20301;&amp;#25968;&amp;#26469;&amp;#30475;&amp;#65292;&amp;#22269;&amp;#35777;&amp;#33455;&amp;#29255;&amp;#25351;&amp;#25968;&amp;#12289;&amp;#20013;&amp;#21326;&amp;#21322;&amp;#23548;&amp;#20307;&amp;#33455;&amp;#29255;&amp;#25351;&amp;#25968;&amp;#21644;&amp;#20013; &amp;#10086;&amp;#35777;&amp;#20840;&amp;#25351;&amp;#21322;&amp;#23548;&amp;#20307;&amp;#25351;&amp;#25968;&amp;#24066;&amp;#30408;&amp;#29575;&amp;#25152;&amp;#22788;&amp;#20998;&amp;#20301;&amp;#28857;&amp;#22343;&amp;#19981;&amp;#36229;&amp;#36807;10%&amp;#65292;&amp;#22788;&amp;#20110;&amp;#21382;&amp;#21490;&amp;#36739;&amp;#20302; &amp;#27700;&amp;#24179;&amp;#12290;&amp;#8221;&amp;#22825;&amp;#30456;&amp;#25237;&amp;#39038;&amp;#22522;&amp;#37329;&amp;#35780;&amp;#20215;&amp;#20013;&amp;#24515;&amp;#26377;&amp;#20851;&amp;#20154;&amp;#22763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2&amp;#24180;&amp;#20840;&amp;#29699;&amp;#20027;&amp;#35201;&amp;#32929;&amp;#31080;&amp;#24066;&amp;#22330;&amp;#25910;&amp;#23448;&amp;#65292;&amp;#20027;&amp;#35201;&amp;#32929;&amp;#25351;&amp;#36300;&amp;#22810;&amp;#28072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21/w572h749/20190818/b175-ichcymw67894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2823;&amp;#21046;&amp;#36896;&amp;#20027;&amp;#35201;&amp;#20135;&amp;#21697;&amp;#21450;&amp;#26381;&amp;#21153;&amp;#28085;&amp;#30422;&amp;#22522;&amp;#22240;&amp;#27979;&amp;#24207;&amp;#20202;&amp;#19994;&amp;#21153;&amp;#12289;&amp;#23454;&amp;#39564;&amp;#23460;&amp;#33258;&amp;#21160;&amp;#21270; &amp;#10086;&amp;#19994;&amp;#21153;&amp;#12289;&amp;#26032;&amp;#19994;&amp;#21153;&amp;#19977;&amp;#22823;&amp;#26495;&amp;#22359; &amp;#100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7993;&amp;#27743; &amp;#10147;&amp;#30465;&amp;#23425;&amp;#27874;&amp;#24066;&amp;#35199;&amp;#21335;&amp;#37096;&amp;#26576;&amp;#26449;&amp;#19968;&amp;#21517;&amp;#26449;&amp;#24178;&amp;#37096;&amp;#31216; &amp;#9784;&amp;#65292;&amp;#27492;&amp;#21069;&amp;#26449;&amp;#37324;&amp;#26377;&amp;#32769;&amp;#20154;&amp;#21457;&amp;#28903; &amp;#9200;&amp;#65292;&amp;#22235;&amp;#22825;&amp;#26080;&amp;#27861; // &amp;#9785;&amp;#36827;&amp;#39135;&amp;#65292;&amp;#23478;&amp;#20154;&amp;#24320;&amp;#36710;&amp;#36865;&amp;#20854;&amp;#21435;&amp;#21439;&amp;#37324;&amp;#30340;&amp;#21307;&amp;#38498; &amp;#9925;&amp;#65292;&amp;#25490;&amp;#38431;&amp;#24456;&amp;#20037; &amp;#9989;&amp;#65292;&amp;#21482;&amp;#37197;&amp;#21040;&amp;#20960;&amp;#31890;&amp;#33647;&amp;#12289;&amp;#19968;&amp;#20123; &amp;#9810;&amp;#30416;&amp;#27700;&amp;#65292;&amp;#20940;&amp;#26216;&amp;#19977;&amp;#28857;&amp;#22810;&amp;#25165;&amp;#21040;&amp;#23478;&amp;#12290;&lt;/font&gt;&lt;font cms-style="font-L color210"&gt;&lt;font cms-style="font-L strong-Bold color210"&gt;&amp;#20004;&amp;#20301;&amp;#21463;&amp;#35775;&amp;#26449;&amp;#27665;&amp;#25552;&amp;#21040;&amp;#65292;&amp;#38468;&amp;#36817;&amp;#38215;&amp;#19978;&amp;#30340;&amp;#21307;&amp;#38498; &amp;#9806;&amp;#65292;&amp;#36864;&amp;#28903;&amp;#33647;&amp;#20063; &amp;#9202;&amp;#24050;&amp;#33073;&amp;#38144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85/w575h810/20190811/3c41-icapxph27466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8;&amp;#27589;&amp;#36164;&amp;#26412;&amp;#33891;&amp;#20107;&amp;#24635;&amp;#32463;&amp;#29702;&amp;#21776;&amp;#36726;&amp;#30007;&amp;#35748;&amp;#20026;&amp;#65292;&amp;#21512;&amp;#25104;&amp;#29983;&amp;#29289;&amp;#36187;&amp;#36947;&amp;#20174;&amp;#21435;&amp;#24180;&amp;#28779;&amp;#21040;&amp;#20170; &amp;#10084;&amp;#24180;&amp;#65292;&amp;#24182;&amp;#19981;&amp;#22240;&amp;#20026;&amp;#24213;&amp;#23618;&amp;#25216;&amp;#26415;&amp;#25110;&amp;#21830;&amp;#19994;&amp;#27169;&amp;#24335;&amp;#21457;&amp;#29983;&amp;#21464;&amp;#38761;&amp;#65292;&amp;#26356;&amp;#22810;&amp;#26159;&amp;#19968;&amp;#32423;&amp;#24066;&amp;#22330;&amp;#30446;&amp;#21069;&amp;#22909; &amp;#9802;&amp;#30340;&amp;#20027;&amp;#39064;&amp;#36739;&amp;#20026;&amp;#21294;&amp;#20047;&amp;#65292;&amp;#21512;&amp;#25104;&amp;#29983;&amp;#29289;&amp;#19982;&amp;#30828;&amp;#31185;&amp;#25216;&amp;#30456;&amp;#20851;&amp;#65292;&amp;#22825;&amp;#33457;&amp;#26495;&amp;#24191;&amp;#38420;&amp;#19988;&amp;#23578;&amp;#22312;&amp;#26089;&amp;#26399;&amp;#65292; &amp;#9978;&amp;#22823;&amp;#23478;&amp;#24895;&amp;#24847;&amp;#36827;&amp;#21435;&amp;#35797;&amp;#277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5253;&amp;#36947;&amp;#65292;&amp;#21360;&amp;#24230;&amp;#20849;&amp;#26377;&amp;#32422;3000&amp;#23478;&amp;#33647;&amp;#21697;&amp;#20844;&amp;#21496;&amp;#12289;&amp;#32422;1&amp;#19975;&amp;#23478;&amp;#21046;&amp;#33647;&amp;#21378;&amp;#65292; &amp;#10083;&amp;#22312;&amp;#20840;&amp;#29699;&amp;#21046;&amp;#33647;&amp;#19994;&amp;#20013;&amp;#21344;&amp;#25454;&amp;#37325;&amp;#35201;&amp;#22320;&amp;#20301;&amp;#65292;&amp;#26159;&amp;#31532;&amp;#19977;&amp;#22823;&amp;#33647;&amp;#21697;&amp;#21046;&amp;#36896;&amp;#22269;&amp;#20197;&amp;#21450;&amp;#21046;&amp;#33647;&amp;#25104;&amp;#26412;&amp;#26368; &amp;#9808;&amp;#20302;&amp;#30340;&amp;#22269;&amp;#23478;&amp;#20043;&amp;#19968;&amp;#12290;&amp;#21360;&amp;#24230;&amp;#25919;&amp;#24220;&amp;#27492;&amp;#21069;&amp;#34920;&amp;#31034; &amp;#9806;&amp;#65292;&amp;#24076;&amp;#26395;&amp;#22312;2024&amp;#24180;&amp;#21069;&amp;#23558;&amp;#30446;&amp;#21069;&amp;#20215;&amp;#20540; &amp;#9925;&amp;#32422;420&amp;#20159;&amp;#32654;&amp;#20803;&amp;#30340;&amp;#21046;&amp;#33647;&amp;#34892;&amp;#19994;&amp;#22686;&amp;#21152;&amp;#21040;650&amp;#20159;&amp;#32654;&amp;#20803;&amp;#65292;&amp;#22312;2030&amp;#24180;&amp;#21069;&amp;#23558; &amp;#9201;&amp;#35813;&amp;#30446;&amp;#26631;&amp;#32763;&amp;#19968;&amp;#30058;&amp;#65292;&amp;#36798;&amp;#21040;1200&amp;#20159;&amp;#32654;&amp;#20803;&amp;#33267;1300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779/w2048h2731/20191004/8872-ifmectm26040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08;&amp;#32423;&amp;#24066;&amp;#22330;&amp;#35762;&amp;#25925;&amp;#20107;&amp;#30340;&amp;#32929;&amp;#31080;&amp;#37117;&amp;#36300;&amp;#24471;&amp;#24456;&amp;#24808;&amp;#65292;&amp;#20256;&amp;#23548;&amp;#21040;&amp;#19968;&amp;#32423;&amp;#24066;&amp;#22330;&amp;#65292;&amp;#22823;&amp;#23478; &amp;#9195;&amp;#25353;&amp;#29031;&amp;#26032;&amp;#27169;&amp;#23376;&amp;#36873;&amp;#20844;&amp;#21496;&amp;#65306;&amp;#33829;&amp;#25910;&amp;#35201;&amp;#26377;&amp;#33391;&amp;#22909;&amp;#22686;&amp;#38271;&amp;#65292;&amp;#21033;&amp;#28070;&amp;#20391;&amp;#20063;&amp;#35201;&amp;#20307;&amp;#29616; &amp;#9875;&amp;#65292;&amp;#36825;&amp;#23646;&amp;#20110;&amp;#25237; &amp;#9973;&amp;#36164;&amp;#31532;1&amp;#24425;&amp;#31080;&amp;#25253;&amp;#32593;&amp;#21452;&amp;#33394;&amp;#29699;&amp;#23457;&amp;#32654;&amp;#21457;&amp;#29983;&amp;#20102;&amp;#21464;&amp;#21270;&amp;#12290;&amp;#8221;&amp;nbsp;&amp;#21776;&amp;#36726;&amp;#30007;&amp;#35748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0462;&amp;#35746;&amp;#30340;&amp;#12298;&amp;#20013;&amp;#21326;&amp;#20154;&amp;#27665;&amp;#20849;&amp;#21644;&amp;#22269;&amp;#20892;&amp;#20135;&amp;#21697;&amp;#36136;&amp;#37327;&amp;#23433;&amp;#20840;&amp;#27861;&amp;#12299;&amp;#33258;2023&amp;#24180;1&amp;#26376;1&amp;#26085;&amp;#36215;&amp;#26045;&amp;#34892;&amp;#12290;&amp;#26412;&amp;#27861;&amp;#24378;&amp;#21270;&amp;#20892;&amp;#20135;&amp;#21697;&amp;#36136;&amp;#37327;&amp;#23433;&amp;#20840;&amp;#39118;&amp;#38505;&amp;#31649;&amp;#29702;&amp;#21644;&amp;#26631;&amp;#20934;&amp;#21046;&amp;#23450;&amp;#12289;&amp;#23454; &amp;#9803;&amp;#26045;&amp;#65292;&amp;#23436;&amp;#21892;&amp;#20892;&amp;#20135;&amp;#21697;&amp;#29983;&amp;#20135;&amp;#32463;&amp;#33829;&amp;#20840;&amp;#36807;&amp;#31243;&amp;#31649;&amp;#25511;&amp;#25514;&amp;#26045;&amp;#65292;&amp;#21152;&amp;#22823;&amp;#23545;&amp;#36829;&amp;#27861;&amp;#34892;&amp;#20026;&amp;#30340;&amp;#22788;&amp;#32602;&amp;#21147; &amp;#9786;&amp;#24230;&amp;#12290;&amp;#23454;&amp;#26045;&amp;#20892;&amp;#20135;&amp;#21697;&amp;#36136;&amp;#37327;&amp;#23433;&amp;#20840;&amp;#25215;&amp;#35834;&amp;#36798;&amp;#26631;&amp;#21512;&amp;#26684;&amp;#35777;&amp;#21046;&amp;#24230; &amp;#10086;&amp;#65292;&amp;#24314;&amp;#31435;&amp;#20892;&amp;#20135;&amp;#21697;&amp;#36136;&amp;#37327;&amp;#23433;&amp;#20840; &amp;#9996;&amp;#36861;&amp;#28335;&amp;#3044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27743;&amp;#35199;&amp;#30465;&amp;#27167;&amp;#26641;&amp;#24066;&amp;#19979;&amp;#36758;&amp;#30340;&amp;#27915;&amp;#28246; &amp;#9889;&amp;#20065;&amp;#25143;&amp;#31821;&amp;#20154;&amp;#21475;&amp;#36229;&amp;#36807;3&amp;#19975;&amp;#65292;&amp;#22312;&amp;#27809;&amp;#25239;&amp;#21407;&amp;#12289;&amp;#27809;&amp;#26680;&amp;#37240;&amp;#30340;&amp;#24773;&amp;#20917;&amp;#19979;&amp;#65292;&amp;#20065;&amp;#38215;&amp;#21644;&amp;#20892;&amp;#26449;&amp;#23621;&amp;#27665; &amp;#9810;&amp;#29992;&amp;#24212;&amp;#23545;&amp;#26222;&amp;#36890;&amp;#24863;&amp;#20882;&amp;#21457;&amp;#28903;&amp;#30340;&amp;#21150;&amp;#27861;&amp;#26469;&amp;#24212;&amp;#23545;&amp;#26032;&amp;#20896;&amp;#30149;&amp;#276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45/w640h705/20191024/8bcb-ihmipqw2117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Wind&amp;#25968;&amp;#25454;&amp;#26174;&amp;#31034;&amp;#65292;&amp;#25130;&amp;#33267;12&amp;#26376;31&amp;#26085; &amp;#10085;&amp;#65292;&amp;#38500;&amp;#20102;2022&amp;#24180;&amp;#25104;&amp;#31435; &amp;#30340;&amp;#26032;&amp;#22522;&amp;#37329;&amp;#22806; &amp;#10145;&amp;#65292;&amp;#22312;&amp;#26377;&amp;#21487;&amp;#27604;&amp;#25968;&amp;#25454;&amp;#30340;3677&amp;#21482;&amp;#20027;&amp;#21160;&amp;#26435;&amp;#30410;&amp;#31867;&amp;#22522;&amp;#37329;&amp;#20013;&amp;#65288;&amp;#21253;&amp;#25324;&amp;#26222; &amp;#10083;&amp;#36890;&amp;#32929;&amp;#31080;&amp;#22411;&amp;#12289;&amp;#28789;&amp;#27963;&amp;#37197;&amp;#32622;&amp;#22411;&amp;#12289;&amp;#20559;&amp;#32929;&amp;#28151;&amp;#21512;&amp;#22411;&amp;#12289;&amp;#24179;&amp;#34913;&amp;#28151;&amp;#21512;&amp;#22411;&amp;#65307;&amp;#20165;&amp;#35745;&amp;#31639;&amp;#21021;&amp;#22987;&amp;#22522;&amp;#37329; &amp;#9934;&amp;#65292;&amp;#19979;&amp;#21516;&amp;#65289;&amp;#65292;&amp;#20165;&amp;#26377;121&amp;#21482;&amp;#22522;&amp;#37329;&amp;#20135;&amp;#21697;&amp;#24180;&amp;#20869;&amp;#23454;&amp;#29616;&amp;#20102;&amp;#27491;&amp;#22238;&amp;#25253;&amp;#65292;&amp;#21344;&amp;#27604;&amp;#19981;&amp;#36275;5% &amp;#99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0840;&amp;#24180;&amp;#24050;&amp;#21457;&amp;#29983;&amp;#20004;&amp;#36215;&amp;#33268;&amp;#27515;&amp;#20799;&amp;#31461;&amp;#26696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532;1&amp;#24425;&amp;#31080;&amp;#25253;&amp;#32593;&amp;#21452;&amp;#33394;&amp;#2969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480/w533h747/20190812/d990-icapxph328025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619418/index.aspx" title=""  data-id="54"  target="_blank"&gt;&lt;mip-img class="mip-img mip-hot-img" layout="fixed" src="http://n.sinaimg.cn/sinacn10102/589/w577h812/20190814/225d-icapxpi2765144.jpg" width="110" height="72"&gt;&lt;/mip-img&gt;&lt;p class="nr"&gt;&amp;#33457;&amp;#26071;&amp;#22312;&amp;#31649;&amp;#29702;&amp;#23618;&amp;#37325;&amp;#32452;&amp;#21518;&amp;#23558;&amp;#23637;&amp;#24320;&amp;#35009;&amp;#21592; &amp;#24050;&amp;#19982;&amp;#21592;&amp;#24037;&amp;#23637;&amp;#24320;&amp;#35752;&amp;#35770;&lt;/p&gt;&lt;p class="ly"&gt;&lt;span class="pl_all" docUrl=""&gt;&lt;/span&gt;&lt;mip-img class="mip-element mip-comment-img" alt="" src="http://n.sinaimg.cn/sinacn10114/316/w458h658/20190817/e717-ichcymw39404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UrzT/Default.htm" title=""  data-id="55"  target="_blank"&gt;&lt;mip-img class="mip-img mip-hot-img" layout="fixed" src="http://n.sinaimg.cn/sinacn10115/445/w608h637/20191007/7d74-ifrwayw3374435.jpg" width="110" height="72"&gt;&lt;/mip-img&gt;&lt;p class="nr"&gt;&amp;#20013;&amp;#19996;&amp;#20004;&amp;#22823;&amp;#20027;&amp;#26435;&amp;#22522;&amp;#37329;&amp;#25345;&amp;#26377;61&amp;#21482;A&amp;#32929;&amp;#65292;&amp;#20559;&amp;#29233;&amp;#24037;&amp;#19994;&amp;#21046;&amp;#36896;&amp;#32454;&amp;#20998;&amp;#40857;&amp;#22836;&lt;/p&gt;&lt;p class="ly"&gt;&lt;span class="pl_all" docUrl="?id=utf8hElQ20230220.doc"&gt;&lt;/span&gt;&lt;mip-img class="mip-element mip-comment-img" alt="" src="http://n.sinaimg.cn/sinacn20121/40/w480h360/20190917/eec8-ietnfsq16367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0616.html" title=""  data-id="56"  target="_blank"&gt;&lt;mip-img class="mip-img mip-hot-img" layout="fixed" src="http://n.sinaimg.cn/sinacn10120/481/w534h747/20190812/42b0-icapxph7087977.jpg" width="110" height="72"&gt;&lt;/mip-img&gt;&lt;p class="nr"&gt;&amp;#40857;&amp;#28246;&amp;#32447;&amp;#19978;&amp;#32447;&amp;#19979;&amp;#40784;&amp;#21457;&amp;#21147; &amp;#24341;&amp;#29190;&amp;ldquo;&amp;#37329;&amp;#20061;&amp;rdquo;&amp;#36141;&amp;#25151;&amp;#23395;&lt;/p&gt;&lt;p class="ly"&gt;&lt;span class="pl_all" docUrl=""&gt;&lt;/span&gt;&lt;mip-img class="mip-element mip-comment-img" alt="" src="http://n.sinaimg.cn/sinakd10112/238/w454h584/20200327/14f6-irkazzv707810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m.perfect99.com/20jSWioWses5BUx.aspx?id=nA3WvHuEM.exe" data-id="1" data-num="0" data-href="http://www.xjlxcredit.com/20CEdCiE8C.aspx?id=5VV2n9utLp1WM.htm"  title="" target="_blank"&gt;&lt;mip-img class="mip-img" layout="container" src="http://n.sinaimg.cn/sinacn10018/142/w565h377/20200111/d085-imztzhm8084068.png" width="100%" height="100%"&gt;&lt;/mip-img&gt;&lt;p&gt;iPhone 15&amp;#26469;&amp;#20102;&amp;#65292;&amp;#38144;&amp;#37327;&amp;#39044;&amp;#35745;&amp;#38477;1000&amp;#19975;&amp;#21488;&amp;#65292;&amp;#39532;&amp;#26031;&amp;#20811;&amp;#26366;&amp;#21520;&amp;#27133;&amp;#65281;iPhone14&amp;#31995;&amp;#21015;&amp;#38477;&amp;#20215;&amp;#65292;Pro&amp;#31995;&amp;#21015;&amp;#24050;&amp;#19979;&amp;#26550;&amp;#65292;&amp;#33529;&amp;#26524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ZI7GdMseo7r0q6.aspx?id=2DeYyhlIL.exe" data-id="2" data-num="0" data-href="http://qb.gxqbqrd.gov.cn/20uaRqXtpGA6Tnz8LGA.aspx?id=7GVaka8TruCdj6nb.shtml"  title="" target="_blank"&gt;&lt;mip-img class="mip-img" layout="container" src="http://n.sinaimg.cn/sinacn10116/463/w571h692/20190819/837f-icmpfxa1582570.jpg" width="100%" height="100%"&gt;&lt;/mip-img&gt;&lt;p&gt;&amp;#21326;&amp;#23433;&amp;#35777;&amp;#21048;&amp;#65306;&amp;#32473;&amp;#20104;&amp;#21513;&amp;#27604;&amp;#29305;&amp;#22686;&amp;#25345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zjc.jju.edu.cn/20lEV1f2VCB4niE.aspx?id=pl5zFgHzI.html" data-id="3" data-num="0" data-href="http://www.zgzys.cn/20bVvhjHOFlK.aspx?id=BMCdnGBGkL6GRFm.phtm"  title="" target="_blank"&gt;&lt;mip-img class="mip-img" layout="container" src="http://n.sinaimg.cn/sinacn/7/w948h659/20190729/8497-iakuryx802227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ewdreamedu.cn/20nVQz6M5o6.aspx?id=cL8WsKJ4Y7KAN5mT.phtm" data-id="4" data-num="0" data-href="http://www.zkicm.com/20dz7mX2dw9ZCy6pKS.aspx?id=Hkiqpgx9RledfZ.htm"  title="" target="_blank"&gt;&lt;mip-img class="mip-img" layout="container" src="http://n.sinaimg.cn/sinacn20108/759/w960h1399/20191001/335d-ifffquq5865842.jpg" width="100%" height="100%"&gt;&lt;/mip-img&gt;&lt;p&gt;&amp;#19968;&amp;#38451;&amp;#31359;&amp;#22235;&amp;#32447;&amp;#65292;*ST&amp;#26032;&amp;#28023;&amp;#25110;&amp;#23558;&amp;#36814;&amp;#26469;&amp;#22823;&amp;#28072;&amp;#65311;&amp;#30475;2&amp;#27425;&amp;#22238;&amp;#27979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O7NLa0ij0VR6.aspx?id=CZTkjbKJsiS.html" data-id="5" data-num="0" data-href="http://www.cnforex.com/20D7xS7YHeLto.aspx?id=LIMHzT2cSVwc7hVA.phtm"  title="" target="_blank"&gt;&lt;mip-img class="mip-img" layout="container" src="http://n.sinaimg.cn/sinacn10110/772/w421h351/20190813/d4d6-icapxph9120964.jpg" width="100%" height="100%"&gt;&lt;/mip-img&gt;&lt;p&gt;&amp;#22269;&amp;#38469;&amp;#33021;&amp;#28304;&amp;#32626;&amp;#35686;&amp;#21578;&amp;#31216; &amp;#27801;&amp;#29305;&amp;#21644;&amp;#20420;&amp;#32599;&amp;#26031;&amp;#20943;&amp;#20135;&amp;#21407;&amp;#27833;&amp;#21487;&amp;#33021;&amp;#24341;&amp;#21457;&amp;#27833;&amp;#20215;&amp;#24613;&amp;#21095;&amp;#27874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/20OUdVr62pOhahFW.aspx?id=nIKXBMau.htm" data-id="6" data-num="0" data-href="http://www.trulyin.com/20GGPYCpxqkLlLSoa.aspx?id=FlYlh1J0MGBzR6h.exe"  title="" target="_blank"&gt;&lt;mip-img class="mip-img" layout="container" src="http://n.sinaimg.cn/sinacn20118/486/w463h823/20200109/06c2-imvsvza30921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shipenquan.com/20M6vpw3PQPbCHzM.aspx?id=f7mApnjpa01J.shtml" data-id="7" data-num="0" data-href="http://www.qjynp.gov.cn/2070pU7VkEZ9vOk7wUT.aspx?id=91gKqE3QP4SyVZzlUG.shtml"  title="" target="_blank"&gt;&lt;mip-img class="mip-img" layout="container" src="http://n.sinaimg.cn/sinacn10112/562/w610h752/20191009/8a65-ifrwayx0552763.jpg" width="100%" height="100%"&gt;&lt;/mip-img&gt;&lt;p&gt;&amp;#31119;&amp;#33713;&amp;#33981;&amp;#29305;(605566.SH)&amp;#65306;&amp;#32929;&amp;#19996;&amp;#26041;&amp;#31168;&amp;#23453;&amp;#12289;&amp;#26041;&amp;#19996;&amp;#26198;&amp;#21512;&amp;#35745;&amp;#25345;&amp;#32929;&amp;#27604;&amp;#20363;&amp;#20943;&amp;#25345;&amp;#33267;5%&amp;#20197;&amp;#199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ekgoQ4JXAE.aspx?id=vNSMyjrCagG2OC2oY.phtml" data-id="8" data-num="0" data-href="http://gallery.bashu.com.cn/204ebpuAfzjdaX4GLWsj.aspx?id=TVqaCsZfun.html"  title="" target="_blank"&gt;&lt;mip-img class="mip-img" layout="container" src="http://n.sinaimg.cn/sinacn/329/w1080h1649/20200112/5225-imztzhn1363208.jpg" width="100%" height="100%"&gt;&lt;/mip-img&gt;&lt;p&gt;&amp;#38534;&amp;#22522;&amp;#32511;&amp;#33021;&amp;#26446;&amp;#25391;&amp;#22269;&amp;#65306;&amp;#24050;&amp;#22312;&amp;#21830;&amp;#19994;&amp;#32423;&amp;#32466;&amp;#38754;CZ&amp;#30789;&amp;#29255;&amp;#19978;&amp;#23454;&amp;#29616;&amp;#26230;&amp;#30789;-&amp;#38041;&amp;#38043;&amp;#30719;&amp;#21472;&amp;#23618;&amp;#30005;&amp;#27744;33.5%&amp;#30340;&amp;#36716;&amp;#25442;&amp;#25928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wellav.com/20rrsDRXd7ww.aspx?id=HtonflPyBJu.shtml" data-id="9" data-num="0" data-href="http://www.neofuns.cn/20T7uSmZfz.aspx?id=H13zYgGvN1ch.exe"  title="" target="_blank"&gt;&lt;mip-img class="mip-img" layout="container" src="http://n.sinaimg.cn/sinakd10109/741/w608h933/20200326/b53b-irkazzv2317452.jpg" width="100%" height="100%"&gt;&lt;/mip-img&gt;&lt;p&gt;&amp;ldquo;&amp;#22312;&amp;#36825;&amp;#26041;&amp;#38754;&amp;#65292;&amp;#20013;&amp;#22269;&amp;#24050;&amp;#23637;&amp;#29616;&amp;#20986;&amp;#39046;&amp;#23548;&amp;#22320;&amp;#20301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anspec.cn/20zwLp5n8Ap2HT.aspx?id=4SaDjRFnqEE6ar8mJy.html" data-id="10" data-num="0" data-href="http://www.gjs.cn/20fjmlHuV6xC0rGTBkcs.aspx?id=zTEd0OF8.phtml"  title="" target="_blank"&gt;&lt;mip-img class="mip-img" layout="container" src="http://n.sinaimg.cn/sinacn10113/405/w505h700/20190816/f2d4-ichcymv9496554.jpg" width="100%" height="100%"&gt;&lt;/mip-img&gt;&lt;p&gt;&amp;#20013;&amp;#20449;&amp;#38598;&amp;#22242;&amp;#29579;&amp;#22269;&amp;#26435;&amp;#65306;&amp;#36341;&amp;#34892;&amp;ldquo;&amp;#20004;&amp;#22686;&amp;#19968;&amp;#20943;&amp;rdquo;&amp;#21457;&amp;#23637;&amp;#25112;&amp;#30053;&amp;#65292;&amp;#36208;&amp;#32511;&amp;#33394;&amp;#21457;&amp;#23637;&amp;#20043;&amp;#363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076;&amp;#29595;&amp;#30524;&amp;#31185;9&amp;#26376;14&amp;#26085;&amp;#32791;&amp;#36164;&amp;#32422;206.21&amp;#19975;&amp;#28207;&amp;#20803;&amp;#22238;&amp;#36141;56.4&amp;#19975;&amp;#329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LN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xp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Rj-dpsbbFvlZK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3/463897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830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Unkh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yEHazROY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amUqBfm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Gl-irRrgak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xBc-gVcgOJvw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532;1&amp;#24425;&amp;#31080;&amp;#25253;&amp;#32593;&amp;#21452;&amp;#33394;&amp;#29699;&amp;#22806;&amp;#30424;&amp;#22836;&amp;#26465;&amp;#65306;&amp;#30707;&amp;#27833;&amp;#24066;&amp;#22330;&amp;#19979;&amp;#23395;&amp;#24230;&amp;#38754;&amp;#20020;&amp;#27599;&amp;#22825;&amp;#36229;300&amp;#19975;&amp;#26742;&amp;#32570;&amp;#21475; &amp;#36890;&amp;#32960;&amp;#25302;&amp;#32047;&amp;#32654;&amp;#23478;&amp;#24237;&amp;#25910;&amp;#20837;&amp;#21019;&amp;#21313;&amp;#22810;&amp;#24180;&amp;#26368;&amp;#22823;&amp;#38477;&amp;#24133; &amp;#32654;&amp;#25919;&amp;#24220;&amp;#25351;&amp;#25511;&amp;#35895;&amp;#27468;&amp;#22404;&amp;#260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