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102;&amp;#26102;&amp;#24425;&amp;#23448;&amp;#2604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wc-wqYmZWKHK.htm?id=Cclor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102;&amp;#26102;&amp;#24425;&amp;#23448;&amp;#2604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wc-wqYmZWKHK.htm?id=Cclor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imgnuMmgw.htm" title="" target="_blank"&gt;&amp;#25163;&amp;#27231;&amp;#40179;&amp;#20976;&amp;#32178;&lt;/a&gt;&lt;/span&gt;&lt;a href="/20/DyDatDzqz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102;&amp;#26102;&amp;#24425;&amp;#23448;&amp;#2604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8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69;&amp;#32461;&amp;#216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81/w640h741/20190811/2ac7-icapxph1792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102;&amp;#26102;&amp;#24425;&amp;#23448;&amp;#26041;,app&amp;#19979;&amp;#36733;&amp;#36865;&amp;#24425;&amp;#37329;&amp;#29256;V5.6.8TcavpHlCJOSgM-pvRlsCmMkMyZpQ-pqRtHJ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2330;&amp;#27604;&amp;#36187;&amp;#65292;C&amp;#32599;&amp;#20877;&amp;#27425;&amp;#27809;&amp;#26377;&amp;#20316;&amp;#20026;&amp;#39318;&amp;#21457;&amp;#19978;&amp;#22330; &amp;#9924;&amp;#12290;&amp;#31532;50&amp;#20998;&amp;#38047;&amp;#65292;C&amp;#32599;&amp;#26367; &amp;#10084;&amp;#34917;&amp;#30331;&amp;#22330;&amp;#65292;&amp;#36814;&amp;#26469;&amp;#22269;&amp;#23478;&amp;#38431;&amp;#29983;&amp;#28079;&amp;#31532;196&amp;#27425;&amp;#20986;&amp;#22330;&amp;#65292;&amp;#36861;&amp;#24179;&amp;#31185;&amp;#23041;&amp;#29305;&amp;#21069;&amp;#38155;&amp;#31302;&amp;#22612;&amp;#29926;&amp;#20445; &amp;#9994;&amp;#25345;&amp;#30340;&amp;#22269;&amp;#23478;&amp;#38431;&amp;#21382;&amp;#21490;&amp;#20986;&amp;#22330;&amp;#32426;&amp;#24405;&amp;#12290;&amp;#26102;&amp;#26102;&amp;#24425;&amp;#23448;&amp;#26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32493;3&amp;#27425;&amp;#65292;&amp;#38750;&amp;#27954;&amp;#29699;&amp;#38431;&amp;#37117;&amp;#20498;&amp;#22312;&amp;#20102;&amp;#20914;&amp;#20987;&amp;#22235;&amp;#24378;&amp;#30340;&amp;#26368;&amp;#21518;&amp;#26102;&amp;#21051; &amp;#9976;&amp;#12290;12&amp;#24180;&amp;#36807; &amp;#9803;&amp;#21435;&amp;#65292;&amp;#24403;&amp;#21382;&amp;#21490;&amp;#30340;&amp;#25509;&amp;#21147;&amp;#26834;&amp;#20256;&amp;#36882;&amp;#21040;&amp;#21271;&amp;#38750;&amp;#65292;&amp;#25705;&amp;#27931;&amp;#21733;&amp;#38431;&amp;#27809;&amp;#26377;&amp;#20877;&amp;#35753;&amp;#26426;&amp;#20250;&amp;#28316;&amp;#36208;&amp;#65292;&amp;#20182;&amp;#20204; &amp;#10083;&amp;#25509;&amp;#36830;&amp;#20987;&amp;#36133;&amp;#27604;&amp;#21033;&amp;#26102;&amp;#12289;&amp;#35199;&amp;#29677;&amp;#29273;&amp;#12289;&amp;#33889;&amp;#33796;&amp;#29273;&amp;#19977;&amp;#25903;&amp;#27431;&amp;#27954;&amp;#24378;&amp;#38431;&amp;#65292;&amp;#26114;&amp;#39318;&amp;#36827;&amp;#20891;&amp;#21322;&amp;#20915;&amp;#36187;&amp;#12290; &amp;#9976;&amp;ldquo;&amp;#25105;&amp;#20204;&amp;#25104;&amp;#20102;&amp;#36825;&amp;#23626;&amp;#19990;&amp;#30028;&amp;#26479;&amp;#20154;&amp;#35265;&amp;#20154;&amp;#29233;&amp;#30340;&amp;#29699;&amp;#38431;&amp;#65292;&amp;#22240;&amp;#20026;&amp;#25105;&amp;#20204;&amp;#35777;&amp;#26126;&amp;#20102;&amp;#21363;&amp;#20351;&amp;#20320;&amp;#27809;&amp;#26377; &amp;#9940;&amp;#36807;&amp;#20154;&amp;#30340;&amp;#22825;&amp;#36171; &amp;#9809;&amp;#65292;&amp;#20294;&amp;#22914;&amp;#26524;&amp;#20320;&amp;#33021;&amp;#23637;&amp;#31034;&amp;#36275;&amp;#22815;&amp;#30340;&amp;#28212;&amp;#26395;&amp;#12289;&amp;#20915;&amp;#24515;&amp;#21644;&amp;#20449;&amp;#24565;&amp;#65292;&amp;#20320;&amp;#23601;&amp;#33021;&amp;#26377;&amp;#25152; &amp;#8986;&amp;#25104;&amp;#23601;&amp;#12290;&amp;#8221;&amp;#25705;&amp;#27931;&amp;#21733;&amp;#38431;&amp;#20027;&amp;#24069;&amp;#38647;&amp;#26684;&amp;#25289;&amp;#21513;&amp;#35828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0/w690h470/20200129/68e7-intiarp1296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106/w1024h682/20221211/fee8-a2c17df38e8bb6ebc0743f63185de59f.jpg" w="1024" h="682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1ac/267/w1600h1067/20221211/65f0-1a150c94ffd8552fabd504b2b50076cf.jpg" w="1600" h="106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3545;&amp;#38656;&amp;#27714;&amp;#31471;&amp;#26377;&amp;#20160;&amp;#20040;&amp;#24433;&amp;#21709;&amp;#65311;&lt;/font&gt;&amp;#26102;&amp;#26102;&amp;#24425;&amp;#23448;&amp;#26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527/w1527h3000/20200126/f2d4-innckcf8199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5237;&amp;#36164;&amp;#26426;&amp;#20250;&amp;#26377;&amp;#21738;&amp;#2012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1ac/267/w1600h1067/20221211/b7bd-51df8f97c4d0090bda8e5fb7bc8def83.jpg" w="1600" h="106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857;&amp;#20987;&amp;#20851;&amp;#38190;&amp;#23383;&amp;#21487;&amp;#26597;&amp;#30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106/w1066h1440/20200305/e75a-iqmtvwu7481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78;&amp;#25096;&amp;#38543;&amp;#21518;&amp;#36716;&amp;#21457;&amp;#20102;&amp;#36825;&amp;#26465;&amp;#25512;&amp;#29305;&amp;#24182;&amp;#34920;&amp;#31034;&amp;#65306;&amp;#8220;&amp;#20146;&amp;#29233;&amp;#30340;Samuel Vargas &amp;#9973;&amp;#65292;&amp;#20320;&amp;#24819;&amp;#36890;&amp;#36807;&amp;#21457;&amp;#34920;&amp;#25105;&amp;#27809;&amp;#26377;&amp;#35828;&amp;#36807;&amp;#30340;&amp;#35805;&amp;#26469;&amp;#25104;&amp;#21517;&amp;#21527;&amp;#65311;&amp;#22914;&amp;#26524;&amp;#20320;&amp;#24819;&amp;#30693;&amp;#36947; &amp;#9203;&amp;#25105;&amp;#30340;&amp;#24847;&amp;#35265;&amp;#65292;&amp;#20320;&amp;#24517;&amp;#39035;&amp;#38382;&amp;#25105; &amp;#9807;&amp;#65281;&amp;#25105;&amp;#26681;&amp;#26412;&amp;#19981;&amp;#35748;&amp;#35782;&amp;#20320;&amp;#65292;&amp;#25152;&amp;#20197;&amp;#19981;&amp;#35201;&amp;#32534;&amp;#36896;&amp;#25105;&amp;#30340;&amp;#35328;&amp;#35770;&amp;#65292; &amp;#9801;&amp;#20027;&amp;#35282;&amp;#26159;&amp;#37027;&amp;#20123;&amp;#25913;&amp;#21464;&amp;#23616;&amp;#38754;&amp;#30340;&amp;#201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29699;&amp;#24050;&amp;#32463;&amp;#36234;&amp;#36807;&amp;#20102;&amp;#24213;&amp;#324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27861;&amp;#33521;&amp;#23558;&amp;#36814;&amp;#22235;&amp;#24378;&amp;#20105;&amp;#22842;&amp;#25112; &amp;#9811;&amp;#65292;&amp;#39532;&amp;#20811;&amp;#40857;&amp;#21448;&amp;#8220;&amp;#39044;&amp;#27979;&amp;#8221;&amp;#65306;&amp;#25105;&amp;#20204;&amp;#20250;&amp;#361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37/w617h820/20200305/4761-iqmtvwu6091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7861;&amp;#33521;&amp;#23558;&amp;#36814;&amp;#22235;&amp;#24378;&amp;#20105;&amp;#22842;&amp;#25112; &amp;#9789;&amp;#65292;&amp;#39532;&amp;#20811;&amp;#40857;&amp;#21448;&amp;#8220;&amp;#39044;&amp;#27979;&amp;#8221;&amp;#65306;&amp;#25105;&amp;#20204;&amp;#20250;&amp;#361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18&amp;#24180;&amp;#19990;&amp;#30028;&amp;#26479;&amp;#20013;&amp;#65292;&amp;#33521;&amp;#26684;&amp;#20848;&amp;#38431;&amp;#26368;&amp;#32456;&amp;#33719;&amp;#24471;&amp;#31532;4&amp;#21517; &amp;#10149;&amp;#12290;&amp;#20182;&amp;#20204;&amp;#30340;&amp;#23545; &amp;#9194;&amp;#25163;&amp;#27861;&amp;#22269;&amp;#38431;&amp;#26159;2018&amp;#24180;&amp;#19990;&amp;#30028;&amp;#26479;&amp;#30340;&amp;#20896;&amp;#20891;&amp;#12290;&amp;#65288;&amp;#28023;&amp;#22806;&amp;#32593; &amp;#24352;&amp;#3867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53;&amp;#20844;&amp;#24179;&amp;#26356;&amp;#21152;&amp;#21487;&amp;#352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/w1010h1394/20190904/3081-ieaiqii8790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857;&amp;#20987;&amp;#20851;&amp;#38190;&amp;#23383;&amp;#21487;&amp;#26597;&amp;#30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36824;&amp;#26368;&amp;#26032;&amp;#24341;&amp;#20837;&amp;#20102;&lt;/font&gt;&lt;font cms-style="font-L align-Center strong-Bold"&gt;SAOT&amp;#65288;&amp;#21322;&amp;#33258;&amp;#21160;&amp;#36234;&amp;#20301;&amp;#35782;&amp;#21035;&amp;#25216;&amp;#26415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5/w759h1326/20190811/2551-icapxpf9783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3545;&amp;#38656;&amp;#27714;&amp;#31471;&amp;#26377;&amp;#20160;&amp;#20040;&amp;#24433;&amp;#2170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37&amp;#23681;&amp;#30340;C&amp;#32599;&amp;#21741;&amp;#20102;&amp;#65292;39&amp;#23681;&amp;#30340;&amp;#20329;&amp;#20329;&amp;#21757;&amp;#21693;&amp;#20102;&amp;#65292; &amp;#9808;&amp;#24067;&amp;#21162;&amp;#22826;&amp;#29275;&amp;#65292;&amp;#36865;&amp;#36208;&amp;#27431;&amp;#27954;&amp;#26479;&amp;#20896;&amp;#20891;&amp;#12290;2016&amp;#24180;&amp;#65292;&amp;#33889;&amp;#33796;&amp;#29273;&amp;#26159;&amp;#27431;&amp;#27954;&amp;#26479;&amp;#20896;&amp;#20891;&amp;#12290;&amp;#19981; &amp;#9803;&amp;#31649;&amp;#24590;&amp;#26679;&amp;#65292;&amp;#26408;&amp;#24050;&amp;#25104;&amp;#33311;&amp;#65292;&amp;#24050;&amp;#32463;&amp;#26080;&amp;#27861;&amp;#25913;&amp;#21464;&amp;#20102;&amp;#12290;&amp;#25110;&amp;#35768;&amp;#65292;&amp;#36825;&amp;#20063;&amp;#26159;&amp;#20154;&amp;#29983; &amp;#9978;&amp;#12290;&amp;#37027;&amp;#23601;&amp;#26159;&amp;#65292; &amp;#9802;&amp;#20154;&amp;#29983;&amp;#23601;&amp;#26159;&amp;#22914;&amp;#27492;&amp;#65292;&amp;#19981;&amp;#21487;&amp;#33021;&amp;#23613;&amp;#21892;&amp;#23613;&amp;#32654;&amp;#65292;&amp;#24635;&amp;#26377;&amp;#36951;&amp;#25022;&amp;#12290;&lt;/strong&gt;&lt;font&gt;&amp;#26377;&amp;#26102;&amp;#20505;&amp;#65292;&amp;#26377;&amp;#36951;&amp;#25022;&amp;#20063;&amp;#26159;&amp;#19968;&amp;#31181;&amp;#32654;&amp;#65292;&amp;#24819;&amp;#24320;&amp;#28857;&amp;#23601;&amp;#22909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266/w640h426/20200227/2acb-ipzreiw6437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2/325/w640h485/20221211/1356-5d3c5cd453d16a21a3863c8971c236ac.jpg" w="640" h="485" wh="1.3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8;&amp;#24868;&amp;#30340;&amp;#21345;&amp;#29926;&amp;#23612;&amp;#22312;&amp;#22238;&amp;#26356;&amp;#34915;&amp;#23460;&amp;#30340;&amp;#36335;&amp;#199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377;&amp;#29699;&amp;#36855;&amp;#34920;&amp;#31034;&amp;#65306;&amp;#22914;&amp;#26524;&amp;#26368;&amp;#21518;&amp;#26102;&amp;#21051;&amp;#65292;&amp;#24052;&amp;#35199;&amp;#27515;&amp;#23432;&amp;#20250;&amp;#24590;&amp;#20040;&amp;#26679; &amp;#9805;&amp;#65311;&amp;#22914;&amp;#26524;&amp;#26368;&amp;#21518;&amp;#26102;&amp;#21051;&amp;#65292;&amp;#24052;&amp;#35199;&amp;#29699;&amp;#36855;&amp;#25226;&amp;#37325;&amp;#24515;&amp;#25918;&amp;#22312;&amp;#38450;&amp;#23432;&amp;#19978; &amp;#9802;&amp;#65292;&amp;#24773;&amp;#20917;&amp;#19968;&amp;#23450;&amp;#20250;&amp;#26377;&amp;#25152;&amp;#19981;&amp;#21516; &amp;#9809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0/w825h495/20200302/d347-iqfqmat204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27;&amp;#21271;&amp;#34880;&amp;#28082;&amp;#20013;&amp;#24515;&amp;#21457;&amp;#20986;&amp;#29486;&amp;#34880;&amp;#20513;&amp;#357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89;&amp;#33796;&amp;#29273;&amp;#36825;&amp;#36793;&amp;#23601;&amp;#21482;&amp;#33021;&amp;#36951;&amp;#25022;&amp;#35828;&amp;#20877;&amp;#35265;&amp;#20102;&amp;#65292;C&amp;#32599;&amp;#26367;&amp;#34917;&amp;#20986;&amp;#22330;&amp;#20063;&amp;#23613;&amp;#21147;&amp;#20102;&amp;#65292;&amp;#21487; &amp;#8986;&amp;#24796;&amp;#36825;&amp;#19981;&amp;#26159;&amp;#19968;&amp;#22330;&amp;#23646;&amp;#20110;&amp;#20182;&amp;#30340;&amp;#27604;&amp;#36187;&amp;#65292;&amp;#20540;&amp;#24471;&amp;#29609;&amp;#21619;&amp;#30340;&amp;#26159;&amp;#38463;&amp;#26681;&amp;#24311;&amp;#35009;&amp;#21028;&amp;#24182;&amp;#27809;&amp;#26377;&amp;#22826;&amp;#38590;&amp;#20026; &amp;#10081;&amp;#33889;&amp;#33796;&amp;#29273;&amp;#38431;&amp;#65292;&amp;#20294;&amp;#26159;&amp;#33889;&amp;#33796;&amp;#29273;&amp;#21364;&amp;#20004;&amp;#27425;&amp;#22312;&amp;#36825;&amp;#20301;&amp;#35009;&amp;#21028;&amp;#30340;&amp;#21561;&amp;#32602;&amp;#19979;&amp;#36755;&amp;#29699;&amp;#65292;&amp;#36825;&amp;#21487;&amp;#33021;&amp;#23601;&amp;#26159; &amp;#10081;&amp;#19968;&amp;#31181;&amp;#39764;&amp;#21650;&amp;#21543; &amp;#10148;&amp;#65292;&amp;#21478;&amp;#22806;&amp;#36386;&amp;#23436;5&amp;#22330;&amp;#27604;&amp;#36187;&amp;#20165;&amp;#20002;1&amp;#29699;&amp;#30340;&amp;#25705;&amp;#27931;&amp;#21733;&amp;#22826;&amp;#24378;&amp;#20102; &amp;#9971;&amp;#65292;&amp;#32780;&amp;#19988;&amp;#21807;&amp;#19968; &amp;#10087;&amp;#30340;&amp;#20002;&amp;#29699;&amp;#36824;&amp;#26159;&amp;#20044;&amp;#40857;&amp;#29699;&amp;#65292;&amp;#25705;&amp;#27931;&amp;#21733;&amp;#22826;&amp;#21385;&amp;#23475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102;&amp;#26102;&amp;#24425;&amp;#23448;&amp;#2604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480/w608h1472/20200128/0fb7-intiarn89403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90018.shtml" title=""  data-id="54"  target="_blank"&gt;&lt;mip-img class="mip-img mip-hot-img" layout="fixed" src="http://n.sinaimg.cn/sinacn10103/736/w640h896/20200109/0970-imvsvza0475152.jpg" width="110" height="72"&gt;&lt;/mip-img&gt;&lt;p class="nr"&gt;&amp;#31041;&amp;#36830;&amp;#22269;&amp;#38469;&amp;#26410;&amp;#21450;&amp;#26102;&amp;#25552;&amp;#20132;&amp;#24180;&amp;#25253; &amp;#25910;&amp;#21040;&amp;#32435;&amp;#26031;&amp;#36798;&amp;#20811;&amp;#19981;&amp;#21512;&amp;#35268;&amp;#36890;&amp;#30693;&lt;/p&gt;&lt;p class="ly"&gt;&lt;span class="pl_all" docUrl=""&gt;&lt;/span&gt;&lt;mip-img class="mip-element mip-comment-img" alt="" src="http://n.sinaimg.cn/sinacn20117/337/w650h487/20191102/f6f6-ihuuxuu0567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1/16272.shtml" title=""  data-id="55"  target="_blank"&gt;&lt;mip-img class="mip-img mip-hot-img" layout="fixed" src="http://n.sinaimg.cn/sinacn20118/120/w1440h1080/20200115/7136-imztzhp2487799.jpg" width="110" height="72"&gt;&lt;/mip-img&gt;&lt;p class="nr"&gt;&amp;#20809;&amp;#22823;&amp;#65306;&amp;#30701;&amp;#26399;&amp;#21152;&amp;#24687;&amp;#21387;&amp;#21147;&amp;#20173;&amp;#23384; &amp;#32654;&amp;#40644;&amp;#37329;&amp;#20877;&amp;#21019;&amp;#26032;&amp;#20302;&lt;/p&gt;&lt;p class="ly"&gt;&lt;span class="pl_all" docUrl="?id=utf8hElQ20230220.doc"&gt;&lt;/span&gt;&lt;mip-img class="mip-element mip-comment-img" alt="" src="http://n.sinaimg.cn/sinacn/517/w1080h1037/20191014/212e-ifvwftk82020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9140804/Default.html" title=""  data-id="56"  target="_blank"&gt;&lt;mip-img class="mip-img mip-hot-img" layout="fixed" src="http://n.sinaimg.cn/sinacn10109/521/w575h746/20190814/cdb2-icapxpi3518814.jpg" width="110" height="72"&gt;&lt;/mip-img&gt;&lt;p class="nr"&gt;&amp;#21463;&amp;#20908;&amp;#23395;&amp;#39118;&amp;#26292;&amp;#24433;&amp;#21709; &amp;#32654;&amp;#22269;&amp;#22810;&amp;#24030;&amp;#22823;&amp;#35268;&amp;#27169;&amp;#20572;&amp;#30005;&lt;/p&gt;&lt;p class="ly"&gt;&lt;span class="pl_all" docUrl=""&gt;&lt;/span&gt;&lt;mip-img class="mip-element mip-comment-img" alt="" src="http://n.sinaimg.cn/sinacn10015/350/w690h460/20200219/7f08-iprtayz74800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g88.com/200hRphQcm01ELsiW.aspx?id=y9bF6rH3OujsDV6.exe" data-id="1" data-num="0" data-href="http://www.lumin.cn/20cX4tOgQPhuAKMwp.aspx?id=GB0M2IQRdak.html"  title="" target="_blank"&gt;&lt;mip-img class="mip-img" layout="container" src="http://n.sinaimg.cn/sports/transform/200/w600h400/20200207/bc86-ipfprtn2224386.jpg" width="100%" height="100%"&gt;&lt;/mip-img&gt;&lt;p&gt;&amp;#22885;&amp;#32852;&amp;#30005;&amp;#23376;&amp;#30495;&amp;#20551;&amp;#38590;&amp;#367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5qvhoALdQC286DSTa.aspx?id=eQTfDWYtObD.exe" data-id="2" data-num="0" data-href="http://www.qqhrjjjc.gov.cn/203Jzz1X9Mb.aspx?id=od7vR0o1iCSbSv8QYW.shtml"  title="" target="_blank"&gt;&lt;mip-img class="mip-img" layout="container" src="http://n.sinaimg.cn/sinacn10119/51/w690h961/20190818/3034-icmpfwz7678377.jpg" width="100%" height="100%"&gt;&lt;/mip-img&gt;&lt;p&gt;&amp;#36745;&amp;#29790;SHP2&amp;#25233;&amp;#21046;&amp;#21058;&amp;#22312;&amp;#20013;&amp;#22269;&amp;#33719;&amp;#25209;&amp;#20020;&amp;#24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C55mEEnC.aspx?id=aNNz1V4SVsUe5MpX.shtml" data-id="3" data-num="0" data-href="http://www.52jdb.cn/20yOguQTAWfeB.aspx?id=QpMEdlF9qx5Trj.phtml"  title="" target="_blank"&gt;&lt;mip-img class="mip-img" layout="container" src="http://n.sinaimg.cn/sinacn10108/519/w608h711/20200211/1173-ipfprtp56153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eJWvhKLMBEmxUA8wrx.aspx?id=5KELU5jZYLi.phtm" data-id="4" data-num="0" data-href="http://m.dtjt.com/20Z1TuiEg5fVrMP2Vmus.aspx?id=Adjl7oE6nppkpqd.phtml"  title="" target="_blank"&gt;&lt;mip-img class="mip-img" layout="container" src="http://n.sinaimg.cn/sinakd10021/300/w1620h1080/20200325/1d6e-irkazzv1111601.jpg" width="100%" height="100%"&gt;&lt;/mip-img&gt;&lt;p&gt;CF40&amp;#25253;&amp;#21578;&amp;#65306;&amp;#22823;&amp;#28286;&amp;#21306;&amp;#25968;&amp;#23383;&amp;#37329;&amp;#34701;&amp;#25552;&amp;#21319;&amp;#20114;&amp;#36890;&amp;#65292;&amp;#21487;&amp;#20174;&amp;#36135;&amp;#24065;&amp;#31561;&amp;#35282;&amp;#24230;&amp;#23637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JRaO76gTWiOiNhXnv.aspx?id=ICGnJ3N8ncz.html" data-id="5" data-num="0" data-href="http://www.chemfish.com/206jsh7AnoujHiCu.aspx?id=zR5QAIwXsALAXY.html"  title="" target="_blank"&gt;&lt;mip-img class="mip-img" layout="container" src="http://n.sinaimg.cn/sinacn/303/w1080h1623/20191002/47c7-ifmectk5827634.jpg" width="100%" height="100%"&gt;&lt;/mip-img&gt;&lt;p&gt;&amp;#20852;&amp;#32988;&amp;#21019;&amp;#24314;2&amp;#26376;22&amp;#26085;&amp;#26021;&amp;#36164;4640&amp;#28207;&amp;#20803;&amp;#22238;&amp;#36141;40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z4t2mBCJZ.aspx?id=3HpGbZf35.exe" data-id="6" data-num="0" data-href="http://www.sdhaodangjia.com/20DNDBfdnQb.aspx?id=1KpuML6ov6u.shtml"  title="" target="_blank"&gt;&lt;mip-img class="mip-img" layout="container" src="http://n.sinaimg.cn/sinacn10118/173/w589h384/20191005/aadf-ifmectm5317641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NTfZTv2YBGMeh2.aspx?id=ETD0UoppabvzH.htm" data-id="7" data-num="0" data-href="http://www.taoraise.com/204gpYwoR1qQD6DR.aspx?id=Fk3yY3tmtSxE.html"  title="" target="_blank"&gt;&lt;mip-img class="mip-img" layout="container" src="http://n.sinaimg.cn/sinacn10103/492/w1920h972/20200110/4508-imvsvza4174772.jpg" width="100%" height="100%"&gt;&lt;/mip-img&gt;&lt;p&gt;CF40&amp;#25253;&amp;#21578;&amp;#65306;&amp;#22823;&amp;#28286;&amp;#21306;&amp;#25968;&amp;#23383;&amp;#37329;&amp;#34701;&amp;#25552;&amp;#21319;&amp;#20114;&amp;#36890;&amp;#65292;&amp;#21487;&amp;#20174;&amp;#36135;&amp;#24065;&amp;#31561;&amp;#35282;&amp;#24230;&amp;#23637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7m0bDp99N1bd.aspx?id=OkvGIb1MKZPemj6TY.html" data-id="8" data-num="0" data-href="http://www.cngams.com/200kvbXUl7HnjVg.aspx?id=gMPZYQLIP.shtml"  title="" target="_blank"&gt;&lt;mip-img class="mip-img" layout="container" src="http://n.sinaimg.cn/sinacn10110/501/w565h736/20190816/661a-ichcymv8227298.jpg" width="100%" height="100%"&gt;&lt;/mip-img&gt;&lt;p&gt;&amp;#27604;&amp;#23572;&amp;middot;&amp;#30422;&amp;#33576;&amp;ldquo;&amp;#29378;&amp;#39278;&amp;rdquo;&amp;#21916;&amp;#21147;&amp;#21860;&amp;#37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WbU35Sz5d4haZD.aspx?id=H1BDiJT4zS2.shtml" data-id="9" data-num="0" data-href="https://www.jingji.com.cn/20ELffIraMw3lC.aspx?id=qUrpyK7zmK.shtml"  title="" target="_blank"&gt;&lt;mip-img class="mip-img" layout="container" src="http://n.sinaimg.cn/sinakd10121/132/w415h517/20200315/da82-iquxrui6736607.png" width="100%" height="100%"&gt;&lt;/mip-img&gt;&lt;p&gt;&amp;#39640;&amp;#26657;&amp;#20070;&amp;#35760;&amp;#26657;&amp;#38271;&amp;#23494;&amp;#38598;&amp;#35843;&amp;#25972; &amp;#20182;&amp;#20204;&amp;#26187;&amp;#21319;&amp;#21103;&amp;#37096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6DWFwZ4aLjqtLBghE.aspx?id=UV2Onsn8zWukOA.phtml" data-id="10" data-num="0" data-href="http://www.tingzheng.com.cn/20LfuLjFwD60pHgHmSBi.aspx?id=qGnNOWKihzSfl8K6sp.phtml"  title="" target="_blank"&gt;&lt;mip-img class="mip-img" layout="container" src="http://n.sinaimg.cn/sinacn10106/276/w500h576/20190814/dc86-icapxpi3003761.jpg" width="100%" height="100%"&gt;&lt;/mip-img&gt;&lt;p&gt;&amp;#26222;&amp;#20140;&amp;#65306;&amp;#20420;&amp;#19981;&amp;#21453;&amp;#23545;&amp;#21271;&amp;#32422;&amp;#22269;&amp;#23478;&amp;#21442;&amp;#19982;&amp;#35752;&amp;#35770;&amp;#12298;&amp;#26032;&amp;#21066;&amp;#20943;&amp;#25112;&amp;#30053;&amp;#27494;&amp;#22120;&amp;#26465;&amp;#32422;&amp;#12299;&amp;#20107;&amp;#23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8598;&amp;#23433;&amp;#29790;&amp;#31185;&amp;#24314;&amp;#35758;&amp;#20998;&amp;#25286;&amp;#38598;&amp;#22242;&amp;#28082;&amp;#24577;&amp;#39135;&amp;#21697;&amp;#19994;&amp;#21153;&amp;#21450;&amp;#29420;&amp;#31435;&amp;#19978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248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81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70324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728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0583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shPuWNR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30852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8183378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47008178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102;&amp;#26102;&amp;#24425;&amp;#23448;&amp;#26041;&amp;#32463;&amp;#27982;&amp;#23398;&amp;#23478;&amp;#19978;&amp;#35843;&amp;#32654;&amp;#22269;&amp;#22810;&amp;#23395;&amp;#36890;&amp;#32960;&amp;#29575;&amp;#39044;&amp;#26399; &amp;#26009;5&amp;#26376;&amp;#20250;&amp;#35758;&amp;#23558;&amp;#26159;&amp;#26368;&amp;#21518;&amp;#19968;&amp;#27425;&amp;#21319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