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28&amp;#32593;&amp;#31449;&amp;#39044;&amp;#279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wc-aCpijbu.html?id=36160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28&amp;#32593;&amp;#31449;&amp;#39044;&amp;#279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wc-aCpijbu.html?id=36160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89085/index.aspx" title="" target="_blank"&gt;&amp;#25163;&amp;#27231;&amp;#40179;&amp;#20976;&amp;#32178;&lt;/a&gt;&lt;/span&gt;&lt;a href="/20jSs-YQipFyvK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28&amp;#32593;&amp;#31449;&amp;#39044;&amp;#279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5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014;&amp;#208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25/w569h456/20191006/988a-ifmectm6451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28&amp;#32593;&amp;#31449;&amp;#39044;&amp;#27979;,&amp;#23433;&amp;#21331;APP&amp;#19979;&amp;#36733;dpTvnpCpASQtHr-hQjAZPpAwOSDCdQZ-AYIPEXW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28;&amp;#30028;&amp;#8212;&amp;#8212;&amp;#39046;&amp;#39118;&amp;#28526;&amp;#22810;&amp;#20803;&amp;#21019;&amp;#26032;&amp;#21152;&amp;#25343;&amp;#22823;28&amp;#32593;&amp;#31449;&amp;#39044;&amp;#27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5514;&amp;#24182;&amp;#20030;&amp;#26381;&amp;#21153;&amp;#23454;&amp;#20307;&amp;#32463;&amp;#279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07/w870h1237/20190810/0d76-iaxiufp78823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4066;&amp;#22330;&amp;#21270;&amp;#31454;&amp;#20105;&amp;#30340;&amp;#28608;&amp;#33633;&amp;#20013;&amp;#65292;&amp;#20013;&amp;#22269;&amp;#23478;&amp;#30005;&amp;#19994;&amp;#30952;&amp;#32451;&amp;#20986;&amp;#30340;&amp;#26159;&amp;#19981;&amp;#21487;&amp;#23567;&amp;#35270;&amp;#30340;&amp;#31454;&amp;#20105;&amp;#33021; &amp;#9809;&amp;#21147;&amp;#12290;&amp;#26102;&amp;#38388;&amp;#32447;&amp;#25289;&amp;#22238;&amp;#33267;&amp;#19990;&amp;#32426;&amp;#20043;&amp;#20132;&amp;#65292;&amp;#24444;&amp;#26102;&amp;#20013;&amp;#22269;&amp;#23478;&amp;#30005;&amp;#20225;&amp;#19994;&amp;#21018;&amp;#21018;&amp;#24320;&amp;#22987;&amp;#21457;&amp;#21147;&amp;#65292;&amp;#20013;&amp;#22806; &amp;#9805;&amp;#21697;&amp;#29260;&amp;#27491;&amp;#38754;&amp;#20132;&amp;#38155;&amp;#12290;&amp;#29305;&amp;#21035;&amp;#26159;&amp;#24403;&amp;#26102;&amp;#22806;&amp;#22269;&amp;#20225;&amp;#19994;&amp;#24320;&amp;#22987;&amp;#22312;&amp;#20013;&amp;#22269;&amp;#35774;&amp;#31435;&amp;#30740;&amp;#21457;&amp;#20013;&amp;#24515;&amp;#65292;&amp;#24182;&amp;#38477; &amp;#9809;&amp;#20215;&amp;#25250;&amp;#21344;&amp;#24066;&amp;#22330;&amp;#20221;&amp;#39069;&amp;#65292;&amp;#32780;&amp;#23478;&amp;#30005;&amp;#34892;&amp;#19994;&amp;#24182;&amp;#27809;&amp;#26377;&amp;#20687;&amp;#27773;&amp;#36710;&amp;#34892;&amp;#19994;&amp;#37027;&amp;#26679;&amp;#35774;&amp;#32622;&amp;#22806;&amp;#36164;&amp;#32929;&amp;#27604;&amp;#38480; &amp;#9202;&amp;#21046;&amp;#65292;&amp;#20013;&amp;#22269;&amp;#23478;&amp;#30005;&amp;#19994;&amp;#29467;&amp;#28982;&amp;#31449;&amp;#22312;&amp;#20102;&amp;#20840;&amp;#29699;&amp;#31454;&amp;#20105;&amp;#30340;&amp;#21069;&amp;#21488;&amp;#12290;&amp;#28982;&amp;#32780;&amp;#65292;&amp;#20013;&amp;#22269;&amp;#23478;&amp;#30005;&amp;#19994;&amp;#32463;&amp;#21463; &amp;#9787;&amp;#20303;&amp;#20102;&amp;#28608;&amp;#28872;&amp;#31454;&amp;#20105;&amp;#30340;&amp;#32771;&amp;#39564;&amp;#65292;&amp;#24182;&amp;#25104;&amp;#20026;&amp;#20013;&amp;#22269;&amp;#21046;&amp;#36896;&amp;#19994;&amp;#22312;&amp;#20840;&amp;#29699;&amp;#31454;&amp;#20105;&amp;#20013;&amp;#26368;&amp;#20808;&amp;#32988;&amp;#20986;&amp;#30340;&amp;#20135; &amp;#10061;&amp;#19994;&amp;#12290;&amp;#22914;&amp;#20170;&amp;#65292;&amp;#20316;&amp;#20026;&amp;#19990;&amp;#30028;&amp;#23478;&amp;#30005;&amp;#31532;&amp;#19968;&amp;#20135;&amp;#38144;&amp;#22823;&amp;#22269;&amp;#65292;&amp;#20013;&amp;#22269;&amp;#31354;&amp;#35843;&amp;#12289;&amp;#24494;&amp;#27874;&amp;#28809;&amp;#20135;&amp;#37327;&amp;#21344;&amp;#20840; &amp;#9809;&amp;#29699;&amp;#27604;&amp;#37325;&amp;#36798;&amp;#19971;&amp;#25104;&amp;#20197;&amp;#19978;&amp;#65292;&amp;#20912;&amp;#31665;&amp;#12289;&amp;#27927;&amp;#34915;&amp;#26426;&amp;#21344;&amp;#20116;&amp;#25104;&amp;#20197;&amp;#19978;&amp;#65307;&amp;#20013;&amp;#22269;&amp;#23478;&amp;#30005;&amp;#20135;&amp;#21697;&amp;#35206;&amp;#30422;&amp;#20840; &amp;#9978;&amp;#29699;160&amp;#20010;&amp;#22269;&amp;#23478;&amp;#21644;&amp;#22320;&amp;#21306; &amp;#9924;&amp;#65292;&amp;#26381;&amp;#21153;&amp;#20840;&amp;#29699;20&amp;#20159;&amp;#20197;&amp;#19978;&amp;#30340;&amp;#29992;&amp;#25143;&amp;#23478;&amp;#24237; &amp;#10086;&amp;#65292;&amp;#32477;&amp;#22823;&amp;#22810;&amp;#25968; &amp;#9802;&amp;#26159;&amp;#33258;&amp;#26377;&amp;#21697;&amp;#29260;&amp;#21644;&amp;#33258;&amp;#26377;&amp;#25216;&amp;#26415; &amp;#9803;&amp;#65292;&amp;#20840;&amp;#29699;&amp;#31454;&amp;#20105;&amp;#21147;&amp;#23621;&amp;#20110;&amp;#21069;&amp;#21015; &amp;#9801;&amp;#12290;&amp;#25454;&amp;#28023;&amp;#20851;&amp;#24635;&amp;#32626;&amp;#21457;&amp;#24067;&amp;#30340;&amp;#25968; &amp;#9803;&amp;#25454;&amp;#65292;2021&amp;#24180;&amp;#20013;&amp;#22269;&amp;#23478;&amp;#29992;&amp;#30005;&amp;#22120;&amp;#20986;&amp;#21475;&amp;#39069;&amp;#20026;987.2&amp;#20159;&amp;#32654;&amp;#20803; &amp;#9980;&amp;#65292;&amp;#20986;&amp;#21475;&amp;#35268;&amp;#27169; &amp;#9803;&amp;#21644;&amp;#22686;&amp;#36895;&amp;#22343;&amp;#21019;&amp;#36817;&amp;#21313;&amp;#24180;&amp;#26032;&amp;#39640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6159;&amp;#20013;&amp;#22269;&amp;#25193;&amp;#22823;&amp;#24320;&amp;#25918;&amp;#24102;&amp;#26469;&amp;#30340;&amp;#25237;&amp;#36164;&amp;#20449;&amp;#24515;&amp;#12290;&amp;#36817;&amp;#24180;&amp;#26469;&amp;#65292;&amp;#20013;&amp;#22269;&amp;#27773;&amp;#36710;&amp;#39046;&amp;#22495;&amp;#24320; &amp;#9801;&amp;#25918;&amp;#20030;&amp;#25514;&amp;#19981;&amp;#26029;&amp;#65306;2018&amp;#24180;&amp;#21462;&amp;#28040;&amp;#19987;&amp;#29992;&amp;#36710;&amp;#12289;&amp;#26032;&amp;#33021;&amp;#28304;&amp;#27773;&amp;#36710;&amp;#30340;&amp;#22806;&amp;#36164;&amp;#32929;&amp;#27604;&amp;#38480;&amp;#21046;&amp;#65307;2020&amp;#24180;&amp;#21462;&amp;#28040;&amp;#21830;&amp;#29992;&amp;#36710;&amp;#22806;&amp;#36164;&amp;#32929;&amp;#27604;&amp;#38480;&amp;#21046;&amp;#65307;2022&amp;#24180;&amp;#21462;&amp;#28040;&amp;#20056;&amp;#29992;&amp;#36710;&amp;#22806;&amp;#36164;&amp;#32929; &amp;#9970;&amp;#27604;&amp;#38480;&amp;#21046;&amp;#65292;&amp;#21516;&amp;#26102;&amp;#21462;&amp;#28040;&amp;#21512;&amp;#36164;&amp;#20225;&amp;#19994;&amp;#19981;&amp;#36229;&amp;#36807;&amp;#20004;&amp;#23478;&amp;#30340;&amp;#38480;&amp;#21046;&amp;#65307;&amp;#31561;&amp;#31561;&amp;#12290;&amp;#36825;&amp;#20123;&amp;#20030;&amp;#25514;&amp;#65292;&amp;#26080; &amp;#9806;&amp;#30097;&amp;#35753;&amp;#21253;&amp;#25324;&amp;#24503;&amp;#22269;&amp;#36710;&amp;#20225;&amp;#22312;&amp;#20869;&amp;#30340;&amp;#22806;&amp;#36164;&amp;#36710;&amp;#20225; &amp;#9802;&amp;#65292;&amp;#22312;&amp;#25237;&amp;#36164;&amp;#20013;&amp;#22269;&amp;#26102;&amp;#25317;&amp;#26377;&amp;#26356;&amp;#22823;&amp;#30340;&amp;#31354;&amp;#38388;&amp;#21644; &amp;#9809;&amp;#26356;&amp;#31283;&amp;#23450;&amp;#30340;&amp;#39044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5;&amp;#40614;&amp;#20025;&amp;#26031;&amp;#20811;&amp;#38134;&amp;#34892;&amp;#36817;&amp;#26085;&amp;#21457;&amp;#34920;&amp;#30340;&amp;#19968;&amp;#20221;&amp;#30740;&amp;#31350;&amp;#25253;&amp;#21578;&amp;#26174;&amp;#31034;&amp;#65292;&amp;#38754;&amp;#23545;&amp;#22797;&amp;#26434;&amp;#30340;&amp;#22806; &amp;#9811;&amp;#37096;&amp;#29615;&amp;#22659;&amp;#65292;&amp;#24503;&amp;#22269;&amp;#36710;&amp;#20225;&amp;#22312;&amp;#21326;&amp;#25237;&amp;#36164;&amp;#20381;&amp;#28982;&amp;#20445;&amp;#25345;&amp;#36739;&amp;#24555;&amp;#22686;&amp;#38271;&amp;#21183;&amp;#22836;&amp;#65292;&amp;#20170;&amp;#24180;&amp;#26356;&amp;#26377;&amp;#22810;&amp;#20010;&amp;#22823; &amp;#9978;&amp;#35268;&amp;#27169;&amp;#25237;&amp;#36164;&amp;#39033;&amp;#30446;&amp;#25509;&amp;#36830;&amp;#33853;&amp;#22320; &amp;#10086;&amp;#12290;&amp;#24503;&amp;#22269;&amp;#36710;&amp;#20225;&amp;#23545;&amp;#21326;&amp;#25237;&amp;#36164;&amp;#30340;&amp;#21160;&amp;#21147;&amp;#26469;&amp;#33258;&amp;#21738;&amp;#3732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275/w800h1075/20200316/f890-iquxrui80734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033;&amp;#36890;&amp;#30005;&amp;#23376;&amp;#65306;&amp;#23454;&amp;#25511;&amp;#20154;&amp;#25311;&amp;#20943;&amp;#25345;&amp;#20844;&amp;#21496;&amp;#19981;&amp;#36229;1.19%&amp;#32929;&amp;#20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4635;&amp;#21488;&amp;#22830;&amp;#35270;&amp;#35760;&amp;#32773; &amp;#23828;&amp;#38686; &amp;#26446;&amp;#2342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2654;&amp;#22269;&amp;#21830;&amp;#21697;&amp;#26399;&amp;#36135;&amp;#20132;&amp;#26131;&amp;#22996;&amp;#21592;&amp;#20250;&amp;#65288;CFTC&amp;#65289;&amp;#20851;&amp;#20110;&amp;#26464;&amp;#26438;&amp;#22522;&amp;#37329;&amp;#21644;&amp;#36164; &amp;#9800;&amp;#20135;&amp;#31649;&amp;#29702;&amp;#20844;&amp;#21496;&amp;#22836;&amp;#23544;&amp;#30340;&amp;#25968;&amp;#25454; &amp;#9804;&amp;#65292;&amp;#20182;&amp;#20204;&amp;#23545;&amp;#32654;&amp;#22269;&amp;#32929;&amp;#24066;&amp;#20063;&amp;#21457;&amp;#34920;&amp;#20102;&amp;#31867;&amp;#20284;&amp;#30340;&amp;#35780;&amp;#35770;&amp;#12290;&amp;#36825;&amp;#20123; &amp;#9940;&amp;#20998;&amp;#26512;&amp;#24072;&amp;#34920;&amp;#31034;&amp;#65306;&amp;#8220;&amp;#25152;&amp;#26377;&amp;#36825;&amp;#20123;&amp;#32929;&amp;#31080;&amp;#38656;&amp;#27714;&amp;#25351;&amp;#26631;&amp;#37117;&amp;#22788;&amp;#20110;&amp;#30456;&amp;#24403;&amp;#20302;&amp;#30340;&amp;#27700;&amp;#24179;&amp;#65292;&amp;#36896;&amp;#25104;&amp;#20102; &amp;#9889;&amp;#19968;&amp;#31181;&amp;#19981;&amp;#23545;&amp;#31216;&amp;#30340;&amp;#32972;&amp;#26223;&amp;#65292;2023&amp;#24180;&amp;#20877;&amp;#27425;&amp;#22823;&amp;#24133;&amp;#19979;&amp;#36300;&amp;#30340;&amp;#21487;&amp;#33021;&amp;#24615;&amp;#20284;&amp;#20046;&amp;#22823;&amp;#22823;&amp;#38477;&amp;#20302; &amp;#980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1/w993h668/20190810/e1c8-iaxiufp8799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2;&amp;#30097;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36164;&amp;#26412;&amp;#24066;&amp;#22330;&amp;#21496;&amp;#27861;&amp;#20307;&amp;#21046;&amp;#24314;&amp;#35774; &amp;#9803;&amp;#12290;&amp;#25105;&amp;#22269;&amp;#36164;&amp;#26412;&amp;#24066;&amp;#22330;&amp;#20174;&amp;#20998;&amp;#25955;&amp;#23457;&amp;#21028;&amp;#21040;&amp;#38598;&amp;#20013; &amp;#9200;&amp;#23457;&amp;#21028;&amp;#12289;&amp;#20174;&amp;#19968;&amp;#33324;&amp;#31649;&amp;#36758;&amp;#21040;&amp;#19987;&amp;#23646;&amp;#31649;&amp;#36758;&amp;#30340;&amp;#29420;&amp;#31435;&amp;#37329;&amp;#34701;&amp;#23457;&amp;#21028;&amp;#20307;&amp;#31995;&amp;#21021;&amp;#27493;&amp;#24418;&amp;#25104;&amp;#65292;&amp;#21496;&amp;#27861;&amp;#34892; &amp;#9855;&amp;#25919;&amp;#25191;&amp;#27861;&amp;#21327;&amp;#20316;&amp;#19981;&amp;#26029;&amp;#21152;&amp;#24378;&amp;#65292;&amp;#25237;&amp;#36164;&amp;#32773;&amp;#27665;&amp;#20107;&amp;#20445;&amp;#25252;&amp;#26085;&amp;#28176;&amp;#23436;&amp;#21892;&amp;#12289;&amp;#36829;&amp;#27861;&amp;#32773;&amp;#21009;&amp;#20107;&amp;#24809;&amp;#25106;&amp;#21147; &amp;#9195;&amp;#24230;&amp;#19981;&amp;#26029;&amp;#21152;&amp;#22823; &amp;#9802;&amp;#65292;&amp;#21496;&amp;#27861;&amp;#26426;&amp;#20851;&amp;#26356;&amp;#21152;&amp;#37325;&amp;#35270;&amp;#36164;&amp;#26412;&amp;#24066;&amp;#22330;&amp;#22522;&amp;#30784;&amp;#35774;&amp;#26045;&amp;#12289;&amp;#25252;&amp;#39550;&amp;#36164;&amp;#26412;&amp;#24066;&amp;#22330;&amp;#37325; &amp;#9806;&amp;#22823;&amp;#25913;&amp;#387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M"&gt;&amp;#22467;&amp;#20811; &amp;#9806;&amp;#26862;&amp;#32654;&amp;#23386;&amp;#36824;&amp;#23558;&amp;#26126;&amp;#24180;&amp;#30340;&amp;#36164;&amp;#26412;&amp;#39044;&amp;#31639;&amp;#23450;&amp;#20026;&amp;#32422;240&amp;#20159;&amp;#32654;&amp;#20803;&amp;#65292;&amp;#24066;&amp;#22330;&amp;#27492;&amp;#21069;&amp;#30340;&amp;#20272;&amp;#35745;&amp;#20026;200&amp;#20159;&amp;#33267;250&amp;#20159;&amp;#32654;&amp;#20803;&amp;#33539;&amp;#22260;&amp;#20043;&amp;#38388; &amp;#9811;&amp;#12290;&amp;#36825;&amp;#19968;&amp;#35745;&amp;#21010;&amp;#23558;&amp;#24110;&amp;#21161;&amp;#20844;&amp;#21496;&amp;#22312;2027 &amp;#9808;&amp;#24180;&amp;#20043;&amp;#21069;&amp;#23558;&amp;#25910;&amp;#30410;&amp;#21644;&amp;#29616;&amp;#37329;&amp;#27969;&amp;#28508;&amp;#21147;&amp;#21644;2019&amp;#24180;&amp;#30456;&amp;#27604;&amp;#32763;&amp;#19968;&amp;#3005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41/w690h851/20200104/1393-imrkkfx5460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38393;&amp;#33891;&amp;#20107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830;&amp;#35786;&amp;#30149;&amp;#20363;674&amp;#33267;789&amp;#65306;&amp;#29616;&amp;#20303;&amp;#36890;&amp;#24030;&amp;#2130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6817;&amp;#19968;&amp;#21608;&amp;#65292;&amp;#21463;&amp;#28023;&amp;#22806;&amp;#20013;&amp;#27010;&amp;#32929;&amp;#12289;&amp;#28207;&amp;#32929;&amp;#24066;&amp;#22330;&amp;#25345;&amp;#32493;&amp;#22238;&amp;#26262;&amp;#24433;&amp;#21709; &amp;#10145;&amp;#65292;&amp;#22810;&amp;#21482;&amp;#20013;&amp;#27010; &amp;#10149;&amp;#20114;&amp;#32852;&amp;#12289;&amp;#24658;&amp;#29983;&amp;#31185;&amp;#25216;&amp;#20027;&amp;#39064;&amp;#21512;&amp;#26684;&amp;#22659;&amp;#20869;&amp;#26426;&amp;#26500;&amp;#25237;&amp;#36164;&amp;#32773;&amp;#65288;QDII&amp;#65289;&amp;#22522;&amp;#37329;&amp;#28072;&amp;#21183;&amp;#26174;&amp;#33879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67/w597h870/20190816/6b75-ichcymv7156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5760;&amp;#32773;&amp;#32479;&amp;#35745;&amp;#65292;2022&amp;#24180;&amp;#20197;&amp;#26469;&amp;#65292;&amp;#20849;&amp;#26377;45&amp;#23478;&amp;#22830;&amp;#20225;&amp;#19978;&amp;#24066;&amp;#20844;&amp;#21496;&amp;#36827;&amp;#34892; &amp;#9809;&amp;#20102;&amp;#32929;&amp;#26435;&amp;#28608;&amp;#21169;&amp;#30340;&amp;#23454;&amp;#26045;&amp;#65292;&amp;#21516;&amp;#27604;&amp;#22686;&amp;#38271;61%&amp;#65292;&amp;#30456;&amp;#27604;&amp;#20043;&amp;#19979;&amp;#65292;2021&amp;#24180;&amp;#20840;&amp;#24180;&amp;#23454; &amp;#9800;&amp;#26045;&amp;#32929;&amp;#26435;&amp;#28608;&amp;#21169;&amp;#30340;&amp;#20844;&amp;#21496;&amp;#20026;28&amp;#23478;&amp;#12290;&amp;#27492;&amp;#22806; &amp;#9809;&amp;#65292;&amp;#24180;&amp;#20869;&amp;#26377;22&amp;#23478;&amp;#22830;&amp;#20225;&amp;#25511;&amp;#32929;&amp;#19978;&amp;#24066;&amp;#20844;&amp;#21496; &amp;#10150;&amp;#25259;&amp;#38706;&amp;#20102;&amp;#32929;&amp;#26435;&amp;#28608;&amp;#21169;&amp;#39044;&amp;#26696;&amp;#65292;&amp;#19982;&amp;#21435;&amp;#24180;&amp;#21516;&amp;#26399;&amp;#25968;&amp;#37327;&amp;#22522;&amp;#26412;&amp;#25345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22467;&amp;#20811; &amp;#9802;&amp;#26862;&amp;#32654;&amp;#23386;&amp;#36824;&amp;#23558;&amp;#26126;&amp;#24180;&amp;#30340;&amp;#36164;&amp;#26412;&amp;#39044;&amp;#31639;&amp;#23450;&amp;#20026;&amp;#32422;240&amp;#20159;&amp;#32654;&amp;#20803;&amp;#65292;&amp;#24066;&amp;#22330;&amp;#27492;&amp;#21069;&amp;#30340;&amp;#20272;&amp;#35745;&amp;#20026;200&amp;#20159;&amp;#33267;250&amp;#20159;&amp;#32654;&amp;#20803;&amp;#33539;&amp;#22260;&amp;#20043;&amp;#38388; &amp;#9940;&amp;#12290;&amp;#36825;&amp;#19968;&amp;#35745;&amp;#21010;&amp;#23558;&amp;#24110;&amp;#21161;&amp;#20844;&amp;#21496;&amp;#22312;2027 &amp;#9806;&amp;#24180;&amp;#20043;&amp;#21069;&amp;#23558;&amp;#25910;&amp;#30410;&amp;#21644;&amp;#29616;&amp;#37329;&amp;#27969;&amp;#28508;&amp;#21147;&amp;#21644;2019&amp;#24180;&amp;#30456;&amp;#27604;&amp;#32763;&amp;#19968;&amp;#3005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43/w623h820/20200303/b3ba-iqfqmat6431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312;&amp;#20215;&amp;#20540;&amp;#32929;&amp;#30340;&amp;#38382;&amp;#39064;&amp;#26159;&amp;#65292;&amp;#38754;&amp;#23545;&amp;#32463;&amp;#27982;&amp;#25918;&amp;#32531; &amp;#9972;&amp;#65292;&amp;#23427;&amp;#20204;&amp;#21487;&amp;#33021;&amp;#20687;6&amp;#25110;12 &amp;#9807;&amp;#20010;&amp;#26376;&amp;#21069;&amp;#30340;&amp;#25104;&amp;#38271;&amp;#32929;&amp;#19968;&amp;#26679;&amp;#33030;&amp;#24369;&amp;#8230;&amp;#8230;&amp;#25105;&amp;#35748;&amp;#20026;&amp;#65292;&amp;#22312;&amp;#32463;&amp;#27982;&amp;#21608;&amp;#26399;&amp;#30340;&amp;#29616;&amp;#38454;&amp;#27573;&amp;#65292;&amp;#20215;&amp;#20540;&amp;#32929; &amp;#9801;&amp;#21644;&amp;#25104;&amp;#38271;&amp;#32929;&amp;#20043;&amp;#38388;&amp;#27809;&amp;#26377;&amp;#22826;&amp;#22823;&amp;#30340;&amp;#21306;&amp;#21035;&amp;#65292;&amp;#38500;&amp;#38750;&amp;#20320;&amp;#35848;&amp;#35770;&amp;#30340;&amp;#26159;&amp;#20215;&amp;#20540;&amp;#32929;&amp;#20013;&amp;#30340;&amp;#38450;&amp;#24481;&amp;#24615;&amp;#37096; &amp;#9801;&amp;#20998;&amp;#65292;&amp;#20363;&amp;#22914;&amp;#20844;&amp;#29992;&amp;#20107;&amp;#19994;&amp;#12289;&amp;#24517;&amp;#38656;&amp;#28040;&amp;#36153;&amp;#21697;&amp;#21644;&amp;#21307;&amp;#30103;&amp;#20445;&amp;#20581;&amp;#32929; &amp;#10152;&amp;#12290;&amp;#8221;&amp;#29066;&amp;#24066;&amp;#23578;&amp;#26410;&amp;#32467;&amp;#26463;&amp;#65292;&amp;#20027; &amp;#9806;&amp;#35201;&amp;#26159;&amp;#22240;&amp;#20026;&amp;#25705;&amp;#26681;&amp;#22763;&amp;#20025;&amp;#21033;&amp;#23545;&amp;#26126;&amp;#24180;&amp;#19978;&amp;#24066;&amp;#20844;&amp;#21496;&amp;#19994;&amp;#32489;&amp;#30340;&amp;#39044;&amp;#27979;&amp;#20302;&amp;#20110;&amp;#21326;&amp;#23572;&amp;#34903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eta&amp;#24459;&amp;#24072;&amp;#34920;&amp;#31034;&amp;#65292;&amp;#24320;&amp;#21457;&amp;#33258;&amp;#26377;&amp;#20581;&amp;#36523;&amp;#36719;&amp;#20214;&amp;#30340;&amp;#35745;&amp;#21010;&amp;#19968;&amp;#30452;&amp;#26377;&amp;#36827;&amp;#23637;&amp;#65292;&amp;#24050; &amp;#10151;&amp;#32463;&amp;#36229;&amp;#36234;&amp;#20102;&amp;#20302;&amp;#23618;&amp;#8220;&amp;#22836;&amp;#33041;&amp;#39118;&amp;#26292;&amp;#8221;&amp;#30340;&amp;#24320;&amp;#21457;&amp;#38454;&amp;#27573;&amp;#12290;&amp;#34987;&amp;#21578;&amp;#24459;&amp;#24072;&amp;#20063;&amp;#34920;&amp;#31034; &amp;#9802;&amp;#65292;FTC&amp;#20302; &amp;#9202;&amp;#20272;&amp;#20102;&amp;#33258;&amp;#24049;&amp;#25152;&amp;#23450;&amp;#20041;&amp;#30340;&amp;#20581;&amp;#36523;&amp;#36719;&amp;#20214;&amp;#24066;&amp;#22330;&amp;#31454;&amp;#20105;&amp;#24615;&amp;#65292;&amp;#27604;&amp;#22914;&amp;#33529;&amp;#26524;&amp;#12289;&amp;#35895;&amp;#27468;&amp;#31561;&amp;#20844;&amp;#21496;&amp;#37117;&amp;#26377; &amp;#9981;&amp;#21487;&amp;#33021;&amp;#36827;&amp;#20837;&amp;#36825;&amp;#19968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70/w959h611/20190814/ecbf-ichcymv11576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3;&amp;#65292;&amp;#19978;&amp;#28023;&amp;#23558;&amp;#25171;&amp;#36896;&amp;#26410;&amp;#26469;&amp;#20581;&amp;#24247;&amp;#20135;&amp;#19994;&amp;#38598;&amp;#32676;&amp;#12289;&amp;#26410;&amp;#26469;&amp;#26234;&amp;#33021;&amp;#20135;&amp;#19994;&amp;#38598;&amp;#32676;&amp;#12289;&amp;#26410; &amp;#10152;&amp;#26469;&amp;#33021;&amp;#28304;&amp;#20135;&amp;#19994;&amp;#38598;&amp;#32676;&amp;#12289;&amp;#26410;&amp;#26469;&amp;#31354;&amp;#38388;&amp;#20135;&amp;#19994;&amp;#38598;&amp;#32676;&amp;#12289;&amp;#26410;&amp;#26469;&amp;#26448;&amp;#26009;&amp;#20135;&amp;#19994;&amp;#38598;&amp;#32676;&amp;#36825;&amp;#20116;&amp;#22823;&amp;#26410;&amp;#26469; &amp;#10081;&amp;#20135;&amp;#19994;&amp;#38598;&amp;#32676;&amp;#65292;&amp;#20105;&amp;#21462;&amp;#21040;2030&amp;#24180;&amp;#65292;&amp;#26410;&amp;#26469;&amp;#20135;&amp;#19994;&amp;#20135;&amp;#20540;&amp;#36798;&amp;#21040;5000&amp;#20159;&amp;#20803;&amp;#24038;&amp;#21491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38393;&amp;#33891;&amp;#20107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26;&amp;#30340;&amp;#20108;&amp;#21313;&amp;#22823;&amp;#25253;&amp;#21578;&amp;#23545;&amp;#23436;&amp;#21892;&amp;#31185;&amp;#25216;&amp;#21019;&amp;#26032;&amp;#20307;&amp;#31995;&amp;#20316;&amp;#20986;&amp;#37096;&amp;#32626;&amp;#65292;&amp;#35201;&amp;#27714;&amp;#8220;&amp;#21152;&amp;#24378;&amp;#22269; &amp;#9980;&amp;#38469;&amp;#21270;&amp;#31185;&amp;#30740;&amp;#29615;&amp;#22659;&amp;#24314;&amp;#35774;&amp;#65292;&amp;#24418;&amp;#25104;&amp;#20855;&amp;#26377;&amp;#20840;&amp;#29699;&amp;#31454;&amp;#20105;&amp;#21147;&amp;#30340;&amp;#24320;&amp;#25918;&amp;#21019;&amp;#26032;&amp;#29983;&amp;#24577;&amp;#8221;&amp;#12290;&amp;#32763;&amp;#38405;&amp;#12298; &amp;#10150;&amp;#19978;&amp;#28023;&amp;#24066;&amp;#24352;&amp;#27743;&amp;#31185;&amp;#23398;&amp;#22478;&amp;#21457;&amp;#23637;&amp;#8220;&amp;#21313;&amp;#22235;&amp;#20116;&amp;#8221;&amp;#35268;&amp;#21010;&amp;#12299;&amp;#65292;&amp;#8220;&amp;#21162;&amp;#21147;&amp;#24314;&amp;#35774;&amp;#20849;&amp;#27835;&amp;#20849;&amp;#20139;&amp;#30340;&amp;#21019; &amp;#9810;&amp;#26032;&amp;#29983;&amp;#24577;&amp;#20849;&amp;#21516;&amp;#20307;&amp;#8221;&amp;#8220;&amp;#33829;&amp;#36896;&amp;#24378;&amp;#21270;&amp;#31574;&amp;#28304;&amp;#21151;&amp;#33021;&amp;#30340;&amp;#22269;&amp;#38469;&amp;#19968;&amp;#27969;&amp;#21019;&amp;#26032;&amp;#21019;&amp;#19994;&amp;#29983;&amp;#24577;&amp;#8221;&amp;#8220;&amp;#31215; &amp;#8986;&amp;#26497;&amp;#21327;&amp;#35843;&amp;#21306;&amp;#22495;&amp;#20869;&amp;#37325;&amp;#22823;&amp;#31185;&amp;#25216;&amp;#22522;&amp;#30784;&amp;#35774;&amp;#26045;&amp;#12289;&amp;#22823;&amp;#22411;&amp;#31185;&amp;#30740;&amp;#20202;&amp;#22120;&amp;#12289;&amp;#31185;&amp;#25216;&amp;#25991;&amp;#29486;&amp;#21450;&amp;#25968;&amp;#25454;&amp;#24211; &amp;#10086;&amp;#31561;&amp;#24320;&amp;#25918;&amp;#20849;&amp;#20139;&amp;#8221;&amp;#65292;&amp;#37266;&amp;#30446;&amp;#22312;&amp;#21015;&amp;#12290;&amp;#25130;&amp;#33267;&amp;#20170;&amp;#24180;9&amp;#26376;&amp;#24213;&amp;#65292;&amp;#19978;&amp;#28023;&amp;#24066;&amp;#24050;&amp;#26377;19438 &amp;#9973;&amp;#21488;&amp;#65288;&amp;#22871;&amp;#65289;&amp;#21333;&amp;#20215;30&amp;#19975;&amp;#20803;&amp;#20197;&amp;#19978;&amp;#30340;&amp;#22823;&amp;#22411;&amp;#20202;&amp;#22120;&amp;#23454;&amp;#29616;&amp;#24320;&amp;#25918;&amp;#20849;&amp;#20139;&amp;#65292;&amp;#24635;&amp;#20215;&amp;#20540;252.1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363cbb8/106/w1024h682/20191002/3a2d-ifmectk5601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046;&amp;#23450;&amp;#21830;&amp;#21153;&amp;#29677;&amp;#26426;&amp;#25307;&amp;#21830;&amp;#21069;&amp;#26399;&amp;#65292;&amp;#21335;&amp;#20140;&amp;#24066;&amp;#21830;&amp;#21153;&amp;#23616;&amp;#36890;&amp;#36807;&amp;#38382;&amp;#21367;&amp;#12289;&amp;#24231;&amp;#35848;&amp;#20250;&amp;#31561; &amp;#9808;&amp;#24418;&amp;#24335;&amp;#19982;&amp;#36817;&amp;#30334;&amp;#23478;&amp;#20225;&amp;#19994;&amp;#25552;&amp;#21069;&amp;#27807;&amp;#36890;&amp;#65292;&amp;#20102;&amp;#35299;&amp;#23454;&amp;#38469;&amp;#38656;&amp;#27714;&amp;#65292;&amp;#21046;&amp;#23450;&amp;#30456;&amp;#24212;&amp;#35745;&amp;#21010;&amp;#12290;&amp;#26412;&amp;#30465;&amp;#12289; &amp;#9802;&amp;#26412;&amp;#24066;&amp;#21644;&amp;#21335;&amp;#20140;&amp;#37117;&amp;#24066;&amp;#22280;&amp;#22806;&amp;#36152;&amp;#20225;&amp;#19994;&amp;#21450;&amp;#25307;&amp;#21830;&amp;#22242;&amp;#32452;&amp;#20154;&amp;#21592;&amp;#22312;&amp;#21253;&amp;#26426;&amp;#26381;&amp;#21153;&amp;#20013; &amp;#9802;&amp;#65292;&amp;#19981;&amp;#20165;&amp;#21487;&amp;#20197; &amp;#9972;&amp;#20139;&amp;#21463;50%&amp;#24038;&amp;#21491;&amp;#30340;&amp;#26426;&amp;#31080;&amp;#36153;&amp;#29992;&amp;#34917;&amp;#36148;&amp;#12289;&amp;#21150;&amp;#35777;&amp;#32511;&amp;#33394;&amp;#36890;&amp;#36947;&amp;#12289;&amp;#20415;&amp;#25463;&amp;#39640;&amp;#25928;&amp;#30340;APEC&amp;#21830;&amp;#21153;&amp;#26053;&amp;#34892;&amp;#21345;&amp;#21150;&amp;#29702;&amp;#26381;&amp;#21153; &amp;#65292;&amp;#36824;&amp;#26377;&amp;#20986;&amp;#20837;&amp;#22659;&amp;#19987;&amp;#29992;&amp;#36890;&amp;#36947; &amp;#10084;&amp;#12290;&amp;#21335;&amp;#20140;&amp;#20225;&amp;#19994;&amp;#22312;&amp;#22269;&amp;#20869;&amp;#20219;&amp;#20309; &amp;#9803;&amp;#19968;&amp;#24231;&amp;#26426;&amp;#22330;&amp;#20986;&amp;#20837;&amp;#22659;&amp;#65292;&amp;#37117;&amp;#21487;&amp;#20139;&amp;#21463;&amp;#8220;&amp;#21335;&amp;#20140;&amp;#22269;&amp;#38469;&amp;#21830;&amp;#21153;&amp;#29677;&amp;#26426;&amp;#8221;&amp;#34917;&amp;#36148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5;&amp;#36153;&amp;#24180;&amp;#22343;&amp;#22797;&amp;#21512;&amp;#22686;&amp;#38271;26%&amp;#21152;&amp;#25343;&amp;#22823;28&amp;#32593;&amp;#31449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28&amp;#32593;&amp;#31449;&amp;#39044;&amp;#279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313/w2048h3065/20200120/8b9f-inhcycc72596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342410.htm" title=""  data-id="54"  target="_blank"&gt;&lt;mip-img class="mip-img mip-hot-img" layout="fixed" src="http://n.sinaimg.cn/sinacn10115/700/w960h540/20200223/a22a-ipvnszf0986664.jpg" width="110" height="72"&gt;&lt;/mip-img&gt;&lt;p class="nr"&gt;&amp;#25910;&amp;#35780;&amp;#65306;&amp;#38598;&amp;#36816;&amp;#25351;&amp;#25968;&amp;#36300;&amp;#36229;8% &amp;#27818;&amp;#38134;&amp;#36300;&amp;#36229;3%&lt;/p&gt;&lt;p class="ly"&gt;&lt;span class="pl_all" docUrl=""&gt;&lt;/span&gt;&lt;mip-img class="mip-element mip-comment-img" alt="" src="http://n.sinaimg.cn/sinakd10012/750/w450h300/20200326/f809-irkazzv30957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4/921418.aspx" title=""  data-id="55"  target="_blank"&gt;&lt;mip-img class="mip-img mip-hot-img" layout="fixed" src="http://n.sinaimg.cn/sinacn10117/239/w649h390/20190817/ab42-ichcymw4573379.jpg" width="110" height="72"&gt;&lt;/mip-img&gt;&lt;p class="nr"&gt;&amp;#29305;&amp;#26391;&amp;#26222;&amp;#33719;&amp;#32988;&amp;#23558;&amp;#21050;&amp;#28608;&amp;#32463;&amp;#27982;&amp;#65311;&amp;#32463;&amp;#27982;&amp;#23398;&amp;#23478;&amp;#65306;&amp;#25110;&amp;#24341;&amp;#21457;&amp;#22823;&amp;#35268;&amp;#27169;&amp;#20877;&amp;#34701;&amp;#36164;&amp;#28909;&amp;#28526;&amp;#21450;&amp;#21019;&amp;#32426;&amp;#24405;&amp;#25151;&amp;#23627;&amp;#38144;&amp;#21806;&lt;/p&gt;&lt;p class="ly"&gt;&lt;span class="pl_all" docUrl="?id=utf8hElQ20230220.doc"&gt;&lt;/span&gt;&lt;mip-img class="mip-element mip-comment-img" alt="" src="http://n.sinaimg.cn/sinacn20120/24/w1080h1344/20191111/2ba6-iieqapt83089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cuD-LRnJHDTuB.htm" title=""  data-id="56"  target="_blank"&gt;&lt;mip-img class="mip-img mip-hot-img" layout="fixed" src="http://n.sinaimg.cn/sinacn10112/230/w506h524/20191121/cfa3-iipztff9343885.jpg" width="110" height="72"&gt;&lt;/mip-img&gt;&lt;p class="nr"&gt;&amp;#21271;&amp;#27773;&amp;#34013;&amp;#35895;&amp;#65306;&amp;#20215;&amp;#26684;&amp;#25112;&amp;#25380;&amp;#21387;&amp;#21033;&amp;#28070;&amp;#65292;&amp;#19978;&amp;#21322;&amp;#24180;&amp;#26368;&amp;#39640;&amp;#39044;&amp;#20111;27&amp;#20159;&lt;/p&gt;&lt;p class="ly"&gt;&lt;span class="pl_all" docUrl=""&gt;&lt;/span&gt;&lt;mip-img class="mip-element mip-comment-img" alt="" src="http://n.sinaimg.cn/sinacn10108/182/w443h539/20190818/69c6-ichcymw63753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ylaw.com.cn/20Q9KQ7L6SVI26GU.aspx?id=cLecPv1V88lKERneIx.htm" data-id="1" data-num="0" data-href="http://www.tuv-lab.com/20zFKFyGoAN4vMhg1t5x.aspx?id=1GDmqieOwXmvw.htm"  title="" target="_blank"&gt;&lt;mip-img class="mip-img" layout="container" src="http://n.sinaimg.cn/sinacn10117/43/w508h335/20190810/a2f0-iaxiufp8154750.png" width="100%" height="100%"&gt;&lt;/mip-img&gt;&lt;p&gt;&amp;#22343;&amp;#23454;&amp;#29616;&amp;#30408;&amp;#21033;&amp;#65281;A&amp;#32929;&amp;#20116;&amp;#23478;&amp;#26426;&amp;#22330;&amp;#19978;&amp;#24066;&amp;#20844;&amp;#21496;&amp;#21322;&amp;#24180;&amp;#24230;&amp;#19994;&amp;#32489;&amp;#39044;&amp;#21578;&amp;#20986;&amp;#28809;&amp;#65306;&amp;#28023;&amp;#21335;&amp;#26426;&amp;#22330;&amp;#20928;&amp;#21033;&amp;#19979;&amp;#28369;&amp;#65292;&amp;#28145;&amp;#22323;&amp;#26426;&amp;#22330;&amp;#25197;&amp;#201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gczWAaKE.aspx?id=wVVyp15V3LypcRE.exe" data-id="2" data-num="0" data-href="http://www.qjynp.gov.cn/20nBnT7p9j.aspx?id=6U9QyPnuLVUN1PQMof.phtm"  title="" target="_blank"&gt;&lt;mip-img class="mip-img" layout="container" src="http://n.sinaimg.cn/sinacn10113/426/w504h722/20190810/27b3-iaxiufp7177070.jpg" width="100%" height="100%"&gt;&lt;/mip-img&gt;&lt;p&gt;&amp;#35797;&amp;#29983;&amp;#20135;&amp;#25104;&amp;#21151; &amp;#24191;&amp;#35199;&amp;#38271;&amp;#31185;&amp;#36879;&amp;#26126;ABS&amp;#25216;&amp;#26415;&amp;#21462;&amp;#24471;&amp;#37325;&amp;#22823;&amp;#31361;&amp;#307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fT0DvnwCNGVMNPWEoM.aspx?id=TxXOkZEa.phtm" data-id="3" data-num="0" data-href="http://www.sdfqzxjy.com.cn/202qKikKVP8ssV8oIW.aspx?id=FADrCwYzlj.html"  title="" target="_blank"&gt;&lt;mip-img class="mip-img" layout="container" src="http://n.sinaimg.cn/sinacn/600/w1080h1920/20190912/1a86-iepyyhh89830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Zuk1U5jfQf5YHy.aspx?id=QWDMainNJZkHyF07Eu.phtm" data-id="4" data-num="0" data-href="http://www.renchu.cn/20Gpx0FofLnXjhO.aspx?id=VBqdYeWXzE.phtm"  title="" target="_blank"&gt;&lt;mip-img class="mip-img" layout="container" src="http://n.sinaimg.cn/sinacn10019/133/w2000h1333/20200301/ab3f-iqfqmat1354156.jpg" width="100%" height="100%"&gt;&lt;/mip-img&gt;&lt;p&gt;&amp;#25307;&amp;#38134;&amp;#22269;&amp;#38469;&amp;#65306;&amp;#39318;&amp;#20104;&amp;#25935;&amp;#23454;&amp;#38598;&amp;#22242;&amp;ldquo;&amp;#20080;&amp;#20837;&amp;rdquo;&amp;#35780;&amp;#32423; &amp;#30446;&amp;#26631;&amp;#20215;2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fFEUa6AAEBg2R.aspx?id=pOlHDBDe.exe" data-id="5" data-num="0" data-href="http://www.cqcyyw.com/20QcgN9QrF.aspx?id=6jZhqAR4.html"  title="" target="_blank"&gt;&lt;mip-img class="mip-img" layout="container" src="http://n.sinaimg.cn/sinacn20100/384/w1280h1504/20190928/9b5d-ifffqup4191152.jpg" width="100%" height="100%"&gt;&lt;/mip-img&gt;&lt;p&gt;&amp;#23567;&amp;#40527;&amp;#27773;&amp;#36710;&amp;#30424;&amp;#21069;&amp;#36300;1% &amp;#32654;&amp;#38134;&amp;#19979;&amp;#35843;&amp;#20170;&amp;#26126;&amp;#20004;&amp;#24180;&amp;#38144;&amp;#21806;&amp;#39069;&amp;#39044;&amp;#27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7739xSuev5.aspx?id=K6IWnv6dXMj46ilwT.shtml" data-id="6" data-num="0" data-href="https://www.siglen.cn/20B5kI9tf2Xu.aspx?id=2mi95exAkKy63C.shtml"  title="" target="_blank"&gt;&lt;mip-img class="mip-img" layout="container" src="http://n.sinaimg.cn/sinacn10117/592/w870h522/20190817/5c0a-ichcymw46647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mXJfbklv3v.aspx?id=jxXN5Zan9fBGQWro3u.html" data-id="7" data-num="0" data-href="https://www.z2hospital.com/20gRZZ7akt.aspx?id=nYFGvCuBCFYLUAs.shtml"  title="" target="_blank"&gt;&lt;mip-img class="mip-img" layout="container" src="http://n.sinaimg.cn/sinacn10116/480/w533h747/20191006/c80b-ifrwayw0470791.jpg" width="100%" height="100%"&gt;&lt;/mip-img&gt;&lt;p&gt;2024&amp;#24180;&amp;#20013;&amp;#22269;&amp;#21313;&amp;#22823;&amp;#26080;&amp;#20154;&amp;#39550;&amp;#39542;&amp;#27773;&amp;#36710;&amp;#20225;&amp;#19994;&amp;#19968;&amp;#35272;&amp;#65306;&amp;#33821;&amp;#21340;&amp;#24555;&amp;#36305;&amp;ldquo;&amp;#28779;&amp;#29190;&amp;#20986;&amp;#22280;&amp;rdquo;&amp;#65292;&amp;#33258;&amp;#21160;&amp;#39550;&amp;#39542;&amp;#20840;&amp;#38754;&amp;#21830;&amp;#19994;&amp;#21270;&amp;#33853;&amp;#22320;&amp;#36824;&amp;#26377;&amp;#22810;&amp;#3682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xTaBobRfaRnkcQ0z.aspx?id=FgkhLVTqUFlv7621h.shtml" data-id="8" data-num="0" data-href="http://www.kafeisi123.com/20psvFDm2YySY8HEp.aspx?id=WaXQBSvW.phtm"  title="" target="_blank"&gt;&lt;mip-img class="mip-img" layout="container" src="http://n.sinaimg.cn/sinacn20102/357/w1080h1677/20190925/dabc-ifaencf8075659.jpg" width="100%" height="100%"&gt;&lt;/mip-img&gt;&lt;p&gt;&amp;#30693;&amp;#34892;&amp;#27773;&amp;#36710;&amp;#31185;&amp;#25216;&amp;#31216;&amp;#19981;&amp;#30693;&amp;#32929;&amp;#20215;&amp;#24322;&amp;#21160;&amp;#21407;&amp;#22240; &amp;#20844;&amp;#21496;&amp;#32463;&amp;#33829;&amp;#27491;&amp;#24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D3qEk33NyJqV.aspx?id=ouDnCl12nXckNNdj.htm" data-id="9" data-num="0" data-href="http://www.gdhyjj.com/20AWN0A84EWDnmz9L3.aspx?id=9G8aIv8VQVI3etEb.html"  title="" target="_blank"&gt;&lt;mip-img class="mip-img" layout="container" src="http://n.sinaimg.cn/sinacn10114/704/w640h864/20200217/9039-iprtayy8538066.jpg" width="100%" height="100%"&gt;&lt;/mip-img&gt;&lt;p&gt;&amp;#36973;&amp;#32929;&amp;#19996;&amp;#20943;&amp;#25345; ICU&amp;#21307;&amp;#30103;&amp;#30424;&amp;#21069;&amp;#36300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FMqKrmnPJXY.aspx?id=0LDGUOppWkgS3.phtm" data-id="10" data-num="0" data-href="http://www.ynlq.com.cn/207wZiOE5epwA.aspx?id=ljKjOK5srZgQpdaG.phtm"  title="" target="_blank"&gt;&lt;mip-img class="mip-img" layout="container" src="http://n.sinaimg.cn/sinacn10121/463/w470h793/20190815/bf4e-ichcymv6491856.jpg" width="100%" height="100%"&gt;&lt;/mip-img&gt;&lt;p&gt;&amp;#36830;&amp;#26085;&amp;#36305;&amp;#36194;&amp;#22823;&amp;#24066;&amp;#65281;&amp;#28207;&amp;#32929;&amp;#20445;&amp;#38505;&amp;#26495;&amp;#22359;&amp;#36208;&amp;#24378; &amp;#26426;&amp;#26500;&amp;#31216;&amp;#30701;&amp;#32447;&amp;#25110;&amp;#36814;&amp;#20272;&amp;#20540;&amp;#20462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OpenAI&amp;#21019;&amp;#22987;&amp;#25104;&amp;#21592;&amp;#20986;&amp;#36208;&amp;#21518;&amp;#26368;&amp;#26032;&amp;#21160;&amp;#21521;&amp;#65306;&amp;#35201;&amp;#21150;&amp;#19968;&amp;#25152;&amp;#20813;&amp;#36153;&amp;#30340;AI&amp;#23398;&amp;#266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135066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ooXz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28697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ryH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sYdGNZ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5665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345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rD-uLPnmvajcg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9448732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7488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28&amp;#32593;&amp;#31449;&amp;#39044;&amp;#27979;&amp;#33041;&amp;#26426;&amp;#25509;&amp;#21475;&amp;#26032;&amp;#31361;&amp;#30772;&amp;#65306;&amp;#36825;&amp;#23478;&amp;#20844;&amp;#21496;&amp;#35753;OpenAI&amp;#27169;&amp;#22411;&amp;#36171;&amp;#20104;&amp;#28176;&amp;#20923;&amp;#30151;&amp;#24739;&amp;#32773;&amp;#20132;&amp;#27969;&amp;#33021;&amp;#21147;&amp;#65292;&amp;#35753;&amp;#27807;&amp;#36890;&amp;#21464;&amp;#24471;&amp;#26356;&amp;#31616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