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114;&amp;#38376;49&amp;#23448;&amp;#26041;&amp;#32593;&amp;#3144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BoWSIt/index.shtml?id=805708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114;&amp;#38376;49&amp;#23448;&amp;#26041;&amp;#32593;&amp;#3144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BoWSIt/index.shtml?id=805708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825321013.aspx" title="" target="_blank"&gt;&amp;#25163;&amp;#27231;&amp;#40179;&amp;#20976;&amp;#32178;&lt;/a&gt;&lt;/span&gt;&lt;a href="/20250623/129579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114;&amp;#38376;49&amp;#23448;&amp;#26041;&amp;#32593;&amp;#3144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3 21:5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3406;&amp;#26862;&amp;#35946;&amp;#23041;&amp;#2357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128/w960h768/20190819/c10e-icmpfxa31593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114;&amp;#38376;49&amp;#23448;&amp;#26041;&amp;#32593;&amp;#31449;,app&amp;#19979;&amp;#36733;android&amp;#29256;V6.1.5IzhqtZgbNEpboY-SUGzjNBIeLfqnQ-DvsoJf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5199;&amp;#37096;&amp;#21019;&amp;#19994;&amp;#65306;&amp;#20449;&amp;#36798;&amp;#36164;&amp;#20135;&amp;#25311;&amp;#20943;&amp;#25345;&amp;#20844;&amp;#21496;&amp;#19981;&amp;#36229;2%&amp;#32929; &amp;#9804;&amp;#20221;&amp;#22114;&amp;#38376;49&amp;#23448;&amp;#26041;&amp;#32593;&amp;#31449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0001;&amp;#20110;&amp;#24180;&amp;#21021;&amp;#33267;&amp;#20170;A&amp;#32929;&amp;#30408;&amp;#21033;&amp;#20173;&amp;#23454;&amp;#29616;&amp;#27491;&amp;#22686;&amp;#38271; &amp;#10086;&amp;#65292;&amp;#19988;&amp;#22312;&amp;#23736;&amp;#21097;&amp;#20313;&amp;#27969;&amp;#21160;&amp;#24615;&amp;#19982; &amp;#9962;&amp;#20449;&amp;#36151;&amp;#33033;&amp;#20914;&amp;#22343;&amp;#21576;&amp;#22238;&amp;#21319;&amp;#24577;&amp;#21183; &amp;#10147;&amp;#65292;&amp;#25105;&amp;#20204;&amp;#35748;&amp;#20026;&amp;#22914;&amp;#27492;&amp;#20043;&amp;#20302;&amp;#30340;&amp;#20272;&amp;#20540;&amp;#27700;&amp;#24179;&amp;#24182;&amp;#19981;&amp;#21512;&amp;#29702;&amp;#12290;&amp;#8221; &amp;#9802;&amp;#23391;&amp;#30922;&amp;#34920;&amp;#31034;&amp;#65292;&amp;#22914;&amp;#26524;&amp;#23545;&amp;#26126;&amp;#24180;&amp;#30340;&amp;#22522;&amp;#20934;&amp;#24773;&amp;#26223;&amp;#23637;&amp;#26395;&amp;#25104;&amp;#20026;&amp;#29616;&amp;#23454;&amp;#65292;A&amp;#32929;&amp;#24066;&amp;#22330;&amp;#30340;&amp;#20272;&amp;#20540;&amp;#26377; &amp;#9971;&amp;#26395;&amp;#20986;&amp;#29616;&amp;#22238;&amp;#21319; &amp;#980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454/w750h504/20190814/cd2a-icapxpi29629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0"&gt;&amp;#9613;&lt;/font&gt;&lt;font cms-style="font-L strong-Bold"&gt;&lt;font cms-style="font-L strong-Bold"&gt;&amp;#21069;&amp;#35328;&amp;#65306;&lt;/font&gt;&lt;font cms-style="font-L strong-Bold"&gt;2022&amp;#24180;&amp;#20197;&amp;#26469;&amp;#19968;&amp;#30452;&amp;#21387;&amp;#21046;A&amp;#32929;&amp;#30340;&amp;#22810;&amp;#37325; &amp;#9996;&amp;#22240;&amp;#32032;&amp;#23558;&amp;#22312;2023&amp;#24180;&amp;#36814;&amp;#26469;&amp;#36716;&amp;#25240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253;&amp;#21578;&amp;#26399;&amp;#20869;&amp;#65292;&amp;#20844;&amp;#21496;&amp;#21270;&amp;#32933;&amp;#26495;&amp;#22359;&amp;#30340;&amp;#27611;&amp;#21033;&amp;#29575;&amp;#20026;67.94% &amp;#9196;&amp;#65292;&amp;#21516;&amp;#27604;&amp;#22686;&amp;#38271;31.54&amp;#20010;&amp;#30334;&amp;#20998;&amp;#28857;&amp;#65292;&amp;#25509;&amp;#36817;&amp;#32763;&amp;#20493;&amp;#25552;&amp;#21319;&amp;#65292;&amp;#19988;&amp;#22823;&amp;#24133;&amp;#36229;&amp;#36807;&amp;#21046;&amp;#36896;&amp;#19994;7.95% &amp;#10067;&amp;#30340;&amp;#27611;&amp;#21033;&amp;#29575;&amp;#27700;&amp;#241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 &amp;#9977;&amp;#65292;&amp;#23041;&amp;#39532;&amp;#27773;&amp;#36710;&amp;#38543;&amp;#21518;&amp;#34920;&amp;#31034;&amp;#65306;&amp;#8220;&amp;#23545;&amp;#20110;&amp;#24066;&amp;#22330;&amp;#20256;&amp;#38395;&amp;#19981;&amp;#20104;&amp;#32622;&amp;#35780;&amp;#65292;&amp;#35831;&amp;#20851;&amp;#27880; &amp;#10081;&amp;#20844;&amp;#21496;&amp;#23448;&amp;#26041;&amp;#20449;&amp;#24687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786/w1080h1306/20200128/0477-intiarn71417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830;&amp;#35786;&amp;#30149;&amp;#20363;1067&amp;#33267;1094&amp;#65306;&amp;#29616;&amp;#20303;&amp;#24179;&amp;#35895;&amp;#21306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50;&amp;#20301;&amp;#39640;&amp;#31471;&amp;#25913;&amp;#21892;&amp;#30340;&amp;#24503;&amp;#21830;&amp;#183;&amp;#20809;&amp;#35895;&amp;#27962;&amp;#24742;&amp;#22825;&amp;#29626;&amp;#20110;2021&amp;#24180;11&amp;#26376;&amp;#39318;&amp;#27425; &amp;#10087;&amp;#20837;&amp;#24066;&amp;#65292;&amp;#21435;&amp;#21270;&amp;#29575;&amp;#32422;30% &amp;#9195;&amp;#12290;&amp;#30446;&amp;#21069;&amp;#39033;&amp;#30446;&amp;#22312;&amp;#21806;&amp;#20026;141-172&amp;#24179;&amp;#26041;&amp;#31859;&amp;#39640;&amp;#23618; &amp;#9811;&amp;#20135;&amp;#21697;&amp;#65292;&amp;#8220;&amp;#20215;&amp;#26684;&amp;#22312;2.6&amp;#19975;-2.9&amp;#19975;&amp;#20803;/&amp;#24179;&amp;#26041;&amp;#31859;&amp;#20043;&amp;#38388;&amp;#65292;&amp;#38656;&amp;#35201;&amp;#21407;&amp;#20215;&amp;#36141;&amp;#20080; &amp;#9808;&amp;#25165;&amp;#33021;&amp;#20139;&amp;#21463;&amp;#8216;&amp;#20080;&amp;#19968;&amp;#36865;&amp;#19968;&amp;#8217;&amp;#20248;&amp;#24800;&amp;#12290;&amp;#8221;&amp;#39033;&amp;#30446;&amp;#32622;&amp;#19994;&amp;#39038;&amp;#38382;&amp;#20170;&amp;#26085;&amp;#22312;&amp;#30005;&amp;#35805;&amp;#20013;&amp;#21578;&amp;#35785;&amp;#35760;&amp;#32773; &amp;#9810;&amp;#65292;&amp;#8220;&amp;#22914;&amp;#26524;&amp;#20320;&amp;#19981;&amp;#24819;&amp;#35201;&amp;#36865;&amp;#30340;&amp;#36825;&amp;#22871;&amp;#25151;&amp;#65292;&amp;#20063;&amp;#21487;&amp;#20197;&amp;#36873;&amp;#25321;&amp;#25105;&amp;#20204;&amp;#29616;&amp;#22312;&amp;#25512;&amp;#20986;&amp;#30340;&amp;#29305;&amp;#20215;&amp;#25151;&amp;#65292; &amp;#9807;&amp;#20248;&amp;#24800;&amp;#19979;&amp;#26469;&amp;#20215;&amp;#26684;&amp;#26368;&amp;#20302;&amp;#33021;&amp;#20570;&amp;#21040;2.4&amp;#19975;&amp;#20803;/&amp;#24179;&amp;#26041;&amp;#31859; &amp;#9800;&amp;#65292;&amp;#21253;&amp;#25324;3500&amp;#20803;/&amp;#24179; &amp;#9195;&amp;#26041;&amp;#31859;&amp;#30340;&amp;#35013;&amp;#20462; &amp;#9975;&amp;#12290;&amp;#8221;&amp;#22905;&amp;#34920;&amp;#31034; &amp;#100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80;&amp;#30151;&amp;#29366;&amp;#24863;&amp;#26579;&amp;#32773;79&amp;#33267;93&amp;#65306;&amp;#29616;&amp;#20303;&amp;#26124;&amp;#24179;&amp;#21306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90/w796h1194/20190917/aeba-ietnfsq17281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0;&amp;#21033;&amp;#36745;&amp;#34920;&amp;#31034;&amp;#65292;&amp;#20174;&amp;#32463;&amp;#27982;&amp;#22522;&amp;#26412;&amp;#38754;&amp;#26469;&amp;#30475;&amp;#65292;&amp;#20840;&amp;#29699;&amp;#36164;&amp;#20135;&amp;#37197;&amp;#32622;&amp;#20986;&amp;#29616;&amp;#36991;&amp;#38505;&amp;#24773;&amp;#32490; &amp;#9976;&amp;#65292;&amp;#38450;&amp;#27490;&amp;#22320;&amp;#32536;&amp;#25919;&amp;#27835;&amp;#21361;&amp;#26426;&amp;#24102;&amp;#26469;&amp;#30340;&amp;#21407;&amp;#26448;&amp;#26009;&amp;#28072;&amp;#20215;&amp;#21644;&amp;#32654;&amp;#32852;&amp;#20648;&amp;#21152;&amp;#24687;&amp;#32553;&amp;#34920;&amp;#24418;&amp;#25104;&amp;#37329;&amp;#34701;&amp;#21361; &amp;#9788;&amp;#26426;&amp;#12290;&amp;#30456;&amp;#23545;&amp;#20110;&amp;#20854;&amp;#20182;&amp;#22269;&amp;#23478;&amp;#65292;&amp;#20013;&amp;#22269;&amp;#32463;&amp;#27982;&amp;#21457;&amp;#23637;&amp;#31283;&amp;#23450;&amp;#65292;&amp;#25237;&amp;#36164;&amp;#36923;&amp;#36753;&amp;#28165;&amp;#26224; &amp;#9193;&amp;#65292;&amp;#27969;&amp;#21160;&amp;#24615;&amp;#20805; &amp;#9917;&amp;#350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74;&amp;#22899;&amp;#22763;&amp;#3582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22312;&amp;#26032;&amp;#30340;&amp;#35745;&amp;#21010;&amp;#19979; &amp;#9802;&amp;#65292;&amp;#37197;&amp;#22791;&amp;#26041;&amp;#21521;&amp;#30424;&amp;#21644;&amp;#36367;&amp;#26495;&amp;#12289;&amp;#21482;&amp;#22312;&amp;#39640;&amp;#36895;&amp;#20844;&amp;#36335;&amp;#19978;&amp;#23436;&amp;#20840;&amp;#33258; &amp;#9989;&amp;#21160;&amp;#39550;&amp;#39542;&amp;#65292;&amp;#20063;&amp;#23601;&amp;#24847;&amp;#21619;&amp;#30528;&amp;#22312;&amp;#20854;&amp;#20182;&amp;#36947;&amp;#36335;&amp;#19978; &amp;#9809;&amp;#65292;&amp;#21496;&amp;#26426;&amp;#38656;&amp;#35201;&amp;#20171;&amp;#20837;&amp;#65292;&amp;#22312;&amp;#31361;&amp;#28982;&amp;#36973;&amp;#36935;&amp;#24694;&amp;#21155;&amp;#9800;&amp;#22825;&amp;#27668;&amp;#25110;&amp;#38752;&amp;#36817;&amp;#20154;&amp;#21475;&amp;#23494;&amp;#38598;&amp;#21306;&amp;#26102;&amp;#65292;&amp;#36710;&amp;#36742;&amp;#20063;&amp;#23558;&amp;#25552;&amp;#21069;&amp;#25552;&amp;#37266;&amp;#20999;&amp;#25442;&amp;#21040;&amp;#25163;&amp;#21160;&amp;#39550;&amp;#39542;&amp;#27169;&amp;#243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162/w690h1072/20200128/c9bc-intiarn85785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0026;&amp;#20102;&amp;#36319;&amp;#38543;&amp;#32654;&amp;#32852;&amp;#20648;&amp;#30340;&amp;#21152;&amp;#24687;&amp;#21608;&amp;#26399;&amp;#21644;&amp;#25233;&amp;#21046;&amp;#22269;&amp;#20869;&amp;#36890;&amp;#32960;&amp;#65292;&amp;#20174;&amp;#21435;&amp;#24180;8&amp;#26376;&amp;#24320; &amp;#9195;&amp;#22987;&amp;#65292;&amp;#38889;&amp;#22269;&amp;#22830;&amp;#34892;&amp;#24050;&amp;#32463;&amp;#32047;&amp;#35745;&amp;#21152;&amp;#24687;250&amp;#20010;&amp;#22522;&amp;#28857;&amp;#65292;&amp;#21033;&amp;#29575;&amp;#19978;&amp;#21319;&amp;#20196;&amp;#38889;&amp;#22269;&amp;#30340;&amp;#25151;&amp;#22320;&amp;#20135; &amp;#10147;&amp;#20225;&amp;#19994;&amp;#34701;&amp;#36164;&amp;#24773;&amp;#20917;&amp;#36235;&amp;#32039;&amp;#65292;&amp;#25237;&amp;#36164;&amp;#32773;&amp;#25285;&amp;#24515;&amp;#26356;&amp;#22810;PF-ABCP&amp;#30456;&amp;#20851;&amp;#36151;&amp;#27454;&amp;#21487;&amp;#33021;&amp;#22312; &amp;#9786;&amp;#26410;&amp;#26469;&amp;#24694;&amp;#212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40857;&amp;#20336;&amp;#38598;&amp;#22242;&amp;#65288;002601&amp;#65289;12&amp;#26376;6&amp;#26085;&amp;#26202;&amp;#38388;&amp;#20844;&amp;#21578;&amp;#65292;&amp;#20844;&amp;#21496;&amp;#19979;&amp;#23646;&amp;#23376; // &amp;#9785;&amp;#20844;&amp;#21496;&amp;#20113;&amp;#21335;&amp;#22269;&amp;#38043;&amp;#20986;&amp;#36164;2&amp;#20159;&amp;#20803;&amp;#25104;&amp;#31435;&amp;#27494;&amp;#23450;&amp;#22269;&amp;#38043;&amp;#65307;&amp;#27494;&amp;#23450;&amp;#22269;&amp;#38043;&amp;#25311;&amp;#19982;&amp;#24029;&amp;#27743;&amp;#24320;&amp;#21457;&amp;#20849;&amp;#21516; &amp;#8986;&amp;#20986;&amp;#36164;3000&amp;#19975;&amp;#20803;&amp;#25104;&amp;#31435;&amp;#26970;&amp;#38596;&amp;#24030;&amp;#38043;&amp;#30719;&amp;#36164;&amp;#28304;&amp;#24320;&amp;#21457;&amp;#26377;&amp;#38480;&amp;#20844;&amp;#21496;&amp;#65292;&amp;#21152;&amp;#24555;&amp;#25552;&amp;#21319;&amp;#26970;&amp;#38596; &amp;#10067;&amp;#24030;&amp;#20869;&amp;#38043;&amp;#36164;&amp;#28304;&amp;#30340;&amp;#24320;&amp;#21457;&amp;#21033;&amp;#29992;&amp;#65307;&amp;#20854;&amp;#20013;&amp;#27494;&amp;#23450;&amp;#22269;&amp;#38043;&amp;#20986;&amp;#36164;1050&amp;#19975;&amp;#20803; &amp;#9811;&amp;#12290;&amp;#21478;&amp;#22806;&amp;#65292;&amp;#27494; &amp;#9962;&amp;#23450;&amp;#22269;&amp;#38043;&amp;#25311;&amp;#29616;&amp;#37329;&amp;#25910;&amp;#36141;&amp;#27494;&amp;#23450;&amp;#38043;&amp;#19994;&amp;#38043;&amp;#30719;&amp;#31934;&amp;#36873;&amp;#21378;&amp;#21450;&amp;#39640;&amp;#38043;&amp;#28195;&amp;#29983;&amp;#20135;&amp;#32447;&amp;#30456;&amp;#20851;&amp;#36164;&amp;#20135;&amp;#65292;&amp;#20132; &amp;#9934;&amp;#26131;&amp;#20215;&amp;#26684;2.26&amp;#20159;&amp;#20803;&amp;#65307;&amp;#40857;&amp;#20336;&amp;#38598;&amp;#22242;&amp;#25311;&amp;#29616;&amp;#37329;&amp;#25910;&amp;#36141;&amp;#20113;&amp;#21335;&amp;#22269;&amp;#38043;&amp;#25345;&amp;#26377;&amp;#30340;&amp;#26397;&amp;#38451;&amp;#19996;&amp;#38150;100%&amp;#32929;&amp;#26435;&amp;#65292;&amp;#20132;&amp;#26131;&amp;#20215;&amp;#26684;1.76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8&amp;#12289;&amp;#22269;&amp;#38469;&amp;#33322;&amp;#31354;&amp;#36816;&amp;#36755;&amp;#21327;&amp;#20250;&amp;#34920;&amp;#31034; &amp;#10152;&amp;#65292;&amp;#39044;&amp;#35745;2023&amp;#24180;&amp;#27431;&amp;#27954;&amp;#33322;&amp;#31354;&amp;#20844;&amp;#21496;&amp;#23558; &amp;#8986;&amp;#30408;&amp;#21033;6.21&amp;#20159;&amp;#32654;&amp;#20803;&amp;#65307;&amp;#23558;2022&amp;#24180;&amp;#20840;&amp;#29699;&amp;#33322;&amp;#31354;&amp;#20844;&amp;#21496;&amp;#20111;&amp;#25439;&amp;#39044;&amp;#27979;&amp;#32553;&amp;#23567;&amp;#33267;69&amp;#20159;&amp;#32654;&amp;#20803;&amp;#65292;&amp;#27492;&amp;#21069;&amp;#39044;&amp;#35745;&amp;#23558;&amp;#20111;&amp;#25439;97&amp;#20159;&amp;#32654;&amp;#20803;&amp;#65307;&amp;#39044;&amp;#35745;2023&amp;#24180;&amp;#20122;&amp;#22826;&amp;#22320;&amp;#21306;&amp;#33322; &amp;#10081;&amp;#31354;&amp;#20844;&amp;#21496;&amp;#23558;&amp;#20111;&amp;#25439;66&amp;#20159;&amp;#32654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32/w1081h1351/20190815/3466-ichcymv25604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 strong-Bold"&gt;&amp;#19981;&amp;#36807;&amp;#65292;&amp;#12298;&amp;#25253;&amp;#21578;2022&amp;#12299;&amp;#36824;&amp;#26174;&amp;#31034;&amp;#65306;&amp;#36817;&amp;#24180;&amp;#26469;&amp;#65292;&amp;#38543;&amp;#30528;&amp;#22269;&amp;#20869;&amp;#22902;&amp;#31881; &amp;#9790;&amp;#34892;&amp;#19994;&amp;#30417;&amp;#31649;&amp;#30340;&amp;#36235;&amp;#20005;&amp;#65292;&amp;#19982;&amp;#22902;&amp;#31881;&amp;#36136;&amp;#37327;&amp;#35201;&amp;#27714;&amp;#30340;&amp;#25552;&amp;#39640;&amp;#65292;&amp;#22269;&amp;#20135;&amp;#21697;&amp;#29260;&amp;#22312;&amp;#36880;&amp;#27493;&amp;#21457;&amp;#23637;&amp;#19982;&amp;#23835; &amp;#10151;&amp;#36215;&amp;#65292;&amp;#21344;&amp;#27604;&amp;#36880;&amp;#27493;&amp;#19978;&amp;#21319;&amp;#65292;&amp;#21040;2019&amp;#24180;&amp;#24050;&amp;#21319;&amp;#20540;&amp;#21040;49%&amp;#24038;&amp;#21491;&amp;#12290;&lt;/font&gt;&lt;/font&gt;&lt;font cms-style="font-L"&gt;&amp;#21040;&amp;#20102;2020&amp;#24180;&amp;#65292;&amp;#22269;&amp;#20135;&amp;#21697;&amp;#29260;&amp;#39134;&amp;#40548;&amp;#65292;&amp;#36229;&amp;#36234;&amp;#24800;&amp;#27663;&amp;#65288;&amp;#38592;&amp;#24034;&amp;#65289;&amp;#20301;&amp;#21015;&amp;#24066; &amp;#9924;&amp;#22330;&amp;#31532;&amp;#19968;&amp;#65292;&amp;#24066;&amp;#22330;&amp;#21344;&amp;#26377;&amp;#29575;14.8%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MarketWatch&amp;#25253;&amp;#36947;&amp;#65292;Netflix&amp;#32852;&amp;#24109;&amp;#39318;&amp;#24109;&amp;#25191; &amp;#9977;&amp;#34892;&amp;#23448;Ted Sarandos 12&amp;#26376;6&amp;#26085;&amp;#34920;&amp;#31034;&amp;#65292;&amp;#22312;&amp;#32463;&amp;#21382;&amp;#20102;&amp;#33392;&amp;#38590;&amp;#30340;2022&amp;#24180;&amp;#20043;&amp;#21518;&amp;#65292;&amp;#36825;&amp;#23478;&amp;#35270;&amp;#39057;&amp;#27969;&amp;#23186;&amp;#20307;&amp;#24040;&amp;#22836;&amp;#23558;&amp;#22312;&amp;#26126;&amp;#24180;&amp;#21453;&amp;#24377;&amp;#65292;&amp;#23454;&amp;#29616;&amp;#22686;&amp;#382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514/w608h706/20200116/73d3-inhcyca29671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069; &amp;#9804;&amp;#65292;&amp;#38463;&amp;#36842;&amp;#36798;&amp;#26031;&amp;#21697;&amp;#29260;&amp;#21457;&amp;#35328;&amp;#20154;&amp;#26366;&amp;#34920;&amp;#31034;&amp;#65292;&amp;#8220;&amp;#38463;&amp;#36842;&amp;#36798;&amp;#26031;&amp;#30340;&amp;#30446;&amp;#26631;&amp;#26159;&amp;#19990;&amp;#30028; &amp;#9811;&amp;#26479;&amp;#31995;&amp;#21015;&amp;#20135;&amp;#21697;&amp;#38144;&amp;#21806;&amp;#39069;&amp;#36798;4&amp;#20159;&amp;#27431;&amp;#20803;&amp;#8221;&amp;#12290;&amp;#28982;&amp;#32780;&amp;#22914;&amp;#20170;&amp;#65292;&amp;#38543;&amp;#30528;&amp;#36190;&amp;#21161;&amp;#29699;&amp;#38431;&amp;#32439;&amp;#32439;&amp;#20986;&amp;#23616; &amp;#9788;&amp;#65292;&amp;#24503;&amp;#22269;&amp;#31561;&amp;#24378;&amp;#38431;&amp;#30340;&amp;#19990;&amp;#30028;&amp;#26479;&amp;#30456;&amp;#20851;&amp;#20135;&amp;#21697;&amp;#20063;&amp;#24320;&amp;#22987;&amp;#36814;&amp;#26469;&amp;#20302;&amp;#20215;&amp;#20542;&amp;#38144;&amp;#65292;&amp;#38463;&amp;#36842;&amp;#36798;&amp;#26031;&amp;#30340;&amp;#19990; &amp;#9200;&amp;#30028;&amp;#26479;&amp;#32463;&amp;#27982;&amp;#29983;&amp;#24847;&amp;#65292;&amp;#24656;&amp;#24597;&amp;#19981;&amp;#20250;&amp;#22914;&amp;#39044;&amp;#26399;&amp;#20013;&amp;#30340;&amp;#37027;&amp;#33324;&amp;#20048;&amp;#35266; &amp;#98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37;&amp;#19994;&amp;#36829;&amp;#35268;&amp;#26426;&amp;#26500;&amp;#36973;&amp;#35686;&amp;#3103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65/w552h413/20200121/ce93-innckce48105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0;&amp;#22825;&amp;#31364;&amp;#24133;&amp;#27178;&amp;#30424;&amp;#36816;&amp;#34892;&amp;#65292;&amp;#23567;&amp;#24133;&amp;#22686;&amp;#20179;&amp;#65292;&amp;#26085;k&amp;#32447;&amp;#24418;&amp;#24577;&amp;#19978;&amp;#32500;&amp;#25345;&amp;#20013;&amp;#26399;&amp;#30475;&amp;#28072;&amp;#24605; &amp;#8987;&amp;#36335;&amp;#65292;&amp;#30701;&amp;#26399;3760&amp;#20043;&amp;#19978;&amp;#24418;&amp;#25104;&amp;#26032;&amp;#30340;&amp;#25972;&amp;#29702;&amp;#24179;&amp;#21488;&amp;#65292;&amp;#20013;&amp;#26399;&amp;#20559;&amp;#22810;&amp;#24605;&amp;#36335;&amp;#19981;&amp;#21464;&amp;#65292;&amp;#30446;&amp;#21069; &amp;#9972;&amp;#24320;&amp;#21551;&amp;#20013;&amp;#26399;&amp;#19978;&amp;#28072;&amp;#21518;&amp;#22238;&amp;#36393;&amp;#25903;&amp;#25745;&amp;#21518;&amp;#26377;&amp;#26395;&amp;#24310;&amp;#32493;&amp;#19978;&amp;#28072;&amp;#33410;&amp;#22863; &amp;#9979;&amp;#65292;&amp;#24314;&amp;#35758;&amp;#20381;&amp;#25176;&amp;#25903;&amp;#25745;&amp;#22238;&amp;#35843;&amp;#25509; &amp;#9808;&amp;#22810;&amp;#24605;&amp;#36335;&amp;#65292;&amp;#33509;&amp;#19979;&amp;#30772;&amp;#22810;&amp;#21333;&amp;#27880;&amp;#24847;&amp;#35268;&amp;#369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8201;&amp;#27663;&amp;#32929;&amp;#20221;&amp;#65306;11&amp;#26376;&amp;#32905;&amp;#29482;&amp;#38144;&amp;#21806;&amp;#25910;&amp;#20837;59.33 &amp;#9808;&amp;#20159;&amp;#20803; &amp;#29615;&amp;#27604;&amp;#22686;8.39%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32479;&amp;#35745;&amp;#65292;2022&amp;#24180;11&amp;#26376; &amp;#9934;&amp;#65292;&amp;#38134;&amp;#20445;&amp;#30417;&amp;#20250;&amp;#26426;&amp;#20851;&amp;#21644;&amp;#38134;&amp;#20445;&amp;#30417;&amp;#23616;&amp;#26412;&amp;#32423;&amp;#20849; &amp;#9788;&amp;#21457;&amp;#24067;91&amp;#20154;&amp;#27425;&amp;#33891;&amp;#30417;&amp;#39640;&amp;#20219;&amp;#32844;&amp;#36164;&amp;#26684;&amp;#65292;&amp;#20855;&amp;#20307;&amp;#21253;&amp;#25324;36&amp;#21517;&amp;#20445;&amp;#38505;&amp;#20844;&amp;#21496;&amp;#24635;&amp;#37096;&amp;#33891;&amp;#30417;&amp;#39640; &amp;#9802;&amp;#21644;55&amp;#21517;&amp;#30465;&amp;#20998;&amp;#20844;&amp;#21496;&amp;#39640;&amp;#31649; &amp;#980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73/w690h1083/20191010/173c-ifrwayx63702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102; &amp;#9810;&amp;#65292;&amp;#20844;&amp;#21496;&amp;#31532;&amp;#19977;&amp;#23395;&amp;#24230;&amp;#25253;&amp;#21578;&amp;#26174;&amp;#31034;&amp;#20844;&amp;#21496;1-9&amp;#26376;&amp;#24402;&amp;#23646;&amp;#20110;&amp;#27597;&amp;#20844;&amp;#21496;&amp;#32929;&amp;#19996; &amp;#9803;&amp;#20928;&amp;#21033;&amp;#28070;&amp;#20026;-1.86&amp;#20159;&amp;#20803;&amp;#12290;&amp;#20381;&amp;#25454;&amp;#20844;&amp;#21496;10&amp;#26376;&amp;#20221;&amp;#19994;&amp;#32489;&amp;#24555;&amp;#25253;&amp;#65292;&amp;#25130;&amp;#33267;10&amp;#26376; &amp;#9995;&amp;#26411;&amp;#22114;&amp;#38376;49&amp;#23448;&amp;#26041;&amp;#32593;&amp;#31449;&amp;#25972;&amp;#36710;&amp;#32047;&amp;#35745;&amp;#38144;&amp;#21806;&amp;#37327;&amp;#21516;&amp;#27604;&amp;#20943;&amp;#23569;49.07%&amp;#65292;&amp;#36710;&amp;#26725;&amp;#32047;&amp;#35745;&amp;#38144;&amp;#37327;&amp;#21516;&amp;#27604;&amp;#20943;&amp;#23569;8.39%&amp;#12290;&amp;#20844;&amp;#21496;&amp;#26032;&amp;#33021;&amp;#28304;&amp;#20056;&amp;#29992;&amp;#36710;&amp;#20135;&amp;#21697;&amp;#33021;&amp;#21542;&amp;#23454;&amp;#29616;&amp;#37327;&amp;#20135;&amp;#12289;&amp;#37327;&amp;#20135;&amp;#30340;&amp;#26102;&amp;#38388;&amp;#12289;&amp;#24066;&amp;#22330; &amp;#9807;&amp;#21069;&amp;#26223;&amp;#20197;&amp;#21450;&amp;#20135;&amp;#21697;&amp;#31454;&amp;#20105;&amp;#21147;&amp;#23384;&amp;#22312;&amp;#19981;&amp;#30830;&amp;#23450;&amp;#24615; &amp;#9193;&amp;#12290;&amp;#35831;&amp;#25237;&amp;#36164;&amp;#32773;&amp;#27880;&amp;#24847;&amp;#25237;&amp;#36164;&amp;#39118;&amp;#385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529;&amp;#26524;&amp;#27773;&amp;#36710;&amp;#26368;&amp;#21021;&amp;#23450;&amp;#20215;&amp;#30446;&amp;#26631;&amp;#36229;&amp;#36807;12&amp;#19975;&amp;#32654;&amp;#20803; &amp;#10084;&amp;#65292;&amp;#20294;&amp;#35813;&amp;#20844;&amp;#21496;&amp;#29616;&amp;#22312;&amp;#35745;&amp;#21010;&amp;#35843; &amp;#9203;&amp;#20302;&amp;#20215;&amp;#20301;&amp;#65292;&amp;#20027;&amp;#35201;&amp;#21407;&amp;#22240;&amp;#21487;&amp;#33021;&amp;#26159;&amp;#39318;&amp;#27454;&amp;#27773;&amp;#36710;&amp;#37197;&amp;#22791;&amp;#30340;&amp;#33258;&amp;#21160;&amp;#39550;&amp;#39542;&amp;#21151;&amp;#33021;&amp;#27604;&amp;#36739;&amp;#26377;&amp;#38480;&amp;#12290;&amp;#33529; &amp;#9807;&amp;#26524;&amp;#23578;&amp;#26410;&amp;#30830;&amp;#23450;&amp;#36825;&amp;#27454;&amp;#27773;&amp;#36710;&amp;#30340;&amp;#26368;&amp;#32456;&amp;#35774;&amp;#35745;&amp;#26041;&amp;#26696;&amp;#65292;&amp;#20294;&amp;#20934;&amp;#22791;&amp;#22312;2023&amp;#24180;&amp;#23436;&amp;#25104;&amp;#26041;&amp;#26696; &amp;#9924;&amp;#65292;&amp;#24182;&amp;#22312;2024&amp;#24180;&amp;#20934;&amp;#22791;&amp;#22909;&amp;#19968;&amp;#31995;&amp;#21015;&amp;#21151;&amp;#33021;&amp;#12290;&amp;#27979;&amp;#35797;&amp;#35745;&amp;#21010;&amp;#21017;&amp;#20250;&amp;#22312;2025&amp;#24180;&amp;#21551; &amp;#9810;&amp;#21160;&amp;#65292;&amp;#26368;&amp;#32456;&amp;#20110;2026&amp;#24180;&amp;#27491;&amp;#24335;&amp;#21457;&amp;#2406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114;&amp;#38376;49&amp;#23448;&amp;#26041;&amp;#32593;&amp;#314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4/529/w360h169/20190922/b76b-iewtena436332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cUU-xULFHN.htm" title=""  data-id="54"  target="_blank"&gt;&lt;mip-img class="mip-img mip-hot-img" layout="fixed" src="http://n.sinaimg.cn/sinacn10114/67/w1000h667/20191007/7da6-ifrwayw3057609.jpg" width="110" height="72"&gt;&lt;/mip-img&gt;&lt;p class="nr"&gt;&amp;#24178;&amp;#32454;&amp;#32990;&amp;#27010;&amp;#24565;&amp;#32929;&amp;#19978;&amp;#28436;&amp;#28072;&amp;#20572;&amp;#28526;&amp;#65306;&amp;#21738;&amp;#21482;&amp;#32929;&amp;#26368;&amp;#26377;&amp;#28508;&amp;#21147;&amp;#65311;&lt;/p&gt;&lt;p class="ly"&gt;&lt;span class="pl_all" docUrl=""&gt;&lt;/span&gt;&lt;mip-img class="mip-element mip-comment-img" alt="" src="http://n.sinaimg.cn/sinacn/398/w1199h799/20190725/b537-iafwsqq065142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NsLNXbXK/index.htm" title=""  data-id="55"  target="_blank"&gt;&lt;mip-img class="mip-img mip-hot-img" layout="fixed" src="http://n.sinaimg.cn/sinacn10100/720/w800h720/20200220/d4c8-ipvnszc7841419.jpg" width="110" height="72"&gt;&lt;/mip-img&gt;&lt;p class="nr"&gt;&amp;#21333;&amp;#26085;&amp;#20080;&amp;#20837;&amp;#36149;&amp;#24030;&amp;#33541;&amp;#21488;&amp;#36229;30&amp;#20159;&amp;#20803; &amp;#22806;&amp;#36164;&amp;#23494;&amp;#38598;&amp;#22686;&amp;#37197;&amp;#20013;&amp;#22269;&amp;#26680;&amp;#24515;&amp;#36164;&amp;#20135;&lt;/p&gt;&lt;p class="ly"&gt;&lt;span class="pl_all" docUrl="?id=utf8hElQ20230220.doc"&gt;&lt;/span&gt;&lt;mip-img class="mip-element mip-comment-img" alt="" src="http://n.sinaimg.cn/sinakd10101/742/w608h934/20200305/700f-iqmtvwu622664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KyAn/Default.htm" title=""  data-id="56"  target="_blank"&gt;&lt;mip-img class="mip-img mip-hot-img" layout="fixed" src="http://n.sinaimg.cn/sinakd10117/25/w1000h625/20200315/e852-iquxrui6037587.jpg" width="110" height="72"&gt;&lt;/mip-img&gt;&lt;p class="nr"&gt;&amp;#26368;&amp;#21518;&amp;#19968;&amp;#20010;&amp;#19978;&amp;#24066;&amp;#30340;&amp;ldquo;&amp;#21326;&amp;#21335;&amp;#22478;&amp;#22235;&amp;#23569;&amp;rdquo;&amp;#65292;&amp;#24102;&amp;#38647;&amp;#20891;&amp;#20849;&amp;#20139;&amp;#36164;&amp;#26412;&amp;#30427;&amp;#23476;&lt;/p&gt;&lt;p class="ly"&gt;&lt;span class="pl_all" docUrl=""&gt;&lt;/span&gt;&lt;mip-img class="mip-element mip-comment-img" alt="" src="http://n.sinaimg.cn/sinacn20108/242/w690h1152/20190921/ab14-iewtemz880547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rf-seed.com/2094tEVpbbke5At.aspx?id=gCuYud4FKE.htm" data-id="1" data-num="0" data-href="http://www.tongdinggroup.com/20fshzaOJeioaHAl2.aspx?id=rDhEUU8TpmY56CMm.html"  title="" target="_blank"&gt;&lt;mip-img class="mip-img" layout="container" src="http://n.sinaimg.cn/sinacn/94/w1000h694/20190822/1525-icqznfz7988566.jpg" width="100%" height="100%"&gt;&lt;/mip-img&gt;&lt;p&gt;&amp;#24052;&amp;#33778;&amp;#29305;&amp;#65306;&amp;#27809;&amp;#26377;&amp;#20160;&amp;#20040;&amp;#21487;&amp;#20197;&amp;#30495;&amp;#27491;&amp;#26367;&amp;#20195;&amp;#32654;&amp;#22269;&amp;#22269;&amp;#20538;&amp;#25110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bxg.com/203WeRGta4.aspx?id=SEZVtqyL4sGdm5A.htm" data-id="2" data-num="0" data-href="http://www.hiwayslaw.com/20bGXX3100gSG.aspx?id=2LpVqoQTPoFURl8d.htm"  title="" target="_blank"&gt;&lt;mip-img class="mip-img" layout="container" src="http://n.sinaimg.cn/sinacn10011/115/w549h366/20200120/b1fb-inhcycc6707334.png" width="100%" height="100%"&gt;&lt;/mip-img&gt;&lt;p&gt;&amp;#20294;&amp;#25996;&amp;#65306;&amp;#26366;&amp;#38506;&amp;#24052;&amp;#33778;&amp;#29305;&amp;#20195;&amp;#34920;&amp;#26446;&amp;#36335;&amp;#21435;&amp;#20102;&amp;#19977;&amp;#27425;&amp;#33541;&amp;#21488; &amp;#21518;&amp;#26469;&amp;#27809;&amp;#26377;&amp;#35848;&amp;#2531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jarch.cn/20IyCovzsxzsOr.aspx?id=yuUYplmgf.phtml" data-id="3" data-num="0" data-href="http://www.pyruike.com/20EU6wfeKHWi.aspx?id=lNSOksh8UqH.shtml"  title="" target="_blank"&gt;&lt;mip-img class="mip-img" layout="container" src="http://n.sinaimg.cn/sinacn10117/433/w640h593/20190817/1eb1-ichcymw456456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qb.gxqbqrd.gov.cn/20lFOG24VeJPlf.aspx?id=A0Mxi6T5Y.phtml" data-id="4" data-num="0" data-href="http://www.xncb.gov.cn/20qrYylpgKKWyqYDm.aspx?id=nczDiaD4IV.phtm"  title="" target="_blank"&gt;&lt;mip-img class="mip-img" layout="container" src="http://n.sinaimg.cn/sinacn10107/428/w870h1158/20190812/4254-icapxph3665567.jpg" width="100%" height="100%"&gt;&lt;/mip-img&gt;&lt;p&gt;&amp;#29616;&amp;#36135;&amp;#40644;&amp;#37329;&amp;#30701;&amp;#32447;&amp;#36208;&amp;#39640;12&amp;#32654;&amp;#20803;&amp;#65292;&amp;#29616;&amp;#25253;2306.69&amp;#32654;&amp;#20803;\/&amp;#30414;&amp;#214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nline.shasahi.com/20B1ajrBi0W.aspx?id=hGsdfScTfqgrZTJ.htm" data-id="5" data-num="0" data-href="http://www.cre.net/20xOSsZtu9N.aspx?id=K5WGNdnfqC8Dvn3MP2.phtm"  title="" target="_blank"&gt;&lt;mip-img class="mip-img" layout="container" src="http://n.sinaimg.cn/sinacn10115/197/w425h572/20191020/a85a-ihfpfvz7636254.jpg" width="100%" height="100%"&gt;&lt;/mip-img&gt;&lt;p&gt;&amp;#20809;&amp;#22823;&amp;#26399;&amp;#36135;&amp;#65306;5&amp;#26376;7&amp;#26085;&amp;#30719;&amp;#38050;&amp;#29028;&amp;#28966;&amp;#26085;&amp;#252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jyaou.com/20ycdm4Gmyawl6gr2.aspx?id=efltGXCjtZmfOpVnC8.shtml" data-id="6" data-num="0" data-href="http://gallery.bashu.com.cn/20HP6fZDB5U28RgndK.aspx?id=amoElLTa.phtm"  title="" target="_blank"&gt;&lt;mip-img class="mip-img" layout="container" src="http://n.sinaimg.cn/sinacn10123/248/w503h545/20191005/f222-ifmectm6051171.pn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xzgjx.com/20PxNYhuNoJ.aspx?id=1lSVn0NDo0ntbJRP.phtm" data-id="7" data-num="0" data-href="http://www.chgj98.com/20CJfNyNAx.aspx?id=4ltO8v91.htm"  title="" target="_blank"&gt;&lt;mip-img class="mip-img" layout="container" src="http://n.sinaimg.cn/sinacn10103/400/w800h1200/20190818/10fc-ichcymw6030945.jpg" width="100%" height="100%"&gt;&lt;/mip-img&gt;&lt;p&gt;&amp;#20840;&amp;#32447;&amp;#29190;&amp;#21457;&amp;#65281;&amp;#21270;&amp;#24037;&amp;#32929;&amp;#65292;&amp;#28072;&amp;#20572;&amp;#2852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x1eaqeyTqiLg.aspx?id=oZDbyrL6wQrZ.phtml" data-id="8" data-num="0" data-href="http://www.hnzbcg.cn/20zuPAVmC9x3o5XOn.aspx?id=5L64phDQ3JmUblz.html"  title="" target="_blank"&gt;&lt;mip-img class="mip-img" layout="container" src="http://n.sinaimg.cn/sinacn/553/w1297h856/20190920/5814-iewtemz6889694.jpg" width="100%" height="100%"&gt;&lt;/mip-img&gt;&lt;p&gt;&amp;#30005;&amp;#38899;&amp;#33410;&amp;#27809;&amp;#23472;&amp;#23458;&amp;#65292;&amp;#23567;&amp;#26472;&amp;#21733;&amp;#30340;&amp;#21478;&amp;#19968;&amp;#38376;&amp;#29983;&amp;#24847;&amp;#25165;&amp;#26159;&amp;#25947;&amp;#36130;&amp;#20043;&amp;#369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jgqt.cn/20QplLLXUi1jnY8LGd.aspx?id=MiW4VM8F92RvC.phtm" data-id="9" data-num="0" data-href="http://www.wj-chem.com/20l1X7NV25WltUtf.aspx?id=GMoYJsUwBAFEra.shtml"  title="" target="_blank"&gt;&lt;mip-img class="mip-img" layout="container" src="http://n.sinaimg.cn/sinacn10122/724/w682h842/20200221/7507-ipvnsze5375754.jpg" width="100%" height="100%"&gt;&lt;/mip-img&gt;&lt;p&gt;5&amp;#26376;6&amp;#26085;&amp;#32654;&amp;#32929;&amp;#25104;&amp;#20132;&amp;#39069;&amp;#21069;20&amp;#65306;&amp;#24052;&amp;#33778;&amp;#29305;&amp;#36830;&amp;#32493;&amp;#31532;&amp;#20108;&amp;#20010;&amp;#23395;&amp;#24230;&amp;#20943;&amp;#25345;&amp;#33529;&amp;#2652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tcc.cn/203wj1D6WFcT0.aspx?id=NuVoaIM9rf4YRED.html" data-id="10" data-num="0" data-href="http://www.nb24365.cn/206OM9k6aXc7Do0.aspx?id=4N70ciIZsafw86b.exe"  title="" target="_blank"&gt;&lt;mip-img class="mip-img" layout="container" src="http://n.sinaimg.cn/sinacn10109/492/w1920h972/20190814/5390-icapxpi3580096.jpg" width="100%" height="100%"&gt;&lt;/mip-img&gt;&lt;p&gt;&amp;#32903;&amp;#24198;&amp;#21462;&amp;#28040;&amp;#20844;&amp;#25674;&amp;#38754;&amp;#31215;&amp;#65311;&amp;#25919;&amp;#31574;&amp;#21069;&amp;#21518;&amp;#25151;&amp;#28304;&amp;#24635;&amp;#20215;&amp;#26080;&amp;#21464;&amp;#212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197;&amp;#33394;&amp;#21015;&amp;#20934;&amp;#22791;&amp;#37325;&amp;#22823;&amp;#22320;&amp;#38754;&amp;#36827;&amp;#25915;&amp;#65281;&amp;#40644;&amp;#37329;&amp;#22810;&amp;#22836;&amp;#36225;&amp;#26426;&amp;#21453;&amp;#25915;&amp;#65292;&amp;#20851;&amp;#27880;2018&amp;#38468;&amp;#36817;&amp;#38459;&amp;#2114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96549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3/8469326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8627844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78141623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EtAX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ERrFU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mFp-OeKWyhEoDr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3/5180318891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kdg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931-578257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114;&amp;#38376;49&amp;#23448;&amp;#26041;&amp;#32593;&amp;#31449;&amp;#24694;&amp;#21155;&amp;#30340;&amp;#22825;&amp;#27668;&amp;#28857;&amp;#29123;&amp;#20102;&amp;#19968;&amp;#20010;250&amp;#20159;&amp;#32654;&amp;#20803;&amp;#30340;&amp;#24066;&amp;#223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