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0108;&amp;#22235;&amp;#20845;&amp;#20843;&amp;#36164;&amp;#26009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jlbcDfvq/index.shtml?id=25444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0108;&amp;#22235;&amp;#20845;&amp;#20843;&amp;#36164;&amp;#26009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jlbcDfvq/index.shtml?id=25444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NPJ-gnJYlkW.htm" title="" target="_blank"&gt;&amp;#25163;&amp;#27231;&amp;#40179;&amp;#20976;&amp;#32178;&lt;/a&gt;&lt;/span&gt;&lt;a href="/2056097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0108;&amp;#22235;&amp;#20845;&amp;#20843;&amp;#36164;&amp;#26009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3376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19/w798h1121/20190819/e82f-icmpfxa28661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0108;&amp;#22235;&amp;#20845;&amp;#20843;&amp;#36164;&amp;#26009;&amp;#22823;&amp;#20840;,ios&amp;#29256;APP&amp;#19979;&amp;#36733;xIqfpflZikoh-SJTakxQNovpYYAE-AfRcWMu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468;&amp;#65306;&amp;#23436;&amp;#25972;&amp;#27036;&amp;#21333;&lt;/strong&gt;&amp;#39321;&amp;#28207;&amp;#20108;&amp;#22235;&amp;#20845;&amp;#20843;&amp;#36164;&amp;#26009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.0pt; font-family: &amp;#20223;&amp;#23435;; color: black;"&gt;18&amp;#65292;120.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42/w676h666/20190818/40b6-ichcymw6004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black;"&gt;2912.8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940;&amp;#65292;&amp;#32500;&amp;#25252;&amp;#37329;&amp;#34701;&amp;#31283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38;&amp;#20132;&amp;#23186;&amp;#20307;&amp;#65306;&amp;#24352;&amp;#32487;&amp;#31185;&amp;#22312;&amp;#31038;&amp;#20132;&amp;#23186;&amp;#20307;&amp;#19978;&amp;#25317;&amp;#26377;&amp;#22823;&amp;#37327;&amp;#30340;&amp;#31881;&amp;#19997;&amp;#65292;&amp;#36890;&amp;#36807;&amp;#21457;&amp;#24067;&amp;#33258; &amp;#9875;&amp;#24049;&amp;#30340;&amp;#29983;&amp;#27963;&amp;#29031;&amp;#29255;&amp;#12289;&amp;#27604;&amp;#36187;&amp;#29031;&amp;#29255;&amp;#31561;&amp;#20869;&amp;#23481;&amp;#65292;&amp;#21560;&amp;#24341;&amp;#20102;&amp;#26356;&amp;#22810;&amp;#30340;&amp;#31881;&amp;#19997;&amp;#20851;&amp;#27880; &amp;#9989;&amp;#65292;&amp;#21516;&amp;#26102;&amp;#20063;&amp;#20026; &amp;#10060;&amp;#33258;&amp;#24049;&amp;#30340;&amp;#21830;&amp;#19994;&amp;#21512;&amp;#20316;&amp;#25552;&amp;#20379;&amp;#20102;&amp;#26356;&amp;#22810;&amp;#30340;&amp;#26333;&amp;#20809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5ac6-icapxph3678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9044;&amp;#26399;&amp;#20173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457;&amp;#23637;&amp;#25913;&amp;#38761;&amp;#22996;&amp;#29615;&amp;#36164;&amp;#21496;&amp;#21103;&amp;#21496;&amp;#38271; &amp;#36213;&amp;#40527;&amp;#39640;&amp;#22312;&amp;#20013;&amp;#22269;&amp;#26631;&amp;#20934;&amp;#21270;&amp;#22823;&amp;#20250;&amp;#32511;&amp;#33394; &amp;#10147;&amp;#20302;&amp;#30899;&amp;#26631;&amp;#20934;&amp;#21270;&amp;#35770;&amp;#22363;&amp;#26280;&amp;#31532;&amp;#20843;&amp;#23626;&amp;#32511;&amp;#33394;&amp;#29983;&amp;#20135;&amp;#19982;&amp;#28040;&amp;#36153;&amp;#20132;&amp;#27969;&amp;#20250;&amp;#19978;&amp;#30340;&amp;#33268;&amp;#367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9.0pt; font-family: &amp;#26999;&amp;#20307;; color: black;"&gt;&amp;#20013;&amp;#20449;&amp;#37324;&amp;#26114;&amp;#35777;&amp;#21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1/w1080h1091/20200217/d1e5-iprtayy6691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red;"&gt;-17.3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6032; &amp;#9940;&amp;#21313;&amp;#24180;&amp;#30340;&amp;#24320;&amp;#31471; &amp;#9810;&amp;#65292;&amp;#23613;&amp;#31649;&amp;#38754;&amp;#20020;&amp;#19981;&amp;#23569;&amp;#27874;&amp;#25240;&amp;#19982;&amp;#25361;&amp;#25112;&amp;#65292;&amp;#20294;&amp;#26399;&amp;#24453;&amp;#38543;&amp;#30528;&amp;#22797;&amp;#26143;&amp;#20445;&amp;#24503;&amp;#20449;&amp;#20154;&amp;#23551; &amp;#9977;&amp;#26032;&amp;#39321;&amp;#28207;&amp;#20108;&amp;#22235;&amp;#20845;&amp;#20843;&amp;#36164;&amp;#26009;&amp;#22823;&amp;#20840;&amp;#24635;&amp;#35009;&amp;#30340;&amp;#21040;&amp;#20301;&amp;#12289;&amp;#38144;&amp;#21806;&amp;#31471;&amp;#30340;&amp;#31574;&amp;#30053;&amp;#35843;&amp;#25972;&amp;#20197;&amp;#21450;&amp;#24247;&amp;#20859;&amp;#29983;&amp;#24577;&amp;#24067;&amp;#23616;&amp;#30340;&amp;#25512;&amp;#36827;&amp;#65292;&amp;#22797;&amp;#26143;&amp;#20445; &amp;#9788;&amp;#24503;&amp;#20449;&amp;#33021;&amp;#36814;&amp;#26469;&lt;/font&gt;&lt;font cms-style="font-L"&gt;&amp;#19981;&amp;#19968;&amp;#26679;&amp;#30340;&amp;#21457;&amp;#23637;&amp;#38754;&amp;#35980; &amp;#99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6041;&amp;#36130;&amp;#23500;&amp;#22312;&amp;#30740;&amp;#21457;&amp;#25237;&amp;#20837;&amp;#19978;&amp;#20445;&amp;#25345;&amp;#36739;&amp;#24555;&amp;#22686;&amp;#38271;&amp;#65292;2022&amp;#24180;&amp;#36798;9.36 &amp;#9196;&amp;#20159;&amp;#20803;&amp;#65292;&amp;#21516;&amp;#27604;&amp;#22686;&amp;#38271;29.3%&amp;#12290;2016&amp;#24180;&amp;#20197;&amp;#26469; &amp;#9972;&amp;#65292;&amp;#20844;&amp;#21496;&amp;#30340;&amp;#30740;&amp;#21457;&amp;#25237;&amp;#20837;&amp;#21344;&amp;#33829; &amp;#9804;&amp;#19994;&amp;#25910;&amp;#20837;&amp;#30340;&amp;#27604;&amp;#20540;&amp;#22522;&amp;#26412;&amp;#20445;&amp;#25345;&amp;#22312;7%&amp;#20197;&amp;#19978;&amp;#65288;&amp;#38500;2020&amp;#24180;&amp;#12289;2021&amp;#24180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2/w690h1022/20200315/3d82-iquxrui687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4518;&amp;#19996;&amp;#35748;&amp;#20026;&amp;#20013;&amp;#22269;&amp;#36164;&amp;#26412;&amp;#24066;&amp;#22330;&amp;#30340;&amp;#26426;&amp;#20250;&amp;#26356;&amp;#22810;&amp;#65292;A&amp;#32929;&amp;#26159;&amp;#20027;&amp;#25112;&amp;#22330;&amp;#65292;&amp;#28207;&amp;#32929;&amp;#21482; &amp;#9801;&amp;#26159;&amp;#19968;&amp;#20010;&amp;#36793;&amp;#32536;&amp;#24066;&amp;#22330;&amp;#65292;&amp;#31163;&amp;#23736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black;"&gt;12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2&amp;#26376;&amp;#26377;&amp;#25253;&amp;#36947;&amp;#31216;&amp;#65292;&amp;#35813;&amp;#20844;&amp;#21496;&amp;#24050;&amp;#32463;&amp;#35201;&amp;#27714;&amp;#20113;&amp;#35745;&amp;#31639;&amp;#37096;&amp;#38376;&amp;#30340;&amp;#21592;&amp;#24037;&amp;#21450;&amp;#21512;&amp;#20316; &amp;#9787;&amp;#20249;&amp;#20276;&amp;#38548;&amp;#22825;&amp;#20849;&amp;#20139;&amp;#21150;&amp;#20844;&amp;#26700;&amp;#65292;&amp;#24182;&amp;#24076;&amp;#26395;&amp;#20182;&amp;#20204;&amp;#33021;&amp;#22312;&amp;#24037;&amp;#20316;&amp;#31449;&amp;#26041;&amp;#38754;&amp;#26356;&amp;#21152;&amp;#20381;&amp;#36182;CloudTop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6b98-icapxpf9631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64&amp;#24180;12&amp;#26376;&amp;#25104;&amp;#31435;&amp;#30340;&amp;#36152;&amp;#21457;&amp;#20250;&amp;#35758;&amp;#26159;&amp;#32852;&amp;#21512;&amp;#22269;&amp;#30340;&amp;#24120;&amp;#35774;&amp;#26426;&amp;#26500;&amp;#65292;&amp;#20027;&amp;#35201; &amp;#9802;&amp;#32844;&amp;#33021;&amp;#26159;&amp;#22788;&amp;#29702;&amp;#26377;&amp;#20851;&amp;#36152;&amp;#26131;&amp;#21644;&amp;#32463;&amp;#27982;&amp;#21457;&amp;#23637;&amp;#38382;&amp;#39064;&amp;#65292;&amp;#30446;&amp;#21069;&amp;#25317;&amp;#26377;195&amp;#20010;&amp;#25104;&amp;#21592;&amp;#22269;&amp;#12290;&amp;#33258;1991&amp;#24180;&amp;#20197;&amp;#26469;&amp;#65292;&amp;#36152;&amp;#21457;&amp;#20250;&amp;#35758;&amp;#25104;&amp;#21592;&amp;#34987;&amp;#20998;&amp;#20026;&amp;#22235;&amp;#32452;&amp;#65306;A&amp;#32452;&amp;#20027;&amp;#35201;&amp;#21253;&amp;#25324;&amp;#38750;&amp;#27954;&amp;#21644;&amp;#20122; &amp;#9810;&amp;#22826;&amp;#38598;&amp;#22242;&amp;#30340;&amp;#22269;&amp;#23478;&amp;#65292;B&amp;#32452;&amp;#30001;&amp;#35199;&amp;#27431;&amp;#21644;&amp;#32654;&amp;#22269;&amp;#12289;&amp;#26085;&amp;#26412;&amp;#31561;&amp;#21457;&amp;#36798;&amp;#22269;&amp;#23478;&amp;#32452;&amp;#25104; &amp;#10061;&amp;#65292;C&amp;#32452;&amp;#30001;&amp;#25289; &amp;#19969;&amp;#32654;&amp;#27954;&amp;#21644;&amp;#21152;&amp;#21202;&amp;#27604;&amp;#38598;&amp;#22242;&amp;#22269;&amp;#23478;&amp;#32452;&amp;#25104;&amp;#65292;D&amp;#32452;&amp;#21017;&amp;#30001;&amp;#19996;&amp;#27431;&amp;#38598;&amp;#22242;&amp;#22269;&amp;#23478;&amp;#32452;&amp;#25104;&amp;#12290;&amp;#20854;&amp;#20013;&amp;#30340;B&amp;#32452;&amp;#22522;&amp;#26412;&amp;#37117;&amp;#34987;&amp;#35270;&amp;#20026;&amp;#21457;&amp;#36798;&amp;#22269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&amp;#21518;PPI&amp;#21644;WIND&amp;#20840;A&amp;#25351;&amp;#25968;&amp;#26377;&amp;#36739;&amp;#24378;&amp;#30340;&amp;#21516;&amp;#27493;&amp;#24615;&amp;#65292;&amp;#26435; &amp;#9803;&amp;#30410;&amp;#24066;&amp;#22330;&amp;#36208;&amp;#21183;&amp;#22810;&amp;#21453;&amp;#26144;&amp;#20225;&amp;#19994;&amp;#30408;&amp;#21033;&amp;#39044;&amp;#26399;&amp;#30340;&amp;#21464;&amp;#21270;&amp;#24773;&amp;#20917;&amp;#65307;&amp;#36825;&amp;#36718;&amp;#21608;&amp;#26399;&amp;#20986;&amp;#29616;&amp;#26126;&amp;#26174;&amp;#30340;&amp;#32972; &amp;#9811;&amp;#31163;&amp;#65292;&amp;#21518;&amp;#32493;&amp;#23439;&amp;#35266;&amp;#32463;&amp;#27982;&amp;#30408;&amp;#21033;&amp;#21608;&amp;#26399;&amp;#19982;wind&amp;#20840;A&amp;#25351;&amp;#25968;&amp;#21487;&amp;#33021;&amp;#20986;&amp;#29616;&amp;#25910;&amp;#25947;&amp;#30340;&amp;#36807;&amp;#31243; &amp;#9194;&amp;#12290;&amp;#19978;&amp;#35777;50&amp;#12289;&amp;#27818;&amp;#28145;300&amp;#21644;10&amp;#24180;&amp;#26399;&amp;#22269;&amp;#20538;&amp;#25910;&amp;#30410;&amp;#29575;&amp;#26159;&amp;#24378;&amp;#30456;&amp;#20851;&amp;#30340;&amp;#65292;&amp;#20855;&amp;#20307;&amp;#34920; &amp;#9809;&amp;#29616;&amp;#20026;&amp;#32463;&amp;#27982;&amp;#22797;&amp;#33487;&amp;#8212;&amp;#8212;&amp;#21033;&amp;#29575;&amp;#19978;&amp;#34892;&amp;#65292;&amp;#32463;&amp;#27982;&amp;#22797;&amp;#33487;&amp;#8212;&amp;#8212;&amp;#24378;&amp;#23439;&amp;#35266;&amp;#34892;&amp;#19994;&amp;#19978;&amp;#24066;&amp;#20844;&amp;#21496;&amp;#19994;&amp;#32489; &amp;#9805;&amp;#22686;&amp;#21402;&amp;#12290;&amp;#20294;&amp;#26080;&amp;#35770;&amp;#26159;5%&amp;#30340;&amp;#22686;&amp;#38271;&amp;#30446;&amp;#26631;&amp;#36824;&amp;#26159;&amp;#23454;&amp;#38469;&amp;#30340;&amp;#32463;&amp;#27982;&amp;#25968;&amp;#25454;&amp;#65292;&amp;#37117;&amp;#23545;&amp;#22269;&amp;#20538;&amp;#21033;&amp;#29575; &amp;#9786;&amp;#33021;&amp;#21542;&amp;#32500;&amp;#25345;&amp;#22312;2.9%&amp;#30340;&amp;#20301;&amp;#32622;&amp;#25552;&amp;#20986;&amp;#20102;&amp;#32771;&amp;#39564;&amp;#65292;&amp;#19978;&amp;#35777;50&amp;#12289;&amp;#27818;&amp;#28145;300&amp;#22312;&amp;#20108; &amp;#9811;&amp;#23395;&amp;#24230;&amp;#38754;&amp;#20020;&amp;#27874;&amp;#21160;&amp;#25918;&amp;#22823;&amp;#30340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5/w1000h625/20191014/4311-ifvwftk7647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31177;&amp;#25991;&amp;#34920;&amp;#31034;&amp;#65292;&amp;#30446;&amp;#21069;&amp;#20010;&amp;#20154;&amp;#20859;&amp;#32769;&amp;#37329;&amp;#21046;&amp;#24230;&amp;#33853;&amp;#22320;4&amp;#20010;&amp;#22810;&amp;#26376;&amp;#65292;&amp;#24050;&amp;#21462;&amp;#24471;3000&amp;#19975;&amp;#30340;&amp;#24320;&amp;#25143;&amp;#25968;&amp;#25454;&amp;#65292;&amp;#36825;&amp;#20010;&amp;#25104;&amp;#32489;&lt;font cms-style="font-L"&gt;&amp;#19981;&amp;#20165;&amp;#22823;&amp;#22823;&amp;#22810;&amp;#36807;2018&amp;#24180;&amp;#35797;&amp;#28857;&amp;#30340;&amp;#31246;&amp;#24310;&amp;#22411;&amp;#21830;&amp;#19994;&amp;#20859;&amp;#32769;&amp;#38505; &amp;#9800;&amp;#65292;&amp;#36824;&amp;#36229;&amp;#36807;&amp;#20102;&amp;#36816;&amp;#34892;19&amp;#24180;&amp;#20043;&amp;#20037;&amp;#30340;&amp;#20225;&amp;#19994;&amp;#24180;&amp;#37329;&amp;#30340;2800&amp;#19975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 &amp;#9889;&amp;#65292;&amp;#27818;&amp;#28145;&amp;#20132;&amp;#26131;&amp;#25152;&amp;#36824;&amp;#23459;&amp;#24067;&amp;#65292;&amp;#23558;&amp;#20110;4&amp;#26376;8&amp;#26085;&amp;#32452;&amp;#32455;&amp;#24320;&amp;#23637;&amp;#20840;&amp;#38754;&amp;#27880;&amp;#20876;&amp;#21046; &amp;#9995;&amp;#20132;&amp;#26131;&amp;#19994;&amp;#21153;&amp;#36890;&amp;#20851;&amp;#27979;&amp;#35797;&amp;#65292;&amp;#20027;&amp;#35201;&amp;#27169;&amp;#25311;&amp;#20840;&amp;#38754;&amp;#23454;&amp;#34892;&amp;#32929;&amp;#31080;&amp;#21457;&amp;#34892;&amp;#27880;&amp;#20876;&amp;#21046;&amp;#25913;&amp;#38761;&amp;#30340;&amp;#20132;&amp;#26131;&amp;#19994; &amp;#9980;&amp;#21153;&amp;#21551;&amp;#21160;&amp;#39318;&amp;#26085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5/w870h495/20200304/238a-iqfqmau1505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6412;&amp;#25991;&amp;#35266;&amp;#28857;&amp;#30001;&amp;#27743;&amp;#33487;&amp;#25391;&amp;#27901;&amp;#24459;&amp;#24072;&amp;#20107;&amp;#21153;&amp;#25152;&amp;#21512;&amp;#20249;&amp;#20154;&amp;#24352;&amp;#20113;&amp;#24459;&amp;#24072;&amp;#25552;&amp;#20379;&amp;#65292;&amp;#19981;&amp;#20195; &amp;#9807;&amp;#34920;&amp;#26032;&amp;#28010;&amp;#36130;&amp;#32463;&amp;#31435;&amp;#22330;&amp;#12290;&amp;#24352;&amp;#20113;&amp;#24459;&amp;#24072;&amp;#65292;&amp;#27743;&amp;#33487;&amp;#25391;&amp;#27901;&amp;#24459;&amp;#24072;&amp;#20107;&amp;#21153;&amp;#25152;&amp;#21512;&amp;#20249;&amp;#20154; &amp;#9800;&amp;#65292;&amp;#27861;&amp;#23398;&amp;#30805;&amp;#22763; &amp;#9889;&amp;#65292;&amp;#23545;&amp;#35777;&amp;#21048;&amp;#37329;&amp;#34701;&amp;#31867;&amp;#27861;&amp;#24459;&amp;#26377;&amp;#30528;&amp;#28145;&amp;#20837;&amp;#30740;&amp;#31350; &amp;#10151;&amp;#65292;&amp;#20174;&amp;#20107;&amp;#35777;&amp;#21048;&amp;#35785;&amp;#35772;&amp;#22810;&amp;#24180;&amp;#65292;&amp;#31215;&amp;#32047;&amp;#22823;&amp;#37327;&amp;#20026; &amp;#9803;&amp;#25237;&amp;#36164;&amp;#32773;&amp;#32988;&amp;#35785;&amp;#33719;&amp;#36180;&amp;#26696;&amp;#2036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9.0pt; font-family: 'Times New Roman','serif'; color: black;"&gt;12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19978;&amp;#36848;&amp;#25918;&amp;#32531;&amp;#36235;&amp;#21183;&amp;#20173;&amp;#22312;&amp;#32487;&amp;#32493;&amp;#65292;&amp;#34429;&amp;#28982;&amp;#28023;&amp;#20262;&amp;#21496;&amp;#37202;&amp;#39302;&amp;#35206;&amp;#30422;&amp;#33539;&amp;#22260; &amp;#9801;&amp;#25193;&amp;#23637;&amp;#21040;27&amp;#20010;&amp;#30465;&amp;#32423;&amp;#34892;&amp;#25919;&amp;#21306;&amp;#21450;168&amp;#20010;&amp;#22478;&amp;#24066;&amp;#65292;&amp;#20294;&amp;#25130;&amp;#33267;3&amp;#26376;19&amp;#26085;&amp;#65292;&amp;#20854;&amp;#37202; &amp;#9787;&amp;#39302;&amp;#25968;&amp;#37327;&amp;#36827;&amp;#19968;&amp;#27493;&amp;#20943;&amp;#23569;&amp;#33267;749&amp;#23478;&amp;#65292;&amp;#30456;&amp;#36739;&amp;#20110;&amp;#21435;&amp;#24180;3&amp;#26376;&amp;#25968;&amp;#25454;&amp;#65292;&amp;#32553;&amp;#27700;12.30%&amp;#12290;&amp;#32780;&amp;#19982;&amp;#35813;&amp;#20844;&amp;#21496;&amp;#26366;&amp;#23450;&amp;#19979;&amp;#30340;2200&amp;#23478;&amp;#30446;&amp;#26631;&amp;#39069; &amp;#9810;&amp;#65292;&amp;#26356;&amp;#26159;&amp;#30456;&amp;#21435;&amp;#29978;&amp;#36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48h653/20200221/bb5f-ipvnsze321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467;&amp;#21512; &amp;#9917;&amp;#25343;&amp;#22320;&amp;#38144;&amp;#21806;&amp;#27604;&amp;#26469;&amp;#30475;&amp;#65292;&amp;#19968;&amp;#23395;&amp;#24230;&amp;#38144;&amp;#21806;&amp;#30334;&amp;#24378;&amp;#25151;&amp;#20225;&amp;#25343;&amp;#22320;&amp;#38144;&amp;#21806;&amp;#27604;&amp;#20165;0.07&amp;#65292;&amp;#21019;2022&amp;#24180;&amp;#33267;&amp;#20170;&amp;#26032;&amp;#20302;&amp;#12290;&lt;/font&gt;&amp;#20854;&amp;#20013;10&amp;#24378;&amp;#25151;&amp;#20225;&amp;#25343;&amp;#22320;&amp;#38144;&amp;#21806;&amp;#27604;&amp;#20026;0.09&amp;#65292;&amp;#32437;&amp;#21521;&amp;#23545;&amp;#27604;&amp;#24448;&amp;#24180;&amp;#26126;&amp;#26174;&amp;#22823;&amp;#24133;&amp;#19979;&amp;#38477;&amp;#65292;&amp;#20294;&amp;#27178;&amp;#21521;&amp;#23545;&amp;#27604;&amp;#20854;&amp;#20182;&amp;#26799;&amp;#38431;&amp;#21017;&amp;#24050;&amp;#22788;&amp;#20110; &amp;#9978;&amp;#396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3567;&amp;#406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0108;&amp;#22235;&amp;#20845;&amp;#20843;&amp;#36164;&amp;#26009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132/w524h408/20190903/797a-ieaiqii43211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06957.html" title=""  data-id="54"  target="_blank"&gt;&lt;mip-img class="mip-img mip-hot-img" layout="fixed" src="http://n.sinaimg.cn/sinacn20118/135/w440h495/20190822/b0c5-icqznfz7642242.jpg" width="110" height="72"&gt;&lt;/mip-img&gt;&lt;p class="nr"&gt;&amp;#27431;&amp;#27954;&amp;#20934;&amp;#22791;&amp;#36814;&amp;#25509;&amp;#26032;&amp;#19968;&amp;#36718;&amp;#28909;&amp;#28010;&amp;#65292;&amp;#24076;&amp;#33098;&amp;#38754;&amp;#23545;&amp;#39640;&amp;#28201;&amp;#21644;&amp;#37326;&amp;#28779;&amp;#32902;&amp;#34384;&lt;/p&gt;&lt;p class="ly"&gt;&lt;span class="pl_all" docUrl=""&gt;&lt;/span&gt;&lt;mip-img class="mip-element mip-comment-img" alt="" src="http://n.sinaimg.cn/sinacn10106/30/w1080h1350/20190911/0d21-iekuaqt7210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6-1072583263.shtml" title=""  data-id="55"  target="_blank"&gt;&lt;mip-img class="mip-img mip-hot-img" layout="fixed" src="http://n.sinaimg.cn/sinacn20116/452/w620h632/20200227/018a-ipzreiw7523075.jpg" width="110" height="72"&gt;&lt;/mip-img&gt;&lt;p class="nr"&gt;&amp;#23447;&amp;#24198;&amp;#21518;&amp;#65306;&amp;ldquo;&amp;#27665;&amp;#33829;&amp;#32463;&amp;#27982;31&amp;#26465;&amp;rdquo;&amp;#35753;&amp;#25105;&amp;#20204;&amp;#27665;&amp;#33829;&amp;#20225;&amp;#19994;&amp;#28145;&amp;#21463;&amp;#40723;&amp;#33310;&lt;/p&gt;&lt;p class="ly"&gt;&lt;span class="pl_all" docUrl="?id=utf8hElQ20230220.doc"&gt;&lt;/span&gt;&lt;mip-img class="mip-element mip-comment-img" alt="" src="http://n.sinaimg.cn/sinacn10119/25/w1000h625/20200119/1fb0-inhcycc44729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xXyYZqfF.shtml" title=""  data-id="56"  target="_blank"&gt;&lt;mip-img class="mip-img mip-hot-img" layout="fixed" src="http://n.sinaimg.cn/sinacn10100/708/w608h900/20200120/56ae-inhcycc5373904.jpg" width="110" height="72"&gt;&lt;/mip-img&gt;&lt;p class="nr"&gt;&amp;#27431;&amp;#20803;&amp;#21306;&amp;#26368;&amp;#22823;&amp;#32463;&amp;#27982;&amp;#20307;PMI&amp;#25968;&amp;#25454;&amp;#36874;&amp;#20110;&amp;#39044;&amp;#26399; &amp;#38378;&amp;#29616;&amp;#34928;&amp;#36864;&amp;#35686;&amp;#21578;&amp;#20449;&amp;#21495;&lt;/p&gt;&lt;p class="ly"&gt;&lt;span class="pl_all" docUrl=""&gt;&lt;/span&gt;&lt;mip-img class="mip-element mip-comment-img" alt="" src="http://n.sinaimg.cn/sinacn10116/328/w493h635/20190819/0ade-icmpfxa1774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tzRYUo9qmh.aspx?id=qOzgdzdDIJuEGNhCn.phtm" data-id="1" data-num="0" data-href="http://www.china-drama.com/20yAy8rw2P.aspx?id=scXlCLUTZu7DcR7.phtm"  title="" target="_blank"&gt;&lt;mip-img class="mip-img" layout="container" src="http://n.sinaimg.cn/sinacn10110/361/w506h655/20191016/133c-ifzxhxm1461956.jpg" width="100%" height="100%"&gt;&lt;/mip-img&gt;&lt;p&gt;&amp;#20154;&amp;#29983;&amp;#36194;&amp;#23478;&amp;#65281;&amp;#20013;&amp;#22836;&amp;#24425;&amp;#65292;1&amp;#20154;&amp;#29420;&amp;#25597;77&amp;#20159;&amp;#65281;&amp;#30887;&amp;#26690;&amp;#22253;&amp;#26368;&amp;#26032;&amp;#21457;&amp;#22768;&amp;#65281;&amp;#23500;&amp;#21147;&amp;#21019;&amp;#22987;&amp;#20154;&amp;#24352;&amp;#21147;&amp;#24050;&amp;#22238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xU89idISLQkhSaYkn.aspx?id=GZIBTH50kiRs9pmizF.phtm" data-id="2" data-num="0" data-href="https://www.guangfubiaowu.com/20hxg7Sy02xlqt1.aspx?id=bCjTIke0cGaC.html"  title="" target="_blank"&gt;&lt;mip-img class="mip-img" layout="container" src="http://n.sinaimg.cn/sinacn10122/248/w496h552/20191104/0d33-ihuuxuu9204399.jpg" width="100%" height="100%"&gt;&lt;/mip-img&gt;&lt;p&gt;&amp;#26080;&amp;#38177;&amp;#26234;&amp;#33021;&amp;#33258;&amp;#25511;&amp;#24037;&amp;#31243;&amp;#32929;&amp;#20221;&amp;#26377;&amp;#38480;&amp;#20844;&amp;#21496;2023&amp;#24180;&amp;#24230;&amp;#20197;&amp;#31616;&amp;#26131;&amp;#31243;&amp;#24207;&amp;#21521;&amp;#29305;&amp;#23450;&amp;#23545;&amp;#35937;&amp;#21457;&amp;#34892;&amp;#32929;&amp;#31080;&amp;#39044;&amp;#26696;&amp;#65288;&amp;#20462;&amp;#35746;&amp;#3129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sbIXtgeA.aspx?id=NBbkWBOX1.phtm" data-id="3" data-num="0" data-href="http://www.fzytv.com/20AlTiF7iSOtuRVGzT9P.aspx?id=KYUl9fhK3.exe"  title="" target="_blank"&gt;&lt;mip-img class="mip-img" layout="container" src="http://n.sinaimg.cn/sinacn10100/724/w418h306/20200113/2e85-imztzhn19124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M3P7W7M4qF.aspx?id=T9KPPjIY9PJ7K4hZm.html" data-id="4" data-num="0" data-href="http://www.meitieshi.com/202BO5qV2y.aspx?id=7Zn0SxKHm4pldf4.html"  title="" target="_blank"&gt;&lt;mip-img class="mip-img" layout="container" src="http://n.sinaimg.cn/sinacn10109/629/w623h806/20190817/ba87-ichcymw2530720.jpg" width="100%" height="100%"&gt;&lt;/mip-img&gt;&lt;p&gt;&amp;#19978;&amp;#28023;&amp;#20029;&amp;#20154;&amp;#20029;&amp;#22918;&amp;#21270;&amp;#22918;&amp;#21697;&amp;#32929;&amp;#20221;&amp;#26377;&amp;#38480;&amp;#20844;&amp;#21496;&amp;#20851;&amp;#20110;2022&amp;#24180;&amp;#24180;&amp;#24230;&amp;#25253;&amp;#21578;&amp;#30340;&amp;#20449;&amp;#24687;&amp;#25259;&amp;#38706;&amp;#30417;&amp;#31649;&amp;#24037;&amp;#20316;&amp;#20989;&amp;#30340;&amp;#22238;&amp;#20989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Z9CZvE16s7w.aspx?id=a56h4uhX12En.exe" data-id="5" data-num="0" data-href="http://www.renfu.com.cn/204JkkNFkWh.aspx?id=rWkyps5NDaT.html"  title="" target="_blank"&gt;&lt;mip-img class="mip-img" layout="container" src="http://n.sinaimg.cn/sinacn10120/735/w690h845/20200217/cf79-iprtayz0095246.jpg" width="100%" height="100%"&gt;&lt;/mip-img&gt;&lt;p&gt;&amp;#26032;&amp;#26085;&amp;#32929;&amp;#20221;&amp;#32929;&amp;#20215;&amp;#31449;&amp;#19978;5&amp;#26085;&amp;#22343;&amp;#32447;&amp;#65292;&amp;#38451;&amp;#21253;&amp;#38452;&amp;#33021;&amp;#21542;&amp;#19968;&amp;#25195;&amp;#39059;&amp;#21183;&amp;#65311;&amp;#30475;16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encbofQMlVvFfjlzgD.aspx?id=IzegYGlLjvFeK3rWr.phtml" data-id="6" data-num="0" data-href="http://www.zhika99.cn/20Me2IJHY32yjFr1f.aspx?id=helDZF9FUTIlPa2.exe"  title="" target="_blank"&gt;&lt;mip-img class="mip-img" layout="container" src="http://n.sinaimg.cn/sinacn10108/70/w1579h891/20200112/6d33-imztzhm9268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o4k8MjbPRvviwK.aspx?id=OYjrYYADTtlfjwhWUm.htm" data-id="7" data-num="0" data-href="http://www.systables.com/2038AeXrJsJgd.aspx?id=4cZvaY5OSz97SGp.phtml"  title="" target="_blank"&gt;&lt;mip-img class="mip-img" layout="container" src="http://n.sinaimg.cn/sinacn10105/580/w727h653/20190815/7527-ichcymv2608800.jpg" width="100%" height="100%"&gt;&lt;/mip-img&gt;&lt;p&gt;&amp;#27700;&amp;#26143;&amp;#23478;&amp;#32442;&amp;#65306;7&amp;#26376;21&amp;#26085;&amp;#20844;&amp;#21496;&amp;#39640;&amp;#31649;&amp;#26446;&amp;#36947;&amp;#24819;&amp;#20943;&amp;#25345;&amp;#20844;&amp;#21496;&amp;#32929;&amp;#20221;&amp;#21512;&amp;#35745;128.2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AM6DUGSS7ClQSyxXK.aspx?id=sVwyJo7Tw0zWP.shtml" data-id="8" data-num="0" data-href="http://www.ellsworth.com.cn/20IVODCGwJj.aspx?id=Acq89bGC6caQBiJ8i.shtml"  title="" target="_blank"&gt;&lt;mip-img class="mip-img" layout="container" src="http://n.sinaimg.cn/sinacn10109/620/w608h812/20190812/8034-icapxph4104983.jpg" width="100%" height="100%"&gt;&lt;/mip-img&gt;&lt;p&gt;&amp;#24320;&amp;#30424;&amp;#65306;&amp;#32654;&amp;#32929;&amp;#21608;&amp;#20116;&amp;#39640;&amp;#24320; &amp;#36947;&amp;#25351;&amp;#20914;&amp;#20987;&amp;#21313;&amp;#3683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48tM4hqGYWq.aspx?id=N0ue9EpPgw1.exe" data-id="9" data-num="0" data-href="http://www.szpolymers.com/20nDJ6L1qPaTCe.aspx?id=2UaZlsMlX1.phtml"  title="" target="_blank"&gt;&lt;mip-img class="mip-img" layout="container" src="http://n.sinaimg.cn/sinacn10104/544/w1280h864/20191011/bb46-ifvwfti3900445.jpg" width="100%" height="100%"&gt;&lt;/mip-img&gt;&lt;p&gt;&amp;#19996;&amp;#24494;&amp;#21322;&amp;#23548;(688261.SH)&amp;#20837;&amp;#36873;&amp;#22269;&amp;#23478;&amp;#32423;&amp;#19987;&amp;#31934;&amp;#29305;&amp;#26032;&amp;ldquo;&amp;#23567;&amp;#24040;&amp;#20154;&amp;rdquo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CrkSXmjk02rL4.aspx?id=BeLesXgn8fIB24y4A.html" data-id="10" data-num="0" data-href="http://www.ihepa.com/20vU3shnNhp.aspx?id=2u7EITSbQ9.phtml"  title="" target="_blank"&gt;&lt;mip-img class="mip-img" layout="container" src="http://n.sinaimg.cn/sinacn10107/18/w1081h1337/20190817/1a66-ichcymw2228478.jpg" width="100%" height="100%"&gt;&lt;/mip-img&gt;&lt;p&gt;&amp;#20302;&amp;#20301;BOLL&amp;#20540;&amp;#25910;&amp;#31364;&amp;#65292;&amp;#31185;&amp;#22823;&amp;#22269;&amp;#21019;&amp;#25110;&amp;#30701;&amp;#26399;&amp;#35265;&amp;#24213;&amp;#65292;5&amp;#22825;&amp;#19978;&amp;#28072;&amp;#27010;&amp;#29575;&amp;#3673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4494;&amp;#20844;&amp;#21496;&amp;#22312;TechInsights&amp;#23458;&amp;#25143;&amp;#28385;&amp;#24847;&amp;#24230;&amp;#35843;&amp;#26597;&amp;#20013;&amp;#20877;&amp;#27425;&amp;#34633;&amp;#32852;&amp;#19977;&amp;#20896;&amp;#295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59403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BgdX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9494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863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263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1-535408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495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517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XD-TEzUAG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497836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0108;&amp;#22235;&amp;#20845;&amp;#20843;&amp;#36164;&amp;#26009;&amp;#22823;&amp;#20840;&amp;#20013;&amp;#22269;&amp;#30005;&amp;#20449;6&amp;#26376;5G&amp;#22871;&amp;#39184;&amp;#20928;&amp;#22686;424&amp;#19975;&amp;#25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