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3089;&amp;#20048;app&amp;#19979;&amp;#36733;-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huPIaDzkm/index.html?id=IOoCtA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3089;&amp;#20048;app&amp;#19979;&amp;#36733;-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huPIaDzkm/index.html?id=IOoCtA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337937685/index.shtml" title="" target="_blank"&gt;&amp;#25163;&amp;#27231;&amp;#40179;&amp;#20976;&amp;#32178;&lt;/a&gt;&lt;/span&gt;&lt;a href="/20PkYDIJqiIg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3089;&amp;#20048;app&amp;#19979;&amp;#36733;-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4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47;&amp;#234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/w700h954/20190904/6c2d-ieaiqik2642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3089;&amp;#20048;app&amp;#19979;&amp;#36733;-&amp;#39318;&amp;#39029;,app&amp;#19979;&amp;#36733;android&amp;#29256;V1.9.1YGMtyjhwPHNduvy-TuIZaWeJamhJ-rRkPQL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&amp;#8220;&amp;#20065;&amp;#20065;&amp;#36890;&amp;#8221;&amp;#38500;&amp;#20102;&amp;#35270;&amp;#39057;&amp;#20250;&amp;#35265;&amp;#65292;&amp;#36824;&amp;#21487;&amp;#25903;&amp;#25345;&amp;#30465;&amp;#20869;&amp;#22806;&amp;#36828;&amp;#31243;&amp;#27861;&amp;#24237;&amp;#21150; &amp;#9202;&amp;#26696;&amp;#21151;&amp;#33021;&amp;#65292;&amp;#20808;&amp;#21518;&amp;#20026;&amp;#30465;&amp;#20869;&amp;#22806;&amp;#27861;&amp;#38498;&amp;#30456;&amp;#20851;&amp;#37096;&amp;#38376;&amp;#25552;&amp;#20379;&amp;#35270;&amp;#39057;&amp;#21150;&amp;#26696;56&amp;#27425; &amp;#9805;&amp;#65292;&amp;#21463;&amp;#21040;&amp;#19994;&amp;#20869; &amp;#9196;&amp;#20154;&amp;#27431;&amp;#23453;&amp;#23089;&amp;#20048;app&amp;#19979;&amp;#36733;-&amp;#39318;&amp;#39029;&amp;#22763;&amp;#19968;&amp;#33268;&amp;#22909;&amp;#35780;&amp;#12290;&amp;#21435;&amp;#24180;&amp;#20197;&amp;#26469;&amp;#65292;&amp;#35813;&amp;#21306;&amp;#21496;&amp;#27861;&amp;#23616;&amp;#20849;&amp;#23433;&amp;#25490;&amp;#26381;&amp;#21009;&amp;#20154;&amp;#21592;&amp;#23478;&amp;#23646;&amp;#39044;&amp;#32422;&amp;#20250;&amp;#35265; &amp;#9807;&amp;#27425;&amp;#25968;&amp;#36798;&amp;#21040;322&amp;#27425;&amp;#65292;&amp;#23454;&amp;#38469;&amp;#20250;&amp;#35265;296&amp;#25209;&amp;#27425;&amp;#65292;&amp;#24800;&amp;#21450;&amp;#32676;&amp;#20247;592&amp;#20154;&amp;#65292;&amp;#20026;&amp;#26500; &amp;#9975;&amp;#24314;&amp;#21644;&amp;#35856;&amp;#31283;&amp;#23450;&amp;#30340;&amp;#31038;&amp;#20250;&amp;#29615;&amp;#22659;&amp;#25552;&amp;#20379;&amp;#20102;&amp;#20445;&amp;#38556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19981;&amp;#23569;&amp;#22522;&amp;#37329;&amp;#32463;&amp;#29702;&amp;#22312;&amp;#19968;&amp;#23395;&amp;#25253;&amp;#20013;&amp;#20063;&amp;#34920;&amp;#36798;&amp;#20102;&amp;#23545;&lt;font cms-style="font-L"&gt;&amp;#20154;&amp;#24037;&amp;#26234;&amp;#33021;&lt;/font&gt; &amp;#9786;&amp;#26495;&amp;#22359;&amp;#30340;&amp;#30475;&amp;#27861; &amp;#10152;&amp;#65292;&amp;#20013;&amp;#38388;&amp;#23384;&amp;#22312;&amp;#19968;&amp;#23450;&amp;#20998;&amp;#27495;&amp;#12290;&amp;#26377;&amp;#20154;&amp;#25345;&amp;#32493;&amp;#30475;&amp;#22909;&amp;#21518;&amp;#24066;&amp;#26426;&amp;#20250; &amp;#9802;&amp;#65292;&amp;#26377;&amp;#20154;&amp;#21017;&amp;#30452; &amp;#9786;&amp;#35328;&amp;#8220;&amp;#22826;&amp;#38451;&amp;#24213;&amp;#19979;&amp;#27809;&amp;#26377;&amp;#26032;&amp;#40092;&amp;#20107;&amp;#65292;&amp;#36807;&amp;#24230;&amp;#30340;&amp;#28909;&amp;#24773;&amp;#22312;&amp;#26576;&amp;#20010;&amp;#38454;&amp;#27573;&amp;#20063;&amp;#24635;&amp;#20250;&amp;#28040;&amp;#3686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2/w382h1000/20200227/66b8-ipzreiw829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27492;&amp;#20043;&amp;#22806;&amp;#65292;&lt;/font&gt;&lt;font&gt;&lt;strong&gt;&amp;#25552;&amp;#21319;&amp;#33258;&amp;#24049;&amp;#31934;&amp;#31070;&amp;#23646;&amp;#24615;&amp;#20063;&amp;#26159;&amp;#24456;&amp;#20851;&amp;#38190;&amp;#30340;&amp;#12290;&amp;#19968;&amp;#35302;&amp;#21363;&amp;#28291;&amp;#65292;&amp;#30896;&amp;#21040;&amp;#22256;&amp;#38590;&amp;#23601; // &amp;#9785;&amp;#36538;&amp;#24179;&amp;#65292;&amp;#36825;&amp;#26159;&amp;#33030;&amp;#24369;&amp;#30340;&amp;#34920;&amp;#29616; &amp;#10152;&amp;#12290;&amp;#25105;&amp;#20204;&amp;#20026;&amp;#20160;&amp;#20040;&amp;#21453;&amp;#22797;&amp;#20171;&amp;#32461;&amp;#21453;&amp;#33030;&amp;#24369;&amp;#65292;&amp;#23601;&amp;#26159;&amp;#36814;&amp;#25509;&amp;#25361;&amp;#25112; &amp;#9806;&amp;#65292;&amp;#25361;&amp;#25112;&amp;#36234;&amp;#22810;&amp;#36234;&amp;#21463;&amp;#30410;&amp;#30340;&lt;/strong&gt;&lt;/font&gt;&lt;font&gt;&amp;#12290;&amp;#24212;&amp;#35813;&amp;#24605;&amp;#32771;&amp;#30456;&amp;#20851;&amp;#22240;&amp;#32032; &amp;#9784;&amp;#65292;&amp;#23588;&amp;#20854;&amp;#22312;&amp;#20043;&amp;#21069;&amp;#21453;&amp;#22797;&amp;#36319;&amp;#22823;&amp;#23478;&amp;#25552;&amp;#21040;&amp;#36807;&amp;#65292;&amp;#36825;&amp;#20010;&amp;#26102;&amp;#20195;&amp;#28120; &amp;#10144;&amp;#27760;&amp;#25105;&amp;#20204;&amp;#30340;&amp;#26102;&amp;#20505;&amp;#65292;&amp;#36830;&amp;#25307;&amp;#21628;&amp;#37117;&amp;#19981;&amp;#20250;&amp;#25171;&amp;#30340; &amp;#9918;&amp;#65292;&amp;#24517;&amp;#39035;&amp;#35201;&amp;#33258;&amp;#24049;&amp;#26377;&amp;#19968;&amp;#20010;&amp;#22686;&amp;#37327;&amp;#24605;&amp;#32500;&amp;#65288;&amp;#24182; &amp;#9804;&amp;#38750;&amp;#20320;&amp;#36755;&amp;#25105;&amp;#36194;&amp;#65289;&amp;#30340;&amp;#35268;&amp;#210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6891;&amp;#20070;&amp;#24215;&amp;#20043;&amp;#20048; &amp;#22312;&amp;#20110;&amp;#35835;&amp;#20070;&amp;#21644;&amp;#28120;&amp;#200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99;&amp;#20915;&amp;#20316;&amp;#39118;&amp;#38382;&amp;#39064;&amp;#65292;&amp;#21046;&amp;#24230;&amp;#26159;&amp;#37325;&amp;#35201;&amp;#20445;&amp;#38556;&amp;#12290;&amp;#21435;&amp;#24180;&amp;#20197;&amp;#26469;&amp;#65292;&amp;#38024;&amp;#23545;&amp;#22521;&amp;#35757;&amp;#26102;&amp;#38388;&amp;#12289; &amp;#9804;&amp;#22320;&amp;#28857;&amp;#21644;&amp;#25253;&amp;#38144;&amp;#37329;&amp;#39069;&amp;#31561;&amp;#35201;&amp;#32032;&amp;#9800;&amp;#65292;&amp;#24120;&amp;#24030;&amp;#24066;&amp;#32426;&amp;#22996;&amp;#30417;&amp;#22996;&amp;#27966;&amp;#39547;&amp;#24066;&amp;#21355;&amp;#20581;&amp;#22996;&amp;#32426;&amp;#26816;&amp;#30417;&amp;#23519;&amp;#32452;&amp;#36890; &amp;#9804;&amp;#36807;&amp;#22823;&amp;#25968;&amp;#25454;&amp;#26597;&amp;#35810;&amp;#21450;&amp;#30740;&amp;#21028;&amp;#65292;&amp;#23545;&amp;#20844;&amp;#21153;&amp;#22521;&amp;#35757;&amp;#37327;&amp;#30456;&amp;#23545;&amp;#36739;&amp;#22823;&amp;#30340;&amp;#24066;&amp;#21355;&amp;#20581;&amp;#22996;&amp;#21450;&amp;#19979;&amp;#23646;&amp;#21307;&amp;#38498; &amp;#9201;&amp;#12289;&amp;#20844;&amp;#21355;&amp;#21333;&amp;#20301;&amp;#31561;12&amp;#23478;&amp;#21333;&amp;#20301;&amp;#36827;&amp;#34892;&amp;#24046;&amp;#26053;&amp;#36153;&amp;#25253;&amp;#38144;&amp;#36130;&amp;#21153;&amp;#26680;&amp;#26597;&amp;#65292;&amp;#30446;&amp;#21069;&amp;#24050;&amp;#25490;&amp;#26597;&amp;#20986;&amp;#19968; &amp;#9806;&amp;#25209;&amp;#38382;&amp;#39064;&amp;#32447;&amp;#32034; &amp;#10145;&amp;#12290;&amp;#38024;&amp;#23545;&amp;#26292;&amp;#38706;&amp;#20986;&amp;#30340;&amp;#21046;&amp;#24230;&amp;#28431;&amp;#27934;&amp;#65292;&amp;#27966;&amp;#39547;&amp;#32452;&amp;#25512;&amp;#21160;&amp;#24066;&amp;#21355;&amp;#20581;&amp;#22996;&amp;#20986;&amp;#21488;&amp;#12298;&amp;#24120; &amp;#9202;&amp;#24030;&amp;#24066;&amp;#21355;&amp;#29983;&amp;#20581;&amp;#24247;&amp;#22996;&amp;#21592;&amp;#20250;&amp;#8220;&amp;#19977;&amp;#20844;&amp;#8221;&amp;#32463;&amp;#36153;&amp;#25968;&amp;#25454;&amp;#21644;&amp;#36229;&amp;#24120;&amp;#39044;&amp;#35686;&amp;#21046;&amp;#24230;&amp;#65288;&amp;#35797;&amp;#34892;&amp;#65289;&amp;#12299;&amp;#65292; &amp;#9979;&amp;#26126;&amp;#30830;&amp;#23558;&amp;#23457;&amp;#25209;&amp;#26448;&amp;#26009;&amp;#20316;&amp;#20026;&amp;#25253;&amp;#38144;&amp;#26102;&amp;#30340;&amp;#37325;&amp;#35201;&amp;#20973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7/w1080h1427/20191001/a925-ifmectk2954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12289;&amp;#23450;&amp;#26399;&amp;#23450;&amp;#39069;&amp;#25237;&amp;#36164;&amp;#19994;&amp;#21153;&amp;#30340;&amp;#21464;&amp;#26356;&amp;#21644;&amp;#32456;&amp;#274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font cms-style="font-L strong-Bold align-Center"&gt;&lt;font cms-style="font-L strong-Bold align-Center"&gt;&amp;#160;0&amp;#20803;&amp;#31561;&amp;#20320;&amp;#26469;&amp;#25343;&amp;#6528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536/w800h536/20230423/782c-816e8c9ea4ea266632a206e7c73fb9d7.jpg" w="800" h="536" wh="1.4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7/bf32-inhcyca5231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3s/762/w1000h562/20230423/42fb-gif8cf209affd848fabff38c4ffcf3cba16.gif" cms-width="-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2825;&amp;#22320;&amp;#20043;&amp;#38388;&amp;#65292;&amp;#20854;&amp;#29369;&amp;#27216;&amp;#40864;&amp;#20046; &amp;#9203;&amp;#65311;&amp;#34394;&amp;#32780;&amp;#19981;&amp;#23624; &amp;#9978;&amp;#65292;&amp;#21160;&amp;#32780;&amp;#20446;&amp;#20986; &amp;#9980;&amp;#12290;&amp;#8221;&amp;#22825;&amp;#22320;&amp;#65292;&amp;#19981;&amp;#27491;&amp;#20687;&amp;#19968;&amp;#20010;&amp;#22823;&amp;#39118;&amp;#31665;&amp;#21527;&amp;#65311;&amp;#23427;&amp;#31354;&amp;#34394;&amp;#32780;&amp;#27704;&amp;#19981;&amp;#20250;&amp;#26543;&amp;#31469;&amp;#65292;&amp;#36234;&amp;#40723;&amp;#21160;&amp;#23601;&amp;#36234; &amp;#10086;&amp;#33021;&amp;#24418;&amp;#25104;&amp;#39118;&amp;#12290;&amp;#34920;&amp;#38754;&amp;#30475;&amp;#26469;&amp;#65292;&amp;#39118;&amp;#31665;&amp;#26159;&amp;#34987;&amp;#20154;&amp;#20026;&amp;#25511;&amp;#21046;&amp;#30340;&amp;#65292;&amp;#20294;&amp;#30475;&amp;#20854;&amp;#26412;&amp;#36136; &amp;#10085;&amp;#65292;&amp;#39118;&amp;#31665;&amp;#21364;&amp;#20445; &amp;#10084;&amp;#25345;&amp;#30528;&amp;#30456;&amp;#23545;&amp;#30340;&amp;#31283;&amp;#23450;&amp;#65306;&amp;#23427;&amp;#22987;&amp;#32456;&amp;#20197;&amp;#8220;&amp;#20013;&amp;#36724;&amp;#8221;&amp;#20026;&amp;#22522;&amp;#20934;&amp;#36716;&amp;#21160;&amp;#65292;&amp;#20174;&amp;#19981;&amp;#20250;&amp;#36339;&amp;#20986;&amp;#23427;&amp;#25152;&amp;#22266; &amp;#9962;&amp;#26377;&amp;#30340;&amp;#35268;&amp;#24459;&amp;#20043;&amp;#22806;&amp;#65292;&amp;#36825;&amp;#23601;&amp;#26159;&amp;#26080;&amp;#20026;&amp;#12290;&amp;#8220;&amp;#22810;&amp;#38395;&amp;#25968;&amp;#31351;&amp;#65292;&amp;#19981;&amp;#33509;&amp;#23432;&amp;#20110;&amp;#20013;&amp;#12290;&amp;#8221;&amp;#39041;&amp;#24067;&amp;#30340;&amp;#25919; &amp;#9801;&amp;#20196;&amp;#36234;&amp;#22810;&amp;#65292;&amp;#21453;&amp;#32780;&amp;#26356;&amp;#21152;&amp;#20351;&amp;#20154;&amp;#36855;&amp;#24785;&amp;#65292;&amp;#20498;&amp;#19981;&amp;#22914;&amp;#23432;&amp;#20110;&amp;#24515;&amp;#20013; &amp;#9804;&amp;#65292;&amp;#20445;&amp;#25345;&amp;#34394;&amp;#38745; &amp;#9924;&amp;#12290;&amp;#32769;&amp;#23376;&amp;#35748;&amp;#20026; &amp;#9962;&amp;#65292;&amp;#27835;&amp;#29702;&amp;#22269;&amp;#23478;&amp;#19981;&amp;#38656;&amp;#35201;&amp;#22826;&amp;#22810;&amp;#27861;&amp;#20196;&amp;#65292;&amp;#35753;&amp;#30334;&amp;#22995;&amp;#22312;&amp;#20854;&amp;#35268;&amp;#24459;&amp;#20043;&amp;#20869;&amp;#33258;&amp;#34892;&amp;#21457;&amp;#23637;&amp;#65292;&amp;#21453;&amp;#32780;&amp;#20250; &amp;#9970;&amp;#20351;&amp;#25919;&amp;#27835;&amp;#26356;&amp;#21152;&amp;#28165;&amp;#26126;&amp;#65292;&amp;#31649;&amp;#29702;&amp;#26356;&amp;#21152;&amp;#31616;&amp;#21333;&amp;#12290;&amp;#22825;&amp;#22320;&amp;#21644;&amp;#22307;&amp;#20154;&amp;#37117;&amp;#26159;&amp;#20844;&amp;#24179;&amp;#20844;&amp;#27491;&amp;#30340;&amp;#65292;&amp;#19968;&amp;#20999; &amp;#10087;&amp;#38543;&amp;#20854;&amp;#33258;&amp;#28982;&amp;#65292;&amp;#19981;&amp;#20250;&amp;#24110;&amp;#21161;&amp;#35841; &amp;#10145;&amp;#65292;&amp;#20063;&amp;#19981;&amp;#20250;&amp;#24809;&amp;#32602;&amp;#358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823;&amp;#32928;&amp;#30284;&amp;#22312;&amp;#32959;&amp;#30244;&amp;#23478;&amp;#26063;&amp;#30340;&amp;#22320;&amp;#20301;&amp;#22914;&amp;#20309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800h1120/20200227/665e-ipzreiw6229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6159;&amp;#26377;&amp;#21161;&amp;#20110;&amp;#32852;&amp;#21512;&amp;#22269;2030&amp;#24180;&amp;#21487;&amp;#25345;&amp;#32493;&amp;#21457;&amp;#23637;&amp;#35758;&amp;#31243;&amp;#30340;&amp;#21152;&amp;#24555;&amp;#33853;&amp;#23454;&amp;#65292;&amp;#25512;&amp;#21160;&amp;#20840; &amp;#10149;&amp;#29699;&amp;#23618;&amp;#38754;&amp;#21457;&amp;#23637;&amp;#26684;&amp;#23616;&amp;#30340;&amp;#37325;&amp;#26500; &amp;#9804;&amp;#12290;&amp;#8220;&amp;#20043;&amp;#21451;&amp;#23567;&amp;#32452;&amp;#8221;&amp;#32858;&amp;#28966;&amp;#32852;&amp;#21512;&amp;#22269;2030&amp;#24180;&amp;#21487;&amp;#25345;&amp;#32493; &amp;#9979;&amp;#21457;&amp;#23637;&amp;#35758;&amp;#31243;&amp;#65292;&amp;#37325;&amp;#28857;&amp;#20851;&amp;#27880;&amp;#21457;&amp;#23637;&amp;#20013;&amp;#22269;&amp;#23478;&amp;#20127;&amp;#24453;&amp;#35299;&amp;#20915;&amp;#30340;&amp;#37325;&amp;#28857;&amp;#39046;&amp;#22495;&amp;#65292;&amp;#20854;&amp;#31215;&amp;#26497;&amp;#34892;&amp;#21160;&amp;#24517; &amp;#9803;&amp;#23558;&amp;#21161;&amp;#21147;&amp;#32852;&amp;#21512;&amp;#22269;2030&amp;#24180;&amp;#21487;&amp;#25345;&amp;#32493;&amp;#21457;&amp;#23637;&amp;#35758;&amp;#31243;&amp;#30340;&amp;#26089;&amp;#26085;&amp;#23454;&amp;#29616;&amp;#65292;&amp;#25512;&amp;#21160;&amp;#21457;&amp;#23637;&amp;#20013;&amp;#22269; &amp;#9809;&amp;#23478;&amp;#23454;&amp;#29616;&amp;#30495;&amp;#27491;&amp;#30340;&amp;#21457;&amp;#23637;&amp;#65292;&amp;#36827;&amp;#32780;&amp;#25512;&amp;#21160;&amp;#20840;&amp;#29699;&amp;#23618;&amp;#38754;&amp;#21457;&amp;#23637;&amp;#26684;&amp;#23616;&amp;#30340;&amp;#20877;&amp;#24179;&amp;#34913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19990;&amp;#30028;&amp;#22320;&amp;#29699;&amp;#26085;&amp;#8221;&amp;#31185;&amp;#26222;&amp;#23637;&amp;#21306; &amp;#9989;&amp;#12290; &amp;#20154;&amp;#27665;&amp;#32593; &amp;#26446;&amp;#21338;&amp;#256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30693;&amp;#29577;&amp;#38706;&amp;#20937;&amp;#39118;&amp;#24613;&amp;#65292;&amp;#21482;&amp;#36947;&amp;#37329;&amp;#38517;&amp;#29579;&amp;#27668;&amp;#387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1600h900/20200128/6448-intiarn8498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0844;&amp;#21215;&amp;#22522;&amp;#37329;&amp;#19968;&amp;#23395;&amp;#24230;&amp;#22686;&amp;#25345;&amp;#20010;&amp;#32929;&amp;#21069;&amp;#19977;&amp;#21517;&amp;#20998;&amp;#21035;&amp;#26159;&lt;font cms-style="font-L"&gt;&lt;span id=stock_sz000725&gt;&lt;a href=https://finance.sina.com.cn/realstock/company/sz000725/nc.shtml class="keyword" target=_blank data-sudaclick="content_marketkeywords_p"&gt;&amp;#20140;&amp;#19996;&amp;#26041;A&lt;/a&gt;&lt;/span&gt;&lt;span id=quote_sz000725&gt;&lt;/span&gt;&lt;/font&gt;&amp;#12289;&lt;font cms-style="font-L"&gt;&amp;#20013;&amp;#22269;&amp;#28023; &amp;#9811;&amp;#27915;&amp;#30707;&amp;#27833;&lt;/font&gt;&amp;#21644;&lt;font cms-style="font-L"&gt;&lt;span id=stock_sh603993&gt;&lt;a href=https://finance.sina.com.cn/realstock/company/sh603993/nc.shtml class="keyword" target=_blank data-sudaclick="content_marketkeywords_p"&gt;&amp;#27931;&amp;#38451;&amp;#38076;&amp;#19994;&lt;/a&gt;&lt;/span&gt;&lt;span id=quote_sh603993&gt;&lt;/span&gt;&lt;/font&gt;&amp;#65292;&amp;#21453;&amp;#26144;&amp;#20986;&amp;#26426;&amp;#26500;&amp;#25237;&amp;#36164;&amp;#32773;&amp;#23545;&amp;#20110;&amp;#33021;&amp;#28304; &amp;#9810;&amp;#12289;&amp;#26448;&amp;#26009;&amp;#32929;&amp;#30340;&amp;#30475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823;&amp;#32928;&amp;#30284;&amp;#22312;&amp;#32959;&amp;#30244;&amp;#23478;&amp;#26063;&amp;#30340;&amp;#22320;&amp;#20301;&amp;#22914;&amp;#203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53/w633h820/20200202/3bfa-intiarq0888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23&amp;#26085;&amp;#65292;&amp;#25454;&amp;#22830;&amp;#35270;&amp;#26032;&amp;#38395;&amp;#25253;&amp;#36947;&amp;#65292;&amp;#24403;&amp;#22320;&amp;#26102;&amp;#38388;4&amp;#26376;23&amp;#26085;&amp;#65292;&amp;#20234;&amp;#26391;&amp;#20132;&amp;#36890;&amp;#21644; &amp;#9805;&amp;#22478;&amp;#24066;&amp;#21457;&amp;#23637;&amp;#37096;&amp;#37096;&amp;#38271;&amp;#34920;&amp;#31034;&amp;#65292;&amp;#36817;&amp;#26399;&amp;#20234;&amp;#26391;&amp;#27665;&amp;#33322;&amp;#32452;&amp;#32455;&amp;#25910;&amp;#21040;&amp;#27801;&amp;#29305;&amp;#27665;&amp;#33322;&amp;#23616;&amp;#30340;&amp;#35201;&amp;#27714;&amp;#65292;&amp;#24076; &amp;#9801;&amp;#26395;&amp;#20004;&amp;#22269;&amp;#27599;&amp;#21608;&amp;#33021;&amp;#22686;&amp;#21152;3&amp;#29677;&amp;#30452;&amp;#39134;&amp;#33322;&amp;#29677;&amp;#65292;&amp;#20234;&amp;#26041;&amp;#26377;&amp;#20851;&amp;#37096;&amp;#38376;&amp;#23558;&amp;#23613;&amp;#19968;&amp;#20999;&amp;#21162;&amp;#21147;&amp;#65292;&amp;#22312;&amp;#20234; &amp;#9805;&amp;#26391;&amp;#21644;&amp;#27801;&amp;#29305;&amp;#20043;&amp;#38388;&amp;#24320;&amp;#35774;&amp;#33322;&amp;#29677; &amp;#9787;&amp;#12290;&amp;#65288;&amp;#24635;&amp;#21488;&amp;#35760;&amp;#32773; &amp;#26446;&amp;#20581;&amp;#2133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7801;&amp;#29305;&amp;#24180;&amp;#24213;&amp;#21069;&amp;#25191;&amp;#34892;50&amp;#19975;&amp;#26742;/&amp;#26085;&amp;#30340;&amp;#20943;&amp;#20135;&amp;#37197;&amp;#39069;&amp;#65292;&amp;#37027;&amp;#20040;&amp;#35813;&amp;#22269;&amp;#24179;&amp;#22343; &amp;#10152;&amp;#21407;&amp;#27833;&amp;#20135;&amp;#37327;&amp;#19982;&amp;#21435;&amp;#24180;&amp;#30456;&amp;#27604;&amp;#23558;&amp;#19979;&amp;#38477;4&amp;#65285;&amp;#20197;&amp;#19978;&amp;#65292;&amp;#20170;&amp;#24180;&amp;#30340;GDP&amp;#22686;&amp;#36895;&amp;#21487;&amp;#33021;&amp;#20026;2&amp;#65294;1&amp;#65285;&amp;#65292;&amp;#20302;&amp;#20110;&amp;#27492;&amp;#21069;&amp;#39044;&amp;#26399;&amp;#30340;3&amp;#65294;1&amp;#65285;&amp;#12290;&amp;#27431;&amp;#23453;&amp;#23089;&amp;#20048;app&amp;#19979;&amp;#36733;-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49/w900h1349/20190815/a679-ichcymv6480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1033;&amp;#29992;&amp;#36212;&amp;#21475;&amp;#23736;&amp;#22478;&amp;#24066;&amp;#20415;&amp;#21033;&amp;#26465;&amp;#20214;&amp;#30340;&amp;#8220;&amp;#20986;&amp;#22659;&amp;#28216;&amp;#8221;&amp;#65292;&amp;#25110;&amp;#26159;&amp;#25552;&amp;#21069;&amp;#21069;&amp;#24448;&amp;#12289;&amp;#25110; // &amp;#9785;&amp;#26159;&amp;#28382;&amp;#30041;&amp;#26202;&amp;#24402; &amp;#9810;&amp;#65292;&amp;#25110;&amp;#26159;&amp;#30452;&amp;#25509;&amp;#21344;&amp;#29992;&amp;#20844;&amp;#21153;&amp;#26102;&amp;#38388;&amp;#65292;&amp;#26377;&amp;#30340;&amp;#29978;&amp;#33267;&amp;#24102;&amp;#30528;&amp;#23478;&amp;#23646;&amp;#31561;&amp;#20154;&amp;#20849;&amp;#21516;&amp;#21069; &amp;#9789;&amp;#24448;&amp;#12290;&amp;#27604;&amp;#22914;&amp;#65292;&amp;#26576;&amp;#25191;&amp;#27861;&amp;#22823;&amp;#38431;&amp;#22823;&amp;#38431;&amp;#38271;&amp;#20511;&amp;#36212;&amp;#28145;&amp;#22323;&amp;#21442;&amp;#21152;&amp;#20844;&amp;#21153;&amp;#27963;&amp;#21160;&amp;#20043;&amp;#26426; &amp;#9809;&amp;#65292;&amp;#25552;&amp;#21069;&amp;#21150;&amp;#29702; &amp;#9789;&amp;#20986;&amp;#22659;&amp;#35777;&amp;#20214;&amp;#65292;3&amp;#22825;&amp;#20844;&amp;#21153;&amp;#34892;&amp;#31243;&amp;#23454;&amp;#38469;&amp;#21442;&amp;#21152;&amp;#19981;&amp;#36275;&amp;#21322;&amp;#22825;&amp;#65292;&amp;#20854;&amp;#20313;&amp;#26102;&amp;#38388;&amp;#25658;&amp;#23478;&amp;#20154;&amp;#36212;&amp;#39321;&amp;#28207; &amp;#9811;&amp;#21150;&amp;#29702;&amp;#20010;&amp;#20154;&amp;#20107;&amp;#21153;&amp;#25110;&amp;#22312;&amp;#28145;&amp;#22323;&amp;#28216;&amp;#29609;&amp;#65292;&amp;#24182;&amp;#25253;&amp;#38144;&amp;#30456;&amp;#20851;&amp;#36153;&amp;#29992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32988;&amp;#21033;&amp;#30340;&amp;#22825;&amp;#24179;&amp;#21521;&amp;#23545;&amp;#38754;&amp;#20542;&amp;#26012; &amp;#9804;&amp;#65292;&amp;#20108;&amp;#20154;&amp;#23544;&amp;#27493;&amp;#19981;&amp;#35753;&amp;#65292;&amp;#38539;&amp;#38632; &amp;#10145;&amp;#33945;&amp;#27515;&amp;#27515;&amp;#30447;&amp;#30528;&amp;#22320;&amp;#38754;&amp;#65292;&amp;#23601;&amp;#24046;&amp;#25226;&amp;#20154;&amp;#25346;&amp;#22312;&amp;#25300;&amp;#27827;&amp;#32499;&amp;#19978;&amp;#20102;&amp;#65292;&amp;#26446;&amp;#20809;&amp;#27905;&amp;#30340;&amp;#33410;&amp;#22863;&amp;#19968;&amp;#22768;&amp;#22823;&amp;#36807; &amp;#9996;&amp;#19968;&amp;#22768;&amp;#65292;&amp;#21548;&amp;#30340;&amp;#20154;&amp;#24863;&amp;#35273;&amp;#21971;&amp;#23376;&amp;#37117;&amp;#35201;&amp;#20882;&amp;#28895;&amp;#20102;&lt;span class="m-img-seat tt_emoticon" style="background-color: transparent;"&gt;&lt;img src="https://face.t.sinajs.cn/t4/appstyle/expression/ext/normal/4a/2018new_xiaoku_thumb.png" alt="&amp;#31505;cry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36991;&amp;#20813;&amp;#24847;&amp;#22806;&amp;#20107;&amp;#25925;&amp;#21457;&amp;#2998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5201;&amp;#26032;&amp;#9800;&amp;#65292;&amp;#25226;&amp;#8220;&amp;#26149;&amp;#27743;&amp;#27700;&amp;#26262;&amp;#40493;&amp;#20808;&amp;#30693;&amp;#8221;&amp;#20316;&amp;#20026;&amp;#8220;&amp;#20808;&amp;#26827;&amp;#25163;&amp;#8221;&amp;#12290;&lt;/font&gt;&amp;#21457;&amp;#23637;&amp;#26159;&amp;#26102;&amp;#20195;&amp;#30340;&amp;#27704;&amp;#24658;&amp;#20027;&amp;#39064;&amp;#65292;&amp;#37492;&amp;#20110;&amp;#27492;&amp;#35843;&amp;#26597;&amp;#30740;&amp;#31350;&amp;#20063;&amp;#19981;&amp;#33021;&amp;#32769;&amp;#26159;&amp;#8220; &amp;#9978;&amp;#27493;&amp;#21518;&amp;#23576;&amp;#8221;&amp;#8220;&amp;#36208;&amp;#32769;&amp;#36335;&amp;#8221;&amp;#65292;&amp;#21147;&amp;#25106;&amp;#8220;&amp;#29031;&amp;#33899;&amp;#33446;&amp;#30011;&amp;#29922;&amp;#38543;&amp;#22823;&amp;#27969;&amp;#8221;&amp;#12290;&amp;#35843;&amp;#30740;&amp;#21069;&amp;#35201;&amp;#20805;&amp;#20998;&amp;#25226; &amp;#9808;&amp;#33033;&amp;#25152;&amp;#22312;&amp;#22320;&amp;#26041;&amp;#30340;&amp;#21457;&amp;#23637;&amp;#24418;&amp;#21183;&amp;#12289;&amp;#24577;&amp;#21183;&amp;#65292;&amp;#25226;&amp;#25569;&amp;#21457;&amp;#23637;&amp;#8220;&amp;#26032;&amp;#21160;&amp;#21521;&amp;#8221;&amp;#8220;&amp;#26032;&amp;#20849;&amp;#35782;&amp;#8221;&amp;#65292;&amp;#32858; &amp;#10148;&amp;#28966;&amp;#26102;&amp;#21183;&amp;#8220;&amp;#26032;&amp;#38382;&amp;#39064;&amp;#8221;&amp;#65292;&amp;#21147;&amp;#27714;&amp;#26377;&amp;#26032;&amp;#24847;&amp;#65292;&amp;#25954;&amp;#20110;&amp;#22312;&amp;#20805;&amp;#20998;&amp;#32467;&amp;#21512;&amp;#23454;&amp;#38469;&amp;#30340;&amp;#22522;&amp;#30784;&amp;#19978;&amp;#8220;&amp;#25512; &amp;#9810;&amp;#38472;&amp;#20986;&amp;#26032;&amp;#65292;&amp;#26641;&amp;#31435;&amp;#19968;&amp;#23478;&amp;#20043;&amp;#35328;&amp;#8221;&amp;#65292;&amp;#36798;&amp;#21040;&amp;#8220;&amp;#25991;&amp;#24403;&amp;#20854;&amp;#26102;&amp;#65292;&amp;#19968;&amp;#23383;&amp;#21315;&amp;#37329;&amp;#8221;&amp;#30340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0026;&amp;#20102;&amp;#33258;&amp;#36523;&amp;#23433;&amp;#208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3089;&amp;#20048;app&amp;#19979;&amp;#36733;-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98/w608h690/20200218/b019-iprtayz14726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3/4818644.aspx" title=""  data-id="54"  target="_blank"&gt;&lt;mip-img class="mip-img mip-hot-img" layout="fixed" src="http://n.sinaimg.cn/sinacn10119/20/w1800h3020/20190926/fe15-ifaench6805064.jpg" width="110" height="72"&gt;&lt;/mip-img&gt;&lt;p class="nr"&gt;&amp;#25193;&amp;#20805;&amp;ldquo;&amp;#24377;&amp;#33647;&amp;#24211;&amp;rdquo; &amp;#30334;&amp;#20159;&amp;#31169;&amp;#21215;&amp;#22823;&amp;#20332;&amp;#23494;&amp;#38598;&amp;#21457;&amp;#26032;&amp;#21697;&lt;/p&gt;&lt;p class="ly"&gt;&lt;span class="pl_all" docUrl=""&gt;&lt;/span&gt;&lt;mip-img class="mip-element mip-comment-img" alt="" src="http://n.sinaimg.cn/sinakd10115/396/w682h514/20200329/8475-irpunah123614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3/8352096.shtml" title=""  data-id="55"  target="_blank"&gt;&lt;mip-img class="mip-img mip-hot-img" layout="fixed" src="http://n.sinaimg.cn/sinacn10100/560/w850h510/20191003/8fe3-ifmectk6479544.jpg" width="110" height="72"&gt;&lt;/mip-img&gt;&lt;p class="nr"&gt;&amp;#19987;&amp;#23478;&amp;#35748;&amp;#20026;&amp;#19968;&amp;#23395;&amp;#24230;&amp;#26159;&amp;#25105;&amp;#22269;&amp;#36135;&amp;#24065;&amp;#25919;&amp;#31574;&amp;#37325;&amp;#35201;&amp;#25805;&amp;#20316;&amp;#31383;&amp;#21475;&amp;#26399;&lt;/p&gt;&lt;p class="ly"&gt;&lt;span class="pl_all" docUrl="?id=utf8hElQ20230220.doc"&gt;&lt;/span&gt;&lt;mip-img class="mip-element mip-comment-img" alt="" src="http://n.sinaimg.cn/sinacn10122/645/w1500h745/20200218/2a20-iprtayz48068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i/Default.html" title=""  data-id="56"  target="_blank"&gt;&lt;mip-img class="mip-img mip-hot-img" layout="fixed" src="http://n.sinaimg.cn/sinacn10102/696/w642h854/20190820/fd69-icmpfxa3615945.jpg" width="110" height="72"&gt;&lt;/mip-img&gt;&lt;p class="nr"&gt;&amp;#22797;&amp;#24037;&amp;#22797;&amp;#20135;&amp;#20027;&amp;#39064;&amp;#36208;&amp;#32418; &amp;#19968;&amp;#32447;&amp;#31169;&amp;#21215;&amp;#25496;&amp;#37329;&amp;ldquo;&amp;#39044;&amp;#26399;&amp;#24046;&amp;rdquo;&lt;/p&gt;&lt;p class="ly"&gt;&lt;span class="pl_all" docUrl=""&gt;&lt;/span&gt;&lt;mip-img class="mip-element mip-comment-img" alt="" src="http://n.sinaimg.cn/sinacn10106/144/w429h515/20191016/2768-ifzxhxm06883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lyz.net/20MtKE4t6FXn3aJTcH2.aspx?id=0U3HcmEWz0IJ.phtml" data-id="1" data-num="0" data-href="http://www.gzzmedu.com/20vdA9i4gX1D1bnVn5Y.aspx?id=5SPM4br1KsKujfIT.phtm"  title="" target="_blank"&gt;&lt;mip-img class="mip-img" layout="container" src="http://n.sinaimg.cn/sinacn10110/400/w800h1200/20190617/b5a1-hymscpr0893421.jpg" width="100%" height="100%"&gt;&lt;/mip-img&gt;&lt;p&gt;&amp;#23454;&amp;#20307;&amp;#20070;&amp;#24215;&amp;#65292;&amp;#25442;&amp;#20010;&amp;ldquo;&amp;#27963;&amp;#2786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0XFYYjZaHVxM.aspx?id=jSL8EQj6S4zCzSShL.exe" data-id="2" data-num="0" data-href="http://www.szxpb.com/20hJXfIgeSY9q.aspx?id=3JCOShFcoxgX9PP1.shtml"  title="" target="_blank"&gt;&lt;mip-img class="mip-img" layout="container" src="http://n.sinaimg.cn/sinacn10102/23/w1080h543/20200209/182d-ipfprtn8187948.jpg" width="100%" height="100%"&gt;&lt;/mip-img&gt;&lt;p&gt;&amp;#26032;&amp;#33021;&amp;#28304;&amp;#27773;&amp;#36710;&amp;#28072;&amp;#20215;&amp;#20840;&amp;#38754;&amp;#34067;&amp;#243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BjnlgD4xS.aspx?id=v1ng57STZaybz6swgi.exe" data-id="3" data-num="0" data-href="http://www.romrol.cn/20ioYBMjSpnphk.aspx?id=jHboP4iOeR0OXtldLH.shtml"  title="" target="_blank"&gt;&lt;mip-img class="mip-img" layout="container" src="http://n.sinaimg.cn/sinacn10115/736/w640h896/20190816/85e0-ichcymv98915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aF7WZZmnpEIkY.aspx?id=vnfzG4Ox5Cvy.html" data-id="4" data-num="0" data-href="https://www.richupon.com/20JjFfulmrkmNILsq5rQ.aspx?id=O6auaZ2fCxNAh7.html"  title="" target="_blank"&gt;&lt;mip-img class="mip-img" layout="container" src="http://n.sinaimg.cn/sinacn/275/w750h1125/20190813/211b-icapxpi1959011.jpg" width="100%" height="100%"&gt;&lt;/mip-img&gt;&lt;p&gt;&amp;#20154;&amp;#25165;&amp;#27969;&amp;#21160;&amp;#21152;&amp;#36895; &amp;#24180;&amp;#20869;&amp;#36229;&amp;#21315;&amp;#21482;&amp;#20844;&amp;#21215;&amp;#20135;&amp;#21697;&amp;#22522;&amp;#37329;&amp;#32463;&amp;#29702;&amp;#21464;&amp;#263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wCBT3WfRE1.aspx?id=56KWIz2T4cS.shtml" data-id="5" data-num="0" data-href="http://m.savaboon.com/20rvEf6Vnmr.aspx?id=Xl2TAUyCdEJYAryCkC.phtml"  title="" target="_blank"&gt;&lt;mip-img class="mip-img" layout="container" src="http://n.sinaimg.cn/sinacn10120/317/w690h1227/20200123/5918-innckcf2676094.jpg" width="100%" height="100%"&gt;&lt;/mip-img&gt;&lt;p&gt;&amp;#19977;&amp;#20122;&amp;#25171;&amp;#36896;&amp;#23433;&amp;#20840;&amp;#26377;&amp;#24207;&amp;#26053;&amp;#28216;&amp;#29615;&amp;#22659;&amp;#36814;&amp;#25509;&amp;#22269;&amp;#24198;&amp;#38271;&amp;#20551;&amp;#28216;&amp;#234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dJgInwOjUaLU86X2.aspx?id=RBj4f23PtBrOeg1.shtml" data-id="6" data-num="0" data-href="https://www.shhorse.com/20wKl3zEXKpRSwOVdFwx.aspx?id=LzOA3p2REiTBPDXS.htm"  title="" target="_blank"&gt;&lt;mip-img class="mip-img" layout="container" src="http://n.sinaimg.cn/sinacn10017/266/w640h426/20200302/65d4-iqfqmat48784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BPX1HQxwLL.aspx?id=hiW3SKDVaG.shtml" data-id="7" data-num="0" data-href="http://www.zgzys.cn/20OYHqNlnFyZvw1dmy.aspx?id=7kVpCSsuC6qNMeBK.html"  title="" target="_blank"&gt;&lt;mip-img class="mip-img" layout="container" src="http://n.sinaimg.cn/sinakd10010/106/w1024h682/20200326/3b6c-irkazzv2402499.jpg" width="100%" height="100%"&gt;&lt;/mip-img&gt;&lt;p&gt;&amp;#39318;&amp;#21333;&amp;ldquo;&amp;#25968;&amp;#23383;&amp;#32463;&amp;#27982;&amp;rdquo;&amp;#20027;&amp;#39064;&amp;#20538;&amp;#21048;&amp;#22312;&amp;#28145;&amp;#20132;&amp;#25152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2yhqdPqJmrWI0FQkBf.aspx?id=tIr6OSTB6vm2xUjY89.phtm" data-id="8" data-num="0" data-href="http://www.keeson.com/20SvPOdPu495j6.aspx?id=1yFQqyrw3OyBIS.exe"  title="" target="_blank"&gt;&lt;mip-img class="mip-img" layout="container" src="http://n.sinaimg.cn/sinacn/237/w764h1073/20190908/1831-iekuaqs5048481.jpg" width="100%" height="100%"&gt;&lt;/mip-img&gt;&lt;p&gt;&amp;#21387;&amp;#33580;&amp;#25512;&amp;#36827;&amp;#32479;&amp;#19968;&amp;#24066;&amp;#22330;&amp;#24314;&amp;#35774; &amp;#22362;&amp;#23450;&amp;#19981;&amp;#31227;&amp;#25193;&amp;#22823;&amp;#23545;&amp;#22806;&amp;#24320;&amp;#25918;&amp;mdash;&amp;mdash;&amp;#22269;&amp;#23478;&amp;#21457;&amp;#23637;&amp;#25913;&amp;#38761;&amp;#22996;&amp;#26032;&amp;#38395;&amp;#21457;&amp;#24067;&amp;#20250;&amp;#32858;&amp;#28966;&amp;#28145;&amp;#21270;&amp;#25913;&amp;#38761;&amp;#24320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R1XJxMxLC2PM88.aspx?id=Haqm1QUtnYhVz0O8R.htm" data-id="9" data-num="0" data-href="http://www.xjzwz.com/205BmS97ubXgj691gAn.aspx?id=riLOg3KQ4yZ.phtml"  title="" target="_blank"&gt;&lt;mip-img class="mip-img" layout="container" src="http://n.sinaimg.cn/sinacn20119/120/w1080h1440/20191105/6dd3-ihyxcrp6120419.jpg" width="100%" height="100%"&gt;&lt;/mip-img&gt;&lt;p&gt;&amp;#20840;&amp;#22269;&amp;#36130;&amp;#25919;&amp;#25903;&amp;#25345;&amp;#31283;&amp;#20303;&amp;#32463;&amp;#27982;&amp;#22823;&amp;#30424;&amp;#24037;&amp;#20316;&amp;#35270;&amp;#39057;&amp;#20250;&amp;#35758;&amp;#21484;&amp;#24320; &amp;#33853;&amp;#23454;&amp;#33853;&amp;#32454;&amp;#20108;&amp;#21313;&amp;#22235;&amp;#39033;&amp;#30452;&amp;#25509;&amp;#28041;&amp;#36130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o4xLXGTsSQJbWTcdtA.aspx?id=UShI9ls0p1Zlp.shtml" data-id="10" data-num="0" data-href="https://www.yuanzhuo.cn/20Ta1z3usT.aspx?id=DP7Q2Aryvk.htm"  title="" target="_blank"&gt;&lt;mip-img class="mip-img" layout="container" src="http://n.sinaimg.cn/sinacn10110/595/w608h787/20200222/395c-ipvnsze6532512.jpg" width="100%" height="100%"&gt;&lt;/mip-img&gt;&lt;p&gt;&amp;#30333;&amp;#37202;&amp;#24066;&amp;#22330;&amp;#26377;&amp;#28857;&amp;ldquo;&amp;#20919;&amp;rdquo; &amp;#32463;&amp;#38144;&amp;#21830;&amp;#33457;&amp;#24335;&amp;#20419;&amp;#38144;&amp;#37322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32;&amp;#25152;&amp;#19978;&amp;#24066;&amp;#20844;&amp;#21496;&amp;#25968;&amp;#37327;&amp;#19982;&amp;#36136;&amp;#37327;&amp;#23558;&amp;#23454;&amp;#29616;&amp;ldquo;&amp;#21452;&amp;#2131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EbzJW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4504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asFf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A-VKoAuy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077253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408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87564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DHxqKS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TBVJ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3/757979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3089;&amp;#20048;app&amp;#19979;&amp;#36733;-&amp;#39318;&amp;#39029;68&amp;#23478;&amp;#26426;&amp;#26500;&amp;#28041;&amp;#23244;&amp;#36829;&amp;#27861;&amp;#36829;&amp;#35268;&amp;#20351;&amp;#29992;&amp;#21307;&amp;#20445;&amp;#22522;&amp;#37329;5.03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