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2823;&amp;#27491;&amp;#35268;&amp;#20080;&amp;#29699;&amp;#32593;&amp;#31449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gYJssJS/index.html?id=AdDUXC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2823;&amp;#27491;&amp;#35268;&amp;#20080;&amp;#29699;&amp;#32593;&amp;#31449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gYJssJS/index.html?id=AdDUXC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UR/index.shtml" title="" target="_blank"&gt;&amp;#25163;&amp;#27231;&amp;#40179;&amp;#20976;&amp;#32178;&lt;/a&gt;&lt;/span&gt;&lt;a href="/20250516/9450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2823;&amp;#27491;&amp;#35268;&amp;#20080;&amp;#29699;&amp;#32593;&amp;#31449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6 20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21315;&amp;#37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115/w767h948/20200328/f47e-irkazzw27465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2823;&amp;#27491;&amp;#35268;&amp;#20080;&amp;#29699;&amp;#32593;&amp;#31449;&amp;#19979;&amp;#36733;,app&amp;#19979;&amp;#36733;&amp;#26032;&amp;#29256;V6.6.5tLwhuQfIojQjEN-KLVTkEonsybpjk-FsMgAwm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6368;&amp;#21021;&amp;#36935;&amp;#21040;&amp;#38382;&amp;#39064;&amp;#30340;&amp;#26102;&amp;#20505;&amp;#65292;&amp;#33258;&amp;#24049;&amp;#23601;&amp;#20250;&amp;#32473;&amp;#33258;&amp;#24049;&amp;#25171;&amp;#36864;&amp;#22530; &amp;#10151;&amp;#40723;&amp;#65292;&amp;#20294;&amp;#26159;&amp;#21482;&amp;#35201;&amp;#25105;&amp;#20204;&amp;#22362;&amp;#25345;&amp;#19979;&amp;#26469;&amp;#65292;&amp;#30456;&amp;#20449;&amp;#33258;&amp;#24049;&amp;#33021;&amp;#22815;&amp;#23436;&amp;#25104;&amp;#36825;&amp;#20214;&amp;#20107;&amp;#24773; &amp;#9804;&amp;#65292;&amp;#25105;&amp;#20204;&amp;#33258;&amp;#28982; &amp;#9979;&amp;#23601;&amp;#21313;&amp;#22823;&amp;#27491;&amp;#35268;&amp;#20080;&amp;#29699;&amp;#32593;&amp;#31449;&amp;#19979;&amp;#36733;&amp;#33021;&amp;#30475;&amp;#21040;&amp;#22362;&amp;#25345;&amp;#24102;&amp;#26469;&amp;#30340;&amp;#25928;&amp;#26524;&amp;#65292;&amp;#30456;&amp;#20449;&amp;#30340;&amp;#21147;&amp;#37327;&amp;#26159;&amp;#24456;&amp;#24378;&amp;#22823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14;&amp;#26524;&amp;#35201;&amp;#22312;&amp;#25968;&amp;#23398;&amp;#23478;&amp;#19992;&amp;#25104;&amp;#26704;&amp;#21644;&amp;#25945;&amp;#32946;&amp;#23478;&amp;#19992;&amp;#25104;&amp;#26704;&amp;#36523;&amp;#19978;&amp;#65292;&amp;#25214;&amp;#21040;&amp;#26368;&amp;#37325;&amp;#35201;&amp;#30340;&amp;#20849; &amp;#9809;&amp;#21516;&amp;#28857;&amp;#65292;&amp;#37027;&amp;#22823;&amp;#27010;&amp;#27491;&amp;#26159;&amp;#36825;&amp;#19968;&amp;#28857;&amp;#65306;&lt;font cms-style="font-L color210"&gt;&amp;#20182;&amp;#35201;&amp;#32532;&amp;#36896;&amp;#8220;&amp;#20256;&amp;#19990;&amp;#8221;&amp;#20043;&amp;#19994;&amp;#65292;&amp;#36825;&amp;#24847;&amp;#21619; &amp;#10082;&amp;#30528;&amp;#65292;&amp;#24517;&amp;#39035;&amp;#29976;&amp;#20882;&amp;#39118;&amp;#38505;&amp;#65292;&amp;#19981;&amp;#25240;&amp;#19981;&amp;#25376;&amp;#65292;&amp;#25361;&amp;#25112;&amp;#30495;&amp;#27491;&amp;#37325;&amp;#35201;&amp;#30340;&amp;#38590;&amp;#39064;&amp;#65292;&amp;#25361;&amp;#25112;&amp;#37027;&amp;#20123;&amp;#8220;&amp;#30828; &amp;#9789;&amp;#39592;&amp;#22836;&amp;#8221;&lt;/font&gt; &amp;#9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86/w603h783/20200218/a180-iprtayz1053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0848;&amp;#24030;&amp;#20844;&amp;#23433;&amp;#20132;&amp;#35686;&amp;#32418;&amp;#21476;&amp;#22823;&amp;#38431;&amp;#8220;&amp;#25252;&amp;#33322;&amp;#8221;&amp;#39640;&amp;#327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71;&amp;#35797;&amp;#24320;&amp;#22987;&amp;#26102;&amp;#23545;&amp;#40857;&amp;#27954;&amp;#22823;&amp;#36947;&amp;#24052;&amp;#21335;&amp;#20013;&amp;#23398;&amp;#36335;&amp;#21475;&amp;#33267;&amp;#24658;&amp;#22823;&amp;#22478;&amp;#36335;&amp;#21475;&amp;#36827;&amp;#34892;&amp;#21512;&amp;#36947;&amp;#31649; &amp;#9976;&amp;#25511;&amp;#65292;&amp;#25552;&amp;#31034;&amp;#36710;&amp;#36742;&amp;#20943;&amp;#36895;&amp;#24930;&amp;#34892;&amp;#12289;&amp;#31105;&amp;#27490;&amp;#40483;&amp;#31515;&amp;#65307;&amp;#32771;&amp;#35797;&amp;#24320;&amp;#22987;&amp;#21518;&amp;#23545;&amp;#23665;&amp;#39030;&amp;#36335;&amp;#24052;&amp;#21335;&amp;#20013;&amp;#23398;&amp;#36335; &amp;#10151;&amp;#27573;&amp;#36827;&amp;#34892;&amp;#20132;&amp;#36890;&amp;#31649;&amp;#21046;&amp;#65292;&amp;#31105;&amp;#27490;&amp;#38500;&amp;#20844;&amp;#20132;&amp;#36710;&amp;#22806;&amp;#25152;&amp;#26377;&amp;#36710;&amp;#36742;&amp;#36890;&amp;#34892;&amp;#65292;&amp;#24182;&amp;#28165;&amp;#29702;&amp;#25152;&amp;#26377;&amp;#21344;&amp;#36947;&amp;#20572; &amp;#9978;&amp;#36710;&amp;#20301;&amp;#30340;&amp;#20572;&amp;#25918;&amp;#36710;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716;&amp;#33258;&amp;#65306;&amp;#27993;&amp;#27743;&amp;#21457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58/w879h879/20190827/1aee-icuacsa2479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5705;&amp;#21457;&amp;#24067;&amp;#30740;&amp;#31350;&amp;#25253;&amp;#21578;&amp;#31216;&amp;#65292;&amp;#30456;&amp;#20449;&amp;#20013;&amp;#22269;&amp;#28023;&amp;#27915;&amp;#30707;&amp;#27833;&amp;#19982;&amp;#20013;&amp;#22269;&amp;#30707;&amp;#27833;&amp;#32929;&amp;#20221;&amp;#32929;&amp;#20215;15&amp;#26085;&amp;#20869;&amp;#23558;&amp;#21319;&amp;#65292;&amp;#21457;&amp;#29983;&amp;#26426;&amp;#29575;&amp;#22343;&amp;#20026;&amp;#32422;60&amp;#33267;70% &amp;#9810;&amp;#12290;&amp;#20104;&amp;#20013;&amp;#28023;&amp;#27833;&amp;#30446;&amp;#26631;&amp;#20215;14.4&amp;#28207;&amp;#20803;&amp;#65292;&amp;#20013;&amp;#30707;&amp;#27833;&amp;#30446;&amp;#26631;&amp;#20215;6.5&amp;#28207;&amp;#20803;&amp;#65292;&amp;#35780;&amp;#32423;&amp;#22343;&amp;#20026;&amp;#8220;&amp;#22686;&amp;#25345;&amp;#8221; &amp;#10084;&amp;#12290;&amp;#35813;&amp;#34892;&amp;#35748;&amp;#20026; &amp;#9995;&amp;#65292;&amp;#20027;&amp;#35201;&amp;#21407;&amp;#22240;&amp;#26159;&amp;#27801;&amp;#29305;&amp;#38463;&amp;#25289;&amp;#20271;&amp;#23459;&amp;#24067;&amp;#65292;&amp;#23558;&amp;#20110;7&amp;#26376;&amp;#20221;&amp;#39069;&amp;#22806;&amp;#20943;&amp;#20135;100&amp;#19975;&amp;#26742;&amp;#27833;&amp;#65292; &amp;#9981;&amp;#25110;&amp;#20250;&amp;#30701;&amp;#26399;&amp;#20869;&amp;#25903;&amp;#25745;&amp;#27833;&amp;#20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9314;&amp;#12288;&amp;#19981;&amp;#21516;&amp;#37259;&amp;#30340;&amp;#31181;&amp;#31867;&amp;#20043;&amp;#38388;&amp;#65292;&amp;#26080;&amp;#27861;&amp;#30452;&amp;#25509;&amp;#27604;&amp;#36739;&amp;#21697;&amp;#36136;&amp;#12290;&amp;#21482; &amp;#9802;&amp;#33021;&amp;#23545;&amp;#19968;&amp;#31181;&amp;#37259;&amp;#30340;&amp;#19981;&amp;#21516;&amp;#20135;&amp;#21697;&amp;#26469;&amp;#27604;&amp;#36739;&amp;#21697;&amp;#36136; &amp;#9977;&amp;#12290;&amp;#20174;&amp;#33829;&amp;#20859;&amp;#20215;&amp;#20540;&amp;#26469;&amp;#35828;&amp;#65292;&amp;#32769;&amp;#38472;&amp;#37259;&amp;#21547;&amp;#26377;&amp;#38041; &amp;#10087;&amp;#12289;&amp;#38081;&amp;#31561;&amp;#30719;&amp;#29289;&amp;#36136;&amp;#12289;B&amp;#26063;&amp;#32500;&amp;#29983;&amp;#32032;&amp;#21644;&amp;#25239;&amp;#27687;&amp;#21270;&amp;#25104;&amp;#20998;&amp;#65292;&amp;#36825;&amp;#26159;&amp;#22240;&amp;#20026;&amp;#23427;&amp;#27987;&amp;#32553;&amp;#20102;&amp;#26434;&amp;#31918;&amp;#24403; &amp;#9801;&amp;#20013;&amp;#30340;&amp;#24494;&amp;#37327;&amp;#33829;&amp;#20859;&amp;#25104;&amp;#2099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71;&amp;#35797;&amp;#26399;&amp;#38388;&amp;#65292;&amp;#20197;&amp;#19979;&amp;#32771;&amp;#28857;&amp;#21608;&amp;#36793;&amp;#36947;&amp;#36335;&amp;#37319;&amp;#21462;&amp;#20020;&amp;#26102;&amp;#20132;&amp;#36890;&amp;#31649;&amp;#2104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2/w660h872/20190818/dae3-ichcymw6102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0844;&amp;#21153;&amp;#21592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6ac/120/w1440h1080/20230606/6805-83cbc3f6287cf8f31186fb0978855b4e.jpg/w700d1q75cms.jpg?by=cms_fixed_width" w="1440" h="108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38075;&amp;#20117;&amp;#26426;&amp;#26800;&amp;#35013;&amp;#22791;&amp;#20013;&amp;#65292;&amp;#38450;&amp;#21943;&amp;#22120;&amp;#26159;&amp;#38450;&amp;#27490;&amp;#20117;&amp;#21943;&amp;#20107;&amp;#25925;&amp;#30340;&amp;#24517;&amp;#35201;&amp;#32452;&amp;#20214; &amp;#9875;&amp;#65292;&amp;#30456;&amp;#24403;&amp;#20110;&amp;#38075; &amp;#9806;&amp;#20117;&amp;#26426;&amp;#26800;&amp;#30340;&amp;#8220;&amp;#20445;&amp;#25252;&amp;#31070;&amp;#8221;&amp;#12290;&amp;#29579;&amp;#29233;&amp;#23665;&amp;#20171;&amp;#32461; &amp;#9803;&amp;#65292;&amp;#35802;&amp;#21019;&amp;#26234;&amp;#33021;&amp;#30740;&amp;#21457;&amp;#30340;&amp;#38450;&amp;#21943;&amp;#22120;&amp;#21514;&amp;#35013;&amp;#31227;&amp;#21160; &amp;#10060;&amp;#35013;&amp;#32622;&amp;#28385;&amp;#36275;&amp;#20102;&amp;#30707;&amp;#27833;&amp;#38075;&amp;#20117;&amp;#38431;&amp;#23433;&amp;#35013;&amp;#12289;&amp;#25286;&amp;#21368;&amp;#38450;&amp;#21943;&amp;#22120;&amp;#30340;&amp;#38656;&amp;#27714;&amp;#12290;&amp;#20854;&amp;#37319;&amp;#29992;&amp;#8220;&amp;#22235;&amp;#20493;&amp;#22686;&amp;#31243; &amp;#9973;&amp;#35774;&amp;#35745;&amp;#8221;&amp;#65292;&amp;#25552;&amp;#21319;&amp;#20102;&amp;#21514;&amp;#35013;&amp;#39640;&amp;#24230;&amp;#33539;&amp;#22260;&amp;#65292;&amp;#20174;4.8&amp;#31859;&amp;#25193;&amp;#20805;&amp;#33267;12.6&amp;#31859;&amp;#65292;&amp;#35299;&amp;#20915; &amp;#9805;&amp;#20102;&amp;#20197;&amp;#21069;&amp;#38752;&amp;#30701;&amp;#33410;&amp;#36830;&amp;#25509;&amp;#23454;&amp;#29616;&amp;#21322;&amp;#31354;&amp;#20013;&amp;#21514;&amp;#35013;&amp;#20316;&amp;#19994;&amp;#30340;&amp;#30171;&amp;#2885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400/w1200h800/20200104/4653-imrkkfx6693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83; &amp;#39277;&amp;#28857;&amp;#20250;&amp;#25490;&amp;#38431; &amp;#9803;&amp;#65292;&amp;#21487;&amp;#25195;&amp;#30721;&amp;#28857;&amp;#3918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8;&amp;#21271;&amp;#22810;&amp;#20113;&amp;#65292;&amp;#20854;&amp;#20182;&amp;#22320;&amp;#21306;&amp;#38453;&amp;#38632;&amp;#25110;&amp;#38647;&amp;#38453;&amp;#38632;&amp;#36716;&amp;#22810;&amp;#20113;&amp;#65307;&amp;#21271;&amp;#39118;&amp;#36716;&amp;#21335;&amp;#39118;2&amp;#65374;3 &amp;#9805;&amp;#32423;&amp;#65307;&amp;#26368;&amp;#39640;&amp;#27668;&amp;#28201;30&amp;#65374;32&amp;#8451;&amp;#65307;&amp;#26368;&amp;#20302;&amp;#27668;&amp;#28201;&amp;#28248;&amp;#21335;22&amp;#65374;24&amp;#8451; &amp;#9855;&amp;#65292;&amp;#20854;&amp;#20182;&amp;#22320;&amp;#21306;19&amp;#65374;21&amp;#8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433;&amp;#20840;&amp;#26469;&amp;#33258;&amp;#39044;&amp;#38450;&amp;#65292;&amp;#20107;&amp;#25925;&amp;#28304;&amp;#20110;&amp;#40635;&amp;#30201;&amp;#12290;&amp;#8220;&amp;#28023;&amp;#22240;&amp;#37324;&amp;#24076;&amp;#27861;&amp;#21017;&amp;#8221;&amp;#21578;&amp;#35785;&amp;#25105;&amp;#20204;&amp;#65292;&amp;#19968;&amp;#20214; &amp;#9803;&amp;#37325;&amp;#22823;&amp;#30340;&amp;#20107;&amp;#25925;&amp;#32972;&amp;#21518;&amp;#24517;&amp;#26377;29&amp;#20214;&amp;#36731;&amp;#24230;&amp;#30340;&amp;#20107;&amp;#25925;&amp;#65292;&amp;#36824;&amp;#26377;300&amp;#20214;&amp;#28508;&amp;#22312;&amp;#30340;&amp;#38544;&amp;#24739;&amp;#12290;4&amp;#26376;17&amp;#26085; &amp;#9802;&amp;#65292;&amp;#27993;&amp;#27743;&amp;#30465;&amp;#37329;&amp;#21326;&amp;#24066;&amp;#19968;&amp;#21378;&amp;#25151;&amp;#21457;&amp;#29983;&amp;#37325;&amp;#22823;&amp;#28779;&amp;#28798;&amp;#20107;&amp;#25925;&amp;#65292;&amp;#36896;&amp;#25104;11&amp;#20154;&amp;#27515; &amp;#9802;&amp;#20129;&amp;#65307;4&amp;#26376;18&amp;#26085;&amp;#65292;&amp;#21271;&amp;#20140;&amp;#24066;&amp;#20016;&amp;#21488;&amp;#21306;&amp;#38271;&amp;#23792;&amp;#21307;&amp;#38498;&amp;#22823;&amp;#28779; &amp;#9804;&amp;#65292;&amp;#33268;&amp;#20351;29&amp;#20154;&amp;#27515;&amp;#20129;&amp;#65307;5 &amp;#10149;&amp;#26376;1&amp;#26085;&amp;#65292;&amp;#23665;&amp;#19996;&amp;#30465;&amp;#32842;&amp;#22478;&amp;#24066;&amp;#19968;&amp;#21270;&amp;#24037;&amp;#21378;&amp;#29190;&amp;#28856;&amp;#30528;&amp;#28779;&amp;#65292;&amp;#36896;&amp;#25104;9&amp;#27515;1&amp;#20260;1&amp;#22833;&amp;#32852;......&amp;#36825;&amp;#20123;&amp;#20107;&amp;#25925;&amp;#20196;&amp;#20154;&amp;#30171;&amp;#24515;&amp;#20063;&amp;#20196;&amp;#20154;&amp;#21453;&amp;#24605;&amp;#12290;&amp;#20998;&amp;#26512;&amp;#35266;&amp;#23519;&amp;#33509;&amp;#24178;&amp;#37325;&amp;#22823;&amp;#20107;&amp;#25925;&amp;#25104;&amp;#22240; &amp;#9802;&amp;#65292;&amp;#20389;&amp;#24184;&amp;#24515;&amp;#37324;&amp;#26159;&amp;#37325;&amp;#35201;&amp;#22240;&amp;#32032; &amp;#9809;&amp;#65292;&amp;#35201;&amp;#22987;&amp;#32456;&amp;#32503;&amp;#32039;&amp;#23433;&amp;#20840;&amp;#29983;&amp;#20135;&amp;#36825;&amp;#26681;&amp;#8220;&amp;#24358;&amp;#8221; &amp;#9924;&amp;#65292;&amp;#19968;&amp;#39063;&amp;#20063;&amp;#19981; &amp;#9808;&amp;#33021;&amp;#25918;&amp;#264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51/w690h1061/20190817/7d9b-ichcymw2089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576;&amp;#25571;&amp;#8220;&amp;#38738;&amp;#20113;&amp;#20043;&amp;#24535;&amp;#8221;&amp;#65292;&amp;#25509;&amp;#32493;&amp;#8220;&amp;#36880;&amp;#26790;&amp;#34013;&amp;#22825;&amp;#8221;&amp;#12290;&amp;#20026;&amp;#28385;&amp;#36275;&amp;#26356;&amp;#22823;&amp;#30340;&amp;#24066;&amp;#22330;&amp;#38656;&amp;#27714;&amp;#65292; &amp;#9805;&amp;#28023;&amp;#40560;&amp;#29305;&amp;#26448;&amp;#20108;&amp;#26399;&amp;#39033;&amp;#30446;&amp;#24314;&amp;#35774;&amp;#20063;&amp;#24050;&amp;#27491;&amp;#24335;&amp;#21551;&amp;#21160;&amp;#65292;&amp;#39044;&amp;#35745;&amp;#26126;&amp;#24180;&amp;#23436;&amp;#25104;&amp;#25152;&amp;#26377;&amp;#24037;&amp;#33402;&amp;#35774;&amp;#22791;&amp;#21040; &amp;#9808;&amp;#21378;&amp;#21450;&amp;#23433;&amp;#35013;&amp;#35843;&amp;#35797;&amp;#65292;2025&amp;#24180;&amp;#23558;&amp;#20855;&amp;#22791;&amp;#24180;&amp;#20135;C919&amp;#22823;&amp;#22411;&amp;#23458;&amp;#26426;&amp;#39033;&amp;#30446;50&amp;#26550; &amp;#9971;&amp;#20221;&amp;#21518;&amp;#26426;&amp;#36523;&amp;#21069;&amp;#27573;&amp;#12289;&amp;#21518;&amp;#27573;&amp;#12289;&amp;#22402;&amp;#23614;&amp;#22721;&amp;#26495;&amp;#21644;25&amp;#26550;&amp;#20221;&amp;#21103;&amp;#32764;&amp;#12289;&amp;#32764;&amp;#36523;&amp;#25972;&amp;#27969;&amp;#32617;&amp;#30340;&amp;#22797;&amp;#21512; &amp;#9889;&amp;#26448;&amp;#26009;&amp;#38646;&amp;#20214;&amp;#25209;&amp;#29983;&amp;#20135;&amp;#33021;&amp;#21147;&amp;#65292;&amp;#21516;&amp;#26102;&amp;#20860;&amp;#39038;&amp;#20854;&amp;#20182;&amp;#22797;&amp;#21512;&amp;#26448;&amp;#26009;&amp;#20219;&amp;#21153;&amp;#30340;&amp;#30740;&amp;#21046;&amp;#38656;&amp;#27714;&amp;#12290;&amp;#23626;&amp;#26102; &amp;#9803;&amp;#65292;&amp;#28023;&amp;#40560;&amp;#29305;&amp;#26448;&amp;#20135;&amp;#20540;&amp;#23558;&amp;#36798;&amp;#21040;7&amp;#20159;&amp;#20803;&amp;#65292;&amp;#24102;&amp;#21160;&amp;#38215;&amp;#27743;&amp;#26032;&amp;#21306;&amp;#33322;&amp;#31354;&amp;#33322;&amp;#22825;&amp;#20135;&amp;#19994;&amp;#36827;&amp;#20837;&amp;#20135;&amp;#19994; &amp;#10061;&amp;#21270;&amp;#26032;&amp;#30340;&amp;#21457;&amp;#23637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71;&amp;#29983;&amp;#20204;&amp;#23558;&amp;#36367;&amp;#19978;&amp;#32771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5/w690h1015/20190828/0210-icuacsa7377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2825;&amp;#23601;&amp;#35201;&amp;#39640;&amp;#32771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4/603/w1024h1179/20230606/289d-d7a11b8b47ec2cad7f5e6aa0a2a1997a.jpg/w700d1q75cms.jpg?by=cms_fixed_width" w="1024" h="1179" wh="0.8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7/w600h357/20190814/1a8c-icapxpi2652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14;&amp;#30495;&amp;#20070;&amp;#38498;&amp;#30340;&amp;#38498;&amp;#27468; &amp;#9976;&amp;#65292;&amp;#27468;&amp;#35789;&amp;#20063;&amp;#20986;&amp;#33258;&amp;#19992;&amp;#25104;&amp;#26704;&amp;#20043;&amp;#25163;&amp;#65306;&amp;#8220;&amp;#26085;&amp;#20986;&amp;#20142;&amp;#20846;&amp;#65292;&amp;#38495;&amp;#27493; &amp;#10084;&amp;#39640;&amp;#23703;&amp;#65292;&amp;#26376;&amp;#20986;&amp;#30350;&amp;#20846;&amp;#65292;&amp;#22909;&amp;#23398;&amp;#27595;&amp;#33618;&amp;#12290;&amp;#36335;&amp;#36965;&amp;#36965;&amp;#65292;&amp;#27700;&amp;#27889;&amp;#27889; &amp;#9786;&amp;#65292;&amp;#31435;&amp;#24503;&amp;#31435;&amp;#35328;&amp;#20316;&amp;#26635;&amp;#26753;&amp;#12290;&amp;#23569; &amp;#10146;&amp;#30456;&amp;#30693;&amp;#65292;&amp;#22766;&amp;#19981;&amp;#24536;&amp;#65292;&amp;#32937;&amp;#36127;&amp;#20351;&amp;#21629;&amp;#32768;&amp;#19978;&amp;#24224;&amp;#8230;&amp;#823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14/152/w1024h728/20230606/3355-f983c8c355dabe0ed1e4ba79bf231432.jpg/w700d1q75cms.jpg?by=cms_fixed_width" w="1024" h="728" wh="1.4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0340;&amp;#34880;&amp;#21487;&amp;#20197;&amp;#35753;&amp;#20154;&amp;#21464;&amp;#25104;&amp;#39740;&amp;#65307;&amp;#19968;&amp;#33324;&amp;#26469;&amp;#35828;&amp;#65292;&amp;#25317;&amp;#26377;&amp;#20182;&amp;#30340;&amp;#34880;&amp;#28082;&amp;#36234;&amp;#22810;&amp;#65292;&amp;#34880;&amp;#39740; &amp;#8986;&amp;#26415;&amp;#36234;&amp;#21385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06/w900h606/20200307/a4fb-iqmtvwv7076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lt;strong&gt;&amp;#12298;&amp;#21315;&amp;#21494;&amp;#26691;&amp;#33457;&amp;#12299;&lt;/strong&gt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4713;&amp;#65292;&amp;#27492;&amp;#27425;&amp;#35843;&amp;#25972;&amp;#21518;&amp;#65292;&amp;#36830;&amp;#32493;&amp;#21253;&amp;#26376;&amp;#20250;&amp;#21592;&amp;#20215;&amp;#26684;&amp;#20026;&lt;font cms-style="font-L strong-Bold"&gt;15&amp;#20803;&amp;#27599; &amp;#9805;&amp;#26376;&lt;/font&gt;&amp;#65292;&amp;#36830;&amp;#32493;&amp;#21253;&amp;#23395;&amp;#20215;&amp;#26684;&amp;#20026;&lt;font cms-style="font-L strong-Bold"&gt;45&amp;#20803;&amp;#27599;&amp;#23395;&lt;/font&gt; &amp;#9803;&amp;#65292;&amp;#21313;&amp;#22823;&amp;#27491;&amp;#35268;&amp;#20080;&amp;#29699;&amp;#32593;&amp;#31449;&amp;#19979;&amp;#36733;&amp;#36830;&amp;#32493;&amp;#21253;&amp;#24180;&amp;#21017;&amp;#20026;&lt;font cms-style="font-L strong-Bold"&gt;158&amp;#20803;&amp;#27599;&amp;#24180;&lt;/font&gt;&amp;#65292;&amp;#32511;&amp;#38075;&amp;#35946;&amp;#21326;&amp;#29256;+&amp;#21548;&amp;#20070;&amp;#32852;&amp;#21512;&amp;#20250;&amp;#21592;&amp;#36830;&amp;#32493;&amp;#21253;&amp;#26376;&amp;#20215;&amp;#26684;&amp;#23558;&amp;#36798;&amp;#21040;19&amp;#20803;/&amp;#26376;&amp;#65292; &amp;#9193;&amp;#30456;&amp;#36739;&amp;#27492;&amp;#21069;&amp;#20250;&amp;#21592;&amp;#35746;&amp;#38405;&amp;#20215;&amp;#26684; &amp;#9803;&amp;#65292;&amp;#22343;&amp;#26377;&amp;#19968;&amp;#23450;&amp;#24133;&amp;#24230;&amp;#30340;&amp;#19978;&amp;#28072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2823;&amp;#27491;&amp;#35268;&amp;#20080;&amp;#29699;&amp;#32593;&amp;#31449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526/w568h758/20190818/f9c2-ichcymw67330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41092668.htm" title=""  data-id="54"  target="_blank"&gt;&lt;mip-img class="mip-img mip-hot-img" layout="fixed" src="http://n.sinaimg.cn/sinacn10122/398/w690h508/20200120/7a77-innckce3816355.jpg" width="110" height="72"&gt;&lt;/mip-img&gt;&lt;p class="nr"&gt;&amp;#24191;&amp;#21457;&amp;#35777;&amp;#21048;&amp;#65306;&amp;#32500;&amp;#25345;&amp;#32654;&amp;#22242;-W&amp;#20080;&amp;#20837;&amp;#35780;&amp;#32423; &amp;#21512;&amp;#29702;&amp;#20215;&amp;#20540;231.64&amp;#28207;&amp;#20803;&lt;/p&gt;&lt;p class="ly"&gt;&lt;span class="pl_all" docUrl=""&gt;&lt;/span&gt;&lt;mip-img class="mip-element mip-comment-img" alt="" src="http://n.sinaimg.cn/sinacn/266/w1066h1600/20190822/ba7c-icqznfz78232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k/Default.html" title=""  data-id="55"  target="_blank"&gt;&lt;mip-img class="mip-img mip-hot-img" layout="fixed" src="http://n.sinaimg.cn/sinacn10122/724/w682h842/20200221/7507-ipvnsze5375754.jpg" width="110" height="72"&gt;&lt;/mip-img&gt;&lt;p class="nr"&gt;&amp;#35199;&amp;#37096;&amp;#35777;&amp;#21048;&amp;#65306;&amp;#25919;&amp;#31574;&amp;#24213;3.0&amp;#20020;&amp;#36817; &amp;#20851;&amp;#27880;&amp;#39034;&amp;#21608;&amp;#26399;&amp;#12289;&amp;#26032;&amp;#33021;&amp;#28304;&amp;#31561;&lt;/p&gt;&lt;p class="ly"&gt;&lt;span class="pl_all" docUrl="?id=utf8hElQ20230220.doc"&gt;&lt;/span&gt;&lt;mip-img class="mip-element mip-comment-img" alt="" src="http://n.sinaimg.cn/sinacn10108/207/w455h552/20190911/da56-iekuaqt74322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SPdbyxPx/index.aspx" title=""  data-id="56"  target="_blank"&gt;&lt;mip-img class="mip-img mip-hot-img" layout="fixed" src="http://n.sinaimg.cn/sinacn/175/w794h981/20200104/3c14-imrkkfx6996657.jpg" width="110" height="72"&gt;&lt;/mip-img&gt;&lt;p class="nr"&gt;&amp;#26497;&amp;#26143;&amp;#31532;&amp;#20108;&amp;#23395;&amp;#24230;&amp;#20132;&amp;#20184;&amp;#22686;&amp;#38271;&amp;#24378;&amp;#21170;&amp;#65292;&amp;#20998;&amp;#26512;&amp;#24072;&amp;#31216;&amp;#35201;&amp;#35686;&amp;#24789;&amp;#36164;&amp;#20135;&amp;#36127;&amp;#20538;&amp;#34920;&lt;/p&gt;&lt;p class="ly"&gt;&lt;span class="pl_all" docUrl=""&gt;&lt;/span&gt;&lt;mip-img class="mip-element mip-comment-img" alt="" src="http://n.sinaimg.cn/sinacn20109/543/w960h1183/20200207/8525-ipfprtn18012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easy-ic.com/20c23qKBqPR7t3HB85d.aspx?id=SbLDJcKziRA.html" data-id="1" data-num="0" data-href="http://tianyuan.xmu.edu.cn/20LMdPdYrEO.aspx?id=LiltTtz7Ori.phtm"  title="" target="_blank"&gt;&lt;mip-img class="mip-img" layout="container" src="http://n.sinaimg.cn/sinacn10114/112/w640h1072/20191110/93b9-iieqapt3156110.jpg" width="100%" height="100%"&gt;&lt;/mip-img&gt;&lt;p&gt;&amp;#33457;20&amp;#19975;&amp;#33021;&amp;#20080;&amp;#21040;&amp;#36523;&amp;#20221;&amp;#65311;&amp;#21051;&amp;#21360;&amp;#31456;&amp;#33021;&amp;#27880;&amp;#20876;&amp;#23376;&amp;#20844;&amp;#21496;&amp;#65311;&amp;#20551;&amp;#20882;&amp;#22269;&amp;#20225;&amp;#20081;&amp;#35937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51MPB5HbgtYtjb.aspx?id=KQg3Cyp6sTFz.shtml" data-id="2" data-num="0" data-href="http://www.humanwell.com.cn/207RicT51uaJFrdDV.aspx?id=PnhGDkibJoDC3.shtml"  title="" target="_blank"&gt;&lt;mip-img class="mip-img" layout="container" src="http://n.sinaimg.cn/sinacn20120/401/w720h1281/20190729/e3ac-iakuryx8524964.jpg" width="100%" height="100%"&gt;&lt;/mip-img&gt;&lt;p&gt;&amp;#32654;&amp;#20803;&amp;#36824;&amp;#20250;&amp;#36300;&amp;#21527;&amp;#65311;&amp;#36825;&amp;#35201;&amp;#38382;&amp;#38382;&amp;ldquo;&amp;#21382;&amp;#21490;&amp;#26368;&amp;#36149;&amp;rdquo;&amp;#30340;&amp;#27431;&amp;#2080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ka4DmXIorT.aspx?id=7klKfSACa.html" data-id="3" data-num="0" data-href="http://www.pzfjzx.com.cn/20fvyrfX4S0h.aspx?id=bmQyjyWLs5.shtml"  title="" target="_blank"&gt;&lt;mip-img class="mip-img" layout="container" src="http://n.sinaimg.cn/sinacn10116/290/w481h609/20190819/f2a3-icmpfxa16113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MqD1jdEuuUZ3le0q7.aspx?id=Hkc3aKnJ.phtm" data-id="4" data-num="0" data-href="http://www.zhdbwy.com/208bM1XdEZxSE1my1.aspx?id=Tgqknr1HE5Ro.phtml"  title="" target="_blank"&gt;&lt;mip-img class="mip-img" layout="container" src="http://n.sinaimg.cn/sinacn10112/405/w449h756/20190817/0c9d-ichcymw3559571.jpg" width="100%" height="100%"&gt;&lt;/mip-img&gt;&lt;p&gt;&amp;#20445;&amp;#33616;&amp;#26426;&amp;#26500;&amp;#25191;&amp;#19994;&amp;#35780;&amp;#20215;&amp;#19971;&amp;#35201;&amp;#28857;&amp;#65306;&amp;#37325;&amp;#22823;&amp;#36829;&amp;#27861;&amp;#36829;&amp;#35268;&amp;#19968;&amp;#31080;&amp;#21542;&amp;#20915;&amp;#65292;&amp;#35774;&amp;#19968;&amp;#24180;&amp;#36807;&amp;#28193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sysj.net/20A5BLSCJ5hJC9n.aspx?id=wVFWPVn9iOaZsgR.shtml" data-id="5" data-num="0" data-href="http://igcc.ioncol.com/20JsWlePYXUfGxo3bVZ.aspx?id=ROLeX4384woVn8okt.html"  title="" target="_blank"&gt;&lt;mip-img class="mip-img" layout="container" src="http://n.sinaimg.cn/sinakd10121/64/w690h974/20200328/d438-irkazzw2837783.jpg" width="100%" height="100%"&gt;&lt;/mip-img&gt;&lt;p&gt;&amp;#32599;&amp;#39532;&amp;#20803;&amp;#23431;&amp;#23449;&amp;#38598;&amp;#22242;(08072)&amp;#25311;&amp;#25910;&amp;#36141;&amp;#25806;&amp;#21326;&amp;#25511;&amp;#32929;&amp;#38598;&amp;#22242;&amp;#19968;&amp;#23450;&amp;#30334;&amp;#20998;&amp;#27604;&amp;#30340;&amp;#32929;&amp;#20221;&amp;#21450;&amp;#36827;&amp;#34892;&amp;#25112;&amp;#3005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9rz3HgB6kM1jDT.aspx?id=p84tccxIB.phtm" data-id="6" data-num="0" data-href="http://www.fepsa.com.cn/205JRqdtzF3Dmje.aspx?id=E1uXEo43w8xIl.htm"  title="" target="_blank"&gt;&lt;mip-img class="mip-img" layout="container" src="http://n.sinaimg.cn/sinacn10103/591/w870h521/20190925/b95d-ifaencf81543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qWywGqXT.aspx?id=wyYaVipoWqTT5hX8N6.htm" data-id="7" data-num="0" data-href="http://www.sdhaodangjia.com/20wrLXoku4KrYFYxD.aspx?id=sVxRRYKK3.exe"  title="" target="_blank"&gt;&lt;mip-img class="mip-img" layout="container" src="http://n.sinaimg.cn/sinakd20121/779/w2048h2731/20200305/0bdf-iqmtvwv0059127.jpg" width="100%" height="100%"&gt;&lt;/mip-img&gt;&lt;p&gt;&amp;#27993;&amp;#21830;&amp;#35777;&amp;#21048;-&amp;#22823;&amp;#20016;&amp;#23454;&amp;#19994;-603081-&amp;#28857;&amp;#35780;&amp;#25253;&amp;#21578;&amp;#65306;&amp;#24674;&amp;#22797;&amp;#25193;&amp;#22823;&amp;#20307;&amp;#32946;&amp;#28040;&amp;#36153;&amp;#30456;&amp;#20851;&amp;#26041;&amp;#26696;&amp;#21360;&amp;#21457;&amp;#65292;&amp;#25991;&amp;#20307;&amp;#35774;&amp;#22791;&amp;#34892;&amp;#19994;&amp;#26223;&amp;#27668;&amp;#24230;&amp;#21521;&amp;#22909;-230723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IcPOSmgD.aspx?id=EXNJHfHmde0.exe" data-id="8" data-num="0" data-href="http://www.zqdhfy.gov.cn/20HVTzMRkwVme.aspx?id=b3ZyjCRXA.phtml"  title="" target="_blank"&gt;&lt;mip-img class="mip-img" layout="container" src="http://n.sinaimg.cn/sinacn20118/231/w828h4203/20191113/428c-iikmuth3111356.jpg" width="100%" height="100%"&gt;&lt;/mip-img&gt;&lt;p&gt;&amp;#25273;&amp;#38500;&amp;#32593;&amp;#36151;&amp;#39069;&amp;#24230;&amp;#12289;&amp;#20462;&amp;#22797;&amp;#24449;&amp;#20449;&amp;#65311;&amp;#21035;&amp;#36731;&amp;#20449;&amp;#36825;&amp;#20123;&amp;ldquo;&amp;#23448;&amp;#26041;&amp;rdquo;&amp;#23458;&amp;#263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HiVoF8DFulAoVmg.aspx?id=TbB8iNbilu.htm" data-id="9" data-num="0" data-href="http://www.kafeisi123.com/20dsvS9NNysWb7qxHPs4.aspx?id=HXgi5z5h.phtm"  title="" target="_blank"&gt;&lt;mip-img class="mip-img" layout="container" src="http://n.sinaimg.cn/sinacn10113/495/w608h687/20200211/eacd-ipfprtp6683626.jpg" width="100%" height="100%"&gt;&lt;/mip-img&gt;&lt;p&gt;AMC&amp;#38498;&amp;#32447;&amp;#30424;&amp;#21518;&amp;#26292;&amp;#28072;&amp;#36817;63%&amp;#65281;&amp;#20248;&amp;#20808;&amp;#32929;&amp;#36716;&amp;#25442;&amp;#35745;&amp;#21010;&amp;#36973;&amp;#27861;&amp;#23448;&amp;#39539;&amp;#222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qLNDeiwn6kVyg7GHE.aspx?id=w6sBNpS6vscM.phtm" data-id="10" data-num="0" data-href="http://www.tingzheng.com.cn/20Dy7hMpNaw86.aspx?id=odK6R8CY.html"  title="" target="_blank"&gt;&lt;mip-img class="mip-img" layout="container" src="http://n.sinaimg.cn/sinacn10112/535/w572h763/20200209/2bf9-ipfprtn9233654.jpg" width="100%" height="100%"&gt;&lt;/mip-img&gt;&lt;p&gt;&amp;#24037;&amp;#20449;&amp;#37096;&amp;#19982;&amp;#31119;&amp;#24314;&amp;#30465;&amp;#25919;&amp;#24220;&amp;#21152;&amp;#24555;&amp;#30005;&amp;#21160;&amp;#33337;&amp;#33334;&amp;#20135;&amp;#19994;&amp;#21457;&amp;#23637;&amp;#24231;&amp;#35848;&amp;#20250;&amp;#22312;&amp;#31119;&amp;#24030;&amp;#21484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88;&amp;#23433;&amp;#35774;&amp;#35745;&amp;#32929;&amp;#20215;&amp;#31449;&amp;#19978;5&amp;#26085;&amp;#22343;&amp;#32447;&amp;#65292;&amp;#38451;&amp;#21253;&amp;#38452;&amp;#33021;&amp;#21542;&amp;#19968;&amp;#25195;&amp;#39059;&amp;#21183;&amp;#65311;&amp;#30475;11&amp;#27425;&amp;#22238;&amp;#27979;&amp;#25968;&amp;#25454;n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YQSwDGi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448253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6/22992011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156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SnmyitLcs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67859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56827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MAsPjH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6/4866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TPVZrbl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2823;&amp;#27491;&amp;#35268;&amp;#20080;&amp;#29699;&amp;#32593;&amp;#31449;&amp;#19979;&amp;#36733;&amp;#21019;&amp;#32988;&amp;#38598;&amp;#22242;-B(06628.HK)&amp;#25480;&amp;#20986;279.28&amp;#19975;&amp;#32929;&amp;#22870;&amp;#21169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