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ju111&amp;#20061;&amp;#24030;&amp;#30331;&amp;#24405;&amp;#32447;&amp;#36335;net9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fusarvq/index.shtml?id=KotzN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ju111&amp;#20061;&amp;#24030;&amp;#30331;&amp;#24405;&amp;#32447;&amp;#36335;net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fusarvq/index.shtml?id=KotzN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3/5881844971.shtml" title="" target="_blank"&gt;&amp;#25163;&amp;#27231;&amp;#40179;&amp;#20976;&amp;#32178;&lt;/a&gt;&lt;/span&gt;&lt;a href="/2060323154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ju111&amp;#20061;&amp;#24030;&amp;#30331;&amp;#24405;&amp;#32447;&amp;#36335;net9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04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361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35/w634h801/20190813/502c-icapxph9195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ju111&amp;#20061;&amp;#24030;&amp;#30331;&amp;#24405;&amp;#32447;&amp;#36335;net9,app&amp;#19979;&amp;#36733;&amp;#32769;&amp;#29256;V6.1.6YzbvKgpeuNAGlIN-LhvmhduDzmLqDJ-lyiqbJo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08s/138/w68h70/20221208/77ca-ab5ee5e28b8cd72acf13dd4c94ee9a77.gif" cms-width="30" cms-height="32"/&gt;ju111&amp;#20061;&amp;#24030;&amp;#30331;&amp;#24405;&amp;#32447;&amp;#36335;net9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2312;&amp;#19978;&amp;#24066;&amp;#21518;&amp;#21040;2022&amp;#24180;12&amp;#26376;7&amp;#26085;&amp;#26399;&amp;#38388;&amp;#20080;&amp;#20837;&amp;#21644;&amp;#20339;&amp;#21307;&amp;#30103;&amp;#32929;&amp;#31080; &amp;#10071;&amp;#65292;&amp;#19988;&amp;#22312;2022&amp;#24180;12&amp;#26376;7&amp;#26085;&amp;#25910;&amp;#30424;&amp;#26102;&amp;#20173;&amp;#25345;&amp;#26377;&amp;#35813;&amp;#32929;&amp;#31080;&amp;#30340;&amp;#21463;&amp;#25439;&amp;#25237;&amp;#36164;&amp;#32773;&amp;#65292;&amp;#21487; &amp;#9971;&amp;#20197;&amp;#21150;&amp;#29702;&amp;#32034;&amp;#36180;&amp;#39044;&amp;#30331;&amp;#357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81/w571h710/20190812/c79e-icapxph50674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8040;&amp;#36153;&amp;#24066;&amp;#22330;&amp;#36880;&amp;#27493;&amp;#22238;&amp;#2626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425;&amp;#21457;&amp;#34892;&amp;#30340;&amp;#21215;&amp;#38598;&amp;#36164;&amp;#37329;&amp;#24635;&amp;#39069;&amp;#19981;&amp;#20302;&amp;#20110;2&amp;#20159;&amp;#20803;&amp;#65288;&amp;#21547;&amp;#26412;&amp;#25968;&amp;#65289;&amp;#19988;&amp;#19981;&amp;#36229;&amp;#36807;3.75&amp;#20159;&amp;#20803;&amp;#65288;&amp;#21547;&amp;#26412;&amp;#25968;&amp;#65289; &amp;#9971;&amp;#65292;&amp;#25187;&amp;#38500;&amp;#21457;&amp;#34892;&amp;#36153;&amp;#29992;&amp;#21518;&amp;#20840;&amp;#37096;&amp;#29992;&amp;#20110;&amp;#34917;&amp;#20805;&amp;#27969;&amp;#21160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8982;&amp;#26366;&amp;#26377;&amp;#36807;&amp;#21271;&amp;#20140;&amp;#19968;&amp;#23567;&amp;#23398;&amp;#25945;&amp;#24072;&amp;#30340;offer&amp;#65292;&amp;#36716;&amp;#27491;&amp;#21518;&amp;#21487;&amp;#30003;&amp;#35831;&amp;#21271;&amp;#20140; &amp;#9810;&amp;#25143;&amp;#21475;&amp;#65292;&amp;#20294;&amp;#22905;&amp;#36873;&amp;#25321;&amp;#24102;&amp;#30528;&amp;#39640;&amp;#23398;&amp;#21382;&amp;#21335;&amp;#19979;&amp;#28145;&amp;#22323;&amp;#25442;&amp;#21462;&amp;#39640;&amp;#34218; &amp;#9811;&amp;#65292;&amp;#20197;&amp;#20026;&amp;#21644;&amp;#28145;&amp;#22323;&amp;#26159;&amp;#21452;&amp;#21521;&amp;#22868; &amp;#9805;&amp;#362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73/w640h833/20190812/53b0-icapxph3321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8145;&amp;#22478;&amp;#20132;&amp;#26089;&amp;#22312;11 &amp;#10060;&amp;#26376;28&amp;#26085;&amp;#23601;&amp;#24050;&amp;#22312;&amp;#25237;&amp;#36164;&amp;#32773;&amp;#20114;&amp;#21160;&amp;#24179;&amp;#21488;&amp;#34920;&amp;#31034;&amp;#65292;&amp;#8220;&amp;#20844;&amp;#21496;&amp;#19982;&amp;#33635;&amp;#32768;&amp;#20844;&amp;#21496;&amp;#24403;&amp;#21069;&amp;#26410;&amp;#26377;&amp;#19994; &amp;#9811;&amp;#21153;&amp;#24448;&amp;#26469;&amp;#21450;&amp;#21512;&amp;#20316;&amp;#65292;&amp;#22914;&amp;#26377;&amp;#37325;&amp;#22823;&amp;#20107;&amp;#39033;&amp;#23558;&amp;#20250;&amp;#20005;&amp;#26684;&amp;#25353;&amp;#29031;&amp;#27861;&amp;#24459;&amp;#27861;&amp;#35268;&amp;#23653;&amp;#34892;&amp;#20449;&amp;#24687;&amp;#25259;&amp;#38706;&amp;#20041; &amp;#9805;&amp;#21153;&amp;#12290;&amp;#8221;&lt;/font&gt;&lt;/font&gt;&lt;font cms-style="font-L"&gt;&lt;font cms-style="font-L"&gt;&amp;#20294;&amp;#27492;&amp;#21518;&amp;#24066;&amp;#22330;&amp;#28909;&amp;#24773;&amp;#19981;&amp;#20943;&lt;/font&gt;&lt;/font&gt;&lt;font cms-style="font-L"&gt;&lt;font cms-style="font-L"&gt; &amp;#1008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9;&amp;#19968;&amp;#27493;&amp;#65292;&amp;#25105;&amp;#20204;&amp;#23558;&amp;#32858;&amp;#28966;R4&amp;#29992;&amp;#22320;&amp;#12289;&amp;#20445;&amp;#38556;&amp;#24615;&amp;#31199;&amp;#36161;&amp;#20303;&amp;#25151;&amp;#12289;&amp;#20135;&amp;#19994;&amp;#22253;&amp;#21306;&amp;#31561;&amp;#39046;&amp;#22495; &amp;#10150;&amp;#65292;&amp;#27880;&amp;#37325;&amp;#21457;&amp;#25381;&amp;#22269;&amp;#26377;&amp;#20225;&amp;#19994;&amp;#23384;&amp;#37327;&amp;#36164;&amp;#20135;&amp;#20248;&amp;#21183; &amp;#9977;&amp;#65292;&amp;#26356;&amp;#22909;&amp;#35843;&amp;#21160;&amp;#27665;&amp;#33829;&amp;#20225;&amp;#19994;&amp;#21442;&amp;#19982;&amp;#31215;&amp;#26497;&amp;#24615;&amp;#65292; &amp;#9807;&amp;#25512;&amp;#21160;&amp;#26356;&amp;#22810;&amp;#20248;&amp;#36136;&amp;#39033;&amp;#30446;&amp;#21457;&amp;#34892;&amp;#199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39;&amp;#21407;&amp;#33258;&amp;#27979;&amp;#26159;&amp;#23621;&amp;#23478;&amp;#38548;&amp;#31163;&amp;#26399;&amp;#38388;&amp;#30340;&amp;#20851;&amp;#38190;&amp;#19968;&amp;#29615;&amp;#12290;&amp;#25351;&amp;#21335;&amp;#31216;&amp;#65292;&amp;#23621;&amp;#23478;&amp;#27835;&amp;#30103;&amp;#20154;&amp;#21592; &amp;#8987;&amp;#38656;&amp;#26681;&amp;#25454;&amp;#30456;&amp;#20851;&amp;#38450;&amp;#30123;&amp;#35201;&amp;#27714;&amp;#36827;&amp;#34892;&amp;#25239;&amp;#21407;&amp;#33258;&amp;#27979;&amp;#21644;&amp;#32467;&amp;#26524;&amp;#19978;&amp;#25253;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5/w690h965/20190810/f15c-iaxiufp7165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314;&amp;#31435;&amp;#30417;&amp;#27979;&amp;#35780;&amp;#20272;&amp;#26426;&amp;#21046;&amp;#12290;&lt;/strong&gt;&amp;#20026; &amp;#9940;&amp;#21152;&amp;#24378;&amp;#23545;&amp;#37325;&amp;#28857;&amp;#38134;&amp;#34892;&amp;#30340;&amp;#36319;&amp;#36394;&amp;#20998;&amp;#26512;&amp;#21644;&amp;#25919;&amp;#31574;&amp;#24341;&amp;#23548;&amp;#65292;2022&amp;#24180;3&amp;#26376; &amp;#9800;&amp;#65292;&amp;#22825;&amp;#27941;&amp;#24066;&amp;#20998; &amp;#9811;&amp;#23616;&amp;#24314;&amp;#31435;&amp;#8220;13+5&amp;#8221;&amp;#30417;&amp;#27979;&amp;#35780;&amp;#20272;&amp;#26426;&amp;#21046; &amp;#10082;&amp;#65292;&amp;#23545;&amp;#32467;&amp;#21806;&amp;#27719;&amp;#24635;&amp;#37327;&amp;#21344;&amp;#20840;&amp;#24066;&amp;#36817;&amp;#20061;&amp;#25104;&amp;#30340;13&amp;#23478;&amp;#20013;&amp;#36164;&amp;#38134;&amp;#34892;&amp;#21644;5&amp;#23478;&amp;#22806;&amp;#36164;&amp;#38134;&amp;#34892;&amp;#24320;&amp;#23637;&amp;#21160;&amp;#24577;&amp;#30417;&amp;#27979;&amp;#21644;&amp;#23450;&amp;#26399;&amp;#35780;&amp;#20272;&amp;#65292;&amp;#24182;&amp;#23454;&amp;#26045;&amp;#31934;&amp;#20934; &amp;#8986;&amp;#21270;&amp;#25351;&amp;#23548;&amp;#65292;&amp;#20419;&amp;#36827;&amp;#19994;&amp;#21153;&amp;#20132;&amp;#27969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8&amp;#26085;&amp;#65292;&amp;#22269;&amp;#21153;&amp;#38498;&amp;#21442;&amp;#20107;&amp;#23460;&amp;#21407;&amp;#21442;&amp;#23460;&amp;#12289;&amp;#22269;&amp;#23478;&amp;#21457;&amp;#23637;&amp;#21644;&amp;#25913;&amp;#38761;&amp;#22996;&amp;#21592;&amp;#20250;&amp;#21407; &amp;#9803;&amp;#21103;&amp;#20027;&amp;#20219;&amp;#24464;&amp;#23466;&amp;#24179;&amp;#22312;&amp;#39318;&amp;#23626;&amp;#38271;&amp;#19977;&amp;#35282;REITs&amp;#35770;&amp;#22363;&amp;#26280;&amp;#20013;&amp;#22269;REITs&amp;#35770;&amp;#22363;2022&amp;#24180;&amp;#20250;&amp;#19978;&amp;#33268;&amp;#36766;&amp;#65292;&amp;#20182;&amp;#34920;&amp;#31034;&amp;#65292;&amp;#21040;2020&amp;#24180;4&amp;#26376;&amp;#65292;&amp;#36814;&amp;#26469;&amp;#37325;&amp;#35201;&amp;#26102;&amp;#21051;&amp;#65292;&amp;#20013; &amp;#10085;&amp;#22269;&amp;#35777;&amp;#30417;&amp;#20250;&amp;#12289;&amp;#22269;&amp;#23478;&amp;#21457;&amp;#25913;&amp;#22996;&amp;#32852;&amp;#21512;&amp;#20986;&amp;#21488;&amp;#20851;&amp;#20110;&amp;#25512;&amp;#36827;&amp;#22522;&amp;#30784;&amp;#35774;&amp;#26045;REITs&amp;#35797;&amp;#28857;&amp;#30340; &amp;#9976;&amp;#36890;&amp;#30693;&amp;#65307;&amp;#33267;2021&amp;#24180;6&amp;#26376;&amp;#65292;&amp;#35797;&amp;#28857;&amp;#24050;&amp;#25193;&amp;#23637;&amp;#21040;10&amp;#22823;&amp;#34892;&amp;#19994;&amp;#65292;30&amp;#22810;&amp;#31867;&amp;#39033;&amp;#30446; &amp;#10071;&amp;#12290;&amp;#30446;&amp;#21069;&amp;#65292;&amp;#24050;&amp;#26377;22&amp;#21333;&amp;#22522;&amp;#30784;&amp;#35774;&amp;#26045;REITs&amp;#20844;&amp;#24320;&amp;#21457;&amp;#34892;&amp;#65292;&amp;#24635;&amp;#24066;&amp;#20540;&amp;#31361;&amp;#30772;800&amp;#20159;&amp;#20803;&amp;#65292;&amp;#36825;&amp;#23545;&amp;#20110;&amp;#21152;&amp;#24555;&amp;#26377;&amp;#25928;&amp;#30424;&amp;#27963;&amp;#23384;&amp;#37327;&amp;#36164;&amp;#20135;&amp;#65292;&amp;#25171;&amp;#36890;&amp;#23384;&amp;#37327;&amp;#36164;&amp;#20135;&amp;#21644;&amp;#26032;&amp;#22686;&amp;#25237;&amp;#36164;&amp;#30340; &amp;#9810;&amp;#33391;&amp;#24615;&amp;#24490;&amp;#29615;&amp;#65292;&amp;#20855;&amp;#26377;&amp;#37325;&amp;#35201;&amp;#30340;&amp;#31034;&amp;#33539;&amp;#25928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67;&amp;#36947;&amp;#28183;&amp;#28431;&amp;#27835;&amp;#29702;&amp;#39046;&amp;#22495;&amp;#65292;&amp;#26071;&amp;#19979;&amp;#20013;&amp;#31185;&amp;#24314;&amp;#36890;&amp;#30740;&amp;#21457;&amp;#30340;&amp;#8220;&amp;#19968;&amp;#31181;&amp;#38567;&amp;#36947;&amp;#34924;&amp;#30732;&amp;#28044;&amp;#27969; &amp;#10062;&amp;#27700;&amp;#30149;&amp;#23475;&amp;#27880;&amp;#27974;&amp;#27490;&amp;#27700;&amp;#27835;&amp;#29702;&amp;#32467;&amp;#26500;&amp;#8221;&amp;#65292;&amp;#26377;&amp;#25928;&amp;#35299;&amp;#20915;&amp;#20102;&amp;#27880;&amp;#27974;&amp;#28082;&amp;#19982;&amp;#28151;&amp;#20957;&amp;#22303;&amp;#30028;&amp;#38754;&amp;#31896;&amp;#32467;&amp;#22833; &amp;#10083;&amp;#25928;&amp;#12289;&amp;#26448;&amp;#26009;&amp;#32769;&amp;#21270;&amp;#12289;&amp;#21453;&amp;#24212;&amp;#19981;&amp;#20805;&amp;#20998;&amp;#30340;&amp;#38382;&amp;#39064; &amp;#9996;&amp;#65292;&amp;#25552;&amp;#39640;&amp;#20102;&amp;#28183;&amp;#28431;&amp;#27835;&amp;#29702;&amp;#30340;&amp;#25928;&amp;#26524;&amp;#21644;&amp;#38271;&amp;#26399;&amp;#32784; &amp;#10149;&amp;#20037;&amp;#24615;&amp;#65307;&amp;#8220;&amp;#19968;&amp;#31181;&amp;#38567;&amp;#36947;&amp;#22443;&amp;#23618;&amp;#38544;&amp;#34109;&amp;#22788;&amp;#28183;&amp;#28431;&amp;#27700;&amp;#36335;&amp;#24452;&amp;#26080;&amp;#25439;&amp;#25506;&amp;#27979;&amp;#26041;&amp;#27861;&amp;#8221; &amp;#9807;&amp;#65292;&amp;#35299;&amp;#20915;&amp;#24120;&amp;#35268; &amp;#9889;&amp;#25506;&amp;#27979;&amp;#26041;&amp;#27861;&amp;#26080;&amp;#27861;&amp;#31934;&amp;#20934;&amp;#25506;&amp;#27979;&amp;#21040;&amp;#28183;&amp;#28431;&amp;#27700;&amp;#36335;&amp;#24452;&amp;#31561;&amp;#38590;&amp;#39064;&amp;#65292;&amp;#23454;&amp;#29616;&amp;#26080;&amp;#25439;&amp;#25506;&amp;#27979;&amp;#21644;&amp;#38750;&amp;#23494;&amp;#36148; &amp;#9805;&amp;#25506;&amp;#27979;&amp;#65292;&amp;#20004;&amp;#39033;&amp;#25216;&amp;#26415;&amp;#22343;&amp;#24050;&amp;#33719;&amp;#24471;&amp;#22269;&amp;#23478;&amp;#30693;&amp;#35782;&amp;#20135;&amp;#26435;&amp;#23616;&amp;#39041;&amp;#21457;&amp;#30340;&amp;#23454;&amp;#29992;&amp;#26032;&amp;#22411;&amp;#19987;&amp;#21033;&amp;#35777;&amp;#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64/w600h464/20200222/dc4e-ipvnsze75791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2235;&amp;#65289;&amp;#22362;&amp;#25345;&amp;#32479;&amp;#31609;&amp;#35268;&amp;#21010;&amp;#12290;&amp;#25903;&amp;#25345;&amp;#36149;&amp;#24030;&amp;#31185;&amp;#23398;&amp;#21512;&amp;#29702;&amp;#35268;&amp;#21010;&amp;#24314;&amp;#35774;&amp;#25991;&amp;#21270;&amp;#21644;&amp;#26053;&amp;#28216; &amp;#9978;&amp;#39033;&amp;#30446;&amp;#65292;&amp;#35201;&amp;#20805;&amp;#20998;&amp;#32771;&amp;#34385;&amp;#22320;&amp;#26041;&amp;#36164;&amp;#28304;&amp;#31104;&amp;#36171;&amp;#12289;&amp;#21457;&amp;#23637;&amp;#22522;&amp;#30784;&amp;#12289;&amp;#21306;&amp;#20301;&amp;#26465;&amp;#20214;&amp;#12289;&amp;#24066;&amp;#22330;&amp;#38656;&amp;#27714;&amp;#12289; &amp;#9981;&amp;#22320;&amp;#26041;&amp;#36130;&amp;#25919;&amp;#20445;&amp;#38556;&amp;#31561;&amp;#22240;&amp;#32032;&amp;#65292;&amp;#36890;&amp;#30424;&amp;#32771;&amp;#34385;&amp;#20135;&amp;#19994;&amp;#21457;&amp;#23637;&amp;#12289;&amp;#22303;&amp;#22320;&amp;#21033;&amp;#29992;&amp;#12289;&amp;#21382;&amp;#21490;&amp;#25991;&amp;#21270;&amp;#20256;&amp;#25215; &amp;#9803;&amp;#12289;&amp;#20154;&amp;#23621;&amp;#29615;&amp;#22659;&amp;#25972;&amp;#27835;&amp;#21644;&amp;#29983;&amp;#24577;&amp;#20445;&amp;#25252;&amp;#65292;&amp;#20005;&amp;#23432;&amp;#32418;&amp;#32447;&amp;#65292;&amp;#20005;&amp;#38450;&amp;#30450;&amp;#30446;&amp;#19978;&amp;#39532;&amp;#21644;&amp;#20302;&amp;#27700;&amp;#24179;&amp;#12289;&amp;#21516; &amp;#9200;&amp;#36136;&amp;#21270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44;&amp;#20837;&amp;#32844;&amp;#31169;&amp;#33829;&amp;#20225;&amp;#19994;&amp;#19981;&amp;#21516;&amp;#65292;&amp;#28145;&amp;#22323;&amp;#25945;&amp;#24072;&amp;#30340;&amp;#24037;&amp;#36164;&amp;#30001;&amp;#25945;&amp;#32946;&amp;#23616;&amp;#21644;&amp;#36130;&amp;#25919;&amp;#23616;&amp;#32479;&amp;#19968; &amp;#9805;&amp;#21457;&amp;#25918;&amp;#65292;&amp;#21516;&amp;#19968;&amp;#32423;&amp;#21035;&amp;#25945;&amp;#24072;&amp;#30340;&amp;#24037;&amp;#36164;&amp;#26500;&amp;#25104;&amp;#22823;&amp;#21516;&amp;#23567;&amp;#24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1153;&amp;#38498;&amp;#21457;&amp;#23637;&amp;#30740;&amp;#31350;&amp;#20013;&amp;#24515;&amp;#21457;&amp;#23637;&amp;#25112;&amp;#30053;&amp;#21644;&amp;#21306;&amp;#22495;&amp;#32463;&amp;#27982;&amp;#30740;&amp;#31350;&amp;#37096;&amp;#21103;&amp;#37096;&amp;#38271;&amp;#21331;&amp;#36132;&amp;#35748; &amp;#9788;&amp;#20026;&amp;#65292;&amp;#20174;&amp;#25307;&amp;#21830;&amp;#27963;&amp;#21160;&amp;#21040;&amp;#33853;&amp;#22320;&amp;#23454;&amp;#20307;&amp;#25237;&amp;#36164;&amp;#20877;&amp;#21040;&amp;#20135;&amp;#29983;&amp;#31246;&amp;#25910;&amp;#26159;&amp;#19968;&amp;#20010;&amp;#27604;&amp;#36739;&amp;#38271;&amp;#30340;&amp;#36807;&amp;#31243;&amp;#65292; &amp;#9918;&amp;#20170;&amp;#24180;&amp;#22235;&amp;#23395;&amp;#24230;&amp;#30340;&amp;#25307;&amp;#21830;&amp;#27963;&amp;#21160;&amp;#26356;&amp;#22810;&amp;#26159;&amp;#38754;&amp;#21521;&amp;#26126;&amp;#24180;&amp;#65292;&amp;#20063;&amp;#20307;&amp;#29616;&amp;#20986;&amp;#32463;&amp;#27982;&amp;#31038;&amp;#20250;&amp;#21457;&amp;#23637;&amp;#26032;&amp;#24418; &amp;#9807;&amp;#21183;&amp;#19979;&amp;#27604;&amp;#36739;&amp;#22909;&amp;#30340;&amp;#36857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002/a6a8-ifmectk5788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8656;&amp;#27714;&amp;#30130;&amp;#24369;&amp;#30340;&amp;#35299;&amp;#37322;&amp;#65292;&amp;#20063;&amp;#26377;&amp;#26426;&amp;#26500;&amp;#35748;&amp;#20026;&amp;#20869;&amp;#30424;&amp;#21407;&amp;#27833;&amp;#23384;&amp;#22312;&amp;#34917;&amp;#36300;&amp;#25928;&amp;#24212;&amp;#65292; &amp;#9971;&amp;#23545;&amp;#27492;&amp;#20809;&amp;#22823;&amp;#26399;&amp;#36135;&amp;#33021;&amp;#21270;&amp;#24635;&amp;#30417;&amp;#38047;&amp;#32654;&amp;#29141;&amp;#35748;&amp;#20026; &amp;#9981;&amp;#65292;&amp;#8220;&amp;#36817;&amp;#26399;&amp;#20869;&amp;#22806;&amp;#30424;&amp;#33410;&amp;#22863;&amp;#26377;&amp;#25152;&amp;#24046;&amp;#24322;&amp;#65292;11&amp;#26376;&amp;#22806;&amp;#30424;&amp;#27833;&amp;#20215;&amp;#22522;&amp;#26412;&amp;#22238;&amp;#21520;&amp;#24180;&amp;#20869;&amp;#28072;&amp;#24133;&amp;#24182;&amp;#21019;&amp;#19979;&amp;#35843;&amp;#25972;&amp;#26032;&amp;#20302;&amp;#65292;&amp;#38543;&amp;#21518;&amp;#21453;&amp;#24377;&amp;#65307;&amp;#20869;&amp;#30424;SC&amp;#20215;&amp;#26684;&amp;#22312;&amp;#21069;&amp;#26399;&amp;#22362;&amp;#25402;&amp;#21518;&amp;#20986;&amp;#29616;&amp;#34917;&amp;#36300;&amp;#65292;&amp;#19988;&amp;#21453;&amp;#24377;&amp;#21147;&amp;#24230;&amp;#19981;&amp;#21450;&amp;#22806;&amp;#3042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31181;&amp;#30340;&amp;#20154;&amp;#21475;&amp;#32467;&amp;#26500;&amp;#65292;&amp;#23545;&amp;#32463;&amp;#27982;&amp;#31038;&amp;#20250;&amp;#39640;&amp;#36136;&amp;#37327;&amp;#21457;&amp;#23637;&amp;#12289;&amp;#23545;&amp;#23547;&amp;#25214;&amp;#26032;&amp;#30340;&amp;#23601;&amp;#19994;&amp;#26426;&amp;#20250;&amp;#12289; &amp;#10144;&amp;#23545;&amp;#26032;&amp;#30340;&amp;#20135;&amp;#19994;&amp;#23835;&amp;#36215;&amp;#24182;&amp;#19981;&amp;#26159;&amp;#29305;&amp;#21035;&amp;#26377;&amp;#21033;&amp;#12290;&amp;#22312;&amp;#36825;&amp;#20010;&amp;#36807;&amp;#31243;&amp;#20013;&amp;#65292;&amp;#30495;&amp;#27491;&amp;#25552;&amp;#21319;&amp;#20892;&amp;#19994;&amp;#36716;&amp;#31227; &amp;#10060;&amp;#20154;&amp;#21475;&amp;#30340;&amp;#24066;&amp;#27665;&amp;#21270;&amp;#31243;&amp;#24230;&amp;#65292;&amp;#35753;&amp;#20182;&amp;#20204;&amp;#30495;&amp;#30340;&amp;#37027;&amp;#20010;&amp;#22478;&amp;#24066;&amp;#21574;&amp;#19979;&amp;#26469;&amp;#65292;&amp;#21487;&amp;#33021;&amp;#26159;&amp;#26410;&amp;#26469;&amp;#35201;&amp;#30495;&amp;#27491; &amp;#9809;&amp;#33021;&amp;#22815;&amp;#25552;&amp;#21319;&amp;#20849;&amp;#21516;&amp;#23500;&amp;#35029;&amp;#29366;&amp;#24577;&amp;#30340;&amp;#37325;&amp;#35201;&amp;#20030;&amp;#25514; &amp;#9201;&amp;#12290;&amp;#36825;&amp;#20010;&amp;#36807;&amp;#31243;&amp;#20013;&amp;#65292;&amp;#25143;&amp;#31821;&amp;#21046;&amp;#24230;&amp;#25913;&amp;#38761;&amp;#12289;&amp;#20844; &amp;#9989;&amp;#31215;&amp;#37329;&amp;#21046;&amp;#24230;&amp;#25913;&amp;#38761;&amp;#21644;&amp;#31199;&amp;#36161;&amp;#20303;&amp;#25151;&amp;#24314;&amp;#35774;&amp;#65292;&amp;#19977;&amp;#32773;&amp;#32467;&amp;#21512;&amp;#22312;&amp;#19968;&amp;#36215;&amp;#65292;REITs&amp;#20316;&amp;#20026;&amp;#19968; &amp;#9875;&amp;#20010;&amp;#26426;&amp;#21046;&amp;#65292;&amp;#20026;&amp;#35299;&amp;#20915;&amp;#36825;&amp;#20123;&amp;#38382;&amp;#39064;&amp;#25552;&amp;#20379;&amp;#19968;&amp;#20123;&amp;#21487;&amp;#34892;&amp;#30340;&amp;#24605;&amp;#36335;&amp;#21644;&amp;#26041;&amp;#266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82/w499h683/20190813/59a7-icapxpi11302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8385;&amp;#36275;&amp;#23621;&amp;#23478;&amp;#20154;&amp;#21592;&amp;#30340;&amp;#36716;&amp;#35786;&amp;#27835;&amp;#30103;&amp;#38656;&amp;#27714;&amp;#65292;&amp;#25351;&amp;#21335;&amp;#26126;&amp;#30830;&amp;#65292;&amp;#21307;&amp;#30103;&amp;#26426;&amp;#26500;&amp;#35201;&amp;#20005;&amp;#26684; &amp;#9807;&amp;#33853;&amp;#23454;&amp;#39318;&amp;#35786;&amp;#36127;&amp;#36131;&amp;#21046;&amp;#21644;&amp;#24613;&amp;#21361;&amp;#37325;&amp;#30151;&amp;#25250;&amp;#25937;&amp;#21046;&amp;#24230;&amp;#65292;&amp;#19981;&amp;#24471;&amp;#20197;&amp;#20219;&amp;#20309;&amp;#29702;&amp;#30001;&amp;#25512;&amp;#35839;&amp;#25110;&amp;#25298;&amp;#32477;&amp;#23621; &amp;#9203;&amp;#23478;&amp;#27835;&amp;#30103;&amp;#30340;&amp;#26032;&amp;#20896;&amp;#30149;&amp;#27602;&amp;#24863;&amp;#26579;&amp;#32773;&amp;#29305;&amp;#21035;&amp;#26159;&amp;#24613;&amp;#21361;&amp;#37325;&amp;#30151;&amp;#24739;&amp;#32773;&amp;#21040;&amp;#21307;&amp;#30103;&amp;#26426;&amp;#26500;&amp;#23601;&amp;#35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0013;&amp;#23567;&amp;#20225;&amp;#19994;&amp;#21327;&amp;#20250;&amp;#20170;&amp;#22825;&amp;#21457;&amp;#24067; &amp;#9976;&amp;#65292;11&amp;#26376;&amp;#20221; &amp;#9811;&amp;#65292;&amp;#20013;&amp;#22269;&amp;#20013;&amp;#23567;&amp;#20225;&amp;#19994;&amp;#21457;&amp;#23637;&amp;#25351; &amp;#9803;&amp;#25968;&amp;#65288;SMEDI&amp;#65289;&amp;#20026;88.1&amp;#65292;&amp;#27604;&amp;#19978;&amp;#26376;&amp;#19979;&amp;#38477;0.1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12/w690h1022/20200126/d58d-innckcf90884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6041;&amp;#26696;&amp;#12299;&amp;#25552;&amp;#20986;&amp;#65292;&amp;#35201;&amp;#25512;&amp;#21160;&amp;#25991;&amp;#21270;&amp;#20135;&amp;#19994;&amp;#21644;&amp;#26053;&amp;#28216;&amp;#20135;&amp;#19994;&amp;#25968;&amp;#23383;&amp;#21270;&amp;#21457;&amp;#23637;&amp;#65292;&amp;#25512;&amp;#21160;&amp;#9800;&amp;#25968;&amp;#23383;&amp;#25216;&amp;#26415;&amp;#30340;&amp;#24212;&amp;#29992;&amp;#19982;&amp;#21019;&amp;#26032; &amp;#9811;&amp;#65292;&amp;#21152;&amp;#24555;&amp;#20248;&amp;#31168;&amp;#25991;&amp;#21270;&amp;#21644;&amp;#26053;&amp;#28216;&amp;#36164;&amp;#28304;&amp;#30340;&amp;#25968;&amp;#23383;&amp;#21270;&amp;#36716;&amp;#21270;&amp;#21644;&amp;#24320; &amp;#10083;&amp;#21457;&amp;#65292;&amp;#25552;&amp;#21319;&amp;#25991;&amp;#21270;&amp;#21644;&amp;#26053;&amp;#28216;&amp;#35013;&amp;#22791;&amp;#8220;&amp;#26234;&amp;#36896;&amp;#8221;&amp;#27700;&amp;#24179;&amp;#65292;&amp;#20419;&amp;#36827;&amp;#25991;&amp;#21270;&amp;#21644;&amp;#26053;&amp;#28216;&amp;#19994;&amp;#24577;&amp;#34701;&amp;#21512;&amp;#21457; &amp;#10148;&amp;#23637;&amp;#12290;&amp;#35201;&amp;#25171;&amp;#36896;&amp;#8220;&amp;#23665;&amp;#22320;&amp;#20844;&amp;#22253;&amp;#30465;&amp;#183;&amp;#22810;&amp;#24425;&amp;#36149;&amp;#24030;&amp;#39118;&amp;#8221;&amp;#26053;&amp;#28216;&amp;#21697;&amp;#29260;&amp;#65292;&amp;#26500;&amp;#24314;&amp;#39640;&amp;#21697;&amp;#36136;&amp;#26053;&amp;#28216; &amp;#9809;&amp;#20135;&amp;#21697;&amp;#20307;&amp;#31995;&amp;#65292;&amp;#25552;&amp;#21319;&amp;#26053;&amp;#28216;&amp;#21697;&amp;#29260;&amp;#24433;&amp;#21709;&amp;#21147;&amp;#65292;&amp;#21457;&amp;#23637;&amp;#27665;&amp;#26063;&amp;#12289;&amp;#20065;&amp;#26449;&amp;#29305;&amp;#33394;&amp;#25991;&amp;#21270;&amp;#21644;&amp;#26053;&amp;#28216;&amp;#20135; &amp;#9203;&amp;#21697;&amp;#65292;&amp;#23454;&amp;#26045;&amp;#29983;&amp;#24577;&amp;#26053;&amp;#28216;&amp;#20248;&amp;#21270;&amp;#25552;&amp;#21319;&amp;#24037;&amp;#31243;&amp;#65292;&amp;#20570;&amp;#28145;&amp;#20570;&amp;#23454;&amp;#25991;&amp;#26126;&amp;#26053;&amp;#28216;&amp;#24037;&amp;#20316; &amp;#9805;&amp;#65292;&amp;#25171;&amp;#36896;&amp;#22269;&amp;#38469; &amp;#9804;&amp;#19968;&amp;#27969;&amp;#23665;&amp;#22320;&amp;#26053;&amp;#28216;&amp;#30446;&amp;#30340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8023;&amp;#23792;&amp;#20171;&amp;#32461;&amp;#65292;&amp;#20197;&amp;#39134;&amp;#26728;&amp;#20026;&amp;#20195;&amp;#34920;&amp;#30340;&amp;#28145;&amp;#24230;&amp;#23398;&amp;#20064;&amp;#26694;&amp;#26550;&amp;#19982;&amp;#24179;&amp;#21488;&amp;#30340;&amp;#20986;&amp;#29616;&amp;#65292;&amp;#35753; // &amp;#9785;&amp;#24320;&amp;#21457;&amp;#32773;&amp;#19981;&amp;#38656;&amp;#35201;&amp;#20174;0&amp;#21040;1&amp;#25645;&amp;#24314;&amp;#8220;&amp;#22320;&amp;#22522;&amp;#8221;&amp;#65292;&amp;#32780;&amp;#26159;&amp;#26681;&amp;#25454;&amp;#33258;&amp;#36523;&amp;#34892;&amp;#19994;&amp;#30340;&amp;#29305;&amp;#28857;&amp;#21644;&amp;#22330; &amp;#9925;&amp;#26223;&amp;#38656;&amp;#35201;&amp;#65292;&amp;#36873;&amp;#25321;&amp;#22522;&amp;#20110;&amp;#26694;&amp;#26550;&amp;#23450;&amp;#21046;&amp;#24320;&amp;#21457;&amp;#65292;&amp;#25110;&amp;#32773;&amp;#20174;&amp;#27169;&amp;#22411;&amp;#24211;&amp;#20013;&amp;#36873;&amp;#25321;&amp;#12289;&amp;#32452;&amp;#35013;&amp;#33258;&amp;#24049;&amp;#24819; &amp;#9194;&amp;#35201;ju111&amp;#20061;&amp;#24030;&amp;#30331;&amp;#24405;&amp;#32447;&amp;#36335;net9&amp;#30340;&amp;#27169;&amp;#22411;&amp;#65292;&amp;#37319;&amp;#29992;&amp;#38646;&amp;#38376;&amp;#27099;&amp;#24179;&amp;#21488;&amp;#23548;&amp;#20837;&amp;#22330;&amp;#26223;&amp;#25968;&amp;#25454;&amp;#36827;&amp;#34892;&amp;#35757;&amp;#32451;&amp;#65292;&amp;#20197;&amp;#20415;&amp;#25463;&amp;#37096;&amp;#32626;&amp;#24212;&amp;#29992;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3;&amp;#12289;&amp;#36213;&amp;#26576;&amp;#20405;&amp;#23475;&amp;#33521;&amp;#38596;&amp;#28872;&amp;#22763;&amp;#21517;&amp;#35465;&amp;#27665;&amp;#20107;&amp;#20844;&amp;#30410;&amp;#35785;&amp;#35772;&amp;#26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f4545ad/783/w950h633/20191030/c0d4-ihqyuym3926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825; &amp;#9193;&amp;#65292;&amp;#31302;&amp;#23572;&amp;#21439;&amp;#25919;&amp;#24220;&amp;#24320;&amp;#35774;&amp;#22810;&amp;#22788;&amp;#32039;&amp;#24613;&amp;#36991;&amp;#38590;&amp;#25152; &amp;#9807;&amp;#65292;&amp;#20026;&amp;#21463;&amp;#20572;&amp;#30005;&amp;#24433;&amp;#21709;&amp;#30340;&amp;#23621;&amp;#27665; &amp;#9801;&amp;#25552;&amp;#20379;&amp;#26262;&amp;#27668;&amp;#12289;&amp;#28909;&amp;#39135;&amp;#12289;&amp;#28909;&amp;#27700;&amp;#28107;&amp;#28020;&amp;#12289;&amp;#25163;&amp;#26426;&amp;#20805;&amp;#30005;&amp;#21644;&amp;#21307;&amp;#30103;&amp;#26381;&amp;#21153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9;&amp;#22312;2020&amp;#24180;12&amp;#26376;&amp;#65292;&amp;#28145;&amp;#22323;&amp;#25945;&amp;#32946;&amp;#23616;&amp;#36127;&amp;#36131;&amp;#20154;&amp;#20415;&amp;#25552;&amp;#20986; &amp;#9972;&amp;#65292;&amp;#26410;&amp;#26469;&amp;#20116;&amp;#24180; &amp;#9805;&amp;#26159;&amp;#28145;&amp;#22323;&amp;#22522;&amp;#30784;&amp;#25945;&amp;#32946;&amp;#23398;&amp;#26657;&amp;#24314;&amp;#35774;&amp;#31354;&amp;#21069;&amp;#21457;&amp;#23637;&amp;#30340;&amp;#31383;&amp;#21475;&amp;#26399;&amp;#65292;&amp;#28145;&amp;#22323;&amp;#23558;&amp;#26032;&amp;#22686;5&amp;#19975;&amp;#8212;6&amp;#19975; &amp;#9803;&amp;#21517;&amp;#20844;&amp;#21150;&amp;#23398;&amp;#26657;&amp;#25945;&amp;#24072;&amp;#65292;&amp;#26032;&amp;#22686;&amp;#36817;&amp;#30334;&amp;#19975;&amp;#20010;&amp;#22522;&amp;#30784;&amp;#25945;&amp;#32946;&amp;#23398;&amp;#20301; &amp;#9202;&amp;#12290;&amp;#20174;&amp;#35268;&amp;#21010;&amp;#19978;&amp;#30475;&amp;#65292;&amp;#24341;&amp;#25165;&amp;#38656; &amp;#9804;&amp;#27714;&amp;#19981;&amp;#209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ju111&amp;#20061;&amp;#24030;&amp;#30331;&amp;#24405;&amp;#32447;&amp;#36335;net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8/100/w1060h640/20190815/2e3a-ichcymv592547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37070/Default.htm" title=""  data-id="54"  target="_blank"&gt;&lt;mip-img class="mip-img mip-hot-img" layout="fixed" src="http://n.sinaimg.cn/sinacn/256/w1080h1576/20190727/e74f-iakuryw8352465.jpg" width="110" height="72"&gt;&lt;/mip-img&gt;&lt;p class="nr"&gt;&amp;#26684;&amp;#33455;&amp;#20108;&amp;#23395;&amp;#24230;&amp;#20928;&amp;#21033;&amp;#28070;1.55&amp;#20159;&amp;#32654;&amp;#20803;&amp;#65292;&amp;#21516;&amp;#27604;&amp;#20943;&amp;#23569;35%&lt;/p&gt;&lt;p class="ly"&gt;&lt;span class="pl_all" docUrl=""&gt;&lt;/span&gt;&lt;mip-img class="mip-element mip-comment-img" alt="" src="http://n.sinaimg.cn/sinacn10114/354/w543h611/20200301/0d7d-iqfqmat01388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984549238.aspx" title=""  data-id="55"  target="_blank"&gt;&lt;mip-img class="mip-img mip-hot-img" layout="fixed" src="http://n.sinaimg.cn/sinacn10119/575/w623h752/20190819/42b8-icmpfxa2548953.jpg" width="110" height="72"&gt;&lt;/mip-img&gt;&lt;p class="nr"&gt;&amp;#20892;&amp;#19994;&amp;#32929;&amp;#38598;&amp;#20307;&amp;#22823;&amp;#28072; &amp;#31070;&amp;#20892;&amp;#31181;&amp;#19994;&amp;#28072;&amp;#36229;10%&lt;/p&gt;&lt;p class="ly"&gt;&lt;span class="pl_all" docUrl="?id=utf8hElQ20230220.doc"&gt;&lt;/span&gt;&lt;mip-img class="mip-element mip-comment-img" alt="" src="http://n.sinaimg.cn/sinakd10117/393/w690h503/20200307/f3dc-iqmtvwv76483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UN-BnRore.html" title=""  data-id="56"  target="_blank"&gt;&lt;mip-img class="mip-img mip-hot-img" layout="fixed" src="http://n.sinaimg.cn/sinakd20112/667/w2000h2667/20200305/37e8-iqmtvwu7973168.jpg" width="110" height="72"&gt;&lt;/mip-img&gt;&lt;p class="nr"&gt;&amp;#22825;&amp;#22763;&amp;#21147;(600535.SH)&amp;#23454;&amp;#25511;&amp;#20154;&amp;#25311;&amp;#21464;&amp;#26356;&amp;#20026;&amp;#20013;&amp;#22269;&amp;#21326;&amp;#28070; 8&amp;#26376;1&amp;#26085;&amp;#36215;&amp;#20572;&amp;#29260;&lt;/p&gt;&lt;p class="ly"&gt;&lt;span class="pl_all" docUrl=""&gt;&lt;/span&gt;&lt;mip-img class="mip-element mip-comment-img" alt="" src="http://n.sinaimg.cn/sinacn10111/653/w633h820/20200125/a908-innckcf60812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cis.com.cn/209YW9CagZkic9.aspx?id=vouSUBLHK8dXm.phtml" data-id="1" data-num="0" data-href="ttp://www.starforest.cn/20SVkh5ideU.aspx?id=vUHN6RjCgOva.htm"  title="" target="_blank"&gt;&lt;mip-img class="mip-img" layout="container" src="http://n.sinaimg.cn/sinacn10113/611/w950h461/20191013/d0fd-ifvwftk3163435.jpg" width="100%" height="100%"&gt;&lt;/mip-img&gt;&lt;p&gt;&amp;#27604;&amp;#29305;&amp;#24065;7&amp;#22825;&amp;#26292;&amp;#36300;&amp;#36229;25%&amp;#65292;ETH&amp;#25273;&amp;#24179;&amp;#24180;&amp;#20869;&amp;#28072;&amp;#24133;&amp;#65292;&amp;#21152;&amp;#23494;&amp;#24066;&amp;#22330;&amp;#21040;&amp;#24213;&amp;#20102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gRap48Mf0Hzh.aspx?id=Rv1MSxGAlMrFpHtU.exe" data-id="2" data-num="0" data-href="https://www.tfjyedu.com/20UbJ4AOdn3d4DvSu0T.aspx?id=TrXtMKUr9CV.exe"  title="" target="_blank"&gt;&lt;mip-img class="mip-img" layout="container" src="http://n.sinaimg.cn/sinacn10114/799/w700h899/20191104/bca2-ihuuxuu7217108.jpg" width="100%" height="100%"&gt;&lt;/mip-img&gt;&lt;p&gt;&amp;#21326;&amp;#21830;&amp;#22522;&amp;#37329;&amp;#30475;&amp;#34892;&amp;#19994;&amp;#20043;&amp;#26080;&amp;#20154;&amp;#39550;&amp;#39542;&amp;#65306;&amp;#28404;&amp;#28404;&amp;#28404;&amp;#65281;&amp;#24744;&amp;#30340;&amp;#26080;&amp;#20154;&amp;#24231;&amp;#39550;&amp;#24050;&amp;#21040;&amp;#31449;&amp;#65292;&amp;#35831;&amp;#19978;&amp;#367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uPfdUP27.aspx?id=5lhIR9dS3u.phtml" data-id="3" data-num="0" data-href="https://www.qdcyyy.com/20vrehb9IlMEogtDun.aspx?id=xvGCQYlH8zAc3.shtml"  title="" target="_blank"&gt;&lt;mip-img class="mip-img" layout="container" src="http://n.sinaimg.cn/sinacn10119/344/w480h664/20200209/4d00-ipfprtp06317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HvAZHKI2wmr.aspx?id=Q5idzPJgszfNhomR.phtm" data-id="4" data-num="0" data-href="http://www.swsp1688.com/20qdiWNhDx0F3m7R.aspx?id=c9qMY92rJh.html"  title="" target="_blank"&gt;&lt;mip-img class="mip-img" layout="container" src="http://n.sinaimg.cn/sinacn20102/357/w1080h1677/20190925/dabc-ifaencf8075659.jpg" width="100%" height="100%"&gt;&lt;/mip-img&gt;&lt;p&gt;&amp;#29790;&amp;#38134;&amp;#65306;&amp;#20104;&amp;#20013;&amp;#30005;&amp;#25511;&amp;#32929;&amp;ldquo;&amp;#20080;&amp;#20837;&amp;rdquo;&amp;#35780;&amp;#32423; &amp;#30446;&amp;#26631;&amp;#20215;7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1FBTg26zYT.aspx?id=BrRhvepmqBwRov1qW.html" data-id="5" data-num="0" data-href="http://www.scfc.org.cn/20IaMoMFEPMeNG5p7X.aspx?id=Cb6ZCIvu61vwXgf.phtm"  title="" target="_blank"&gt;&lt;mip-img class="mip-img" layout="container" src="http://n.sinaimg.cn/sinakd10115/237/w750h1087/20200310/45e5-iqrhckn0310476.jpg" width="100%" height="100%"&gt;&lt;/mip-img&gt;&lt;p&gt;&amp;#19990;&amp;#22025;&amp;#31185;&amp;#25216;&amp;#65306;&amp;#20026;&amp;#20840;&amp;#36164;&amp;#23376;&amp;#20844;&amp;#21496;&amp;#25552;&amp;#20379;4000&amp;#19975;&amp;#20803;&amp;#36830;&amp;#24102;&amp;#36131;&amp;#20219;&amp;#25285;&amp;#204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3DVJhKvwx.aspx?id=CWjzDWLKWn.exe" data-id="6" data-num="0" data-href="https://www.mzjmedia.com/20sSytn5qEkzHXu.aspx?id=feWLM8oJsXno.html"  title="" target="_blank"&gt;&lt;mip-img class="mip-img" layout="container" src="http://n.sinaimg.cn/sinacn10109/291/w690h401/20200210/6cf2-ipfprtp19794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7l6zNY8gmdH0ygI.aspx?id=K9LZ6wLfUvHSS.phtml" data-id="7" data-num="0" data-href="http://lahesp.cn/20BZrIzeHHv.aspx?id=Vc4tsNYd.exe"  title="" target="_blank"&gt;&lt;mip-img class="mip-img" layout="container" src="http://n.sinaimg.cn/sinacn10109/657/w637h820/20191011/e849-ifvwfti4347811.jpg" width="100%" height="100%"&gt;&lt;/mip-img&gt;&lt;p&gt;&amp;#23567;&amp;#25705;&amp;#65306;&amp;#30456;&amp;#20449;&amp;#27719;&amp;#20016;&amp;#25511;&amp;#32929;&amp;#21450;&amp;#28195;&amp;#25171;&amp;#38598;&amp;#22242;&amp;#32929;&amp;#20215;&amp;#36807;&amp;#24230;&amp;#19979;&amp;#36300; &amp;#27425;&amp;#23395;&amp;#32489;&amp;#21518;&amp;#24066;&amp;#22330;&amp;#25110;&amp;#19978;&amp;#35843;&amp;#27599;&amp;#32929;&amp;#30408;&amp;#27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Jd3gZibu04m6GmxoVM.aspx?id=Dh9yte1W2.htm" data-id="8" data-num="0" data-href="http://www.qjtsg.com/20aZKo21nl.aspx?id=RlherXAZmw.shtml"  title="" target="_blank"&gt;&lt;mip-img class="mip-img" layout="container" src="http://n.sinaimg.cn/sinacn10111/392/w792h1200/20191009/c136-ifrwayx0303104.jpg" width="100%" height="100%"&gt;&lt;/mip-img&gt;&lt;p&gt;&amp;#23454;&amp;#25511;&amp;#20154;&amp;#31361;&amp;#36973;&amp;#31435;&amp;#26696;&amp;#65281;&amp;#29996;&amp;#37329;&amp;#32929;&amp;#20221;&amp;#36300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s92CIwRKsTKDSv1V.aspx?id=ogKgC2v3Z63mC.htm" data-id="9" data-num="0" data-href="http://www.hbkx.gov.cn/20OMRruoieRbZu4vwZ2.aspx?id=gMbSOHWONZbqOZcGqH.phtm"  title="" target="_blank"&gt;&lt;mip-img class="mip-img" layout="container" src="http://n.sinaimg.cn/sinacn20112/141/w1461h1080/20191009/9d75-ifrwayx0565600.jpg" width="100%" height="100%"&gt;&lt;/mip-img&gt;&lt;p&gt;&amp;#20809;&amp;#22823;&amp;#26399;&amp;#36135;&amp;#65306;&amp;#30701;&amp;#26399;&amp;#37329;&amp;#34701;&amp;#24066;&amp;#22330;&amp;#24656;&amp;#24908;&amp;#24773;&amp;#32490;&amp;#20173;&amp;#23384;&amp;#65292;&amp;#31561;&amp;#24453;&amp;#36149;&amp;#37329;&amp;#23646;&amp;#20225;&amp;#31283;&amp;#36857;&amp;#359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JVWUVrYq.aspx?id=YsSff473L4Sz43ZS3b.shtml" data-id="10" data-num="0" data-href="http://www.perfect99.com/20tSEcOA7J16aZ5C.aspx?id=kRWsVHwNgARftUr3o.phtml"  title="" target="_blank"&gt;&lt;mip-img class="mip-img" layout="container" src="http://n.sinaimg.cn/sinacn10108/486/w526h760/20190922/e9f1-iewtena2680563.jpg" width="100%" height="100%"&gt;&lt;/mip-img&gt;&lt;p&gt;&amp;#32654;&amp;#29305;&amp;#21220;&amp;#23616;&amp;#20195;&amp;#29702;&amp;#23616;&amp;#38271;&amp;#65306;&amp;#29305;&amp;#21220;&amp;#23616;&amp;#23545;&amp;#29305;&amp;#26391;&amp;#26222;&amp;#38598;&amp;#20250;&amp;#26538;&amp;#20987;&amp;#20107;&amp;#20214;&amp;#36127;&amp;#20840;&amp;#3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24&amp;#24180;&amp;#12298;&amp;#36130;&amp;#23500;&amp;#12299;&amp;#19990;&amp;#30028;500&amp;#24378;&amp;#25490;&amp;#34892;&amp;#27036;&amp;#25581;&amp;#26195;&amp;#65306;&amp;#20013;&amp;#22269;6&amp;#23478;&amp;#20445;&amp;#38505;&amp;#26426;&amp;#26500;&amp;#19978;&amp;#27036; &amp;#20013;&amp;#22269;&amp;#24179;&amp;#23433;&amp;#12289;&amp;#20013;&amp;#22269;&amp;#20154;&amp;#23551;&amp;#20301;&amp;#21015;&amp;#21069;10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Zph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RozDdtBQ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8-087416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9126866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mF-lbjvgE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5-641886973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VJ-GAPFFCb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yJ-SDNZqMy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24885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94-105656889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ju111&amp;#20061;&amp;#24030;&amp;#30331;&amp;#24405;&amp;#32447;&amp;#36335;net9&amp;#22825;&amp;#22763;&amp;#21147;(600535.SH)&amp;#23454;&amp;#25511;&amp;#20154;&amp;#25311;&amp;#21464;&amp;#26356;&amp;#20026;&amp;#20013;&amp;#22269;&amp;#21326;&amp;#28070; 8&amp;#26376;1&amp;#26085;&amp;#36215;&amp;#20572;&amp;#29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