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55;3&amp;#24425;&amp;#31080;&amp;#23448;&amp;#32593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TdUDbFcb/index.shtml?id=54630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55;3&amp;#24425;&amp;#31080;&amp;#23448;&amp;#32593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TdUDbFcb/index.shtml?id=54630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371441485/Default.html" title="" target="_blank"&gt;&amp;#25163;&amp;#27231;&amp;#40179;&amp;#20976;&amp;#32178;&lt;/a&gt;&lt;/span&gt;&lt;a href="/20cK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55;3&amp;#24425;&amp;#31080;&amp;#23448;&amp;#32593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17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13;&amp;#20048;&amp;#372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09/w690h1019/20200128/a729-intiarn8711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55;3&amp;#24425;&amp;#31080;&amp;#23448;&amp;#32593;&amp;#24179;&amp;#21488;,app&amp;#19979;&amp;#36733;&amp;#33529;&amp;#26524;&amp;#31471;V1.1.8tUfksbDLQgUBppI-VrTkCbdbgkpy-uizqE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40784;&amp;#40784;&amp;#21704;&amp;#23572;&amp;#12289;&amp;#29281;&amp;#20025;&amp;#27743;&amp;#31561;&amp;#28909;&amp;#38376;&amp;#26041;&amp;#21521;&amp;#22686;&amp;#24320;11&amp;#23545;&amp;#21160;&amp;#36710;&amp;#32452; &amp;#9810;&amp;#65292;&amp;#24555;3&amp;#24425;&amp;#31080;&amp;#23448;&amp;#32593;&amp;#24179;&amp;#21488;&amp;#24320;&amp;#34892;&amp;#20234;&amp;#26149; &amp;#9889;&amp;#12289;&amp;#22823;&amp;#36830;&amp;#12289;&amp;#38271;&amp;#30333;&amp;#23665;&amp;#12289;&amp;#24310;&amp;#21513;&amp;#12289;&amp;#40069;&amp;#40060;&amp;#22280;&amp;#31561;&amp;#26041;&amp;#21521;&amp;#26053;&amp;#28216;&amp;#19987;&amp;#210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0849;&amp;#35851;&amp;#20849;&amp;#27835;&amp;#65292;&amp;#25512;&amp;#21160; &amp;#9196;&amp;#20065;&amp;#26053;&amp;#21319;&amp;#3242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84/w2048h1536/20191002/e8d5-ifmectk48493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3567;&amp;#21048;&amp;#21830;&amp;#30340;&amp;#39640;&amp;#22686;&amp;#38271;&amp;#28304;&amp;#20110;2022&amp;#24180;&amp;#21516;&amp;#26399;&amp;#19994;&amp;#32489;&amp;#30340;&amp;#20302;&amp;#22522;&amp;#25968;&amp;#65292;&amp;#32780;&amp;#22836;&amp;#37096; &amp;#9805;&amp;#21048;&amp;#21830;&amp;#30340;&amp;#21033;&amp;#28070;&amp;#22686;&amp;#38271;&amp;#29575;&amp;#34429;&amp;#28982;&amp;#31245;&amp;#26174;&amp;#36874;&amp;#33394;&amp;#65292;&amp;#20294;&amp;#20063;&amp;#23454;&amp;#29616;&amp;#20102;&amp;#8220;&amp;#22256;&amp;#22659;&amp;#21453;&amp;#36716;&amp;#8221;&amp;#12290;&amp;#20170;&amp;#24180;&amp;#19968; &amp;#10151;&amp;#23395;&amp;#24230;&amp;#24402;&amp;#27597;&amp;#20928;&amp;#21033;&amp;#28070;&amp;#25490;&amp;#21517;&amp;#21069;&amp;#20116;&amp;#30340;&amp;#21048;&amp;#21830;&amp;#20998;&amp;#21035;&amp;#26159;&amp;#20013;&amp;#20449;&amp;#35777;&amp;#21048;&amp;#65288;600030.SH&amp;#65289;&amp;#12289;&amp;#21326;&amp;#27888;&amp;#35777;&amp;#21048;&amp;#65288;601688.SH&amp;#65289;&amp;#12289;&amp;#22269;&amp;#27888;&amp;#21531;&amp;#23433;&amp;#65288;601211.SH&amp;#65289;&amp;#12289;&amp;#28023;&amp;#36890;&amp;#35777;&amp;#21048;&amp;#65288;600837.SH&amp;#65289;&amp;#20197;&amp;#21450;&amp;#20013;&amp;#20449;&amp;#24314;&amp;#25237;&amp;#65288;601066.SH&amp;#65289;&amp;#12290;&amp;#38500;&amp;#20102;&amp;#20013;&amp;#20449;&amp;#35777;&amp;#21048;&amp;#65292;&amp;#20854;&amp;#20313;&amp;#22235;&amp;#23478;&amp;#21048;&amp;#21830;&amp;#30340;&amp;#24402;&amp;#27597;&amp;#20928;&amp;#21033;&amp;#28070;&amp;#21516;&amp;#27604;&amp;#22686; &amp;#9803;&amp;#38271;&amp;#29575;&amp;#37117;&amp;#22312;20%&amp;#20197;&amp;#19978;&amp;#65292;&amp;#32780;&amp;#22312;2022&amp;#24180;&amp;#19968;&amp;#23395;&amp;#24230;&amp;#26102;&amp;#65292;&amp;#23427;&amp;#20204;&amp;#30340;&amp;#20928;&amp;#21033;&amp;#28070;&amp;#37117;&amp;#26377; &amp;#9978;&amp;#19981;&amp;#21516;&amp;#31243;&amp;#24230;&amp;#30340;&amp;#19979;&amp;#28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270;&amp;#20026;&amp;#20278;&amp;#20163;&amp;#27915;&amp;#22823;&amp;#26725;&amp;#22312;&amp;#26045;&amp;#24037;&amp;#24314;&amp;#35774;&amp;#20013;&amp;#12290;&amp;#33487;&amp;#25391;&amp;#39134;&amp;#2566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368;&amp;#21518;&amp;#65292;&amp;#36890;&amp;#31295;&amp;#21518;&amp;#25991;&amp;#30340;&amp;#19979;&amp;#38454;&amp;#27573;&amp;#20845;&amp;#22823;&amp;#20027;&amp;#35201;&amp;#32463;&amp;#27982;&amp;#24037;&amp;#20316;&amp;#37096;&amp;#32626;&amp;#65292;&amp;#24310;&amp;#32493;&amp;#20102;&amp;#8220;&amp;#20004;&amp;#20250;&amp;#8221; &amp;#9811;&amp;#25919;&amp;#24220;&amp;#24037;&amp;#20316;&amp;#25253;&amp;#21578;&amp;#30340;&amp;#20843;&amp;#22823;&amp;#20027;&amp;#35201;&amp;#32463;&amp;#27982;&amp;#24037;&amp;#20316;&amp;#37325;&amp;#28857;&amp;#20869;&amp;#23481;&amp;#65292;&lt;font cms-style="font-L strong-Bold"&gt;&amp;#20294;&amp;#25490;&amp;#24207; &amp;#10085;&amp;#26377;&amp;#25152;&amp;#35843;&amp;#25972;&amp;#12290;&amp;#27492;&amp;#27425;&amp;#20250;&amp;#35758;&amp;#20845;&amp;#22823;&amp;#24037;&amp;#20316;&amp;#37096;&amp;#32626;&amp;#20026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490/w640h650/20200329/1362-irpunah16002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649;&amp;#29702;&amp;#37096;&amp;#38376;&amp;#35851;&amp;#21010;&amp;#22312;&amp;#21069;&amp;#65292;&amp;#28216;&amp;#23458;&amp;#25165;&amp;#33021;&amp;#19981;&amp;#8220;&amp;#26395;&amp;#22581;&amp;#20852;&amp;#2149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5345;&amp;#32493;&amp;#25552;&amp;#21319;&amp;#34903;&amp;#38754;&amp;#24066;&amp;#23481;&amp;#24418;&amp;#35937;&amp;#65292;&amp;#30742;&amp;#22681;&amp;#38215;&amp;#32508;&amp;#21512;&amp;#25191;&amp;#27861;&amp;#23616;&amp;#31215;&amp;#26497;&amp;#24320;&amp;#23637;&amp;#31995;&amp;#21015;&amp;#24066; &amp;#10151;&amp;#23481;&amp;#25972;&amp;#27835;&amp;#34892;&amp;#21160; &amp;#10062;&amp;#12290;&amp;#36817;&amp;#26085;&amp;#65292;&amp;#22478;&amp;#31649;&amp;#38431;&amp;#21592;&amp;#20204;&amp;#23545;&amp;#27839;&amp;#34903;&amp;#21830;&amp;#25143;&amp;#12289;&amp;#32972;&amp;#34903;&amp;#23567;&amp;#24055;&amp;#31561;&amp;#26131;&amp;#20135;&amp;#29983;&amp;#20081;&amp;#24352; &amp;#9806;&amp;#36148;&amp;#30340;&amp;#37325;&amp;#28857;&amp;#22320;&amp;#26041;&amp;#21152;&amp;#24378;&amp;#32593;&amp;#26684;&amp;#24033;&amp;#26597;&amp;#24182;&amp;#21450;&amp;#26102;&amp;#28165;&amp;#38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36890;&amp;#35759;&amp;#21592; &amp;#37073;&amp;#19996;&amp;#28828; &amp;#21494;&amp;#26195;&amp;#337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67/w632h535/20190920/4e39-iewtemz6151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45;&amp;#26159;&amp;#35843;&amp;#26597;&amp;#30740;&amp;#31350;&amp;#65292;&amp;#8220;&amp;#21508;&amp;#32423;&amp;#39046;&amp;#23548;&amp;#24178;&amp;#37096;&amp;#35201;&amp;#24102;&amp;#22836;&amp;#22823;&amp;#20852;&amp;#35843;&amp;#26597;&amp;#30740;&amp;#31350;&amp;#65292;&amp;#22868;&amp;#30528;&amp;#38382;&amp;#39064;&amp;#21435; &amp;#9200;&amp;#65292;&amp;#20999;&amp;#23454;&amp;#24110;&amp;#21161;&amp;#20225;&amp;#19994;&amp;#21644;&amp;#22522;&amp;#23618;&amp;#35299;&amp;#20915;&amp;#22256;&amp;#38590;&amp;#8221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21487;&amp;#21487;&amp;#23601;&amp;#21644;&amp;#22823;&amp;#23478;&amp;#26469;&amp;#32842;&amp;#32842;&amp;#32905;&amp;#21367;&amp;#30340;&amp;#37027;&amp;#20123;&amp;#20107;&amp;#20799;~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677;&amp;#20940;&amp;#20255;&amp;#20171;&amp;#32461;&amp;#65292;&amp;#22312;&amp;#28903;&amp;#28900;&amp;#26102;&amp;#65292;&amp;#39135;&amp;#29289;&amp;#20013;&amp;#30340;&amp;#25104;&amp;#20998;&amp;#22312;&amp;#39640;&amp;#28201;&amp;#19979;&amp;#21457;&amp;#29983;&amp;#28909;&amp;#35299;&amp;#25110;&amp;#28909;&amp;#32858;&amp;#21453; &amp;#10087;&amp;#24212;&amp;#65292;&amp;#20135;&amp;#29983;&amp;#22810;&amp;#29615;&amp;#33459;&amp;#28867;&amp;#12289;&amp;#26434;&amp;#29615;&amp;#33018;&amp;#31561;&amp;#26377;&amp;#23475;&amp;#29289;&amp;#36136;&amp;#65292;&amp;#26159;&amp;#19990;&amp;#30028;&amp;#20844;&amp;#35748;&amp;#30340;&amp;#33268;&amp;#30284;&amp;#29289;&amp;#65292;&amp;#19982;&amp;#32963; &amp;#9805;&amp;#30284;&amp;#12289;&amp;#32954;&amp;#30284;&amp;#12289;&amp;#30452;&amp;#32928;&amp;#30284;&amp;#31561;&amp;#30452;&amp;#25509;&amp;#30456;&amp;#20851;&amp;#12290;&amp;#32905;&amp;#31867;&amp;#19968;&amp;#33324;&amp;#22806;&amp;#28966;&amp;#37324;&amp;#23273;&amp;#65292;&amp;#22914;&amp;#26524;&amp;#37324;&amp;#38754;&amp;#26410;&amp;#23436;&amp;#20840; &amp;#10060;&amp;#29087;&amp;#36879;&amp;#65292;&amp;#36824;&amp;#26377;&amp;#21487;&amp;#33021;&amp;#24863;&amp;#26579;&amp;#32454;&amp;#33740;&amp;#12289;&amp;#23492;&amp;#29983;&amp;#34411;&amp;#31561;&amp;#65292;&amp;#21516;&amp;#26102;&amp;#33829;&amp;#20859;&amp;#29289;&amp;#36136;&amp;#20063;&amp;#36973;&amp;#21040;&amp;#20005;&amp;#37325;&amp;#30772;&amp;#22351; &amp;#100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7/699/w601h898/20200310/d750-iqrhckm8134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0248;&amp;#21270;&amp;#25972;&amp;#21512;&amp;#24037;&amp;#20316;&amp;#30340;&amp;#36827;&amp;#34892;&amp;#65292;&amp;#22810;&amp;#27454;&amp;#38134;&amp;#34892;App&amp;#20572;&amp;#27490;&amp;#26381;&amp;#21153;&amp;#65292;&amp;#24182;&amp;#36827;&amp;#34892; &amp;#10083;&amp;#27880;&amp;#24555;3&amp;#24425;&amp;#31080;&amp;#23448;&amp;#32593;&amp;#24179;&amp;#21488;&amp;#38144;&amp;#22791;&amp;#26696;&amp;#12290;&amp;#36817;&amp;#26085;&amp;#65292;&amp;#20013;&amp;#22269;&amp;#20114;&amp;#32852;&amp;#32593;&amp;#37329;&amp;#34701;&amp;#21327;&amp;#20250;&amp;#21457;&amp;#24067;&amp;#30340;&amp;#31227;&amp;#21160;&amp;#37329;&amp;#34701;&amp;#23458;&amp;#25143;&amp;#31471;&amp;#24212;&amp;#29992;&amp;#36719; &amp;#8987;&amp;#20214;&amp;#27880;&amp;#38144;&amp;#22791;&amp;#26696;&amp;#20844;&amp;#21578;&amp;#65288;2023&amp;#24180;&amp;#31532;1&amp;#26399;&amp;#65292;&amp;#24635;&amp;#31532;7&amp;#26399;&amp;#65289;&amp;#26174;&amp;#31034;&amp;#65292;31&amp;#27454;&amp;#23458;&amp;#25143; &amp;#9804;&amp;#31471;&amp;#36719;&amp;#20214;&amp;#22240;&amp;#20572;&amp;#27490;&amp;#26381;&amp;#21153;&amp;#30003;&amp;#35831;&amp;#27880;&amp;#38144;&amp;#22791;&amp;#26696;&amp;#12290;&amp;#20854;&amp;#20013;&amp;#65292;&amp;#21253;&amp;#25324;&amp;#38271;&amp;#22478;&amp;#21326;&amp;#35199;&amp;#38134;&amp;#34892;&amp;#12289;&amp;#37038;&amp;#20648;&amp;#38134; &amp;#9805;&amp;#34892;&amp;#12289;&amp;#24191;&amp;#19996;&amp;#39034;&amp;#24503;&amp;#20892;&amp;#21830;&amp;#34892;&amp;#12289;&amp;#20044;&amp;#40065;&amp;#26408;&amp;#40784;&amp;#38134;&amp;#34892;&amp;#12289;&amp;#24191;&amp;#24030;&amp;#20892;&amp;#21830;&amp;#34892;&amp;#12289;&amp;#38182;&amp;#24030;&amp;#38134;&amp;#34892;&amp;#12289;&amp;#28006;&amp;#21457; &amp;#10086;&amp;#38134;&amp;#34892;&amp;#12289;&amp;#20852;&amp;#19994;&amp;#38134;&amp;#34892;&amp;#31561;26&amp;#27454;&amp;#38134;&amp;#34892;&amp;#31995;App&amp;#22312;&amp;#210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33;&amp;#29275;&amp;#21367;&amp;#21040;&amp;#24213;&amp;#26159;&amp;#21738;&amp;#20010;&amp;#37096;&amp;#2030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919;&amp;#31561;&amp;#38745;&amp;#21387;&amp;#25104;&amp;#22609;&amp;#26377;&amp;#28287;&amp;#34955;&amp;#27861;&amp;#21644;&amp;#24178;&amp;#34955;&amp;#27861;&amp;#20004;&amp;#31181;.&amp;#30456;&amp;#24212;&amp;#22320;&amp;#31561; &amp;#9996;&amp;#38745;&amp;#21387;&amp;#26426;&amp;#30340;&amp;#32467;&amp;#26500;&amp;#20063;&amp;#26377;&amp;#25152;&amp;#19981;&amp;#2151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64/w498h766/20190814/95e0-icapxpi2915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3;&amp;#21439;&amp;#26159;&amp;#33879;&amp;#21517;&amp;#30340;&amp;#8220;&amp;#33529;&amp;#26524;&amp;#20043;&amp;#20065;&amp;#8221; &amp;#10061;&amp;#65292;&amp;#26159;&amp;#40644;&amp;#27827;&amp;#22774;&amp;#21475;&amp;#28689;&amp;#24067;&amp;#25152;&amp;#22312;&amp;#22320;&amp;#12290;&amp;#20030;&amp;#21150;&amp;#35813; &amp;#9978;&amp;#31995;&amp;#21015;&amp;#27963;&amp;#21160;&amp;#65292;&amp;#26088;&amp;#22312;&amp;#25353;&amp;#29031;&amp;#21439;&amp;#22996;&amp;#25552;&amp;#20986;&amp;#30340;&amp;#8220;1333&amp;#8221;&amp;#24037;&amp;#20316;&amp;#24605;&amp;#36335;&amp;#65292;&amp;#32858;&amp;#28966;&amp;#32418;&amp;#33394;&amp;#33529; &amp;#10144;&amp;#26524;&amp;#12289;&amp;#40644;&amp;#33394;&amp;#28689;&amp;#24067;&amp;#12289;&amp;#32511;&amp;#33394;&amp;#29983;&amp;#24577;&amp;#8220;&amp;#19977;&amp;#33394;&amp;#21697;&amp;#29260;&amp;#8221;&amp;#65292;&amp;#28145;&amp;#20837;&amp;#25366;&amp;#25496;&amp;#21513;&amp;#21439;&amp;#24403;&amp;#22320;&amp;#25991;&amp;#21270;&amp;#65292;&amp;#20197; &amp;#10146;&amp;#22774;&amp;#21475;&amp;#26223;&amp;#21306;&amp;#20026;&amp;#40857;&amp;#22836;&amp;#65292;&amp;#20197;&amp;#21513;&amp;#21439;&amp;#33529;&amp;#26524;&amp;#20026;&amp;#23186;&amp;#20171;&amp;#65292;&amp;#20197;&amp;#32511;&amp;#33394;&amp;#30000;&amp;#37326;&amp;#20026;&amp;#33310;&amp;#21488; &amp;#9811;&amp;#65292;&amp;#24102;&amp;#21160;&amp;#20840;&amp;#22495; &amp;#9980;&amp;#26053;&amp;#28216;&amp;#21457;&amp;#23637;&amp;#65292;&amp;#21161;&amp;#21147;&amp;#20065;&amp;#26449;&amp;#20840;&amp;#38754;&amp;#25391;&amp;#208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649;&amp;#29702;&amp;#37096;&amp;#38376;&amp;#35851;&amp;#21010;&amp;#22312;&amp;#21069;&amp;#65292;&amp;#28216;&amp;#23458;&amp;#25165;&amp;#33021;&amp;#19981;&amp;#8220;&amp;#26395;&amp;#22581;&amp;#20852;&amp;#2149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1f0ce517/356/w678h478/20191030/acc3-ihqyuym3077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29ac/200/w2000h3000/20230429/11d5-d958a516cbdc362e03f4aa213bebef51.jpg" w="2000" h="3000" wh="0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GECF&amp;#39044;&amp;#35745;&amp;#65292;2023&amp;#24180;&amp;#21271;&amp;#32654;&amp;#12289;&amp;#25289;&amp;#32654;&amp;#21644;&amp;#21152;&amp;#21202;&amp;#27604;&amp;#22320;&amp;#21306;&amp;#12289;&amp;#20013;&amp;#19996;&amp;#20197; &amp;#9978;&amp;#21450;&amp;#38750;&amp;#27954;&amp;#30340;&amp;#22825;&amp;#28982;&amp;#27668;&amp;#20135;&amp;#37327;&amp;#20998;&amp;#21035;&amp;#22686;&amp;#38271;5%&amp;#12289;4%&amp;#12289;3%&amp;#21644;2%&amp;#65292;&amp;#20840;&amp;#29699;&amp;#22825;&amp;#28982;&amp;#27668; &amp;#10082;&amp;#20135;&amp;#37327;&amp;#23558;&amp;#22686;&amp;#38271;1%&amp;#65292;&amp;#38750;&amp;#24120;&amp;#35268;&amp;#22825;&amp;#28982;&amp;#27668;&amp;#20135;&amp;#37327;&amp;#23558;&amp;#22686;&amp;#38271;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86/w690h996/20190815/bf68-ichcymv2669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37325;&amp;#24198;&amp;#65306;&amp;#8220; &amp;#9801;&amp;#29420;&amp;#26635;&amp;#21830;&amp;#21697;&amp;#20303;&amp;#23429;&amp;#21644;&amp;#39640;&amp;#26723;&amp;#20303;&amp;#25151;&amp;#24314;&amp;#31569;&amp;#38754;&amp;#31215;&amp;#20132;&amp;#26131;&amp;#21333;&amp;#20215;&amp;#22312;&amp;#19978;&amp;#20004;&amp;#24180;&amp;#20027;&amp;#22478;&amp;#20061;&amp;#21306;&amp;#26032;&amp;#24314;&amp;#21830; &amp;#9193;&amp;#21697;&amp;#20303;&amp;#25151;&amp;#25104;&amp;#20132;&amp;#24314;&amp;#31569;&amp;#38754;&amp;#31215;&amp;#22343;&amp;#20215;3&amp;#20493;&amp;#20197;&amp;#19979;&amp;#30340;&amp;#20303;&amp;#25151;&amp;#65292;&amp;#31246;&amp;#29575;&amp;#20026;&lt;/font&gt;&lt;font cms-style="font-L strong-Bold"&gt;&lt;font cms-style="font-L strong-Bold color270"&gt;0.5%&lt;/font&gt;&lt;/font&gt;&lt;font cms-style="font-L"&gt;&amp;#65307;3&amp;#20493;&amp;#65288;&amp;#21547;3&amp;#20493;&amp;#65289;&amp;#33267;4&amp;#20493;&amp;#30340;&amp;#65292;&amp;#31246;&amp;#29575;&amp;#20026;&lt;/font&gt;&lt;font cms-style="font-L strong-Bold"&gt;&lt;font cms-style="font-L strong-Bold color270"&gt;1%&lt;/font&gt;&lt;/font&gt;&lt;font cms-style="font-L"&gt;&amp;#65307;4&amp;#20493;&amp;#65288;&amp;#21547;4&amp;#20493;&amp;#65289;&amp;#20197;&amp;#19978;&amp;#30340;&amp;#31246;&amp;#29575;&amp;#20026;&lt;/font&gt;&lt;font cms-style="font-L strong-Bold"&gt;&lt;font cms-style="font-L strong-Bold color270"&gt;1.2%&lt;/font&gt;&lt;/font&gt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97;&amp;#23665;&amp;#24066;&amp;#20844;&amp;#23433;&amp;#23616;&amp;#20171;&amp;#32461;&amp;#65292;&amp;#8220;&amp;#20116;&amp;#19968;&amp;#8221;&amp;#20551;&amp;#26399;&amp;#24688;&amp;#36898;&amp;#38797;&amp;#23665;&amp;#21315;&amp;#23665;&amp;#8220;&amp;#26792;&amp;#33457;&amp;#33410;&amp;#8221;&amp;#30427; &amp;#9855;&amp;#22823;&amp;#21551;&amp;#24149;&amp;#65292;&amp;#27426;&amp;#36814;&amp;#24191;&amp;#22823;&amp;#28216;&amp;#23458;&amp;#26469;&amp;#38797;&amp;#20849;&amp;#36175;&amp;#26792;&amp;#33457;&amp;#65292;&amp;#24863;&amp;#21463;&amp;#21315;&amp;#23665;&amp;#26149;&amp;#26085;&amp;#20043;&amp;#32654; // &amp;#9785;&amp;#12290;&amp;#8220;&amp;#26580;&amp;#24615;&amp;#25191; &amp;#9807;&amp;#27861;&amp;#8221;&amp;#21487;&amp;#20026;&amp;#24191;&amp;#22823;&amp;#28216;&amp;#23458;&amp;#25552;&amp;#20379;&amp;#26262;&amp;#24515;&amp;#12289;&amp;#33298;&amp;#24515;&amp;#12289;&amp;#28201;&amp;#39336;&amp;#30340;&amp;#25991;&amp;#26053;&amp;#20307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2780;&amp;#26085;&amp;#26412;&amp;#30340;&amp;#25151;&amp;#20135;&amp;#31246;&amp;#21017;&amp;#26159;&amp;#26089;&amp;#22312;1950&amp;#24180;&amp;#20195;&amp;#23601;&amp;#24320;&amp;#22987;&amp;#25512;&amp;#20986;&amp;#65292;&amp;#21548;&amp;#19978;&amp;#21435;&amp;#31246;&amp;#29575;&amp;#19981; &amp;#9934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88/w621h567/20190815/0b99-ichcymv66997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844;&amp;#21496;&amp;#36824;&amp;#36830;&amp;#32493;&amp;#20845;&amp;#20010;&amp;#23395;&amp;#24230;&amp;#23454;&amp;#29616;&amp;#20004;&amp;#20301;&amp;#25968;&amp;#30340;&amp;#21033;&amp;#28070;&amp;#29575;&amp;#65292;&amp;#35777;&amp;#26126;&amp;#20102;&amp;#20844;&amp;#21496;&amp;#30340;&amp;#38887; &amp;#9809;&amp;#24615;&amp;#21644;&amp;#32467;&amp;#26500;&amp;#24615;&amp;#25552;&amp;#21319;&amp;#30340;&amp;#19994;&amp;#21153;&amp;#34920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0"&gt; &amp;#9810;&amp;#23545;&amp;#22806;&amp;#22320;&amp;#28216;&amp;#23458;&amp;#36731;&amp;#24494;&amp;#20132;&amp;#36890;&amp;#36829;&amp;#2786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55;3&amp;#24425;&amp;#31080;&amp;#23448;&amp;#32593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95/w690h1005/20200202/631d-inzcrxr64465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168/index.html" title=""  data-id="54"  target="_blank"&gt;&lt;mip-img class="mip-img mip-hot-img" layout="fixed" src="http://n.sinaimg.cn/sinacn10009/306/w800h1106/20191012/2c0c-ifvwfti8562998.jpg" width="110" height="72"&gt;&lt;/mip-img&gt;&lt;p class="nr"&gt;&amp;#21560;&amp;#34880;&amp;#39740;&amp;#26032;&amp;#21697;&amp;#29255;&amp;#12298;&amp;#38647;&amp;#24681;&amp;#33778;&amp;#23572;&amp;#24503;&amp;#12299;&amp;#19978;Total Film &amp;#23553;&amp;#38754;&amp;hellip;&amp;hellip;&lt;/p&gt;&lt;p class="ly"&gt;&lt;span class="pl_all" docUrl=""&gt;&lt;/span&gt;&lt;mip-img class="mip-element mip-comment-img" alt="" src="http://n.sinaimg.cn/sinacn10116/519/w608h711/20200127/17f5-intiarn55635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213383033/index.htm" title=""  data-id="55"  target="_blank"&gt;&lt;mip-img class="mip-img mip-hot-img" layout="fixed" src="http://n.sinaimg.cn/sinacn10118/493/w1080h1813/20200228/e7d0-ipzreix1734969.jpg" width="110" height="72"&gt;&lt;/mip-img&gt;&lt;p class="nr"&gt;&amp;#22899;&amp;#23376;&amp;#19982;&amp;#23478;&amp;#20154;&amp;#22833;&amp;#32852;12&amp;#24180;&amp;#65292;&amp;#24050;&amp;#34987;&amp;#27880;&amp;#38144;&amp;#25143;&amp;#21475;&amp;#21448;&amp;#31070;&amp;#22855;&amp;#29616;&amp;#36523;&lt;/p&gt;&lt;p class="ly"&gt;&lt;span class="pl_all" docUrl="?id=utf8hElQ20230220.doc"&gt;&lt;/span&gt;&lt;mip-img class="mip-element mip-comment-img" alt="" src="http://n.sinaimg.cn/sinacn/452/w822h1230/20191010/733b-ifrwayx67015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0/702667.htm" title=""  data-id="56"  target="_blank"&gt;&lt;mip-img class="mip-img mip-hot-img" layout="fixed" src="http://n.sinaimg.cn/sinacn10103/376/w500h676/20190811/99b6-icapxpf9799333.jpg" width="110" height="72"&gt;&lt;/mip-img&gt;&lt;p class="nr"&gt;&amp;#22352;&amp;#19978;&amp;#39640;&amp;#38081;&amp;#21435;&amp;#39321;&amp;#28207;&amp;#65281;&amp;#27743;&amp;#33487;&amp;#30340;&amp;#20320;&amp;#21487;&amp;#20197;&amp;#36873;&amp;#25321;&amp;hellip;&amp;hellip;&lt;/p&gt;&lt;p class="ly"&gt;&lt;span class="pl_all" docUrl=""&gt;&lt;/span&gt;&lt;mip-img class="mip-element mip-comment-img" alt="" src="http://n.sinaimg.cn/sinacn10119/161/w689h1072/20200116/353b-inhcyca37736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jjiankong.com/203AqrBsZS7.aspx?id=1wyP8Fvv7n.phtm" data-id="1" data-num="0" data-href="https://www.5xing.com.cn/20EaDJZEawrjA2K.aspx?id=Ec1xkgyQ.shtml"  title="" target="_blank"&gt;&lt;mip-img class="mip-img" layout="container" src="http://n.sinaimg.cn/sinacn10109/280/w450h630/20190811/6006-icapxph0473028.jpg" width="100%" height="100%"&gt;&lt;/mip-img&gt;&lt;p&gt;&amp;#28145;&amp;#20132;&amp;#25152;&amp;#26032;&amp;#32929;&amp;#21644;&amp;#27888;&amp;#26426;&amp;#30005;&amp;#19978;&amp;#24066;&amp;#39318;&amp;#26085;&amp;#39640;&amp;#24320;&amp;#65292;&amp;#29616;&amp;#28072;44.0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oZvTvCh2hrF0qjbXL.aspx?id=xOfzssB0MRyCH.phtml" data-id="2" data-num="0" data-href="http://www.unitexnology.com/20CcQ7P796zP709jXVOu.aspx?id=43cxFcjxLWeHyryG.html"  title="" target="_blank"&gt;&lt;mip-img class="mip-img" layout="container" src="http://n.sinaimg.cn/sinacn10101/581/w1242h1739/20200219/395c-iprtayz5212522.jpg" width="100%" height="100%"&gt;&lt;/mip-img&gt;&lt;p&gt;&amp;#36825;&amp;#19977;&amp;#20010;&amp;#26631;&amp;#35782;&amp;#21457;&amp;#24067;&amp;#65292;&amp;#20449;&amp;#24687;&amp;#37327;&amp;#24456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FPnfFvfOOc.aspx?id=DHtILGfqTzXEvcm4.htm" data-id="3" data-num="0" data-href="https://www.kuaijianw.com/20UKUAAhPgM44BhOe.aspx?id=hWKXbaQK8vglRlZM6T.phtm"  title="" target="_blank"&gt;&lt;mip-img class="mip-img" layout="container" src="http://n.sinaimg.cn/sinacn10111/344/w448h696/20190815/53e5-ichcymv38390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GbbXYg1zyPO.aspx?id=7Kh5WsWHBrXWj.exe" data-id="4" data-num="0" data-href="http://igcc.ioncol.com/20V5pPr50D2ZU.aspx?id=ysUn017h.htm"  title="" target="_blank"&gt;&lt;mip-img class="mip-img" layout="container" src="http://n.sinaimg.cn/sinacn10107/32/w1081h1351/20190810/6b48-iaxiufp5851639.jpg" width="100%" height="100%"&gt;&lt;/mip-img&gt;&lt;p&gt;&amp;#33707;&amp;#36842;&amp;#35828;&amp;#65292;&amp;#23736;&amp;#30000;&amp;#25991;&amp;#38596;&amp;#24456;&amp;#21916;&amp;#27426;&amp;#21360;&amp;#24230;&amp;#23567;&amp;#215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4J3LkuJhN.aspx?id=cSr2kx2Y.exe" data-id="5" data-num="0" data-href="http://www.voipchina.cn/202SFBlzYlB6DIam.aspx?id=WHgGY3IbWadhIgfi.shtml"  title="" target="_blank"&gt;&lt;mip-img class="mip-img" layout="container" src="http://n.sinaimg.cn/sinacn10109/529/w800h529/20190814/74fb-icapxpi3496373.jpg" width="100%" height="100%"&gt;&lt;/mip-img&gt;&lt;p&gt;&amp;#26032;&amp;#20896;&amp;#25239;&amp;#20307;&amp;#20250;&amp;#25345;&amp;#32493;&amp;#22810;&amp;#20037;&amp;#65311; &amp;#26816;&amp;#27979;&amp;#26377;&amp;#20160;&amp;#20040;&amp;#29992;&amp;#36884;&amp;#65311;&amp;#21738;&amp;#20123;&amp;#20154;&amp;#36866;&amp;#21512;&amp;#2057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7YTtxSP8YsR.aspx?id=PC5wSLvWu.htm" data-id="6" data-num="0" data-href="http://www.fshsz.gov.cn/20TEVancpFuxDo0bg.aspx?id=keibn7OtEHeaEJRxo.shtml"  title="" target="_blank"&gt;&lt;mip-img class="mip-img" layout="container" src="http://n.sinaimg.cn/sinacn20110/292/w1920h2372/20191020/57d9-ihfpfvz64324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HLY7rtE5SFh8vBnN.aspx?id=LUCeyktIYcAwBndm.phtm" data-id="7" data-num="0" data-href="https://www.siglen.cn/20lNQZTIFaRaM.aspx?id=Xz0ScfrwJ9.htm"  title="" target="_blank"&gt;&lt;mip-img class="mip-img" layout="container" src="http://n.sinaimg.cn/sinakd10100/799/w2000h1199/20200314/7927-iquxruh9901722.jpg" width="100%" height="100%"&gt;&lt;/mip-img&gt;&lt;p&gt;&amp;#26641;&amp;#31435;&amp;#24265;&amp;#27905;&amp;#23478;&amp;#39118;  &amp;#24344;&amp;#25196;&amp;#28165;&amp;#39118;&amp;#27491;&amp;#276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VK1w7fTuAHkzA.aspx?id=eLUpx9m6.phtml" data-id="8" data-num="0" data-href="http://www.hongxiangsheng.cn/20eiqGP9Qj5.aspx?id=lCIAvcadxKNAZz.html"  title="" target="_blank"&gt;&lt;mip-img class="mip-img" layout="container" src="http://n.sinaimg.cn/sinacn20111/320/w2048h3072/20190921/4f80-iewtemz9516390.jpg" width="100%" height="100%"&gt;&lt;/mip-img&gt;&lt;p&gt;&amp;#36187;&amp;#29747;&amp;#23068;&amp;#21464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o6FKdQZvgFkpw.aspx?id=v6Z7PAD1KQzuEat.htm" data-id="9" data-num="0" data-href="http://www.zcpg.com.cn/20FRjkCwaC2r.aspx?id=nRO2mV2tKC6.shtml"  title="" target="_blank"&gt;&lt;mip-img class="mip-img" layout="container" src="http://n.sinaimg.cn/sinacn20119/416/w800h1216/20190908/a09f-ieftthy7715137.jpg" width="100%" height="100%"&gt;&lt;/mip-img&gt;&lt;p&gt;&amp;#20154;&amp;#29983;&amp;#22312;&amp;#19990;&amp;#19981;&amp;#31216;&amp;#24847;&amp;#65292;&amp;#26126;&amp;#26397;&amp;#25955;&amp;#21457;&amp;#24324;&amp;#25153;&amp;#33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nXlRBvkPac9vOFFr.aspx?id=7J6Yy9ktcOdOVZb.html" data-id="10" data-num="0" data-href="http://www.meinengkg.com/20k3uQoj1Aswp8cQQjA.aspx?id=h86CBiqO7lOjd9mHZK.shtml"  title="" target="_blank"&gt;&lt;mip-img class="mip-img" layout="container" src="http://n.sinaimg.cn/sinacn20109/200/w2000h3000/20191102/a7cc-ihuuxut8649702.jpg" width="100%" height="100%"&gt;&lt;/mip-img&gt;&lt;p&gt;&amp;#22909;&amp;#32822;&amp;#65281;&amp;#20197;&amp;#21069;&amp;#21916;&amp;#27426;&amp;#30475;&amp;#24320;&amp;#24515;&amp;#39290;&amp;#23376;&amp;#30340;&amp;#35270;&amp;#39057; &amp;#29616;&amp;#22312;&amp;#21448;&amp;#26377;&amp;#29980;&amp;#39336;&amp;#30340;&amp;#35270;&amp;#39057;&amp;#21487;&amp;#20197;&amp;#30475;&amp;#2010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016;&amp;#25991;&amp;#27491;&amp;#27515;&amp;#35759;&amp;#21453;&amp;#36716;&amp;#65292;&amp;#32463;&amp;#32426;&amp;#20154;&amp;#25913;&amp;#21475;&amp;#21542;&amp;#35748;&amp;#21016;&amp;#25991;&amp;#27491;&amp;#27515;&amp;#3575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QQ-wmfITYf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5967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uvqxbhopE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2218212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0/270514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070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623001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0-51336966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CJfUgqUIP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0/55397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55;3&amp;#24425;&amp;#31080;&amp;#23448;&amp;#32593;&amp;#24179;&amp;#21488;&amp;#36825;18&amp;#26465;&amp;#33322;&amp;#32447;&amp;#65292;&amp;#21363;&amp;#23558;&amp;#21551;&amp;#29992;&amp;rarr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