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654;&amp;#39640;&amp;#26757;&amp;#38598;&amp;#22242;4688.am.&amp;#39318;&amp;#3902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PpDvWklPM/index.html?id=fpisjI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654;&amp;#39640;&amp;#26757;&amp;#38598;&amp;#22242;4688.am.&amp;#39318;&amp;#3902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PpDvWklPM/index.html?id=fpisjI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VHP/index.shtml" title="" target="_blank"&gt;&amp;#25163;&amp;#27231;&amp;#40179;&amp;#20976;&amp;#32178;&lt;/a&gt;&lt;/span&gt;&lt;a href="/2006993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654;&amp;#39640;&amp;#26757;&amp;#38598;&amp;#22242;4688.am.&amp;#39318;&amp;#3902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04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84;&amp;#20043;&amp;#3838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80/w533h747/20190812/2500-icapxph33052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654;&amp;#39640;&amp;#26757;&amp;#38598;&amp;#22242;4688.am.&amp;#39318;&amp;#39029;,app&amp;#19979;&amp;#36733;&amp;#33529;&amp;#26524;&amp;#31471;V2.9.0ZMeeDLrvJACcQJq-NfTgzNIsnLWvOIbv-zhyxl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39556;&amp;#20154;&amp;#25104;&amp;#32489;&amp;#30456;&amp;#26144;&amp;#30340;&amp;#65292;&amp;#26159;&amp;#20122;&amp;#27954;&amp;#29699;&amp;#38431;&amp;#30340;&amp;#24778;&amp;#20154;&amp;#36827;&amp;#27493;&amp;#21644;&amp;#36229;&amp;#20961;&amp;#23454;&amp;#21147;&amp;#12290;&amp;#26085;&amp;#26412; &amp;#10144;&amp;#38431;&amp;#30340;&amp;#33050;&amp;#19979;&amp;#21151;&amp;#22827;&amp;#24050;&amp;#26497;&amp;#20026;&amp;#25509;&amp;#36817;&amp;#20960;&amp;#20010;&amp;#25289;&amp;#19969;&amp;#27966;&amp;#30340;&amp;#20256;&amp;#32479;&amp;#24378;&amp;#38431;&amp;#65292;&amp;#32780;&amp;#23427;&amp;#30340;&amp;#36895;&amp;#24230;&amp;#21644;&amp;#20914;&amp;#20987; &amp;#9970;&amp;#21147;&amp;#26356;&amp;#20196;&amp;#20154;&amp;#29983;&amp;#30031;&amp;#12290;&amp;#32780;&amp;#38889;&amp;#22269;&amp;#38431;&amp;#30340;&amp;#25972;&amp;#20307;&amp;#25216;&amp;#25112;&amp;#26415;&amp;#24050;&amp;#20855;&amp;#20934;&amp;#19968;&amp;#27969;&amp;#27700;&amp;#24179;&amp;#65292;&amp;#26356;&amp;#26377;&amp;#20854;&amp;#22266;&amp;#26377; &amp;#9995;&amp;#30340;&amp;#32654;&amp;#39640;&amp;#26757;&amp;#38598;&amp;#22242;4688.am.&amp;#39318;&amp;#39029;&amp;#36229;&amp;#24378;&amp;#24847;&amp;#24535;&amp;#21644;&amp;#34880;&amp;#24615;&amp;#21152;&amp;#25345;&amp;#12289;&amp;#36171;&amp;#33021;&amp;#65292;&amp;#22312;&amp;#32511;&amp;#33589;&amp;#27743;&amp;#28246;&amp;#65292;&amp;#8220;&amp;#22826;&amp;#26497;&amp;#34382;&amp;#8221;&amp;#24050;&amp;#26159;&amp;#23041;&amp;#21517;&amp;#36203; &amp;#9970;&amp;#36203;&amp;#30340;&amp;#23384;&amp;#223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  &amp;#8220;&amp;#36827;&amp;#20102; &amp;#9807;&amp;#65292;&amp;#20182;&amp;#36827;&amp;#20102;&amp;#65292;&amp;#26757;&amp;#35199;&amp;#36827;&amp;#20102;&amp;#65281;&amp;#8221;&amp;#27809;&amp;#38169;&amp;#65292;&amp;#21448;&amp;#26159;&amp;#26757;&amp;#35199;&amp;#65292;&amp;#20170; &amp;#9809;&amp;#26216;&amp;#22312;&amp;#19982;&amp;#28595;&amp;#22823;&amp;#21033;&amp;#20122;&amp;#38431;&amp;#20105;&amp;#22842;&amp;#20843;&amp;#24378;&amp;#24109;&amp;#20301;&amp;#20043;&amp;#25112;&amp;#20013;&amp;#29992;&amp;#19968;&amp;#35760;&amp;#26631;&amp;#24535;&amp;#24615;&amp;#30340;&amp;#31934;&amp;#22937;&amp;#25512;&amp;#23556;&amp;#65292;&amp;#20877; &amp;#9807;&amp;#27425;&amp;#20026;&amp;#38463;&amp;#26681;&amp;#24311;&amp;#38431;&amp;#25171;&amp;#24320;&amp;#32988;&amp;#21033;&amp;#20043;&amp;#383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01/w773h1028/20190815/67c3-ichcymv52534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95;&amp;#30340;&amp;#22826;&amp;#36300;&amp;#23445;&amp;#36215;&amp;#20239;&amp;#20102;&amp;#12290;&amp;#23588;&amp;#20854;&amp;#26159;&amp;#20854;&amp;#20013;&amp;#19968;&amp;#20010;&amp;#36827;&amp;#29699;&amp;#65292;&amp;#25105;&amp;#30475;&amp;#36825;&amp;#29699;&amp;#26126;&amp;#26174;&amp;#37117;&amp;#20986; &amp;#9995;&amp;#30028;&amp;#20102;&amp;#65292;&amp;#20294;&amp;#26159;&amp;#30830;&amp;#21028;&amp;#23450;&amp;#36827;&amp;#29699;&amp;#26377;&amp;#2592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qneimg.smzdm.com/202106/04/60ba04a73408b7945.png" black-list="y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543;&amp;#30528;&amp;#38889;&amp;#22269;&amp;#30340;&amp;#20986;&amp;#32447;&amp;#65292;&amp;#26412;&amp;#23626;&amp;#19990;&amp;#30028;&amp;#26479;&amp;#19968;&amp;#20849;3&amp;#25903;&amp;#26469;&amp;#33258;&amp;#20122;&amp;#36275; &amp;#9974;&amp;#32852;&amp;#30340;&amp;#29699;&amp;#38431;&amp;#26187;&amp;#32423;16&amp;#24378;&amp;#65292;&amp;#36825;&amp;#26159;&amp;#19990;&amp;#30028;&amp;#26479;92&amp;#24180;&amp;#21382;&amp;#21490;&amp;#19978;&amp;#31532;&amp;#19968;&amp;#2742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99/w608h791/20191018/14e7-ifzxhxn04770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7492;&amp;#22806;&amp;#65292;&amp;#36825;&amp;#36824;&amp;#26159;&amp;#24052;&amp;#35199;&amp;#38431;&amp;#19990;&amp;#30028;&amp;#26479;&amp;#23567;&amp;#32452;&amp;#36187;&amp;#36830;&amp;#32493;17&amp;#22330; &amp;#10060;&amp;#19981;&amp;#36133;&amp;#30340;&amp;#32456;&amp;#32467;&amp;#8230;&amp;#82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253;&amp;#36947;&amp;#31216;&amp;#65292;&amp;#38889;&amp;#22269;&amp;#24635;&amp;#32479;&amp;#24220;&amp;#21103;&amp;#21457;&amp;#35328;&amp;#20154;&amp;#26446;&amp;#23472;&amp;#26126;&amp;#31216;&amp;#65292;&amp;#23609;&amp;#38177;&amp;#24742;&amp;#24403;&amp;#22320;&amp;#26102;&amp;#38388;3&amp;#26085;&amp;#20013;&amp;#21320; &amp;#9962;&amp;#19982;&amp;#26412;&amp;#25176;&amp;#36890;&amp;#30005;&amp;#35805;&amp;#12290;&amp;#23609;&amp;#38177;&amp;#24742;&amp;#34920;&amp;#31034;&amp;#65292;&amp;#38889;&amp;#22269;&amp;#38431;&amp;#22859;&amp;#25112;&amp;#21040;&amp;#26368;&amp;#21518;&amp;#19968;&amp;#21051;&amp;#20196;&amp;#20154;&amp;#24863;&amp;#21160;&amp;#12290;&amp;#20174;&amp;#38431; &amp;#9201;&amp;#21592;&amp;#20204;&amp;#22312;&amp;#36187;&amp;#21518;&amp;#20030;&amp;#34892;&amp;#30340;&amp;#35760;&amp;#32773;&amp;#20250;&amp;#21487;&amp;#20197;&amp;#30475;&amp;#20986; &amp;#10061;&amp;#65292;&amp;#22823;&amp;#23478;&amp;#23545;&amp;#26412;&amp;#25176;&amp;#25945;&amp;#32451;&amp;#30340;&amp;#23562;&amp;#25964;&amp;#20043;&amp;#24515;&amp;#38590;&amp;#20197; &amp;#10067;&amp;#35328;&amp;#34920;&amp;#12290;&amp;#26412;&amp;#25176;&amp;#30340;&amp;#39046;&amp;#23548;&amp;#33021;&amp;#21147;&amp;#20351;&amp;#38431;&amp;#21592;&amp;#20204;&amp;#22242;&amp;#32467;&amp;#19968;&amp;#24515;&amp;#65292;&amp;#24182;&amp;#21462;&amp;#24471;&amp;#20339;&amp;#324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6412;&amp;#22330;&amp;#27604;&amp;#36187;&amp;#21448;&amp;#26159;&amp;#26757;&amp;#35199;&amp;#29575;&amp;#20808;&amp;#31449;&amp;#20102;&amp;#20986;&amp;#26469;&amp;#65281;&amp;#27604;&amp;#36187;&amp;#31532;35 &amp;#9800;&amp;#20998;&amp;#38047;&amp;#65292;&lt;/font&gt;&amp;#38463;&amp;#26681;&amp;#24311;&amp;#38431;&amp;#33719;&amp;#24471;&amp;#31532;&amp;#19968;&amp;#20010;&amp;#21069;&amp;#22330;&amp;#20219;&amp;#24847;&amp;#29699;&amp;#12290;&amp;#26757;&amp;#35199;&amp;#21457;&amp;#20986;&amp;#30340; &amp;#10067;&amp;#30382;&amp;#29699;&amp;#34987;&amp;#23545;&amp;#25163;&amp;#35299;&amp;#22260;&amp;#65292;&amp;#25096;&amp;#40614;&amp;#26031;&amp;#31105;&amp;#21306;&amp;#22806;&amp;#24471;&amp;#29699;&amp;#21448;&amp;#32473;&amp;#21040;&amp;#26757;&amp;#35199;&amp;#12290;&amp;#26757;&amp;#35199;&amp;#31105;&amp;#21306;&amp;#22806;&amp;#27178;&amp;#20256;&amp;#32473; &amp;#10085;&amp;#40614;&amp;#21345;&amp;#21033;&amp;#26031;&amp;#29305; &amp;#9806;&amp;#65292;&amp;#21518;&amp;#32773;&amp;#22622;&amp;#20837;&amp;#31105;&amp;#21306;&amp;#65292;&amp;#22885;&amp;#22612;&amp;#38376;&amp;#36842;&amp;#20572;&amp;#29699;&amp;#19981;&amp;#20339;&amp;#21364;&amp;#24184;&amp;#36816;&amp;#22320;&amp;#20256;&amp;#32473;&amp;#20102;&amp;#26757;&amp;#35199; &amp;#10148;&amp;#65292;&amp;#21518;&amp;#32773;&amp;#36731;&amp;#24039;&amp;#36255;&amp;#29699;&amp;#21518;&amp;#24038;&amp;#33050;&amp;#20223;&amp;#20315;&amp;#26031;&amp;#35834;&amp;#20811;&amp;#27604;&amp;#36187;&amp;#20013;&amp;#30340;&amp;#25512;&amp;#26438;&amp;#65292;&amp;#23558;&amp;#29699;&amp;#36148;&amp;#22320;&amp;#25512;&amp;#36827;&amp;#29699;&amp;#38376; &amp;#9981;&amp;#19979;&amp;#35282;&amp;#65292;&lt;font cms-style="font-L strong-Bold"&gt;1&amp;#27604;0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1/w361h450/20200202/e9b1-inzcrxr46024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2312;&amp;#26089;&amp;#21069;&amp;#30340;&amp;#37319;&amp;#35775;&amp;#20013;&amp;#65292;&amp;#20234;&amp;#26391;&amp;#29699;&amp;#38431;&amp;#38431;&amp;#38271;&amp;#38754;&amp;#23545;&amp;#19990;&amp;#30028;&amp;#23186;&amp;#20307;&amp;#65292;&amp;#20063;&amp;#26366;&amp;#30452;&amp;#35328;&amp;#8212; &amp;#9787;&amp;mdash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19968;&amp;#26202;&amp;#65292;&amp;#23545;&amp;#26757;&amp;#35199;&amp;#24456;&amp;#23436;&amp;#326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7/217/w600h417/20221203/340f-f50e732dcbd114f37126548e04ed6232.jpg" w="600" h="417" wh="1.4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320/w2048h3072/20190828/e320-icuacsa38653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654;&amp;#22269;&amp;#23567;&amp;#32452;&amp;#36187;1&amp;#32988;2&amp;#24179; &amp;#10150;&amp;#65292;&amp;#20197;&amp;#23567;&amp;#32452;&amp;#31532;2&amp;#20986;&amp;#32447;&amp;#65292;&amp;#25171;&amp;#36827;2&amp;#29699;&amp;#20002;1&amp;#29699;&amp;#12290;&amp;#29699;&amp;#38431;&amp;#30340; &amp;#9875;&amp;#36305;&amp;#21160;&amp;#33021;&amp;#21147;&amp;#24378; &amp;#9918;&amp;#65292;&amp;#20307;&amp;#33021;&amp;#20986;&amp;#33394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80;&amp;#36125;&amp;#21033;&amp;#30340;&amp;#30149;&amp;#24773; &amp;#10061;&amp;#65292;&amp;#20063;&amp;#24341;&amp;#21457;&amp;#20102;&amp;#22269;&amp;#38469;&amp;#36275;&amp;#22363;&amp;#30340;&amp;#20851;&amp;#27880;&amp;#65292;&amp;#21253;&amp;#25324; &amp;#9804;&amp;#22982;&amp;#24052;&amp;#20329;&amp;#12289;&amp;#33707;&amp;#24503;&amp;#37324;&amp;#22855;&amp;#12289;&amp;#20975;&amp;#24681;&amp;#20197;&amp;#21450;&amp;#23567;&amp;#29066;&amp;#31561;&amp;#20154;&amp;#65292;&amp;#37117;&amp;#20026;&amp;#36125;&amp;#21033;&amp;#36865;&amp;#21435;&amp;#20102;&amp;#31069;&amp;#31119;&amp;#12290;&amp;#22312;&amp;#24052; &amp;#9805;&amp;#35199;&amp;#38431;&amp;#26368;&amp;#21518;&amp;#19968;&amp;#22330;&amp;#23567;&amp;#32452;&amp;#36187;&amp;#37324; &amp;#9962;&amp;#65292;&amp;#24052;&amp;#35199;&amp;#30340;&amp;#29699;&amp;#36855;&amp;#36824;&amp;#29305;&amp;#24847;&amp;#25171;&amp;#20986;&amp;#20102;&amp;#24040;&amp;#22411;&amp;#30340;TIFO&amp;#65292; &amp;#9195;&amp;#20026;&amp;#36125;&amp;#21033;&amp;#31048;&amp;#31119; &amp;#9787;&amp;#65292;&amp;#31069;&amp;#24895;&amp;#20182;&amp;#33021;&amp;#26089;&amp;#26085;&amp;#24247;&amp;#2279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7/217/w600h417/20221203/340f-f50e732dcbd114f37126548e04ed6232.jpg" w="600" h="417" wh="1.4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00/w800h1200/20190818/10fc-ichcymw60309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52;&amp;#25343;&amp;#22823;&amp;#36275;&amp;#29699;&amp;#22312;&amp;#36825;&amp;#27425;&amp;#19990;&amp;#30028;&amp;#26479;&amp;#19978;&amp;#27809;&amp;#26377;&amp;#36755;&amp;#25481;&amp;#20449;&amp;#24515;&amp;#24403;&amp;#28982;&amp;#26159;&amp;#22909;&amp;#20107;&amp;#65292;&amp;#20294;&amp;#26132;&amp;#26085; &amp;#9855;&amp;ldquo;&amp;#36275;&amp;#29699;&amp;#33618;&amp;#28448;&amp;#8221;&amp;#30340;&amp;#20182;&amp;#20204;&amp;#36824;&amp;#26159;&amp;#24213;&amp;#23376;&amp;#22826;&amp;#34180;&amp;#20102;&amp;#12290;&amp;#21040;&amp;#19979;&amp;#23626;&amp;#19990;&amp;#30028;&amp;#26479;&amp;#21482;&amp;#26377;&amp;#30701;&amp;#30701;&amp;#22235;&amp;#24180;&amp;#30340; &amp;#10060;&amp;#26102;&amp;#38388;&amp;#65292;&amp;#21152;&amp;#25343;&amp;#22823;&amp;#36275;&amp;#29699;&amp;#22914;&amp;#26524;&amp;#21482;&amp;#26159;&amp;#26399;&amp;#26395;&amp;#33021;&amp;#22312;&amp;#26412;&amp;#22303;&amp;#32456;&amp;#32467;&amp;#19990;&amp;#30028;&amp;#26479;&amp;#27491;&amp;#36187;&amp;#20840;&amp;#36133;&amp;#30340;&amp;#32426;&amp;#24405; &amp;#9801;&amp;#65292;&amp;#21487;&amp;#33021;&amp;#24615;&amp;#36824;&amp;#26159;&amp;#24456;&amp;#22823;&amp;#12290;&amp;#20294;&amp;#35201;&amp;#21521;&amp;#26356;&amp;#39640;&amp;#30340;&amp;#30446;&amp;#26631;&amp;#20914;&amp;#20987;&amp;#65292;&amp;#24656;&amp;#24597;&amp;#38590;&amp;#24230;&amp;#20381;&amp;#28982;&amp;#19981;&amp;#235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04ac/637/w710h727/20221204/19ec-b1928d0df51fdbb9b617e13385c992f0.jpg" w="710" h="727" wh="0.9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95/w608h787/20191028/efc5-ihqyuyk50929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060;&amp;#21147;&amp;#65306;&amp;#8220;&amp;#26757;&amp;#35199;&amp;#32456;&amp;#20110;&amp;#25171;&amp;#36827;&amp;#20102;&amp;#20010;&amp;#20154;&amp;#19990;&amp;#30028;&amp;#26479;&amp;#28120;&amp;#27760;&amp;#36187;&amp;#38454;&amp;#27573;&amp;#30340;&amp;#31532;&amp;#19968;&amp;#29699;&amp;#65292;&amp;#20063; &amp;#10082;&amp;#31639;&amp;#26159;&amp;#20010;&amp;#31361;&amp;#30772; &amp;#98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6757;&amp;#35199;&amp;#65292;&amp;#21345;&amp;#20329;&amp;#32599;&amp;#34920;&amp;#31034;&amp;#65306;&amp;#8220;&amp;#25105;&amp;#19968;&amp;#30452;&amp;#37117;&amp;#38750;&amp;#24120;&amp;#25512;&amp;#23815;&amp;#26757;&amp;#35199; &amp;#9807;&amp;#65292;&amp;#22312;&amp;#20043;&amp;#21069;&amp;#30340; &amp;#9811;&amp;#29305;&amp;#20262;&amp;#22810;&amp;#20307;&amp;#32946;&amp;#33410;&amp;#19978;&amp;#65292;&amp;#25105;&amp;#26366;&amp;#35828;&amp;#36807;&amp;#65292;&amp;#36275;&amp;#29699;&amp;#20043;&amp;#32654;&amp;#23601;&amp;#22312;&amp;#20110;&amp;#26377;&amp;#26757;&amp;#35199;&amp;#36825;&amp;#26679;&amp;#30340;&amp;#29699;&amp;#21592;&amp;#12290;&amp;#20294; &amp;#9808;&amp;#22312;&amp;#36825;&amp;#23626;&amp;#19990;&amp;#30028;&amp;#26479;&amp;#20013;&amp;#65292;&amp;#25105;&amp;#23545;&amp;#20110;&amp;#26757;&amp;#35199;&amp;#26377;&amp;#20010;&amp;#24040;&amp;#22823;&amp;#30340;&amp;#30097;&amp;#38382;&amp;#65306;&amp;#26757;&amp;#35199;&amp;#36807;&amp;#21435;&amp;#30340;&amp;#28789;&amp;#27668;&amp;#36824;&amp;#22312; &amp;#9784;&amp;#65292;&amp;#20182;&amp;#30340;&amp;#24819;&amp;#27861;&amp;#36824;&amp;#22312;&amp;#65292;&amp;#20294;&amp;#26757;&amp;#35199;&amp;#30340;&amp;#21160;&amp;#20316;&amp;#26377;&amp;#26102;&amp;#20505;&amp;#20250;&amp;#36319;&amp;#19981;&amp;#19978;&amp;#24819;&amp;#27861;&amp;#65292;&amp;#20294;&amp;#26757;&amp;#35199;&amp;#30340;&amp;#22836;&amp;#33041; &amp;#9805;&amp;#36824;&amp;#26159;&amp;#39030;&amp;#32423;&amp;#30340; &amp;#9800;&amp;#65292;&amp;#20294;&amp;#22312;&amp;#36895;&amp;#24230;&amp;#19978;&amp;#22312;&amp;#21152;&amp;#36895;&amp;#30340;&amp;#26102;&amp;#20505;&amp;#20986;&amp;#29616;&amp;#22833;&amp;#35823;&amp;#30340;&amp;#24773;&amp;#20917;&amp;#12290;&amp;#23545;&amp;#20110;&amp;#26757;&amp;#35199;&amp;#65292; &amp;#9962;&amp;#23545;&amp;#20110;&amp;#38463;&amp;#26681;&amp;#24311; &amp;#10150;&amp;#65292;&amp;#25105;&amp;#26377;&amp;#19968;&amp;#20123;&amp;#25285;&amp;#2455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43/w554h689/20190812/9658-icapxph51594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2&amp;#26376;4&amp;#26085;&amp;#35759; &amp;#20170;&amp;#22825;&amp;#20940;&amp;#26216;&amp;#65292;&amp;#38463;&amp;#26681;&amp;#24311;&amp;#22312;&amp;#19990;&amp;#30028;&amp;#26479;1/8&amp;#20915;&amp;#36187;2-1&amp;#20987;&amp;#36133;&amp;#28595;&amp;#22823;&amp;#21033;&amp;#20122;&amp;#65292;&amp;#36187;&amp;#21518;&amp;#38463;&amp;#22317;&amp;#32599;&amp;#22312;&amp;#31038;&amp;#23186;&amp;#26194;&amp;#22270;&amp;#24198;&amp;#310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8463;&amp;#26681;&amp;#24311;&amp;#38431;&amp;#26469;&amp;#35762;&amp;#65292;&amp;#28120;&amp;#27760;&amp;#36187;&amp;#38454;&amp;#27573;&amp;#26368;&amp;#22823;&amp;#30340;&amp;#32771;&amp;#39564;&amp;#65292;&amp;#26080;&amp;#30097;&amp;#26159;&amp;#21322;&amp;#20915;&amp;#36187;&amp;#65292; &amp;#9811;&amp;#22240;&amp;#20026;&amp;#23626;&amp;#26102;&amp;#20182;&amp;#20204;&amp;#30340;&amp;#23545;&amp;#25163;&amp;#21487;&amp;#33021;&amp;#26159;&amp;#24378;&amp;#22823;&amp;#30340;&amp;#24052;&amp;#35199;&amp;#38431;&amp;#12290;&amp;#22312;&amp;#23567;&amp;#32452;&amp;#36187;&amp;#39318;&amp;#36718;&amp;#21463;&amp;#20260;&amp;#21518;&amp;#65292;&amp;#20869; &amp;#9972;&amp;#39532;&amp;#23572;&amp;#24050;&amp;#32463;&amp;#25509;&amp;#36817;&amp;#22797;&amp;#20986;&amp;#65292;&amp;#19981;&amp;#20986;&amp;#24847;&amp;#22806;&amp;#30340;&amp;#35805; &amp;#9201;&amp;#65292;&amp;#24052;&amp;#35199;&amp;#38431;&amp;#36827;&amp;#20837;&amp;#22235;&amp;#24378;&amp;#20043;&amp;#21069; &amp;#10086;&amp;#65292;&amp;#19981;&amp;#20250;&amp;#36935;&amp;#21040; &amp;#9809;&amp;#20219;&amp;#20309;&amp;#38556;&amp;#30861;&amp;#12290;&amp;#34429;&amp;#28982;&amp;#24052;&amp;#35199;&amp;#23454;&amp;#21147;&amp;#31245;&amp;#21344;&amp;#20248;&amp;#21183; &amp;#10145;&amp;#65292;&amp;#19981;&amp;#36807;&amp;#38463;&amp;#26681;&amp;#24311;&amp;#38431;&amp;#20063;&amp;#19981;&amp;#20250;&amp;#22826;&amp;#33853;&amp;#19979;&amp;#39118;&amp;#65292; &amp;#9934;&amp;#22312;&amp;#21435;&amp;#24180;&amp;#30340;&amp;#32654;&amp;#27954;&amp;#26479;&amp;#20915;&amp;#36187;&amp;#65292;&amp;#38463;&amp;#26681;&amp;#24311;&amp;#38431;&amp;#20987;&amp;#36133;&amp;#20102;&amp;#24052;&amp;#35199;&amp;#65292;&amp;#20182;&amp;#20204;&amp;#35201;&amp;#26159;&amp;#20877;&amp;#30456;&amp;#36935;&amp;#65292;&amp;#38463;&amp;#26681; &amp;#10061;&amp;#24311;&amp;#38431;&amp;#23558;&amp;#21344;&amp;#25454;&amp;#32477;&amp;#23545;&amp;#30340;&amp;#24515;&amp;#29702;&amp;#20248;&amp;#21183;&amp;#65292;&amp;#36825;&amp;#24456;&amp;#21487;&amp;#33021;&amp;#24110;&amp;#21161;&amp;#38463;&amp;#26681;&amp;#24311;&amp;#38431;&amp;#36807;&amp;#20851; &amp;#9808;&amp;#12290;&amp;#32654;&amp;#39640;&amp;#26757;&amp;#38598;&amp;#22242;4688.am.&amp;#39318;&amp;#390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32654;&amp;#22269;&amp;#38431;&amp;#30340;&amp;#20027;&amp;#24069;&amp;#20271;&amp;#21704;&amp;#23572;&amp;#29305;&amp;#21017;&amp;#22312;&amp;#19982;&amp;#33655;&amp;#20848;&amp;#38431;&amp;#30340;&amp;#36187;&amp;#21069;&amp;#34920;&amp;#31034; &amp;#9808;&amp;#65292;&amp;#23545;&amp;#25163;&amp;#23454;&amp;#21147; &amp;#9804;&amp;#24378;&amp;#22823;&amp;#65292;&amp;#32654;&amp;#22269;&amp;#38431;&amp;#24517;&amp;#39035;&amp;#35201;&amp;#26377;&amp;#32784;&amp;#24515;&amp;#12290;&amp;#20182;&amp;#20171;&amp;#32461;&amp;#35828;&amp;#65292;&amp;#20026;&amp;#20102;&amp;#36825;&amp;#22330;1/8&amp;#20915;&amp;#36187;&amp;#65292;&amp;#29699;&amp;#38431; &amp;#9801;&amp;#22312;&amp;#24403;&amp;#22320;&amp;#26102;&amp;#38388;&amp;#21608;&amp;#22235;&amp;#21644;&amp;#21608;&amp;#20116;&amp;#37117;&amp;#32451;&amp;#20064;&amp;#20102;&amp;#28857;&amp;#29699;&amp;#65292;&amp;#8220;&amp;#25105;&amp;#20204;&amp;#19981;&amp;#24471;&amp;#19981;&amp;#20026;&amp;#25112;&amp;#26007;&amp;#21040;&amp;#26368;&amp;#21518;&amp;#20570; &amp;#9940;&amp;#22909;&amp;#20934;&amp;#22791;&amp;#65292;&amp;#22240;&amp;#20026;&amp;#25105;&amp;#20204;&amp;#26377;&amp;#36131;&amp;#20219;&amp;#29992;&amp;#36825;&amp;#23626;&amp;#19990;&amp;#30028;&amp;#26479;&amp;#30340;&amp;#34920;&amp;#29616;&amp;#20026;&amp;#32654;&amp;#22269;&amp;#36275;&amp;#29699;&amp;#21019;&amp;#36896;&amp;#21160;&amp;#21147;&amp;#65281; &amp;#10151;&amp;rdquo;&amp;#20271;&amp;#21704;&amp;#23572;&amp;#29305;&amp;#35828;&amp;#65292;&amp;#8220;&amp;#36825;&amp;#23601;&amp;#26159;&amp;#20026;&amp;#20160;&amp;#20040;&amp;#25105;&amp;#20204;&amp;#35201;&amp;#32487;&amp;#32493;&amp;#21069;&amp;#36827;&amp;#65292;&amp;#32487;&amp;#32493;&amp;#20570;&amp;#24471;&amp;#22909;&amp;#65292;&amp;#35753;&amp;#22269; &amp;#9195;&amp;#23478;&amp;#24863;&amp;#21040;&amp;#33258;&amp;#35946; &amp;#997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86/w498h688/20190818/5db0-ichcymw66935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-&amp;#39532;&amp;#25289;&amp;#22810;&amp;#32435;&amp;#65292;16&amp;#27425;&amp;#65292;8&amp;#29699;8&amp;#21161;&amp;#2591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87;&amp;#21518; &amp;#9971;&amp;#65292;&amp;#26377;&amp;#28595;&amp;#22823;&amp;#21033;&amp;#20122;&amp;#29699;&amp;#36855;&amp;#22312;&amp;#25509;&amp;#21463;&amp;#37319;&amp;#35775;&amp;#26102;&amp;#34920;&amp;#31034;&amp;#65306;&amp;#8220;&amp;#20004;&amp;#38431;&amp;#30340;&amp;#21306;&amp;#21035;&amp;#23601;&amp;#26159; &amp;#9801;&amp;#19968;&amp;#21517;&amp;#29699;&amp;#21592;&amp;#12290;&amp;#21435;&amp;#25481;&amp;#26757;&amp;#35199;&amp;#65292;&amp;#25105;&amp;#20204;&amp;#30340;&amp;#34920;&amp;#29616;&amp;#21644;&amp;#38463;&amp;#26681;&amp;#24311;&amp;#19968;&amp;#26679;&amp;#2290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654;&amp;#39640;&amp;#26757;&amp;#38598;&amp;#22242;4688.am.&amp;#39318;&amp;#3902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724/w418h306/20200113/2e85-imztzhn191245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bZfX/index.htm" title=""  data-id="54"  target="_blank"&gt;&lt;mip-img class="mip-img mip-hot-img" layout="fixed" src="http://n.sinaimg.cn/sinacn10100/119/w626h1093/20190813/a18c-icapxph7687400.jpg" width="110" height="72"&gt;&lt;/mip-img&gt;&lt;p class="nr"&gt;&amp;#33521;&amp;#22269;&amp;#22269;&amp;#29579;&amp;#24739;&amp;#30284;&amp;#21518;&amp;#39318;&amp;#27425;&amp;#20844;&amp;#24320;&amp;#20142;&amp;#30456;&amp;#65292;&amp;ldquo;&amp;#20026;&amp;#20813;&amp;#21463;&amp;#24863;&amp;#26579;&amp;#19982;&amp;#20854;&amp;#20182;&amp;#29579;&amp;#23460;&amp;#25104;&amp;#21592;&amp;#20445;&amp;#25345;&amp;#36317;&amp;#31163;&amp;rdquo;&lt;/p&gt;&lt;p class="ly"&gt;&lt;span class="pl_all" docUrl=""&gt;&lt;/span&gt;&lt;mip-img class="mip-element mip-comment-img" alt="" src="http://n.sinaimg.cn/sinacn/441/w1245h796/20191229/3bf6-imkzenp58207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jA-RPAmUBisZ.html" title=""  data-id="55"  target="_blank"&gt;&lt;mip-img class="mip-img mip-hot-img" layout="fixed" src="http://n.sinaimg.cn/sinacn10108/251/w431h620/20190815/a6fa-ichcymv3034817.jpg" width="110" height="72"&gt;&lt;/mip-img&gt;&lt;p class="nr"&gt;&amp;#22823;&amp;#36164;&amp;#37329;&amp;#21152;&amp;#20179;&amp;#26041;&amp;#21521;&amp;#65292;&amp;#21018;&amp;#21018;&amp;#26333;&amp;#20809;&amp;#65281;AI&amp;#25104;&amp;#38598;&amp;#20013;&amp;#36827;&amp;#25915;&amp;#26041;&amp;#21521; &amp;#36149;&amp;#24030;&amp;#33541;&amp;#21488;&amp;#20928;&amp;#21334;&amp;#20986;&amp;#37329;&amp;#39069;&amp;#23621;&amp;#39318;&lt;/p&gt;&lt;p class="ly"&gt;&lt;span class="pl_all" docUrl="?id=utf8hElQ20230220.doc"&gt;&lt;/span&gt;&lt;mip-img class="mip-element mip-comment-img" alt="" src="http://n.sinaimg.cn/sinacn10101/482/w550h732/20190820/2027-icmpfxa35376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EukX/Default.shtml" title=""  data-id="56"  target="_blank"&gt;&lt;mip-img class="mip-img mip-hot-img" layout="fixed" src="http://n.sinaimg.cn/sinacn10112/6/w600h1006/20190817/0123-ichcymw3596696.jpg" width="110" height="72"&gt;&lt;/mip-img&gt;&lt;p class="nr"&gt;&amp;#22825;&amp;#39118;&amp;#35777;&amp;#21048;&amp;#65306;&amp;#32500;&amp;#25345;&amp;#32654;&amp;#22270;&amp;#20844;&amp;#21496;&amp;ldquo;&amp;#20080;&amp;#20837;&amp;rdquo;&amp;#35780;&amp;#32423; &amp;#30446;&amp;#26631;&amp;#20215;6.82&amp;#28207;&amp;#20803;&lt;/p&gt;&lt;p class="ly"&gt;&lt;span class="pl_all" docUrl=""&gt;&lt;/span&gt;&lt;mip-img class="mip-element mip-comment-img" alt="" src="http://n.sinaimg.cn/sinacn10114/22/w400h422/20190922/5a8e-iewtena43714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qb.gxqbqrd.gov.cn/20OcfrTtUNLFzHXC.aspx?id=a05Cms50fGuj.htm" data-id="1" data-num="0" data-href="ttp://www.starforest.cn/20z4dogsQaWKXHqw.aspx?id=o8Ny8SavlfvA.exe"  title="" target="_blank"&gt;&lt;mip-img class="mip-img" layout="container" src="http://n.sinaimg.cn/sinacn10107/89/w1081h608/20190813/5db8-icapxph8296487.jpg" width="100%" height="100%"&gt;&lt;/mip-img&gt;&lt;p&gt;&amp;#32654;&amp;#38134;&amp;#35777;&amp;#21048;&amp;#65306;&amp;#37325;&amp;#30003;&amp;#24247;&amp;#24072;&amp;#20613;&amp;#25511;&amp;#32929;&amp;ldquo;&amp;#20080;&amp;#20837;&amp;rdquo;&amp;#35780;&amp;#32423; &amp;#30446;&amp;#26631;&amp;#20215;&amp;#21319;&amp;#33267;11.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0UyAYMYfePpbzmTZTi.aspx?id=25WaY6GjmcUi.shtml" data-id="2" data-num="0" data-href="https://www.csettn.com/20ORNNDM2SBr.aspx?id=bOXaHgyJ.phtml"  title="" target="_blank"&gt;&lt;mip-img class="mip-img" layout="container" src="http://n.sinaimg.cn/sinacn/650/w570h880/20190929/8fc4-ifffquq0374622.jpg" width="100%" height="100%"&gt;&lt;/mip-img&gt;&lt;p&gt;&amp;#30452;&amp;#20987;&amp;#21338;&amp;#40140;&amp;#65372;&amp;#31038;&amp;#31185;&amp;#38498;&amp;#19990;&amp;#30028;&amp;#31038;&amp;#20445;&amp;#30740;&amp;#31350;&amp;#20013;&amp;#24515;&amp;#37073;&amp;#31177;&amp;#25991;&amp;#65306;&amp;#20859;&amp;#32769;&amp;#19981;&amp;#26159;&amp;#20844;&amp;#30410;&amp;#26159;&amp;#20135;&amp;#19994;&amp;#65292;&amp;#20294;&amp;#35201;&amp;#26377;&amp;#24773;&amp;#245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vUkBBDYNxg1.aspx?id=7O9LAbDbCIm.phtml" data-id="3" data-num="0" data-href="http://www.yifen.com/20Fx8W6RiBMDdn.aspx?id=bbOscaA0jl.phtml"  title="" target="_blank"&gt;&lt;mip-img class="mip-img" layout="container" src="http://n.sinaimg.cn/sinacn10100/338/w729h409/20190816/b667-ichcymv68440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vZN8HaznHHjOzC.aspx?id=mfEJwPVli7vS.exe" data-id="4" data-num="0" data-href="http://www.szxpb.com/20PdJldwtUG.aspx?id=ioLCdkeE.phtm"  title="" target="_blank"&gt;&lt;mip-img class="mip-img" layout="container" src="http://n.sinaimg.cn/sinacn/423/w858h1165/20190927/89f5-ifffqup2956249.jpg" width="100%" height="100%"&gt;&lt;/mip-img&gt;&lt;p&gt;&amp;#25307;&amp;#32852;&amp;#28040;&amp;#36153;&amp;#37329;&amp;#34701;2023&amp;#24180;&amp;#33829;&amp;#25910;196.02&amp;#20159;&amp;#20803; &amp;#20928;&amp;#21033;&amp;#28070;36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uiq08llqtRiBHwk.aspx?id=KRwFyzXX.shtml" data-id="5" data-num="0" data-href="http://mm.perfect99.com/20zaFOOmi7Nif.aspx?id=EGBvZddvy.htm"  title="" target="_blank"&gt;&lt;mip-img class="mip-img" layout="container" src="http://n.sinaimg.cn/sinacn10100/234/w640h394/20190201/a0d5-hsmkfyn0739675.jpg" width="100%" height="100%"&gt;&lt;/mip-img&gt;&lt;p&gt;&amp;#20013;&amp;#22269;&amp;#24179;&amp;#23433;&amp;#25512;&amp;#20986;&amp;ldquo;573&amp;#23621;&amp;#23478;&amp;#23433;&amp;#20840;&amp;#25913;&amp;#36896;&amp;#26381;&amp;#21153;&amp;rdquo; &amp;#28145;&amp;#21270;&amp;#23621;&amp;#23478;&amp;#20859;&amp;#32769;&amp;#26381;&amp;#21153;&amp;#20307;&amp;#31995;&amp;#24314;&amp;#357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fqMVYlSWGs.aspx?id=lgVIy3vQi.exe" data-id="6" data-num="0" data-href="http://cqjzlw.hyuu.cn/20vYg0Xtet1tJrfEq.aspx?id=xmhZtDfplNsQEL.phtm"  title="" target="_blank"&gt;&lt;mip-img class="mip-img" layout="container" src="http://n.sinaimg.cn/sinacn10107/438/w838h1200/20191011/3f9e-ifvwfti40266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9JLaHeobgSUI7.aspx?id=9J6v05ZDloY8QP.html" data-id="7" data-num="0" data-href="http://www.ysysj.net/20BkWl563kueBn9kvJ.aspx?id=ePZeVYSgmRpdH.exe"  title="" target="_blank"&gt;&lt;mip-img class="mip-img" layout="container" src="http://n.sinaimg.cn/sinacn10110/80/w700h980/20200213/7ac6-ipmxpvz2684832.jpg" width="100%" height="100%"&gt;&lt;/mip-img&gt;&lt;p&gt;&amp;#19975;&amp;#36798;&amp;#30340;&amp;#22823;&amp;#33337;&amp;#19978;&amp;#65292;&amp;#36234;&amp;#26469;&amp;#36234;&amp;#27785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P18b7ffsKt.aspx?id=7DnCmQQc.phtml" data-id="8" data-num="0" data-href="http://www.redsandalwood.com/2058OXpbOPov1exaqFp.aspx?id=799bgMyT9pJmfOv.exe"  title="" target="_blank"&gt;&lt;mip-img class="mip-img" layout="container" src="http://n.sinaimg.cn/sinacn10110/623/w608h815/20191029/f94b-ihqyuyk8808695.jpg" width="100%" height="100%"&gt;&lt;/mip-img&gt;&lt;p&gt;&amp;#12304;&amp;#35835;&amp;#36130;&amp;#25253;&amp;#12305;&amp;#37096;&amp;#20998;&amp;#36135;&amp;#22522;&amp;#25910;&amp;#21462;0.9%&amp;#31649;&amp;#29702;&amp;#36153;&amp;#65306;&amp;#19994;&amp;#32489;&amp;#25490;&amp;#21517;&amp;#38752;&amp;#21518; &amp;#39640;&amp;#25910;&amp;#36153;&amp;#21512;&amp;#29702;&amp;#24615;&amp;#20540;&amp;#24471;&amp;#21830;&amp;#270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MUfBJE7L.aspx?id=EVikkYru7CLTbE3Bn.shtml" data-id="9" data-num="0" data-href="http://www.xkdyyy.com/20QcUUZP9AzNIk.aspx?id=ngZHBX854LQYXu1.phtml"  title="" target="_blank"&gt;&lt;mip-img class="mip-img" layout="container" src="http://n.sinaimg.cn/sinakd10111/735/w640h895/20200307/6d44-iqmtvwv6181811.jpg" width="100%" height="100%"&gt;&lt;/mip-img&gt;&lt;p&gt;3&amp;#26376;&amp;#21271;&amp;#21521;&amp;#36164;&amp;#37329;&amp;#20928;&amp;#20080;&amp;#20837;220&amp;#20159;&amp;#20803;&amp;#65292;&amp;#22823;&amp;#20030;&amp;#21152;&amp;#20179;&amp;#36825;&amp;#20123;&amp;#32929;&amp;#3108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Srp5lj5btFKgn4.aspx?id=KkVrVTA1XmSVjnWSgn.shtml" data-id="10" data-num="0" data-href="http://0769che.com/20lJAqU36EkuJ.aspx?id=e4dG06h23EU.shtml"  title="" target="_blank"&gt;&lt;mip-img class="mip-img" layout="container" src="http://n.sinaimg.cn/sinacn20109/236/w690h1146/20190904/3b31-ieaiqii9156686.jpg" width="100%" height="100%"&gt;&lt;/mip-img&gt;&lt;p&gt;&amp;#21496;&amp;#27861;&amp;#37096;&amp;#31572;&amp;#35760;&amp;#32773;&amp;#38382;&amp;#65306;&amp;#21152;&amp;#24555;&amp;#25512;&amp;#36827;&amp;#27665;&amp;#33829;&amp;#32463;&amp;#27982;&amp;#20419;&amp;#36827;&amp;#27861;&amp;#31435;&amp;#27861;&amp;#36827;&amp;#312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85;&amp;#26412;&amp;#32463;&amp;#20135;&amp;#30465;&amp;#23459;&amp;#24067;&amp;#25320;&amp;#27454;10&amp;#20159;&amp;#26085;&amp;#20803;&amp;#25903;&amp;#25588;&amp;#36710;&amp;#29992;&amp;#21322;&amp;#23548;&amp;#20307;&amp;#24320;&amp;#21457;-36&amp;#2769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902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7505556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tf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0763652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22728272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7209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8205603423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06035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kkMH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960087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654;&amp;#39640;&amp;#26757;&amp;#38598;&amp;#22242;4688.am.&amp;#39318;&amp;#39029;&amp;#21556;&amp;#26195;&amp;#27714;&amp;#65306;&amp;#19978;&amp;#24066;&amp;#20844;&amp;#21496;&amp;#23454;&amp;#25511;&amp;#20154;&amp;#24212;&amp;#25226;IPO&amp;#20316;&amp;#20026;&amp;#21457;&amp;#23637;&amp;#20225;&amp;#19994;&amp;#26426;&amp;#21046;&amp;#65292;&amp;#32780;&amp;#19981;&amp;#26159;&amp;#20943;&amp;#25345;&amp;#22871;&amp;#29616;&amp;#25104;&amp;#23500;&amp;#327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