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801;&amp;#24052;&amp;#20307;&amp;#32946;app&amp;#30495;&amp;#20154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PPt/index.htm?id=EXcncxB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801;&amp;#24052;&amp;#20307;&amp;#32946;app&amp;#30495;&amp;#20154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PPt/index.htm?id=EXcncxB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9461.html" title="" target="_blank"&gt;&amp;#25163;&amp;#27231;&amp;#40179;&amp;#20976;&amp;#32178;&lt;/a&gt;&lt;/span&gt;&lt;a href="/20Meb-KrJJLsgpXm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801;&amp;#24052;&amp;#20307;&amp;#32946;app&amp;#30495;&amp;#20154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03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11;&amp;#334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28/w1125h703/20190916/4451-ietnfsp5907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801;&amp;#24052;&amp;#20307;&amp;#32946;app&amp;#30495;&amp;#20154;&amp;#24179;&amp;#21488;,app&amp;#19979;&amp;#36733;&amp;#26368;&amp;#26032;&amp;#29256;V6.3.1KEhlfhcLnvhlEQvB-jknXXTWOcZKcfaD-Wszkbpj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68;&amp;#21326;&amp;#26377;&amp;#32447;2022&amp;#19977;&amp;#23395;&amp;#25253;&amp;#26174;&amp;#31034;&amp;#65292;&amp;#20844;&amp;#21496;&amp;#20027;&amp;#33829;&amp;#25910;&amp;#20837;16.41&amp;#20159;&amp;#20803; &amp;#10150;&amp;#65292;&amp;#21516;&amp;#27604;&amp;#19979;&amp;#38477;4.56%&amp;#65307;&amp;#24402;&amp;#27597;&amp;#20928;&amp;#21033;&amp;#28070;3.29&amp;#20159;&amp;#20803;&amp;#65292;&amp;#21516;&amp;#27604;&amp;#19978;&amp;#21319;309.04%&amp;#65307;&amp;#25187;&amp;#38750;&amp;#20928;&amp;#21033;&amp;#28070;6107.22&amp;#19975;&amp;#20803;&amp;#65292;&amp;#21516;&amp;#27604;&amp;#19979;&amp;#38477;37.04% &amp;#9806;&amp;#65307;&amp;#20854;&amp;#20013;2022&amp;#24180;&amp;#31532;&amp;#19977;&amp;#23395;&amp;#24230;&amp;#65292;&amp;#20844;&amp;#21496;&amp;#21333;&amp;#23395;&amp;#24230;&amp;#20027;&amp;#33829;&amp;#25910;&amp;#20837;5.64&amp;#20159;&amp;#20803;&amp;#65292;&amp;#21516; &amp;#9801;&amp;#27604;&amp;#19978;&amp;#21319;1.82%&amp;#65307;&amp;#21333;&amp;#23395;&amp;#24230;&amp;#24402;&amp;#27597;&amp;#20928;&amp;#21033;&amp;#28070;2.77&amp;#20159;&amp;#20803;&amp;#65292;&amp;#21516;&amp;#27604;&amp;#19978;&amp;#21319;819.89%&amp;#65307;&amp;#21333;&amp;#23395;&amp;#24230;&amp;#25187;&amp;#38750;&amp;#20928;&amp;#21033;&amp;#28070;4814.19&amp;#19975;&amp;#20803;&amp;#65292;&amp;#21516;&amp;#27604;&amp;#19978;&amp;#21319;16.23%&amp;#65307;&amp;#36127;&amp;#20538;&amp;#29575;19.15%&amp;#65292;&amp;#25237;&amp;#36164;&amp;#25910;&amp;#30410;8044.14&amp;#19975;&amp;#20803;&amp;#65292;&amp;#36130; &amp;#9802;&amp;#21153;&amp;#27801;&amp;#24052;&amp;#20307;&amp;#32946;app&amp;#30495;&amp;#20154;&amp;#24179;&amp;#21488;&amp;#36153;&amp;#29992;-9834.72&amp;#19975;&amp;#20803;&amp;#65292;&amp;#27611;&amp;#21033;&amp;#29575;9.1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420;&amp;#31435;&amp;#33891;&amp;#20107;&amp;#23545;&amp;#26412;&amp;#35758;&amp;#26696;&amp;#21457;&amp;#34920;&amp;#20102;&amp;#26126;&amp;#30830;&amp;#21516;&amp;#24847;&amp;#30340;&amp;#29420;&amp;#31435;&amp;#24847;&amp;#3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/w690h924/20190810/e373-iaxiufp8417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6ac/696/w1080h2816/20230406/9b57-6aab99b7192407b5fb9eb5c06847cfa2.jpg" w="1080" h="2816" wh="0.3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06ac/696/w1080h2816/20230406/9b57-6aab99b7192407b5fb9eb5c06847cfa2.jpg" w="1080" h="2816" wh="0.3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65294;&amp;#20250;&amp;#35758;&amp;#21484;&amp;#24320;&amp;#26085;&amp;#26399;&amp;#21450;&amp;#26102;&amp;#38388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93/w683h410/20190926/2128-ifaench5926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0013;&amp;#22830;&amp;#24191;&amp;#25773;&amp;#30005;&amp;#35270;&amp;#24635;&amp;#21488;&amp;#22823;&amp;#28286;&amp;#21306;&amp;#20043;&amp;#22768;&amp;#23448;&amp;#26041;&amp;#24494;&amp;#21338;&amp;#28040;&amp;#24687;&amp;#65292;&amp;#25454;&amp;#39321;&amp;#28207;&amp;#29305;&amp;#21306;&amp;#25919;&amp;#24220;&amp;#20445; &amp;#10086;&amp;#23433;&amp;#23616;&amp;#25552;&amp;#20132;&amp;#31435;&amp;#27861;&amp;#20250;&amp;#30340;&amp;#36164;&amp;#26009;&amp;#26174;&amp;#31034;&amp;#65292;&amp;#33258;&amp;#39321;&amp;#28207;&amp;#22269;&amp;#23433;&amp;#27861;&amp;#29983;&amp;#25928;&amp;#21518;&amp;#65292;&amp;#25130;&amp;#33267;2023&amp;#24180;3&amp;#26376;3&amp;#26085;&amp;#65292;&amp;#20849;&amp;#26377;243&amp;#20154;&amp;#22240;&amp;#28041;&amp;#23244;&amp;#20174;&amp;#20107;&amp;#21361;&amp;#23475;&amp;#22269;&amp;#23478;&amp;#23433;&amp;#20840;&amp;#30340;&amp;#34892;&amp;#20026;&amp;#21644;&amp;#27963;&amp;#21160;&amp;#32780;&amp;#34987; &amp;#9889;&amp;#35686;&amp;#26041;&amp;#25304;&amp;#25429;&amp;#65292;&amp;#36229;&amp;#36807;140&amp;#20154;&amp;#21450;5&amp;#38388;&amp;#20844;&amp;#21496;&amp;#34987;&amp;#36215;&amp;#35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56;&amp;#37325;&amp;#35201;&amp;#30340;&amp;#26159;&amp;#20174;&amp;#29615;&amp;#27604;&amp;#30475;&amp;#65292;&amp;#36739;&amp;#21435;&amp;#24180;&amp;#22235;&amp;#23395;&amp;#24230;&amp;#25552;&amp;#21319;&amp;#20102;6.2&amp;#20010;&amp;#30334;&amp;#20998;&amp;#28857; &amp;#9800;&amp;#65292;&amp;#32780;&amp;#19988;&amp;#26159;&amp;#19968;&amp;#20010;&amp;#26376;&amp;#27604;&amp;#19968;&amp;#20010;&amp;#26376;&amp;#22686;&amp;#24133;&amp;#25552;&amp;#39640; &amp;#9811;&amp;#65292;&amp;#19968;&amp;#36335;&amp;#19978;&amp;#34892;&amp;#33267;&amp;#20170;&amp;#24180;3&amp;#26376;&amp;#20221;&amp;#21516;&amp;#27604;&amp;#22686;&amp;#38271;12.8&amp;#65285; &amp;#9855;&amp;#12290;&amp;#8221;&amp;#29579;&amp;#20891;&amp;#35828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3&amp;#65289;&amp;#22635;&amp;#22949;&amp;#30340;&amp;#12298;&amp;#24320;&amp;#25918;&amp;#24335;&amp;#22522;&amp;#37329;&amp;#20132;&amp;#26131;&amp;#19994;&amp;#21153;&amp;#30003;&amp;#35831;&amp;#34920;&amp;#12299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5/w500h315/20191113/ff2d-iieqapu3131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6;&amp;#30495;&amp;#65306;0755-2399008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94;&amp;#32929;&amp;#19996;&amp;#36890;&amp;#36807;&amp;#20114;&amp;#32852;&amp;#32593;&amp;#25237;&amp;#31080;&amp;#31995;&amp;#32479;&amp;#36827;&amp;#34892;&amp;#32593;&amp;#32476;&amp;#25237;&amp;#31080;&amp;#65292;&amp;#38656;&amp;#25353;&amp;#29031;&amp;#12298;&amp;#28145;&amp;#22323;&amp;#35777; &amp;#9808;&amp;#21048;&amp;#20132;&amp;#26131;&amp;#25152;&amp;#25237;&amp;#36164;&amp;#32773;&amp;#32593;&amp;#32476;&amp;#26381;&amp;#21153;&amp;#36523;&amp;#20221;&amp;#35748;&amp;#35777;&amp;#19994;&amp;#21153;&amp;#25351;&amp;#24341;&amp;#65288;2016&amp;#24180;&amp;#20462;&amp;#35746;&amp;#65289;&amp;#12299;&amp;#30340; &amp;#9803;&amp;#35268;&amp;#23450;&amp;#21150;&amp;#29702;&amp;#36523;&amp;#20221;&amp;#35748;&amp;#35777;&amp;#65292;&amp;#21462;&amp;#24471;&amp;#8220;&amp;#28145;&amp;#20132;&amp;#25152;&amp;#25968;&amp;#23383;&amp;#35777;&amp;#20070;&amp;#8221;&amp;#25110;&amp;#8220;&amp;#28145;&amp;#20132;&amp;#25152;&amp;#25237;&amp;#36164;&amp;#32773;&amp;#26381;&amp;#21153; &amp;#9196;&amp;#23494;&amp;#30721;&amp;#8221;&amp;#12290;&amp;#20855;&amp;#20307;&amp;#30340;&amp;#36523;&amp;#20221;&amp;#35748;&amp;#35777;&amp;#27969;&amp;#31243;&amp;#21487;&amp;#30331;&amp;#24405;&amp;#20114;&amp;#32852;&amp;#32593;&amp;#25237;&amp;#31080;&amp;#31995;&amp;#32479;&amp;#65288;wltp.cninfo.com.cn&amp;#65289;&amp;#35268;&amp;#21017;&amp;#25351;&amp;#24341;&amp;#26639;&amp;#30446;&amp;#26597;&amp;#38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06ac/192/w768h1024/20230406/3e33-90645d02222b18633559904b19255ea0.jpg" w="768" h="1024" wh="0.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106/w1024h682/20190829/853a-icxmqsu9868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25253;&amp;#36947;&amp;#65306;&amp;#24352;&amp;#23478;&amp;#30028;&amp;#22825;&amp;#38376;&amp;#23665;&amp;#26223;&amp;#21306;&amp;#22810;&amp;#20154;&amp;#36339;&amp;#23830; &amp;#9975;&amp;#65311;&amp;#24403;&amp;#22320;&amp;#22238;&amp;#24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267;&amp;#20110;&amp;#24403;&amp;#21021;&amp;#20054;&amp;#19981;&amp;#20054;&amp;#21602;&amp;#65311;&amp;#21487;&amp;#33021;&amp;#27604;&amp;#36215;ICO&amp;#25152;&amp;#35859;&amp;#30340;&amp;#35201;&amp;#27714;&amp;#65292;&amp;#26377;&amp;#19981;&amp;#20054;&amp;#20043;&amp;#22788;&amp;#65292;&amp;#20294; &amp;#10147;&amp;#27604;&amp;#36215;&amp;#20854;&amp;#20182;&amp;#36719;&amp;#20214;&amp;#26469;&amp;#65292;&amp;#21448;&amp;#19981;&amp;#26159;&amp;#26368;&amp;#36807;&amp;#20998;&amp;#30340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69;&amp;#23478;&amp;#21457;&amp;#25913;&amp;#22996;&amp;#12289;&amp;#21830;&amp;#21153;&amp;#37096;&amp;#12289;&amp;#24037;&amp;#20449;&amp;#37096;&amp;#12289;&amp;#20013;&amp;#22269;&amp;#38134;&amp;#20445;&amp;#30417;&amp;#20250;&amp;#12289;&amp;#22269;&amp;#23478;&amp;#24066;&amp;#22330;&amp;#30417;&amp;#30563;&amp;#31649;&amp;#29702; &amp;#9805;&amp;#24635;&amp;#23616;&amp;#12289;&amp;#22269;&amp;#21153;&amp;#38498;&amp;#22269;&amp;#36164;&amp;#22996;&amp;#31561;&amp;#37096;&amp;#38376;&amp;#36817;&amp;#26399;&amp;#25259;&amp;#38706;&amp;#20102;&amp;#20027;&amp;#35201;&amp;#36127;&amp;#36131;&amp;#20154;&amp;#20250;&amp;#35265;&amp;#22806;&amp;#20225;&amp;#39640;&amp;#31649;&amp;#30340;&amp;#28040; &amp;#9940;&amp;#24687;&amp;#12290;&amp;#20854;&amp;#20013;&amp;#65292;&amp;#22312;3&amp;#26376;23&amp;#26085;&amp;#33267;3&amp;#26376;28&amp;#26085;6&amp;#22825;&amp;#20869; &amp;#9805;&amp;#65292;&amp;#21830;&amp;#21153;&amp;#37096;&amp;#37096;&amp;#38271;&amp;#29579;&amp;#25991;&amp;#28059;&amp;#33267; &amp;#9889;&amp;#23569;&amp;#20250;&amp;#35265;&amp;#20102;12&amp;#20301;&amp;#36328;&amp;#22269;&amp;#20225;&amp;#19994;&amp;#39640;&amp;#31649;&amp;#65292;&amp;#21253;&amp;#25324;&amp;#33529;&amp;#26524;&amp;#20844;&amp;#21496;&amp;#39318;&amp;#24109;&amp;#25191;&amp;#34892;&amp;#23448;&amp;#24211;&amp;#20811;&amp;#65292;&amp;#23453;&amp;#27905; &amp;#9195;&amp;#20844;&amp;#21496;&amp;#33891;&amp;#20107;&amp;#38271;&amp;#12289;&amp;#24635;&amp;#35009;&amp;#20860;&amp;#39318;&amp;#24109;&amp;#25191;&amp;#34892;&amp;#23448;&amp;#35449;&amp;#24917;&amp;#20161;&amp;#65292;&amp;#39640;&amp;#36890;&amp;#20844;&amp;#21496;&amp;#24635;&amp;#35009;&amp;#20860;&amp;#39318;&amp;#24109;&amp;#25191;&amp;#34892;&amp;#23448; &amp;#9784;&amp;#23433;&amp;#33945;&amp;#65292;&amp;#33655;&amp;#20848;&amp;#38463;&amp;#26031;&amp;#40614;&amp;#20844;&amp;#21496;&amp;#20840;&amp;#29699;&amp;#24635;&amp;#35009;&amp;#28201;&amp;#23425;&amp;#20811;&amp;#65292;&amp;#31561;&amp;#31561; &amp;#9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90/w491h699/20190813/a919-icapxph81190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f.sinaimg.cn/sinakd20112/312/w712h400/20230407/880c-gif21e5560ffa658c6cf54d81cc7bf14018.gif" w="712" h="400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4456;&amp;#22810;&amp;#24180;&amp;#21069;&amp;#65292;&amp;#39184;&amp;#39278;&amp;#32769;&amp;#26495;&amp;#21482;&amp;#38656;&amp;#35201;&amp;#20570;&amp;#22909;&amp;#19977;&amp;#20214;&amp;#20107;&amp;#65306;&amp;#20135;&amp;#21697; &amp;#9811;&amp;#12289;&amp;#36873;&amp;#22336;&amp;#12289;&amp;#26381;&amp;#211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58/w879h879/20200101/1aee-imkzenq5946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Daco&amp;#36824;&amp;#25351;&amp;#20986; &amp;#10084;&amp;#65292;&amp;#36807;&amp;#21435;&amp;#20960;&amp;#24180;&amp;#37324;&amp;#25903;&amp;#25745;&amp;#32654;&amp;#22269;&amp;#32463;&amp;#27982;&amp;#30340;&amp;#32039;&amp;#24352;&amp;#30340;&amp;#21171;&amp;#21160;&amp;#21147;&amp;#24066; &amp;#9918;&amp;#22330;&amp;#20063;&amp;#23558;&amp;#20986;&amp;#29616;&amp;#30772;&amp;#35010;&amp;#12290;&amp;#20182;&amp;#22312;&amp;#25253;&amp;#21578;&amp;#20013;&amp;#20889;&amp;#36947; &amp;#9196;&amp;#65292;&amp;#8220;&amp;#25105;&amp;#20204;&amp;#19982;&amp;#20225;&amp;#19994;&amp;#39640;&amp;#31649;&amp;#30340;&amp;#35848;&amp;#35805;&amp;#34920;&amp;#26126;&amp;#65292; &amp;#10152;&amp;#35768;&amp;#22810;&amp;#34892;&amp;#19994;&amp;#30340;&amp;#25307;&amp;#32856;&amp;#21147;&amp;#24230;&amp;#37117;&amp;#26126;&amp;#26174;&amp;#32553;&amp;#20943;&amp;#12290;&amp;#20225;&amp;#19994;&amp;#25237;&amp;#36164;&amp;#27963;&amp;#21160;&amp;#20063;&amp;#27491;&amp;#22312;&amp;#30130;&amp;#3671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123;&amp;#22521;&amp;#35757;&amp;#26426;&amp;#26500;&amp;#22312;&amp;#28040;&amp;#36153;&amp;#32773;&amp;#20184;&amp;#27454;&amp;#26102;&amp;#65292;&amp;#20250;&amp;#20197;&amp;#8220;&amp;#20248;&amp;#24800;&amp;#20998;&amp;#26399;&amp;#20184;&amp;#27454;&amp;#8221;&amp;#30340;&amp;#21517;&amp;#20041; &amp;#9924;&amp;#65292;&amp;#35825;&amp;#23548;&amp;#28040;&amp;#36153;&amp;#32773;&amp;#36873;&amp;#25321;&amp;#23454;&amp;#20026;&amp;#8220;&amp;#23567;&amp;#39069;&amp;#36151;&amp;#27454;&amp;#8221;&amp;#30340;&amp;#25903;&amp;#20184;&amp;#26041;&amp;#24335;&amp;#12290;&amp;#27492;&amp;#31867;&amp;#36151;&amp;#27454;&amp;#24448;&amp;#24448;&amp;#19982;&amp;#22521; &amp;#9995;&amp;#35757;&amp;#27801;&amp;#24052;&amp;#20307;&amp;#32946;app&amp;#30495;&amp;#20154;&amp;#24179;&amp;#21488;&amp;#26426;&amp;#26500;&amp;#26159;&amp;#19981;&amp;#21516;&amp;#20027;&amp;#20307;&amp;#65292;&amp;#21363;&amp;#20351;&amp;#32463;&amp;#33829;&amp;#32773;&amp;#20986;&amp;#29616;&amp;#36829;&amp;#32422;&amp;#65292;&amp;#28040;&amp;#36153;&amp;#32773;&amp;#30340;&amp;#8220;&amp;#22521;&amp;#35757;&amp;#36151;&amp;#27454;&amp;#8221;&amp;#20173; &amp;#9806;&amp;#35201;&amp;#32487;&amp;#32493;&amp;#36824;&amp;#27454; &amp;#9979;&amp;#12290;&amp;#28040;&amp;#36153;&amp;#32773;&amp;#22914;&amp;#23545;&amp;#33258;&amp;#24049;&amp;#31614;&amp;#35746;&amp;#30340;&amp;#36151;&amp;#27454;&amp;#21327;&amp;#35758;&amp;#19981;&amp;#30693;&amp;#24773;&amp;#32780;&amp;#20572;&amp;#27490;&amp;#8220;&amp;#36824;&amp;#36151;&amp;#8221; &amp;#9917;&amp;#65292;&amp;#21487;&amp;#33021;&amp;#20250;&amp;#24433;&amp;#21709;&amp;#20010;&amp;#20154;&amp;#24449;&amp;#20449; &amp;#10083;&amp;#12290;&amp;#23545;&amp;#27492;&amp;#65292;&amp;#28040;&amp;#36153;&amp;#32773;&amp;#22312;&amp;#20915;&amp;#23450;&amp;#25253;&amp;#29677;&amp;#32564;&amp;#32435;&amp;#23398;&amp;#36153;&amp;#26102;&amp;#65292;&amp;#24212;&amp;#26681; &amp;#9808;&amp;#25454;&amp;#33258;&amp;#36523;&amp;#32463;&amp;#27982;&amp;#23454;&amp;#21147;&amp;#21512;&amp;#29702;&amp;#36873;&amp;#25321;&amp;#35838;&amp;#31243;&amp;#65292;&amp;#22312;&amp;#36873;&amp;#25321;&amp;#20184;&amp;#27454;&amp;#26041;&amp;#24335;&amp;#26102;&amp;#65292;&amp;#30041;&amp;#24847;&amp;#21512;&amp;#21516;&amp;#20013;&amp;#26159;&amp;#21542; &amp;#9977;&amp;#38544;&amp;#21547;&amp;#36151;&amp;#27454;&amp;#26465;&amp;#32422;&amp;#65292;&amp;#35686;&amp;#24789;&amp;#8220;&amp;#20998;&amp;#26399;&amp;#20184;&amp;#27454;&amp;#8221;&amp;#21464;&amp;#25104;&amp;#8220;&amp;#22521;&amp;#35757;&amp;#36151;&amp;#2745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00/w640h860/20190816/146f-ichcymv9218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43;&amp;#21518;&amp;#21435;&amp;#24180;9&amp;#26376;&amp;#22269;&amp;#38469;&amp;#27604;&amp;#36187;&amp;#26085;&amp;#26399;&amp;#38388;&amp;#65292;&amp;#27861;&amp;#22269;&amp;#38431;&amp;#20363;&amp;#34892;&amp;#21442;&amp;#21152;&amp;#36190;&amp;#21161;&amp;#21830;&amp;#30340;&amp;#25293;&amp;#29031;&amp;#27963;&amp;#21160; &amp;#9800;&amp;#65292;&amp;#20294;&amp;#24403;&amp;#22825;&amp;#21364;&amp;#26080;&amp;#20154;&amp;#21040;&amp;#22330;&amp;#8212;&amp;#8212;&lt;font cms-style="font-L strong-Bold"&gt;&amp;#21407;&amp;#22240;&amp;#26159;&amp;#22269;&amp;#33050;&amp;#20204;&amp;#35748;&amp;#23450;&amp;#36825;&amp;#27425;&amp;#21830;&amp;#19994; &amp;#9805;&amp;#27963;&amp;#21160;&amp;#20405;&amp;#29359;&amp;#20102;&amp;#20182;&amp;#20204;&amp;#30340;&amp;#32918;&amp;#20687;&amp;#26435;&amp;#65292;&amp;#32780;&amp;#36825;&amp;#27425;&amp;#30340;&amp;#29301;&amp;#22836;&amp;#20154;&amp;#21448;&amp;#26159;&amp;#22982;&amp;#24052;&amp;#2032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69;&amp;#23478;&amp;#21457;&amp;#25913;&amp;#22996;&amp;#12289;&amp;#21830;&amp;#21153;&amp;#37096;&amp;#12289;&amp;#24037;&amp;#20449;&amp;#37096;&amp;#12289;&amp;#20013;&amp;#22269;&amp;#38134;&amp;#20445;&amp;#30417;&amp;#20250;&amp;#12289;&amp;#22269;&amp;#23478;&amp;#24066;&amp;#22330;&amp;#30417;&amp;#30563;&amp;#31649;&amp;#29702; &amp;#9972;&amp;#24635;&amp;#23616;&amp;#12289;&amp;#22269;&amp;#21153;&amp;#38498;&amp;#22269;&amp;#36164;&amp;#22996;&amp;#31561;&amp;#37096;&amp;#38376;&amp;#36817;&amp;#26399;&amp;#25259;&amp;#38706;&amp;#20102;&amp;#20027;&amp;#35201;&amp;#36127;&amp;#36131;&amp;#20154;&amp;#20250;&amp;#35265;&amp;#22806;&amp;#20225;&amp;#39640;&amp;#31649;&amp;#30340;&amp;#28040; &amp;#10083;&amp;#24687;&amp;#12290;&amp;#20854;&amp;#20013;&amp;#65292;&amp;#22312;3&amp;#26376;23&amp;#26085;&amp;#33267;3&amp;#26376;28&amp;#26085;6&amp;#22825;&amp;#20869; &amp;#9786;&amp;#65292;&amp;#21830;&amp;#21153;&amp;#37096;&amp;#37096;&amp;#38271;&amp;#29579;&amp;#25991;&amp;#28059;&amp;#33267; &amp;#8986;&amp;#23569;&amp;#20250;&amp;#35265;&amp;#20102;12&amp;#20301;&amp;#36328;&amp;#22269;&amp;#20225;&amp;#19994;&amp;#39640;&amp;#31649;&amp;#65292;&amp;#21253;&amp;#25324;&amp;#33529;&amp;#26524;&amp;#20844;&amp;#21496;&amp;#39318;&amp;#24109;&amp;#25191;&amp;#34892;&amp;#23448;&amp;#24211;&amp;#20811;&amp;#65292;&amp;#23453;&amp;#27905; &amp;#20844;&amp;#21496;&amp;#33891;&amp;#20107;&amp;#38271;&amp;#12289;&amp;#24635;&amp;#35009;&amp;#20860;&amp;#39318;&amp;#24109;&amp;#25191;&amp;#34892;&amp;#23448;&amp;#35449;&amp;#24917;&amp;#20161;&amp;#65292;&amp;#39640;&amp;#36890;&amp;#20844;&amp;#21496;&amp;#24635;&amp;#35009;&amp;#20860;&amp;#39318;&amp;#24109;&amp;#25191;&amp;#34892;&amp;#23448; &amp;#10085;&amp;#23433;&amp;#33945;&amp;#65292;&amp;#33655;&amp;#20848;&amp;#38463;&amp;#26031;&amp;#40614;&amp;#20844;&amp;#21496;&amp;#20840;&amp;#29699;&amp;#24635;&amp;#35009;&amp;#28201;&amp;#23425;&amp;#20811;&amp;#65292;&amp;#31561;&amp;#31561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4231;&amp;#27839;&amp;#27827;&amp;#20852;&amp;#24314;&amp;#30340;&amp;#8220;&amp;#20845;&amp;#27004;&amp;#39569;&amp;#34903;&amp;#22825;&amp;#19979;&amp;#21517;&amp;#8221;&amp;#30340;&amp;#21382;&amp;#21490;&amp;#21476;&amp;#22478;&amp;#65292;&amp;#25215;&amp;#36733;&amp;#30528;&amp;#21402;&amp;#37325; &amp;#9977;&amp;#30340;&amp;#25991;&amp;#21270;&amp;#65292;&amp;#22312;&amp;#19968;&amp;#20195;&amp;#21448;&amp;#19968;&amp;#20195;&amp;#20154;&amp;#20043;&amp;#38388;&amp;#20256;&amp;#25215; &amp;#9803;&amp;#65292;&amp;#20154;&amp;#20204;&amp;#28459;&amp;#27493;&amp;#22312;&amp;#21476;&amp;#32769;&amp;#34903;&amp;#21306; &amp;#9807;&amp;#65292;&amp;#25110;&amp;#21548;&amp;#21809;&amp;#23567; &amp;#9808;&amp;#26354;&amp;#65292;&amp;#25110;&amp;#25197;&amp;#31207;&amp;#27468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106/w1024h682/20200307/f9b0-iqmtvwv7558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5237;&amp;#36164;&amp;#20013;&amp;#22269;&amp;#23601;&amp;#26159;&amp;#36873;&amp;#25321;&amp;#20102;&amp;#26356;&amp;#22909;&amp;#30340;&amp;#26410;&amp;#264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34;&amp;#21495;&amp;#65306;400002082920041231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801;&amp;#24052;&amp;#20307;&amp;#32946;app&amp;#30495;&amp;#20154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576/w640h736/20190817/c53f-ichcymw33833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9/33513542.shtml" title=""  data-id="54"  target="_blank"&gt;&lt;mip-img class="mip-img mip-hot-img" layout="fixed" src="http://n.sinaimg.cn/sinacn10115/448/w1200h848/20200219/5eaa-iprtayz7396502.jpg" width="110" height="72"&gt;&lt;/mip-img&gt;&lt;p class="nr"&gt;&amp;#20013;&amp;#37329;&amp;#65306;&amp;#19968;&amp;#25991;&amp;#35835;&amp;#25026;&amp;#26149;&amp;#33410;&amp;#20551;&amp;#26399;&amp;#25968;&amp;#25454;&lt;/p&gt;&lt;p class="ly"&gt;&lt;span class="pl_all" docUrl=""&gt;&lt;/span&gt;&lt;mip-img class="mip-element mip-comment-img" alt="" src="http://n.sinaimg.cn/sinacn10113/87/w537h350/20190929/a7a7-ifffqup95506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T/Default.html" title=""  data-id="55"  target="_blank"&gt;&lt;mip-img class="mip-img mip-hot-img" layout="fixed" src="http://n.sinaimg.cn/sinacn/90/w675h1015/20190817/2425-ichcymw4474498.jpg" width="110" height="72"&gt;&lt;/mip-img&gt;&lt;p class="nr"&gt;2024&amp;#26149;&amp;#33410;&amp;#26723;&amp;#30005;&amp;#24433;&amp;#31080;&amp;#25151;&amp;#30772;78&amp;#20159; &amp;#21019;&amp;#21382;&amp;#21490;&amp;#26032;&amp;#39640; &amp;#20320;&amp;#36129;&amp;#29486;&amp;#20102;&amp;#27809;&amp;#65311;&lt;/p&gt;&lt;p class="ly"&gt;&lt;span class="pl_all" docUrl="?id=utf8hElQ20230220.doc"&gt;&lt;/span&gt;&lt;mip-img class="mip-element mip-comment-img" alt="" src="http://n.sinaimg.cn/sinacn10122/415/w511h704/20190815/ce7f-ichcymv65407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Ibe-NBLyaMB.aspx" title=""  data-id="56"  target="_blank"&gt;&lt;mip-img class="mip-img mip-hot-img" layout="fixed" src="http://n.sinaimg.cn/sinakd10117/322/w802h1120/20200314/cd38-iquxrui2520123.jpg" width="110" height="72"&gt;&lt;/mip-img&gt;&lt;p class="nr"&gt;&amp;#27859;&amp;#24503;&amp;#22522;&amp;#37329;&amp;#65306;5&amp;#24180;&amp;#26399;LPR&amp;#36229;&amp;#39044;&amp;#26399;&amp;#19979;&amp;#35843;&lt;/p&gt;&lt;p class="ly"&gt;&lt;span class="pl_all" docUrl=""&gt;&lt;/span&gt;&lt;mip-img class="mip-element mip-comment-img" alt="" src="http://n.sinaimg.cn/sinacn20114/369/w640h529/20200212/9f5f-ipmxpvy96602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dhyjj.com/20jDFUxml7OtmqD77l72.aspx?id=RdKrzkSKQhEPBhu.htm" data-id="1" data-num="0" data-href="http://gcb.hbu.cn/20PRSWFmi6Zpekx.aspx?id=ZouKQ34JNV.html"  title="" target="_blank"&gt;&lt;mip-img class="mip-img" layout="container" src="http://n.sinaimg.cn/sinacn10110/380/w488h692/20190816/fa3d-ichcymv8436628.jpg" width="100%" height="100%"&gt;&lt;/mip-img&gt;&lt;p&gt;&amp;#23665;&amp;#35199;&amp;#35777;&amp;#21048;&amp;#65306;5&amp;#24180;&amp;#26399;LPR&amp;#35843;&amp;#38477;&amp;#19981;&amp;#25913;&amp;#25910;&amp;#30410;&amp;#29575;&amp;#19979;&amp;#34892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rKCJf8y6.aspx?id=uMmNTmd8.htm" data-id="2" data-num="0" data-href="http://yifen.com/20KoG9TqZWvJJrKbc.aspx?id=UrusyvWlSKf.shtml"  title="" target="_blank"&gt;&lt;mip-img class="mip-img" layout="container" src="http://n.sinaimg.cn/sinacn20116/779/w2048h2731/20191024/a5fe-ihmipqw1506354.jpg" width="100%" height="100%"&gt;&lt;/mip-img&gt;&lt;p&gt;&amp;#22522;&amp;#37329;&amp;#25237;&amp;#36164;&amp;#32773;&amp;#22914;&amp;#20309;&amp;#24230;&amp;#36807;&amp;#24179;&amp;#28129;&amp;#26399;(&amp;#19978;)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XnVHMCQF2Q.aspx?id=yzlZjwbGqDbScH.htm" data-id="3" data-num="0" data-href="http://www.yuanzhuosz.com/20yzzOOwbJeXm5CoVeX.aspx?id=zWP58vwMGoZne.shtml"  title="" target="_blank"&gt;&lt;mip-img class="mip-img" layout="container" src="http://n.sinaimg.cn/sinacn20120/640/w960h1280/20190916/a274-ietnfsp66072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XOmLlxvzvSE8gA.aspx?id=d5VaU1jqx67.exe" data-id="4" data-num="0" data-href="http://www.tinheo.cn/205ubDsZ0ekxKT3CybT8.aspx?id=7eth8uBz1HGYN.shtml"  title="" target="_blank"&gt;&lt;mip-img class="mip-img" layout="container" src="http://n.sinaimg.cn/sinakd10122/352/w690h462/20200328/b25a-irkazzw3011669.jpg" width="100%" height="100%"&gt;&lt;/mip-img&gt;&lt;p&gt;&amp;#33457;&amp;#26071;CEO&amp;#21435;&amp;#24180;&amp;#34218;&amp;#37228;&amp;#21319;&amp;#33267;2600&amp;#19975;&amp;#32654;&amp;#20803; &amp;#22312;&amp;#21326;&amp;#23572;&amp;#34903;&amp;#21516;&amp;#34892;&amp;#20013;&amp;#20173;&amp;#28982;&amp;#26368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9qD8rRtYB.aspx?id=2eVd74Keidwr.exe" data-id="5" data-num="0" data-href="https://www.shnais.cn/2070JOGIBSR2v0tnu.aspx?id=ZRudMIkQsz8G5.phtml"  title="" target="_blank"&gt;&lt;mip-img class="mip-img" layout="container" src="http://n.sinaimg.cn/sinacn20101/87/w1080h607/20200229/d947-iqfqmas5223929.jpg" width="100%" height="100%"&gt;&lt;/mip-img&gt;&lt;p&gt;&amp;#28207;&amp;#21475;&amp;#26149;&amp;#33410;&amp;ldquo;&amp;#19981;&amp;#25171;&amp;#28874;&amp;rdquo;  &amp;#24320;&amp;#36275;&amp;ldquo;&amp;#30721;&amp;rdquo;&amp;#21147;&amp;#25340;&amp;#24320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ocA81hQD9IGEJa.aspx?id=dD148eRQ.shtml" data-id="6" data-num="0" data-href="http://www.ddtivms.com/20Hj8QZdqnq1wsjn.aspx?id=s5M7PX93A.html"  title="" target="_blank"&gt;&lt;mip-img class="mip-img" layout="container" src="http://n.sinaimg.cn/sinakd10115/749/w690h859/20200325/1f67-irkazzu97094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8IpZzYHS7.aspx?id=SlZfM0Mek9lMf8.exe" data-id="7" data-num="0" data-href="http://www.sclegal.com.cn/204548GfgpEfYDXRKvJ5.aspx?id=ZRvL6QUrCaAxf.htm"  title="" target="_blank"&gt;&lt;mip-img class="mip-img" layout="container" src="http://n.sinaimg.cn/sinakd10102/733/w713h820/20200330/4d68-irpunah2675713.jpg" width="100%" height="100%"&gt;&lt;/mip-img&gt;&lt;p&gt;&amp;#20013;&amp;#37329;&amp;#65306;&amp;#19968;&amp;#25991;&amp;#35835;&amp;#25026;&amp;#26149;&amp;#33410;&amp;#20551;&amp;#2639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BnlQDKvTJ8RASnj.aspx?id=SjQo4WeZoQ9YooEZMZ.phtm" data-id="8" data-num="0" data-href="http://www.hbghrl.com/20qKlkutb5mypkqIaOM.aspx?id=2MvTVuik8.phtm"  title="" target="_blank"&gt;&lt;mip-img class="mip-img" layout="container" src="http://n.sinaimg.cn/sinacn10105/32/w1081h1351/20190823/fb59-icqznfz9121647.jpg" width="100%" height="100%"&gt;&lt;/mip-img&gt;&lt;p&gt;&amp;#26152;&amp;#22812;&amp;#22823;&amp;#36300;&amp;#65281;&amp;#33521;&amp;#20255;&amp;#36798;&amp;#24066;&amp;#20540;&amp;#33976;&amp;#21457;&amp;#36926;550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788xTtRoW3t.aspx?id=CSD3AORnVU9.html" data-id="9" data-num="0" data-href="https://www.jingji.com.cn/20O5V6q4oxdw46.aspx?id=WvX0YgCQ.exe"  title="" target="_blank"&gt;&lt;mip-img class="mip-img" layout="container" src="http://n.sinaimg.cn/sinacn10109/280/w450h630/20190811/6006-icapxph0473028.jpg" width="100%" height="100%"&gt;&lt;/mip-img&gt;&lt;p&gt;&amp;#40644;&amp;#27827;&amp;#23454;&amp;#19994;&amp;#20844;&amp;#24067;&amp;#21306;&amp;#24311;&amp;#32780;&amp;#33719;&amp;#20219;&amp;#29420;&amp;#31435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FrHxODsY4h30nt4M0.aspx?id=j5oj1Th2SxE.phtml" data-id="10" data-num="0" data-href="http://www.nxgxq.gov.cn/20rja9RYMjXQA0RYu.aspx?id=Lud4ACoCwGEpdj8ECi.htm"  title="" target="_blank"&gt;&lt;mip-img class="mip-img" layout="container" src="http://n.sinaimg.cn/sinacn10119/253/w448h605/20191228/0eba-imkzenp2433321.jpg" width="100%" height="100%"&gt;&lt;/mip-img&gt;&lt;p&gt;&amp;#37327;&amp;#21270;&amp;#24040;&amp;#22836;&amp;ldquo;&amp;#21334;&amp;#31354;&amp;rdquo;&amp;#34987;&amp;#21047;&amp;#23631;&amp;#65281;&amp;#32593;&amp;#21451;&amp;#65306;&amp;#21448;&amp;#19968;&amp;#31867;&amp;#37327;&amp;#21270;&amp;#31574;&amp;#30053;&amp;#35201;&amp;ldquo;&amp;#25910;&amp;#25674;&amp;rdquo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55;&amp;#33897;&amp;#65281;&amp;#22269;&amp;#27888;&amp;#21531;&amp;#23433;&amp;#27704;&amp;#24030;&amp;#26757;&amp;#28286;&amp;#36335;&amp;#35777;&amp;#21048;&amp;#33829;&amp;#19994;&amp;#37096;&amp;#24635;&amp;#32463;&amp;#29702;&amp;#21608;&amp;#38742;&amp;#26480;&amp;#34987;&amp;#32602;&amp;#65292;&amp;ldquo;&amp;#20599;&amp;#30475;&amp;rdquo;&amp;#31169;&amp;#21215;&amp;#22522;&amp;#37329;&amp;#25104;&amp;#20132;&amp;#20449;&amp;#24687;&amp;#32473;&amp;#19979;&amp;#23478;&amp;#65292;&amp;#36824;&amp;#20599;&amp;#20599;&amp;#28818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556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x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671229061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GsfLWV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2220935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5712281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617509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SJaQEkvk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Dg-SqAFcUw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TifBVBm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801;&amp;#24052;&amp;#20307;&amp;#32946;app&amp;#30495;&amp;#20154;&amp;#24179;&amp;#21488;&amp;#33778;&amp;#24459;&amp;#23486;&amp;#23545;&amp;#20013;&amp;#22269;&amp;#40644;&amp;#23721;&amp;#23707;&amp;#20027;&amp;#26435;&amp;#22768;&amp;#32034;&amp;#65292;&amp;#19968;&amp;#22330;&amp;#20174;&amp;#26080;&amp;#21040;&amp;#26377;&amp;#30340;&amp;#38393;&amp;#210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