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447;&amp;#19978;&amp;#20080;&amp;#29699;app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AsbFIFm/index.shtml?id=39874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447;&amp;#19978;&amp;#20080;&amp;#29699;app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AsbFIFm/index.shtml?id=39874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ERQZHdy/index.shtml" title="" target="_blank"&gt;&amp;#25163;&amp;#27231;&amp;#40179;&amp;#20976;&amp;#32178;&lt;/a&gt;&lt;/span&gt;&lt;a href="/20020541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447;&amp;#19978;&amp;#20080;&amp;#29699;app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15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60;&amp;#28023;&amp;#280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03/w440h563/20190813/7d8c-icapxpi16400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447;&amp;#19978;&amp;#20080;&amp;#29699;app&amp;#23448;&amp;#32593;,appandroid&amp;#29256;V1.0.5ihweFWUCgvpUGrPn-uuWasNpaKKkUuET-dyYQy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31;&amp;#28860;&amp;#32418;&amp;#23492;&amp;#35821;&amp;#27993;&amp;#21830;&amp;#25918;&amp;#30524;&amp;#19990;&amp;#30028;&amp;#12289;&amp;#25918;&amp;#22823;&amp;#26684;&amp;#23616;&amp;#65292;&amp;#20027;&amp;#21160;&amp;#21442;&amp;#19982;&amp;#20840;&amp;#29699;&amp;#20379;&amp;#24212;&amp;#38142;&amp;#37325; &amp;#9975;&amp;#26500;&amp;#65292;&amp;#20914;&amp;#20986;&amp;#21435;&amp;#25250;&amp;#24066;&amp;#22330;&amp;#65292;&amp;#38383;&amp;#20986;&amp;#21435;&amp;#20105;&amp;#20221;&amp;#39069; &amp;#9996;&amp;#65292;&amp;#32447;&amp;#19978;&amp;#20080;&amp;#29699;app&amp;#23448;&amp;#32593;&amp;#36305;&amp;#20986;&amp;#21435;&amp;#25235;&amp;#35746;&amp;#21333;&amp;#65292;&amp;#21315;&amp;#26041;&amp;#30334;&amp;#35745;&amp;#25299;&amp;#38144;&amp;#36335; &amp;#10149;&amp;#65292;&amp;#30041;&amp;#20303;&amp;#38738;&amp;#23665;&amp;#36814;&amp;#26410;&amp;#26469;&amp;#65292;&amp;#32858;&amp;#28966;&amp;#23454;&amp;#19994;&amp;#12289;&amp;#22362;&amp;#23432;&amp;#20027;&amp;#19994;&amp;#65292;&amp;#30495;&amp;#27491;&amp;#20687;&amp;#22320;&amp;#29916;&amp;#37027;&amp;#26679;&amp;#25226;&amp;#26681;&amp;#28145;&amp;#28145; &amp;#9979;&amp;#22320;&amp;#25166;&amp;#22312;&amp;#27993;&amp;#27743;&amp;#22823;&amp;#22320;&amp;#65292;&amp;#25226;&amp;#34276;&amp;#34067;&amp;#20280;&amp;#21521;&amp;#22235;&amp;#38754;&amp;#20843;&amp;#26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7492;&amp;#29486;&amp;#34880;&amp;#24182;&amp;#19981;&amp;#20250;&amp;#24433;&amp;#21709;&amp;#20581;&amp;#24247;&amp;#65292;&amp;#20063;&amp;#19981;&amp;#20250;&amp;#22686;&amp;#21152;&amp;#24863;&amp;#26579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06/w690h416/20190928/8205-ifffqup7536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24;&amp;#36132;&amp;#26126;&amp;#25351;&amp;#20986;&amp;#65292;&amp;#20135;&amp;#19994;&amp;#22522;&amp;#30784;&amp;#20877;&amp;#36896; &amp;#9789;&amp;#65292;&amp;#24212;&amp;#20174;&amp;#21457;&amp;#25381;&amp;#24066;&amp;#22330;&amp;#22312;&amp;#36164;&amp;#28304;&amp;#37197;&amp;#32622;&amp;#20013;&amp;#30340;&amp;#20915; &amp;#10071;&amp;#23450;&amp;#24615;&amp;#20316;&amp;#29992;&amp;#21644;&amp;#21457;&amp;#25381;&amp;#25919;&amp;#24220;&amp;#30340;&amp;#24341;&amp;#23548;&amp;#20316;&amp;#29992;&amp;#20837;&amp;#25163;&amp;#65292;&amp;#20174;&amp;#19977;&amp;#20010;&amp;#23618;&amp;#38754;&amp;#36827;&amp;#34892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07;&amp;#32654;&amp;#26159;&amp;#19968;&amp;#20010;&amp;#38750;&amp;#24120;&amp;#22909;&amp;#30340;&amp;#36187;&amp;#36947;&amp;#65292;&amp;#22240;&amp;#20026;&amp;#20854;&amp;#26412;&amp;#36523;&amp;#23646;&amp;#20110;&amp;#28040;&amp;#36153;&amp;#39046;&amp;#22495;&amp;#65292;&amp;#26377;&amp;#33258;&amp;#24049; &amp;#9934;&amp;#30340;&amp;#36816;&amp;#34892;&amp;#35268;&amp;#24459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31574;&amp;#21307;&amp;#30103;&amp;#33891;&amp;#20107;&amp;#38271;&amp;#21525;&amp;#24314;&amp;#26126;&amp;#22312;&amp;#23601;&amp;#25910;&amp;#36141;&amp;#20030;&amp;#21150;&amp;#30340;&amp;#30005;&amp;#35805;&amp;#20250;&amp;#19978;&amp;#35299;&amp;#37322;&amp;#31216;&amp;#65292;&amp;#30446;&amp;#21069; &amp;#9977;&amp;#36890;&amp;#31574;&amp;#21307;&amp;#30103;&amp;#19979;&amp;#23646;&amp;#30340;&amp;#25152;&amp;#26377;&amp;#21307;&amp;#38498;&amp;#37117;&amp;#22312;&amp;#36129;&amp;#29486;&amp;#29616;&amp;#37329;&amp;#27969;&amp;#65292;&amp;#26497;&amp;#23569;&amp;#38656;&amp;#35201;&amp;#39069;&amp;#22806;&amp;#36164;&amp;#37329;&amp;#30340;&amp;#27880;&amp;#20837; &amp;#9974;&amp;#12290;&amp;#27492;&amp;#22806;&amp;#65292;&amp;#23545;&amp;#20110;&amp;#36890;&amp;#31574;&amp;#21307;&amp;#30103;2022&amp;#24180;&amp;#25311;&amp;#23545;&amp;#22806;&amp;#25237;&amp;#36164;9&amp;#20159;&amp;#20803;&amp;#30340;&amp;#35745;&amp;#21010;&amp;#65292;&amp;#21525;&amp;#24314;&amp;#26126; &amp;#9979;&amp;#20063;&amp;#34920;&amp;#31034;&amp;#19981;&amp;#20250;&amp;#21463;&amp;#21040;&amp;#24433;&amp;#21709;&amp;#12290;&amp;#20294;&amp;#22914;&amp;#26377;&amp;#38656;&amp;#35201; &amp;#9918;&amp;#65292;&amp;#26410;&amp;#26469;&amp;#20063;&amp;#19981;&amp;#25490;&amp;#38500;&amp;#20351;&amp;#29992;&amp;#23569;&amp;#37327;&amp;#30340;&amp;#38388;&amp;#25509;&amp;#34701; &amp;#9996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51/w608h843/20190816/bbe6-ichcymv7563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70;&amp;#22810;&amp;#20852;&amp;#33268;&amp;#22686;&amp;#21152;&amp;#65292;&amp;#20247;&amp;#22810;&amp;#21033;&amp;#22909;&amp;#22240;&amp;#32032;&amp;#19979;&amp;#65292;&amp;#31354;&amp;#22836;&amp;#36880;&amp;#27493;&amp;#36864;&amp;#22330;&amp;#12290;&amp;#32447;&amp;#19978;&amp;#20080;&amp;#29699;app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lt;font cms-style="strong-Bold align-Center"&gt;&amp;#35686; &amp;#9203;&amp;#24789;&amp;#8220;&amp;#21512;&amp;#24182;&amp;#24863;&amp;#26579;&amp;#8221;&amp;#65281;&lt;/font&gt;&lt;font cms-style="strong-Bold align-Center"&gt;&amp;#24050;&amp;#26377; &amp;#9802;&amp;#20154;&amp;#26032;&amp;#20896;&amp;#38451;&amp;#24615;&amp;#21516;&amp;#26102;&amp;#21448;&amp;#24863;&amp;#26579;&amp;#23427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5;&amp;#22478;&amp;#31038;&amp;#21355;&amp;#20013;&amp;#24515;&amp;#21355;&amp;#29983;&amp;#31867;&amp;#19987;&amp;#19994;&amp;#25216;&amp;#26415;&amp;#20154;&amp;#21592;&amp;#20849;221&amp;#20154;&amp;#65292;&amp;#25130;&amp;#33267;&amp;#30446;&amp;#21069;&amp;#65292;&amp;#26377; &amp;#10086;&amp;#26032;&amp;#20896;&amp;#8220;&amp;#21313;&amp;#22823;&amp;#30151;&amp;#29366;&amp;#8221;&amp;#26242;&amp;#26080;&amp;#27861;&amp;#36820;&amp;#23703;&amp;#30340;&amp;#36798;65&amp;#20154;&amp;#65292;&amp;#21478;&amp;#26377;&amp;#21518;&amp;#21220;&amp;#12289;&amp;#20445;&amp;#27905;&amp;#31561;&amp;#20854;&amp;#20182;&amp;#38750; &amp;#9200;&amp;#19987;&amp;#19994;&amp;#25216;&amp;#26415;&amp;#20154;&amp;#21592;9&amp;#20154;&amp;#65292;&amp;#36824;&amp;#26377;&amp;#24456;&amp;#22810;&amp;#21307;&amp;#25252;&amp;#20154;&amp;#21592;&amp;#38271;&amp;#26102;&amp;#38388;&amp;#24037;&amp;#20316;&amp;#65292;&amp;#38543;&amp;#26102;&amp;#21487;&amp;#33021;&amp;#34987;&amp;#24863;&amp;#26579;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83/w427h656/20200119/2521-inhcycc1817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12289;&amp;#38134;&amp;#12289;&amp;#38108;&amp;#21450;&amp;#20854;&amp;#26377;&amp;#20215;&amp;#29289;&amp;#21697;&amp;#30340;&amp;#38144;&amp;#21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6174;&amp;#31034;&amp;#65292;&amp;#22269;&amp;#20449;&amp;#39321;&amp;#28207;&amp;#26377;&amp;#21592;&amp;#24037;&amp;#20110;2013&amp;#24180;&amp;#21521;&amp;#39640;&amp;#32423;&amp;#31649;&amp;#29702;&amp;#23618;&amp;#65288;&amp;#21253;&amp;#25324; &amp;#9989;&amp;#26417;&amp;#20029;&amp;#21326;&amp;#65289;&amp;#25552;&amp;#20986;&amp;#65292;&amp;#35813;&amp;#20844;&amp;#21496;&amp;#23545;&amp;#31532;&amp;#19977;&amp;#32773;&amp;#23384;&amp;#27454;&amp;#30340;&amp;#20869;&amp;#37096;&amp;#30417;&amp;#25511;&amp;#23384;&amp;#22312;&amp;#32570;&amp;#22833; &amp;#9800;&amp;#12290;&amp;#28982;&amp;#32780;&amp;#65292;&amp;#26417; &amp;#8986;&amp;#20029;&amp;#21326;&amp;#21364;&amp;#35748;&amp;#20026;&amp;#35813;&amp;#20107;&amp;#19982;&amp;#22905;&amp;#26080;&amp;#20851;&amp;#65292;&amp;#20134;&amp;#27809;&amp;#26377;&amp;#37319;&amp;#21462;&amp;#20219;&amp;#20309;&amp;#27493;&amp;#39588;&amp;#26469;&amp;#30830;&amp;#20445;&amp;#26377;&amp;#20851;&amp;#32570;&amp;#22833;&amp;#24050;&amp;#34987; &amp;#10151;&amp;#32416;&amp;#27491;&amp;#65292;&amp;#20351;&amp;#22269;&amp;#20449;&amp;#39321;&amp;#28207;&amp;#20110;&amp;#20851;&amp;#38190;&amp;#26102;&amp;#38388;&amp;#20869;&amp;#27809;&amp;#26377;&amp;#22312;&amp;#25171;&amp;#20987;&amp;#27927;&amp;#38065;&amp;#21450;&amp;#24656;&amp;#24598;&amp;#20998;&amp;#23376;&amp;#36164;&amp;#37329;&amp;#31609;&amp;#38598; &amp;#9802;&amp;#26041;&amp;#38754;&amp;#21046;&amp;#23450;&amp;#20805;&amp;#20998;&amp;#30340;&amp;#20869;&amp;#37096;&amp;#30417;&amp;#25511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518;&amp;#20122;&amp;#21382;&amp;#23665;&amp;#22823;&amp;#183;&amp;#20052;&amp;#23572;&amp;#26480;&amp;#32500;&amp;#22855;&amp;#20986;&amp;#20219;&amp;#20013;&amp;#22269;&amp;#30007;&amp;#31726;&amp;#20027;&amp;#25945;&amp;#32451;&amp;#65292;&amp;#22622;&amp;#23572;&amp;#32500;&amp;#20122;&amp;#20154; &amp;#9971;&amp;#20063;&amp;#21040;&amp;#22269;&amp;#20869;&amp;#32852;&amp;#36187;&amp;#29616;&amp;#22330;&amp;#32771;&amp;#23519;&amp;#38431;&amp;#21592;&amp;#65292;&amp;#20026;&amp;#26085;&amp;#21518;&amp;#22269;&amp;#23478;&amp;#38431;&amp;#36187;&amp;#20107;&amp;#25552;&amp;#21069;&amp;#24067;&amp;#23616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63/w608h355/20190817/b322-ichcymw25507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154;&amp;#22763;&amp;#36824;&amp;#34920;&amp;#31034;&amp;#65292;&amp;#25353;&amp;#29031;&amp;#24179;&amp;#21488;&amp;#35268;&amp;#23450;&amp;#65292;&amp;#33021;&amp;#22312;&amp;#24179;&amp;#21488;&amp;#19978;&amp;#20080;&amp;#21040;&amp;#22788;&amp;#26041;&amp;#33647;&amp;#30340;&amp;#24517;&amp;#39035; &amp;#10087;&amp;#26159;&amp;#22797;&amp;#35786;&amp;#30149;&amp;#20154; &amp;#10152;&amp;#65292;&amp;#39318;&amp;#35786;&amp;#30149;&amp;#20154;&amp;#30340;&amp;#35805;&amp;#38656;&amp;#35201;&amp;#26377;&amp;#32440;&amp;#36136;&amp;#29256;&amp;#22788;&amp;#26041; &amp;#9805;&amp;#65292;&amp;#22797;&amp;#35786;&amp;#30149;&amp;#20154;&amp;#22914;&amp;#26524;&amp;#27809;&amp;#26377;&amp;#22788; &amp;#9924;&amp;#26041;&amp;#12289;&amp;#38656;&amp;#35201;&amp;#24179;&amp;#21488;&amp;#21307;&amp;#29983;&amp;#24320;&amp;#20855;&amp;#30005;&amp;#23376;&amp;#22788;&amp;#26041;&amp;#65292;&amp;#21017;&amp;#35201;&amp;#25552;&amp;#20379;&amp;#32447;&amp;#19979;&amp;#21307;&amp;#38498;&amp;#39318;&amp;#35786;&amp;#30340;&amp;#22788;&amp;#26041;&amp;#20316;&amp;#20026; &amp;#9811;&amp;#35777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13;&amp;#26696;&amp;#36824;&amp;#21253;&amp;#21547;&amp;#22823;&amp;#37327;&amp;#28041;&amp;#21488;&amp;#28040;&amp;#26497;&amp;#26465;&amp;#27454;&amp;#65292;&amp;#20005;&amp;#37325;&amp;#36829;&amp;#21453;&amp;#19968;&amp;#20010;&amp;#20013;&amp;#22269;&amp;#21407;&amp;#21017;&amp;#21644;&amp;#20013;&amp;#32654;&amp;#19977;&amp;#20010; &amp;#9997;&amp;#32852;&amp;#21512;&amp;#20844;&amp;#25253;&amp;#35268;&amp;#23450;&amp;#65292;&amp;#21521;&amp;#8220;&amp;#21488;&amp;#29420;&amp;#8221;&amp;#20998;&amp;#35010;&amp;#21183;&amp;#21147;&amp;#21457;&amp;#20986;&amp;#20005;&amp;#37325;&amp;#38169;&amp;#35823;&amp;#20449;&amp;#21495;&amp;#65292;&amp;#32473;&amp;#21488;&amp;#28023;&amp;#21644;&amp;#24179; &amp;#9809;&amp;#31283;&amp;#23450;&amp;#36896;&amp;#25104;&amp;#20005;&amp;#37325;&amp;#25439;&amp;#23475;&amp;#12290;&amp;#21488;&amp;#28286;&amp;#26159;&amp;#20013;&amp;#22269;&amp;#30340;&amp;#21488;&amp;#28286;&amp;#65292;&amp;#20013;&amp;#22269;&amp;#20869;&amp;#25919;&amp;#19981;&amp;#23481;&amp;#20219;&amp;#20309;&amp;#22806;&amp;#26469;&amp;#24178;&amp;#28041; &amp;#9202;&amp;#12290;&amp;#32654;&amp;#26041;&amp;#24212;&amp;#31435;&amp;#21363;&amp;#20572;&amp;#27490;&amp;#25630;&amp;#8220;&amp;#20197;&amp;#21488;&amp;#21046;&amp;#21326;&amp;#8221; &amp;#9800;&amp;#65292;&amp;#20572;&amp;#27490;&amp;#34394;&amp;#21270;&amp;#12289;&amp;#25487;&amp;#31354;&amp;#12289;&amp;#27498;&amp;#26354;&amp;#19968;&amp;#20010;&amp;#20013;&amp;#22269; &amp;#9194;&amp;#21407;&amp;#21017;&amp;#65292;&amp;#19981;&amp;#35201;&amp;#22312;&amp;#38169;&amp;#35823;&amp;#21644;&amp;#21361;&amp;#38505;&amp;#30340;&amp;#36947;&amp;#36335;&amp;#19978;&amp;#36234;&amp;#36208;&amp;#36234;&amp;#36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456;&amp;#22810;&amp;#19977;&amp;#22235;&amp;#32447;&amp;#22478;&amp;#24066;&amp;#21450;&amp;#20854;&amp;#21608;&amp;#36793;&amp;#21439;&amp;#22478;&amp;#65292;&amp;#20960;&amp;#20046;&amp;#25152;&amp;#26377;&amp;#20154;&amp;#37117;&amp;#26377;&amp;#35748;&amp;#35782;&amp;#30340;&amp;#20146;&amp;#25114; &amp;#9805;&amp;#26379;&amp;#21451;&amp;#8220;&amp;#30149;&amp;#20102;&amp;#8221;&amp;#65292;&amp;#20294;&amp;#20154;&amp;#20204;&amp;#24456;&amp;#38590;&amp;#20080;&amp;#21040;&amp;#36864;&amp;#28903;&amp;#33647;&amp;#65292;&amp;#26356;&amp;#21035;&amp;#25552;&amp;#25239;&amp;#21407;&amp;#20102;&amp;#12290;&amp;#24456;&amp;#22810;&amp;#20154;&amp;#19981;&amp;#28165; &amp;#9995;&amp;#26970;&amp;#33258;&amp;#24049;&amp;#21040;&amp;#24213;&amp;#26159;&amp;#8220;&amp;#38451;&amp;#20102;&amp;#8221;&amp;#36824;&amp;#26159;&amp;#21482;&amp;#26159;&amp;#24863;&amp;#20882;&amp;#21457;&amp;#28903;&amp;#12290;&amp;#19968;&amp;#20301;&amp;#23433;&amp;#24509;&amp;#23487;&amp;#24030;&amp;#24066;&amp;#30340;&amp;#24066;&amp;#27665;&amp;#21453; &amp;#9997;&amp;#24212;&amp;#65292;10&amp;#20803;&amp;#19968;&amp;#25903;&amp;#25239;&amp;#21407;&amp;#37117;&amp;#20080;&amp;#19981;&amp;#21040;&amp;#12290;&amp;#32780;&amp;#29579;&amp;#31435;&amp;#35828;&amp;#65292;&amp;#22312;&amp;#25307;&amp;#36828;&amp;#65292;&amp;#33647;&amp;#24215;&amp;#27809;&amp;#26377;&amp;#25239;&amp;#21407;&amp;#65292; &amp;#10062;&amp;#20294;&amp;#26377;&amp;#20154;&amp;#20498;&amp;#21334; &amp;#9809;&amp;#65292;280&amp;#20803;&amp;#19968;&amp;#30418;&amp;#20849;&amp;#21313;&amp;#25903; &amp;#9803;&amp;#65292;&amp;#19968;&amp;#25903;28&amp;#2080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58/w427h531/20190928/4a8a-ifffqup5043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726;&amp;#29699;&amp;#65306;&amp;#22238;&amp;#24402;&amp;#19982;&amp;#20256;&amp;#2521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654;&amp;#22269;&amp;#22269;&amp;#23478;&amp;#27668;&amp;#35937;&amp;#23616;22&amp;#26085;&amp;#34920;&amp;#31034;&amp;#65292;&amp;#19968;&amp;#32929;&amp;#24378;&amp;#20919;&amp;#38155;&amp;#24403;&amp;#22825;&amp;#32487; &amp;#9811;&amp;#32493;&amp;#31227;&amp;#21160;&amp;#65292;&amp;#36805;&amp;#36895;&amp;#31359;&amp;#36807;&amp;#32654;&amp;#22269;&amp;#20013;&amp;#37096;&amp;#22320;&amp;#21306;&amp;#12290;&amp;#25509;&amp;#19979;&amp;#26469;&amp;#65292;&lt;/font&gt;&lt;font cms-style="color210"&gt;&amp;#39118;&amp;#26292;&amp;#21487;&amp;#33021;&amp;#36805;&amp;#36895;&amp;#21152; &amp;#9203;&amp;#24378;&amp;#20026;&amp;#25152;&amp;#35859;&amp;#30340;&amp;#8220;&amp;#28856;&amp;#24377;&amp;#27668;&amp;#26059;&amp;#8221;&amp;#12290;&amp;#30446;&amp;#21069;&amp;#65292;&amp;#32654;&amp;#22269;&amp;#22269;&amp;#23478;&amp;#27668;&amp;#35937;&amp;#23616;&amp;#24050;&amp;#23545;&amp;#32654;&amp;#22269;&amp;#26412;&amp;#22303;&amp;#36229;&amp;#36807; &amp;#9808;&amp;#19968;&amp;#21322;&amp;#30340;&amp;#24030;&amp;#21457;&amp;#24067;&amp;#39044;&amp;#35686;&lt;/font&gt;&lt;font&gt;&amp;#12290;&amp;#32943;&amp;#22612;&amp;#22522;&amp;#24030;&amp;#12289;&amp;#23494;&amp;#33487;&amp;#37324; &amp;#10150;&amp;#24030;&amp;#31561;&amp;#33267;&amp;#23569;5&amp;#20010;&amp;#24030;&amp;#24050;&amp;#23454;&amp;#26045;&amp;#32039;&amp;#24613;&amp;#24212;&amp;#23545;&amp;#35745;&amp;#210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30/w640h790/20190817/91f8-ichcymw34045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6469;&amp;#65292;&amp;#38534;&amp;#21326;&amp;#31185;&amp;#25216;&amp;#22312;&amp;#26032;&amp;#26448;&amp;#26009;&amp;#39046;&amp;#22495;&amp;#30340;&amp;#24067;&amp;#23616;&amp;#32487;&amp;#32493;&amp;#21152;&amp;#36895;&amp;#12290;&amp;#19978;&amp;#21322; &amp;#10024;&amp;#24180;&amp;#65292;&amp;#38534;&amp;#21326;&amp;#31185;&amp;#25216;&amp;#20840;&amp;#36164;&amp;#23376;&amp;#20844;&amp;#21496;&amp;#27931;&amp;#38451;&amp;#39640;&amp;#26032;&amp;#22235;&amp;#20016;&amp;#30005;&amp;#23376;&amp;#26448;&amp;#26009;&amp;#26377;&amp;#38480;&amp;#20844;&amp;#21496;&amp;#19982;&amp;#24191;&amp;#35199;&amp;#26230;&amp;#32852; &amp;#20809;&amp;#30005;&amp;#26448;&amp;#26009;&amp;#26377;&amp;#38480;&amp;#36131;&amp;#20219;&amp;#20844;&amp;#21496;&amp;#36827;&amp;#34892;&amp;#20102;&amp;#36164;&amp;#20135;&amp;#25972;&amp;#21512;&amp;#65292;&amp;#35774;&amp;#31435;&amp;#8220;&amp;#20016;&amp;#32852;&amp;#31185;&amp;#20809;&amp;#30005;&amp;#65288;&amp;#27931;&amp;#38451;&amp;#65289; &amp;#10151;&amp;#32929;&amp;#20221;&amp;#26377;&amp;#38480;&amp;#20844;&amp;#21496;&amp;#8221;&amp;#65288;&amp;#20197;&amp;#19979;&amp;#31616;&amp;#31216;&amp;#20016;&amp;#32852;&amp;#31185;&amp;#20809;&amp;#30005;&amp;#65289;&amp;#65292;&amp;#24182;&amp;#25311;&amp;#22312;&amp;#26032;&amp;#19977;&amp;#26495;&amp;#25346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7743;&amp;#33487;&amp;#21335;&amp;#20140;&amp;#65306;&amp;#38750;&amp;#32039;&amp;#24613;&amp;#19981;&amp;#25171;120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192/w1080h1512/20200320/0efd-iqyrykv77763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2235;&amp;#26202;&amp;#20123;&amp;#26102;&amp;#20505;&amp;#65292;&amp;#29305;&amp;#26031;&amp;#25289;&amp;#39318;&amp;#24109;&amp;#25191;&amp;#34892;&amp;#23448;&amp;#39532;&amp;#26031;&amp;#20811;&amp;#34920;&amp;#31034;&amp;#65292;&amp;#33267;&amp;#23569;&amp;#20004;&amp;#24180;&amp;#20869;&amp;#19981; // &amp;#9785;&amp;#20250;&amp;#20877;&amp;#20986;&amp;#21806;&amp;#29305;&amp;#26031;&amp;#25289;&amp;#32929;&amp;#31080;&amp;#12290;&amp;#21435;&amp;#24180;11&amp;#26376; &amp;#9875;&amp;#65292;&amp;#39532;&amp;#26031;&amp;#20811;&amp;#26366;&amp;#36890;&amp;#36807;&amp;#25512;&amp;#29305;&amp;#24449;&amp;#38598;&amp;#26159;&amp;#21542;&amp;#24212;&amp;#35813; &amp;#9934;&amp;#20943;&amp;#25345;10%&amp;#29305;&amp;#26031;&amp;#25289;&amp;#32929;&amp;#31080; &amp;#9804;&amp;#12290;&amp;#36807;&amp;#21435;&amp;#19968;&amp;#24180; &amp;#10084;&amp;#65292;&amp;#39532;&amp;#26031;&amp;#20811;&amp;#20986;&amp;#21806;&amp;#30340;&amp;#29305;&amp;#26031;&amp;#25289;&amp;#32929;&amp;#31080;&amp;#24635;&amp;#39069;&amp;#36798; &amp;#9805;&amp;#21040;&amp;#36817;40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3647;&amp;#20844;&amp;#21496;&amp;#24819;&amp;#25379;&amp;#38065;&amp;#24182;&amp;#19981;&amp;#26159;&amp;#24320;&amp;#21457;&amp;#20986;&amp;#22810;&amp;#23569;&amp;#26032;&amp;#33647; &amp;#9789;&amp;#65292;&amp;#32780;&amp;#26159;&amp;#25226;&amp;#21697;&amp;#29260;&amp;#36827;&amp;#34892;&amp;#24066;&amp;#22330; &amp;#9807;&amp;#30340;&amp;#22806;&amp;#243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"&gt;&lt;font cms-style="strong-Bold align-Center"&gt;&amp;#35686; // &amp;#9785;&amp;#24789;&amp;#8220;&amp;#21512;&amp;#24182;&amp;#24863;&amp;#26579;&amp;#8221;&amp;#65281;&lt;/font&gt;&lt;font cms-style="strong-Bold align-Center"&gt;&amp;#24050;&amp;#26377; &amp;#9193;&amp;#20154;&amp;#26032;&amp;#20896;&amp;#38451;&amp;#24615;&amp;#21516;&amp;#26102;&amp;#21448;&amp;#24863;&amp;#26579;&amp;#23427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777/w690h887/20200128/9195-intiarn9034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0010;&amp;#20225;&amp;#19994;&amp;#37117;&amp;#26377;&amp;#33258;&amp;#24049;&amp;#30340;&amp;#26790;&amp;#24819;&amp;#65292;&amp;#36164;&amp;#26412;&amp;#19978;&amp;#24066;&amp;#26159;&amp;#26368;&amp;#20248;&amp;#30340;&amp;#36873;&amp;#25321; &amp;#9810;&amp;#12290;&amp;#22312;&amp;#19978;&amp;#24066;&amp;#30340; &amp;#9800;&amp;#36335;&amp;#19978;&amp;#65292;&amp;#20064;&amp;#37202;&amp;#20063;&amp;#19981;&amp;#20363;&amp;#22806;&amp;#12290;&amp;#20247;&amp;#25152;&amp;#21608;&amp;#30693;&amp;#65292;&amp;#20064;&amp;#37202;&amp;#20174;2012&amp;#24180;&amp;#24320;&amp;#22987;&amp;#25512;&amp;#21160;&amp;#19978;&amp;#24066;&amp;#65292; &amp;#9800;&amp;#20808;&amp;#21518;&amp;#19977;&amp;#27425;&amp;#65292;&amp;#26368;&amp;#21518;&amp;#22312;2019&amp;#24180;10&amp;#26376;&amp;#23459;&amp;#24067;&amp;#26242;&amp;#20572; &amp;#9976;&amp;#12290;&lt;font cms-style="font-L"&gt;&amp;#21487;&amp;#35859;&amp;#19968;&amp;#27874;&amp;#19977;&amp;#252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394;&amp;#20551;&amp;#20449;&amp;#24687;&amp;#25259;&amp;#38706;&amp;#21644;&amp;#37325;&amp;#22823;&amp;#36951;&amp;#28431;&amp;#19981;&amp;#20165;&amp;#26159;&amp;#27880;&amp;#20876;&amp;#21046;&amp;#23457;&amp;#26680;&amp;#30340;&amp;#32418;&amp;#32447; &amp;#10082;&amp;#65292;&amp;#26356;&amp;#26159;&amp;#30417;&amp;#31649; &amp;#9970;&amp;#23618;&amp;#20026;&amp;#20445;&amp;#25252;&amp;#20013;&amp;#23567;&amp;#25237;&amp;#36164;&amp;#32773;&amp;#21033;&amp;#30410;&amp;#19981;&amp;#21487;&amp;#35302;&amp;#30896;&amp;#30340;&amp;#24213;&amp;#32447;&amp;#65292;&amp;#26174;&amp;#28982;&amp;#65292;&amp;#20013;&amp;#20449;&amp;#24314;&amp;#25237;&amp;#22312;&amp;#21220;&amp;#21193;&amp;#23613; &amp;#9996;&amp;#36131;&amp;#26041;&amp;#38754;&amp;#24182;&amp;#27809;&amp;#26377;&amp;#20570;&amp;#21040;&amp;#20301;&amp;#65292;&amp;#26410;&amp;#33021;&amp;#25226;&amp;#22909;&amp;#36164;&amp;#26412;&amp;#24066;&amp;#22330;&amp;#20837;&amp;#21475;&amp;#208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447;&amp;#19978;&amp;#20080;&amp;#29699;app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595/w608h787/20190815/8647-ichcymv37140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580894.aspx" title=""  data-id="54"  target="_blank"&gt;&lt;mip-img class="mip-img mip-hot-img" layout="fixed" src="http://n.sinaimg.cn/sinacn/700/w750h750/20190817/dac6-ichcymw4387849.jpg" width="110" height="72"&gt;&lt;/mip-img&gt;&lt;p class="nr"&gt;10&amp;#26376;&amp;#20221;&amp;#38134;&amp;#34892;&amp;#19994;&amp;#34987;&amp;#32602;&amp;#36229;6000&amp;#19975;&amp;#20803;&amp;#65281;&lt;/p&gt;&lt;p class="ly"&gt;&lt;span class="pl_all" docUrl=""&gt;&lt;/span&gt;&lt;mip-img class="mip-element mip-comment-img" alt="" src="http://n.sinaimg.cn/sinacn10109/311/w573h538/20190811/1247-icapxph041377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80370612/index.aspx" title=""  data-id="55"  target="_blank"&gt;&lt;mip-img class="mip-img mip-hot-img" layout="fixed" src="http://n.sinaimg.cn/sinacn10017/213/w2048h1365/20191104/f8fc-ihuuxuu8091933.jpg" width="110" height="72"&gt;&lt;/mip-img&gt;&lt;p class="nr"&gt;OLED &amp;#22826;&amp;#36149;&amp;#65292;MacBook Air &amp;#30340;&amp;#12300;&amp;#25442;&amp;#23631;&amp;#35745;&amp;#21010;&amp;#12301;&amp;#20877;&amp;#25601;&amp;#32622;&lt;/p&gt;&lt;p class="ly"&gt;&lt;span class="pl_all" docUrl="?id=utf8hElQ20230220.doc"&gt;&lt;/span&gt;&lt;mip-img class="mip-element mip-comment-img" alt="" src="http://n.sinaimg.cn/sinacn20118/641/w1623h3818/20190923/01a6-ifaencf19315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7/850340576.htm" title=""  data-id="56"  target="_blank"&gt;&lt;mip-img class="mip-img mip-hot-img" layout="fixed" src="http://n.sinaimg.cn/sinacn10103/640/w968h1272/20200111/4d06-imvsvza7948037.jpg" width="110" height="72"&gt;&lt;/mip-img&gt;&lt;p class="nr"&gt;&amp;#21147;&amp;#37327;&amp;#21457;&amp;#23637;&amp;#20844;&amp;#24067;&amp;#27704;&amp;#23433;&amp;#29028;&amp;#30719;&amp;#36827;&amp;#20837;&amp;#32852;&amp;#21512;&amp;#35797;&amp;#36816;&amp;#36716;&amp;#38454;&amp;#27573;&lt;/p&gt;&lt;p class="ly"&gt;&lt;span class="pl_all" docUrl=""&gt;&lt;/span&gt;&lt;mip-img class="mip-element mip-comment-img" alt="" src="http://n.sinaimg.cn/sinacn20113/120/w1080h1440/20190821/9bea-icmpfxc04487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detest.com/20myI4ye96DsZzOCxMSL.aspx?id=LLQ45FpGUU6P.html" data-id="1" data-num="0" data-href="http://www.senyao1718.com/20FxldMujpXj.aspx?id=LVwxNiYy3PD9u3QoXW.shtml"  title="" target="_blank"&gt;&lt;mip-img class="mip-img" layout="container" src="http://n.sinaimg.cn/sinacn10112/538/w552h786/20190810/f57b-iaxiufp6938045.jpg" width="100%" height="100%"&gt;&lt;/mip-img&gt;&lt;p&gt;&amp;#21488;&amp;#31215;&amp;#30005;&amp;#30340;&amp;#26368;&amp;#26032;&amp;#19994;&amp;#32489;&amp;#24341;&amp;#21457;&amp;#24066;&amp;#22330;&amp;#20851;&amp;#27880; &amp;#12298;&amp;#33455;&amp;#29255;&amp;#27861;&amp;#26696;&amp;#12299;&amp;#29983;&amp;#21464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dBMyOy38Y0.aspx?id=XMmuk9MiIP8m.shtml" data-id="2" data-num="0" data-href="http://www.cismexpo.com/20CpP1mLfAn19cAckydM.aspx?id=Z80jiMC1CKnCn.htm"  title="" target="_blank"&gt;&lt;mip-img class="mip-img" layout="container" src="http://n.sinaimg.cn/sinakd10100/15/w750h865/20200315/0838-iquxrui3613697.jpg" width="100%" height="100%"&gt;&lt;/mip-img&gt;&lt;p&gt;&amp;#26085;&amp;#26412;&amp;#20844;&amp;#26126;&amp;#20826;&amp;#20219;&amp;#21629;&amp;#40784;&amp;#34276;&amp;#38081;&amp;#22827;&amp;#20026;&amp;#26032;&amp;#20826;&amp;#393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ro9dDJAFTMf57NjT.aspx?id=i2lCl7fnKZL.shtml" data-id="3" data-num="0" data-href="http://m.perfect99.com/20nyNLH1prB4lo.aspx?id=rv7Kps3sNFN.shtml"  title="" target="_blank"&gt;&lt;mip-img class="mip-img" layout="container" src="http://n.sinaimg.cn/sinakd20111/320/w640h480/20200310/aa04-iqrhckm92342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VbFVW2iuQ4cRuEtyZR.aspx?id=qn0bMsefgU2bPeQKa.phtm" data-id="4" data-num="0" data-href="http://www.tdsc888.com/202EJ7RABv3auV2Vi36.aspx?id=wkkMenX4.html"  title="" target="_blank"&gt;&lt;mip-img class="mip-img" layout="container" src="http://n.sinaimg.cn/sinacn20116/640/w960h1280/20190822/7371-icqznfz7163306.jpg" width="100%" height="100%"&gt;&lt;/mip-img&gt;&lt;p&gt;&amp;#26368;&amp;#22823;&amp;#21147;&amp;#24230;&amp;#21270;&amp;#20538;&amp;#26469;&amp;#34989; &amp;#22686;&amp;#37327;&amp;#36130;&amp;#25919;&amp;#25919;&amp;#31574;&amp;#25509;&amp;#21147;&amp;#20986;&amp;#21488; &amp;#36135;&amp;#24065;&amp;#25919;&amp;#31574;&amp;#23558;&amp;#20174;&amp;#21738;&amp;#20123;&amp;#26041;&amp;#21521;&amp;#21457;&amp;#21147;&amp;#37197;&amp;#2151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OOLHRqqYh1zM5J.aspx?id=0MdjPjomEJ8.shtml" data-id="5" data-num="0" data-href="http://www.xaszxyy.com/2065XITMtBDU2Cb4cY9.aspx?id=faItuyMTUrC2lI8jr2.phtm"  title="" target="_blank"&gt;&lt;mip-img class="mip-img" layout="container" src="http://n.sinaimg.cn/sinacn/248/w844h1004/20190927/d743-ifffqup3431927.jpg" width="100%" height="100%"&gt;&lt;/mip-img&gt;&lt;p&gt;&amp;#31649;&amp;#28059;&amp;#65306;&amp;#40077;&amp;#23041;&amp;#23572;&amp;#20877;&amp;#36935;&amp;#29305;&amp;#26391;&amp;#26222;&amp;#65292;&amp;#21453;&amp;#36890;&amp;#32960;&amp;#20043;&amp;#36335;&amp;#21448;&amp;#28155;&amp;#21464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UDJPGm0Ky.aspx?id=Uue4dHzMusHW4KhNSB.phtm" data-id="6" data-num="0" data-href="http://www.chinalemar.com/20VG9zqYfMZZ.aspx?id=YTQcY4UxQp0.phtml"  title="" target="_blank"&gt;&lt;mip-img class="mip-img" layout="container" src="http://n.sinaimg.cn/news/transform/200/w600h400/20190829/eba6-icxmqsu97356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l5hDSae75VhEm.aspx?id=T9fTueNlrL.phtml" data-id="7" data-num="0" data-href="http://www.chazidian.com/czd20ljfLkN6p5Khg.aspx?id=plUG0hXUqdNVrAgSmF.htm"  title="" target="_blank"&gt;&lt;mip-img class="mip-img" layout="container" src="http://n.sinaimg.cn/sinacn/452/w821h1231/20190902/d705-ieaiqii2603700.jpg" width="100%" height="100%"&gt;&lt;/mip-img&gt;&lt;p&gt;&amp;#20975;&amp;#25237;&amp;#23439;&amp;#35266;&amp;#65306;&amp;#39044;&amp;#35745;&amp;#21040;2026&amp;#24180;&amp;#21021;&amp;#65292;&amp;#33521;&amp;#22269;&amp;#22830;&amp;#34892;&amp;#23558;&amp;#38477;&amp;#24687;&amp;#33267;3.5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FVZ0J6pOQG.aspx?id=Q6qLNq2K.exe" data-id="8" data-num="0" data-href="https://www.z2hospital.com/20sY8npIDi5jw.aspx?id=evLXCaMtRRjXh4KI.phtml"  title="" target="_blank"&gt;&lt;mip-img class="mip-img" layout="container" src="http://n.sinaimg.cn/sinacn10108/31/w1081h1350/20190811/0c1a-icapxph0194033.jpg" width="100%" height="100%"&gt;&lt;/mip-img&gt;&lt;p&gt;&amp;#29305;&amp;#26031;&amp;#25289;&amp;#32929;&amp;#20215;&amp;#19978;&amp;#28072; &amp;#24066;&amp;#20540;&amp;#31361;&amp;#30772;1&amp;#19975;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v3ytbWTUA.aspx?id=ZTHK8dv5PF.exe" data-id="9" data-num="0" data-href="https://www.timeoutshanghai.com/20iwJBu1GfJMKNleYh7.aspx?id=RjRL0BTe7Z4MRmjBY.phtm"  title="" target="_blank"&gt;&lt;mip-img class="mip-img" layout="container" src="http://n.sinaimg.cn/sinacn10103/428/w622h606/20190817/1885-ichcymw1980143.jpg" width="100%" height="100%"&gt;&lt;/mip-img&gt;&lt;p&gt;2024&amp;#32993;&amp;#28070;&amp;#24904;&amp;#21892;&amp;#27036;&amp;#21457;&amp;#24067;&amp;#65306;&amp;#38647;&amp;#20891;&amp;#25424;&amp;#36192;13&amp;#20159;&amp;#20803;&amp;#20301;&amp;#21015;&amp;#31532;&amp;#20108;&amp;#65292;&amp;#20010;&amp;#20154;&amp;#36130;&amp;#23500;&amp;#36798;130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DE2nrNaM18491WsT.aspx?id=tvAHCALos8H36vH.html" data-id="10" data-num="0" data-href="http://www.zhuzhounanya.com/20x4ckeYmn3vpZXiGq.aspx?id=h8pSTOk2wo815Uya.html"  title="" target="_blank"&gt;&lt;mip-img class="mip-img" layout="container" src="http://n.sinaimg.cn/sinacn10121/752/w690h862/20200108/6053-imvsvyz9960749.jpg" width="100%" height="100%"&gt;&lt;/mip-img&gt;&lt;p&gt;&amp;#21830;&amp;#21153;&amp;#37096;&amp;#22238;&amp;#24212;&amp;#27431;&amp;#30431;&amp;#23545;&amp;#21326;&amp;#30005;&amp;#21160;&amp;#27773;&amp;#36710;&amp;#21152;&amp;#24449;&amp;#20851;&amp;#31246;&amp;#65306;&amp;#20013;&amp;#27431;&amp;#27491;&amp;#23601;&amp;#20215;&amp;#26684;&amp;#25215;&amp;#35834;&amp;#26041;&amp;#26696;&amp;#36827;&amp;#34892;&amp;#30923;&amp;#21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16;&amp;#22823;&amp;#26426;&amp;#26500;2025&amp;#24180;&amp;#24230;&amp;#31574;&amp;#30053;&amp;#20986;&amp;#28809;&amp;#65281;&amp;#29275;&amp;#24066;&amp;#22312;&amp;#36884;&amp;#65292;&amp;#20851;&amp;#27880;&amp;#30408;&amp;#21033;&amp;#20462;&amp;#22797;&amp;#21450;&amp;#39640;&amp;#39118;&amp;#38505;&amp;#20559;&amp;#22909;&amp;#21452;&amp;#20027;&amp;#32447;&amp;#65292;&amp;#20869;&amp;#38656;&amp;#20026;&amp;#30462;&amp;#65292;&amp;#21046;&amp;#36896;&amp;#20026;&amp;#3068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fxCou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78235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8-2305796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bo-GYlxWUW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7/7248354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0-11740894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3221982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39717846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1616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7/16326646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447;&amp;#19978;&amp;#20080;&amp;#29699;app&amp;#23448;&amp;#32593;&amp;#20446;&amp;#25935;&amp;#27946;&amp;#25658;&amp;#25163;&amp;#33891;&amp;#26126;&amp;#29664;&amp;#28335;&amp;#28304;&amp;#26684;&amp;#21147;&amp;#24037;&amp;#21378;&amp;#65292;&amp;#36824;&amp;#34987;&amp;#36865;&amp;#21488;&amp;#31354;&amp;#358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