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18&amp;#24425;&amp;#31080;&amp;#23448;&amp;#26041;&amp;#20813;&amp;#36153;&amp;#19979;&amp;#2596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zohBPWH/index.htm?id=IBBzWz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18&amp;#24425;&amp;#31080;&amp;#23448;&amp;#26041;&amp;#20813;&amp;#36153;&amp;#19979;&amp;#2596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zohBPWH/index.htm?id=IBBzWz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Qj/Default.shtml" title="" target="_blank"&gt;&amp;#25163;&amp;#27231;&amp;#40179;&amp;#20976;&amp;#32178;&lt;/a&gt;&lt;/span&gt;&lt;a href="?20jGw-zeEPdnNEhQ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18&amp;#24425;&amp;#31080;&amp;#23448;&amp;#26041;&amp;#20813;&amp;#36153;&amp;#19979;&amp;#2596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1 03:4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041;&amp;#2002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292/w1081h811/20190901/b0a0-ieaiqih80298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18&amp;#24425;&amp;#31080;&amp;#23448;&amp;#26041;&amp;#20813;&amp;#36153;&amp;#19979;&amp;#25968;,&amp;#23448;&amp;#32593;&amp;#29256;V4.3.7iiGmGPkOtpcV-taKwEnfJokQoTe-gdgkSOA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492; &amp;#9970;&amp;#65292;&amp;#26377;&amp;#32593;&amp;#21451;&amp;#35780;&amp;#35770;&amp;#36947;&amp;#65306;&amp;#8220;&amp;#27809;&amp;#24819;&amp;#21040;&amp;#19968;&amp;#22359;&amp;#20809;&amp;#20239;&amp;#26495;&amp;#34255;&amp;#30528;&amp;#36825;&amp;#20040;&amp;#22810;&amp;#30693;&amp;#35782;&amp;#28857; &amp;#9934;&amp;rdquo;118&amp;#24425;&amp;#31080;&amp;#23448;&amp;#26041;&amp;#20813;&amp;#36153;&amp;#19979;&amp;#25968;&amp;#12290;&amp;#22825;&amp;#24344;&amp;#22522;&amp;#37329;&amp;#26041;&amp;#38754;&amp;#30340;&amp;#25968;&amp;#25454;&amp;#26174;&amp;#31034;&amp;#65292;&amp;#35813;&amp;#22330;&amp;#35843;&amp;#30740;&amp;#24403;&amp;#26085;&amp;#35266;&amp;#30475;&amp;#37327;&amp;#21644;&amp;#35266;&amp;#30475;&amp;#26102;&amp;#38271;&amp;#22343;&amp;#20026; &amp;#9194;&amp;#24180;&amp;#24230;&amp;#39640;&amp;#28857;&amp;#65292;&amp;#20154;&amp;#22343;&amp;#20572;&amp;#30041;&amp;#26102;&amp;#38271;&amp;#36798;33&amp;#20998;&amp;#380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36817; &amp;#9979;&amp;#65292;&amp;#12298;&amp;#19977;&amp;#20307;&amp;#12299;&amp;#24320;&amp;#21457;&amp;#26041;&amp;#20043;&amp;#19968;&amp;#21716;&amp;#21737;&amp;#21716;&amp;#21737;&amp;#65288;HK9626&amp;#65289;&amp;#32929;&amp;#20215;&amp;#20063; &amp;#9804;&amp;#19968;&amp;#36335;&amp;#19978;&amp;#28072;&amp;#12290;11&amp;#26376;29&amp;#26085;&amp;#33267;&amp;#20170;&amp;#30340;10&amp;#20010;&amp;#20132;&amp;#26131;&amp;#26085; &amp;#9194;&amp;#65292;&amp;#32047;&amp;#35745;&amp;#28072;&amp;#24133;&amp;#24050;&amp;#36798;115%&amp;#65281;&amp;#20170;&amp;#22825;&amp;#65288;12&amp;#26376;12&amp;#26085;&amp;#65289;&amp;#24320;&amp;#30424;&amp;#65292;&amp;#32929;&amp;#20215;&amp;#20063;&amp;#19968;&amp;#24230;&amp;#28072;&amp;#36229;10% &amp;#9810;&amp;#65292;&amp;#38543;&amp;#21518;&amp;#28072;&amp;#24133; &amp;#25910;&amp;#31364;&amp;#65292;&amp;#29616;&amp;#25253;206&amp;#28207;&amp;#20803; &amp;#8987;&amp;#65292;&amp;#24635;&amp;#24066;&amp;#20540;&amp;#20026;823.8&amp;#20159;&amp;#28207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62/w506h656/20191224/cc12-imfiehp46577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7&amp;#26085;&amp;#8220;&amp;#26032;&amp;#21313;&amp;#26465;&amp;#8221;&amp;#21457;&amp;#24067; &amp;#10149;&amp;#65292;&amp;#21508;&amp;#22320;&amp;#24320;&amp;#22987;&amp;#25764;&amp;#30721;&amp;#25910;&amp;#25674;&amp;#65292;&amp;#30636;&amp;#38388;&amp;#36824;&amp;#26377;&amp;#28857; &amp;#10087;&amp;#19981;&amp;#36866;&amp;#242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36817; // &amp;#9785;&amp;#65292;&amp;#12298;&amp;#19977;&amp;#20307;&amp;#12299;&amp;#24320;&amp;#21457;&amp;#26041;&amp;#20043;&amp;#19968;&amp;#21716;&amp;#21737;&amp;#21716;&amp;#21737;&amp;#65288;HK9626&amp;#65289;&amp;#32929;&amp;#20215;&amp;#20063; &amp;#9808;&amp;#19968;&amp;#36335;&amp;#19978;&amp;#28072;&amp;#12290;11&amp;#26376;29&amp;#26085;&amp;#33267;&amp;#20170;&amp;#30340;10&amp;#20010;&amp;#20132;&amp;#26131;&amp;#26085; &amp;#9996;&amp;#65292;&amp;#32047;&amp;#35745;&amp;#28072;&amp;#24133;&amp;#24050;&amp;#36798;115%&amp;#65281;&amp;#20170;&amp;#22825;&amp;#65288;12&amp;#26376;12&amp;#26085;&amp;#65289;&amp;#24320;&amp;#30424;&amp;#65292;&amp;#32929;&amp;#20215;&amp;#20063;&amp;#19968;&amp;#24230;&amp;#28072;&amp;#36229;10% &amp;#65292;&amp;#38543;&amp;#21518;&amp;#28072;&amp;#24133; &amp;#9202;&amp;#25910;&amp;#31364;&amp;#65292;&amp;#29616;&amp;#25253;206&amp;#28207;&amp;#20803; &amp;#9784;&amp;#65292;&amp;#24635;&amp;#24066;&amp;#20540;&amp;#20026;823.8&amp;#20159;&amp;#28207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247;&amp;#40527;&amp;#31185;&amp;#25216;&amp;#34920;&amp;#31034;&amp;#65292;&amp;#20844;&amp;#21496;&amp;#29983;&amp;#20135;&amp;#36807;&amp;#31243;&amp;#20013;&amp;#30340;&amp;#20027;&amp;#35201;&amp;#35774;&amp;#22791;&amp;#20026;&amp;#21453;&amp;#24212;&amp;#37340;&amp;#65292;&amp;#22240;&amp;#27492;&amp;#20844; &amp;#10147;&amp;#21496;&amp;#22312;&amp;#29983;&amp;#20135;&amp;#36807;&amp;#31243;&amp;#20013;&amp;#23545;&amp;#29983;&amp;#20135;&amp;#35774;&amp;#22791;&amp;#30340;&amp;#31649;&amp;#29702;&amp;#31995;&amp;#23433;&amp;#20840;&amp;#31649;&amp;#29702;&amp;#30340;&amp;#37325;&amp;#28857;&amp;#12290;&amp;#27492;&amp;#22806;&amp;#65292;&amp;#20844;&amp;#21496;&amp;#29983; &amp;#9940;&amp;#20135;&amp;#36807;&amp;#31243;&amp;#20013;&amp;#20351;&amp;#29992;&amp;#30340;&amp;#37096;&amp;#20998;&amp;#21407;&amp;#26009;&amp;#20026;&amp;#26131;&amp;#29123;&amp;#12289;&amp;#26131;&amp;#29190;&amp;#12289;&amp;#33104;&amp;#34432;&amp;#24615;&amp;#25110;&amp;#26377;&amp;#27602;&amp;#21361;&amp;#38505;&amp;#21270;&amp;#23398;&amp;#21697;&amp;#65292; &amp;#9804;&amp;#23545;&amp;#36816;&amp;#36755;&amp;#12289;&amp;#23384;&amp;#20648;&amp;#12289;&amp;#20351;&amp;#29992;&amp;#26377;&amp;#30528;&amp;#36739;&amp;#39640;&amp;#30340;&amp;#35201;&amp;#27714;&amp;#12290;&amp;#22914;&amp;#26524;&amp;#20844;&amp;#21496;&amp;#22312;&amp;#26410;&amp;#26469;&amp;#29983;&amp;#20135;&amp;#35268;&amp;#27169;&amp;#25193;&amp;#22823; &amp;#9855;&amp;#30340;&amp;#36807;&amp;#31243;&amp;#20013;&amp;#65292;&amp;#26410;&amp;#33021;&amp;#25345;&amp;#32493;&amp;#20581;&amp;#20840;&amp;#23433;&amp;#20840;&amp;#29983;&amp;#20135;&amp;#20307;&amp;#31995;&amp;#24182;&amp;#26377;&amp;#25928;&amp;#25191;&amp;#34892;&amp;#65292;&amp;#25110;&amp;#20844;&amp;#21496;&amp;#22312;&amp;#23433;&amp;#20840;&amp;#31649; &amp;#9918;&amp;#29702;&amp;#29615;&amp;#33410;&amp;#21457;&amp;#29983;&amp;#30095;&amp;#24573;&amp;#12289;&amp;#21592;&amp;#24037;&amp;#25805;&amp;#20316;&amp;#19981;&amp;#24403;&amp;#12289;&amp;#35774;&amp;#22791;&amp;#25925;&amp;#38556;&amp;#26410;&amp;#33021;&amp;#24471;&amp;#21040;&amp;#21450;&amp;#26102;&amp;#26816;&amp;#27979;&amp;#21644;&amp;#32500;&amp;#20462; &amp;#9808;&amp;#65292;&amp;#23558;&amp;#21487;&amp;#33021;&amp;#24341;&amp;#21457;&amp;#28779;&amp;#28798;&amp;#12289;&amp;#28431;&amp;#30005;&amp;#12289;&amp;#28907;&amp;#20260;&amp;#12289;&amp;#21361;&amp;#21270;&amp;#21697;&amp;#27844;&amp;#38706;&amp;#12289;&amp;#29190;&amp;#28856;&amp;#31561;&amp;#23433;&amp;#20840;&amp;#20107;&amp;#25925;&amp;#65292;&amp;#24182; &amp;#10082;&amp;#21487;&amp;#33021;&amp;#36896;&amp;#25104;&amp;#36739;&amp;#22823;&amp;#30340;&amp;#32463;&amp;#27982;&amp;#25439;&amp;#228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727/w640h887/20200117/e76d-inhcyca70039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999&amp;#24180;&amp;#65292;&amp;#19968;&amp;#24231;8&amp;#23618;&amp;#39640;&amp;#30340;&amp;#25968;&amp;#25454;&amp;#26174;&amp;#31034;&amp;#22612;&amp;#22312;&amp;#36825;&amp;#37324;&amp;#25300;&amp;#22320;&amp;#32780;&amp;#36215;&amp;#65292;&amp;#27004;&amp;#22806; &amp;#9810;&amp;#22278;&amp;#26609;&amp;#24418;&amp;#30340;&amp;#26354;&amp;#38754;&amp;#26174;&amp;#31034;&amp;#23631;&amp;#19978;&amp;#28378;&amp;#21160;&amp;#20986;NASDAQ&amp;#65288;&amp;#32435;&amp;#26031;&amp;#36798;&amp;#20811;&amp;#65289;&amp;#23383;&amp;#26679;&amp;#65292;&amp;#32780;&amp;#36825; &amp;#9803;&amp;#19968;&amp;#21051;&amp;#20063;&amp;#26631;&amp;#24535;&amp;#30528;&amp;#32435;&amp;#26031;&amp;#36798;&amp;#20811;&amp;#22312;&amp;#25104;&amp;#31435;&amp;#19981;&amp;#21040;30&amp;#24180;&amp;#21518;&amp;#65292;&amp;#23601;&amp;#29992;&amp;#23427;&amp;#30340;&amp;#36130;&amp;#23500;&amp;#31070;&amp;#35805;&amp;#21462;&amp;#20195; &amp;#9195;&amp;#20102;&amp;#36947;&amp;#29756;&amp;#26031;&amp;#25351;&amp;#25968;&amp;#29420;&amp;#21344;&amp;#36825;&amp;#22359;&amp;#24191;&amp;#21578;&amp;#35201;&amp;#22320;&amp;#36817;&amp;#30334;&amp;#24180;&amp;#30340;&amp;#22320;&amp;#20301; &amp;#99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36817; &amp;#9805;&amp;#65292;&amp;#12298;&amp;#19977;&amp;#20307;&amp;#12299;&amp;#24320;&amp;#21457;&amp;#26041;&amp;#20043;&amp;#19968;&amp;#21716;&amp;#21737;&amp;#21716;&amp;#21737;&amp;#65288;HK9626&amp;#65289;&amp;#32929;&amp;#20215;&amp;#20063; &amp;#9810;&amp;#19968;&amp;#36335;&amp;#19978;&amp;#28072;&amp;#12290;11&amp;#26376;29&amp;#26085;&amp;#33267;&amp;#20170;&amp;#30340;10&amp;#20010;&amp;#20132;&amp;#26131;&amp;#26085; &amp;#9805;&amp;#65292;&amp;#32047;&amp;#35745;&amp;#28072;&amp;#24133;&amp;#24050;&amp;#36798;115%&amp;#65281;&amp;#20170;&amp;#22825;&amp;#65288;12&amp;#26376;12&amp;#26085;&amp;#65289;&amp;#24320;&amp;#30424;&amp;#65292;&amp;#32929;&amp;#20215;&amp;#20063;&amp;#19968;&amp;#24230;&amp;#28072;&amp;#36229;10% &amp;#9971;&amp;#65292;&amp;#38543;&amp;#21518;&amp;#28072;&amp;#24133; &amp;#9806;&amp;#25910;&amp;#31364;&amp;#65292;&amp;#29616;&amp;#25253;206&amp;#28207;&amp;#20803; &amp;#9801;&amp;#65292;&amp;#24635;&amp;#24066;&amp;#20540;&amp;#20026;823.8&amp;#20159;&amp;#28207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07;&amp;#21435;&amp;#37027;&amp;#31181;&amp;#24819;&amp;#30528;&amp;#20197;&amp;#38065;&amp;#29983;&amp;#38065;&amp;#30340;&amp;#26102;&amp;#20195;&amp;#24050;&amp;#32463;&amp;#36807;&amp;#21435;&amp;#20102;&amp;#65292;&amp;#32780;&amp;#19988;&amp;#36825;&amp;#20063;&amp;#19981;&amp;#26159;&amp;#22269;&amp;#23478; &amp;#10067;&amp;#35201;&amp;#40723;&amp;#21169;&amp;#30340;&amp;#19996;&amp;#35199;&amp;#12290;&amp;#37027;&amp;#20040;&amp;#20004;&amp;#32773;&amp;#32467;&amp;#21512;&amp;#36215;&amp;#26469; &amp;#10149;&amp;#65292;&amp;#25105;&amp;#20204;&amp;#23601;&amp;#30475;&amp;#21040;&amp;#65292;&amp;#20013;&amp;#22269;&amp;#32463;&amp;#27982;&amp;#22312;&amp;#24456;&amp;#22810;&amp;#26041; &amp;#9807;&amp;#38754;&amp;#37117;&amp;#22312;&amp;#36814;&amp;#22836;&amp;#36214;&amp;#19978;&amp;#19990;&amp;#30028;&amp;#30340;&amp;#21069;&amp;#27839;&amp;#12290;&amp;#25105;&amp;#19981;&amp;#24819;&amp;#35762;&amp;#22826;&amp;#22810;&amp;#30340;&amp;#20363;&amp;#23376;&amp;#65292;&amp;#21482;&amp;#24819;&amp;#35828;&amp;#33267;&amp;#23569;&amp;#22312;AI&amp;#33258;&amp;#21160;&amp;#21270;&amp;#65292;&amp;#22312;&amp;#26032;&amp;#33021;&amp;#28304;&amp;#65292;&amp;#36824;&amp;#26377;&amp;#26032;&amp;#33021;&amp;#28304;&amp;#27773;&amp;#36710;&amp;#39046;&amp;#22495;&amp;#65292;&amp;#20013;&amp;#22269;&amp;#26159;&amp;#22788;&amp;#20110;&amp;#39046;&amp;#20808;&amp;#22320;&amp;#20301;&amp;#30340; &amp;#9801;&amp;#12290;&amp;#22312;&amp;#19968;&amp;#20123;&amp;#32454;&amp;#20998;&amp;#30340;&amp;#36825;&amp;#20010;&amp;#39046;&amp;#22495;&amp;#37324;&amp;#22836;&amp;#65292;&amp;#25105;&amp;#20204;&amp;#36824;&amp;#26377;&amp;#26356;&amp;#22810;&amp;#30340;&amp;#22788;&amp;#20110;&amp;#39046;&amp;#20808;&amp;#22320;&amp;#20301;&amp;#30340;&amp;#20225;&amp;#19994; &amp;#9804;&amp;#65292;&amp;#36825;&amp;#23601;&amp;#26159;&amp;#20013;&amp;#22269;&amp;#32463;&amp;#27982;&amp;#30340;&amp;#23454;&amp;#21147;&amp;#25152;&amp;#22312;&amp;#12290;&amp;#25105;&amp;#35273;&amp;#24471;&amp;#25105;&amp;#20204;&amp;#27599;&amp;#20010;&amp;#20225;&amp;#19994;&amp;#23478;&amp;#37117;&amp;#24212;&amp;#35813;&amp;#26102;&amp;#19981;&amp;#26102; &amp;#9980;&amp;#22320;&amp;#25260;&amp;#36215;&amp;#22836;&amp;#26469;&amp;#30475;&amp;#30475;&amp;#36828;&amp;#26041;&amp;#65292;&amp;#37027;&amp;#20040;&amp;#20320;&amp;#30475;&amp;#21040;&amp;#30340;&amp;#25105;&amp;#30456;&amp;#20449;&amp;#26159;&amp;#20013;&amp;#22269;&amp;#32463;&amp;#27982;&amp;#30340;&amp;#24076;&amp;#263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491/w2048h3243/20200110/3da4-imvsvza70131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33267;&amp;#20170;&amp;#20173;&amp;#26410;&amp;#25104;&amp;#21151;&amp;#30331;&amp;#38470;&amp;#36164;&amp;#26412;&amp;#24066;&amp;#22330;&amp;#30340;&amp;#20107;&amp;#23454;&amp;#20063;&amp;#28145;&amp;#28145;&amp;#22256;&amp;#25200;&amp;#30528;&amp;#23041; &amp;#10084;&amp;#39532;&amp;#27773;&amp;#367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iPhone&amp;#20110;2007&amp;#24180;&amp;#35806;&amp;#29983;&amp;#20197;&amp;#26469; &amp;#9805;&amp;#65292;&amp;#23500;&amp;#22763;&amp;#24247;&amp;#20063;&amp;#33719;&amp;#24471;&amp;#20102;&amp;#36825;&amp;#20010; &amp;#9981;&amp;#23458;&amp;#25143;&amp;#30340;&amp;#24040;&amp;#37327;&amp;#35746;&amp;#21333;&amp;#12290;&amp;#23558;iPhone&amp;#30340;&amp;#32452;&amp;#35013;&amp;#22806;&amp;#21253;&amp;#32473;&amp;#31532;&amp;#19977;&amp;#26041;&amp;#21378;&amp;#21830;&amp;#65292;&amp;#36825;&amp;#25454;&amp;#35828; &amp;#9805;&amp;#26159;&amp;#21518;&amp;#26469;&amp;#32487;&amp;#20219;&amp;#20052;&amp;#24067;&amp;#26031;&amp;#30340;&amp;#33922;&amp;#22982;&amp;#183;&amp;#24211;&amp;#20811;&amp;#25152;&amp;#32473;&amp;#20986;&amp;#30340;&amp;#20027;&amp;#24847; &amp;#10082;&amp;#65292;&amp;#36825;&amp;#25226;&amp;#36816;&amp;#33829;&amp;#33258;&amp;#26377;&amp;#24037;&amp;#21378;&amp;#30340; &amp;#9981;&amp;#21387;&amp;#21147;&amp;#21644;&amp;#20154;&amp;#21147;&amp;#25104;&amp;#26412;&amp;#37117;&amp;#20998;&amp;#25955;&amp;#20102;&amp;#20986;&amp;#21435;&amp;#12290;&amp;#20687;&amp;#36890;&amp;#29992;&amp;#27773;&amp;#36710;&amp;#36825;&amp;#26679;&amp;#30340;&amp;#32654;&amp;#22269;&amp;#21046;&amp;#36896;&amp;#19994;&amp;#24040;&amp;#22836;&amp;#65292; &amp;#10071;&amp;#22312;&amp;#32654;&amp;#22269;&amp;#26412;&amp;#22303;&amp;#30340;&amp;#38599;&amp;#20323;&amp;#20154;&amp;#25968;&amp;#19968;&amp;#24230;&amp;#26366;&amp;#36229;&amp;#36807;40&amp;#19975;&amp;#20154;&amp;#65292;&amp;#20294;&amp;#33529;&amp;#26524;&amp;#30452;&amp;#21040;2021&amp;#24180; &amp;#9807;&amp;#30340;&amp;#38599;&amp;#20323;&amp;#20154;&amp;#25968;&amp;#21382;&amp;#21490;&amp;#39030;&amp;#23792;&amp;#20063;&amp;#19981;&amp;#36807;8&amp;#19975;&amp;#20154;&amp;#24038;&amp;#21491;&amp;#65292;&amp;#30456;&amp;#24212;&amp;#22320;&amp;#65292;&amp;#33529;&amp;#26524;&amp;#30340;&amp;#22806;&amp;#21253;&amp;#20844;&amp;#21496;&amp;#22312; &amp;#10150;&amp;#20840;&amp;#29699;&amp;#38599;&amp;#20323;&amp;#20154;&amp;#25968;&amp;#21017;&amp;#39640;&amp;#36798;70&amp;#19975;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36229;&amp;#36234;&amp;#33529;&amp;#26524; &amp;#9997;&amp;#65292;&amp;#23436;&amp;#25104;&amp;#21326;&amp;#20026;&amp;#23578;&amp;#26410;&amp;#23436;&amp;#25104;&amp;#30340;&amp;#20351;&amp;#21629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179/w1080h699/20200112/7e66-imztzhm89487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35745;&amp;#21010;&amp;#24076;&amp;#26395;&amp;#36890;&amp;#36807;&amp;#21066;&amp;#20943;&amp;#27431;&amp;#30431;&amp;#37329;&amp;#34701;&amp;#37096;&amp;#38376;&amp;#30340;&amp;#32321;&amp;#25991;&amp;#32539;&amp;#33410;&amp;#26469;&amp;#8220;&amp;#25235;&amp;#20303;&amp;#33521;&amp;#22269;&amp;#33073; &amp;#9808;&amp;#27431;&amp;#30340;&amp;#22909;&amp;#22788;&amp;#8221; &amp;#101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8&amp;#26376;&amp;#33267;9&amp;#26376;&amp;#65292;&amp;#36890;&amp;#36807;&amp;#21521;&amp;#27704;&amp;#23450;&amp;#27827;&amp;#29983;&amp;#24577;&amp;#34917;&amp;#27700;&amp;#65292;&amp;#21161;&amp;#21147;&amp;#27704;&amp;#23450;&amp;#27827;865&amp;#20844;&amp;#37324;&amp;#27827;&amp;#36947;&amp;#23454;&amp;#29616;&amp;#20102;1996&amp;#24180;&amp;#20197;&amp;#26469;&amp;#39318;&amp;#27425;&amp;#20840;&amp;#32447;&amp;#36890;&amp;#27700;&amp;#65307;&amp;#20170;&amp;#24180;3&amp;#26376;&amp;#33267;5 &amp;#9800;&amp;#26376;&amp;#65292;&amp;#19996;&amp;#32447;&amp;#21271;&amp;#24310;&amp;#24212;&amp;#24613;&amp;#20379;&amp;#27700;&amp;#24037;&amp;#31243;&amp;#21521;&amp;#40644;&amp;#27827;&amp;#20197;&amp;#21271;&amp;#20379;&amp;#27700;1.89&amp;#20159;&amp;#31435;&amp;#26041;&amp;#31859;&amp;#65292;&amp;#21161;&amp;#21147; &amp;#9194;&amp;#20140;&amp;#26477;&amp;#22823;&amp;#36816;&amp;#27827;&amp;#23454;&amp;#29616;&amp;#36817;&amp;#30334;&amp;#24180;&amp;#26469;&amp;#39318;&amp;#27425;&amp;#20840;&amp;#32447;&amp;#27700;&amp;#27969;&amp;#36143;&amp;#36890;&amp;#65307;6&amp;#26376;&amp;#33267;7&amp;#26376; &amp;#10062;&amp;#65292;&amp;#20013;&amp;#32447;11 &amp;#10148;&amp;#20010;&amp;#36864;&amp;#27700;&amp;#38392;&amp;#12289;&amp;#20998;&amp;#27700;&amp;#21475;&amp;#21442;&amp;#19982;&amp;#35843;&amp;#24230;&amp;#65292;&amp;#34917;&amp;#27700;&amp;#36798;2.13&amp;#20159;&amp;#31435;&amp;#26041;&amp;#31859;&amp;#65292;&amp;#21161;&amp;#21147;&amp;#21326;&amp;#21271;&amp;#22320; &amp;#9802;&amp;#21306;&amp;#27827;&amp;#28246;&amp;#29983;&amp;#24577;&amp;#29615;&amp;#22659;&amp;#22797;&amp;#33487;2022&amp;#24180;&amp;#22799;&amp;#23395;&amp;#34892;&amp;#21160;&amp;#39034;&amp;#21033;&amp;#23436;&amp;#25104;&amp;#65292;&amp;#21335;&amp;#27700;&amp;#21271;&amp;#35843;&amp;#24037;&amp;#31243;&amp;#29983; &amp;#10087;&amp;#24577;&amp;#25928;&amp;#30410;&amp;#26356;&amp;#21152;&amp;#26174;&amp;#29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36817; &amp;#9193;&amp;#65292;&amp;#12298;&amp;#19977;&amp;#20307;&amp;#12299;&amp;#24320;&amp;#21457;&amp;#26041;&amp;#20043;&amp;#19968;&amp;#21716;&amp;#21737;&amp;#21716;&amp;#21737;&amp;#65288;HK9626&amp;#65289;&amp;#32929;&amp;#20215;&amp;#20063; &amp;#9801;&amp;#19968;&amp;#36335;&amp;#19978;&amp;#28072;&amp;#12290;11&amp;#26376;29&amp;#26085;&amp;#33267;&amp;#20170;&amp;#30340;10&amp;#20010;&amp;#20132;&amp;#26131;&amp;#26085; &amp;#9790;&amp;#65292;&amp;#32047;&amp;#35745;&amp;#28072;&amp;#24133;&amp;#24050;&amp;#36798;115%&amp;#65281;&amp;#20170;&amp;#22825;&amp;#65288;12&amp;#26376;12&amp;#26085;&amp;#65289;&amp;#24320;&amp;#30424;&amp;#65292;&amp;#32929;&amp;#20215;&amp;#20063;&amp;#19968;&amp;#24230;&amp;#28072;&amp;#36229;10% &amp;#9934;&amp;#65292;&amp;#38543;&amp;#21518;&amp;#28072;&amp;#24133; &amp;#10148;&amp;#25910;&amp;#31364;&amp;#65292;&amp;#29616;&amp;#25253;206&amp;#28207;&amp;#20803; &amp;#10144;&amp;#65292;&amp;#24635;&amp;#24066;&amp;#20540;&amp;#20026;823.8&amp;#20159;&amp;#28207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112/w690h1022/20190815/56f8-ichcymv25084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7&amp;#26085;&amp;#8220;&amp;#26032;&amp;#21313;&amp;#26465;&amp;#8221;&amp;#21457;&amp;#24067; &amp;#10082;&amp;#65292;&amp;#21508;&amp;#22320;&amp;#24320;&amp;#22987;&amp;#25764;&amp;#30721;&amp;#25910;&amp;#25674;&amp;#65292;&amp;#30636;&amp;#38388;&amp;#36824;&amp;#26377;&amp;#28857; &amp;#9200;&amp;#19981;&amp;#36866;&amp;#242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12289;&amp;#20026;&amp;#26041;&amp;#20415;&amp;#20154;&amp;#27665;&amp;#32676;&amp;#20247;&amp;#33719;&amp;#24471;&amp;#20581;&amp;#24247;&amp;#21672;&amp;#35810;&amp;#12289;&amp;#23601;&amp;#21307;&amp;#25351;&amp;#23548;&amp;#12289;&amp;#39044;&amp;#32422;&amp;#35786;&amp;#30103;&amp;#31561;&amp;#26381; &amp;#9974;&amp;#21153;&amp;#65292;&amp;#38477;&amp;#20302;&amp;#20132;&amp;#21449;&amp;#24863;&amp;#26579;&amp;#39118;&amp;#38505; &amp;#9808;&amp;#65292;&amp;#40723;&amp;#21169;&amp;#21307;&amp;#30103;&amp;#26426;&amp;#26500;&amp;#25552;&amp;#20379;24&amp;#23567;&amp;#26102;&amp;#32593;&amp;#19978;&amp;#21672;&amp;#35810;&amp;#26381;&amp;#21153;&amp;#65292; &amp;#9196;&amp;#20026;&amp;#20799;&amp;#31461;&amp;#12289;&amp;#23381;&amp;#20135;&amp;#22919;&amp;#12289;&amp;#32769;&amp;#24180;&amp;#20154;&amp;#12289;&amp;#36879;&amp;#26512;&amp;#24739;&amp;#32773;&amp;#21644;&amp;#21512;&amp;#24182;&amp;#22522;&amp;#30784;&amp;#30142;&amp;#30149;&amp;#30340;&amp;#24739;&amp;#32773;&amp;#25552;&amp;#20379;&amp;#23601;&amp;#21307; &amp;#9811;&amp;#21450;&amp;#24515;&amp;#29702;&amp;#21672;&amp;#35810;&amp;#12289;&amp;#29992;&amp;#33647;&amp;#25351;&amp;#23548;&amp;#31561;&amp;#26381;&amp;#21153;&amp;#65292;&amp;#21516;&amp;#26102;&amp;#31215;&amp;#26497;&amp;#24320;&amp;#23637;&amp;#20998;&amp;#26102;&amp;#27573;&amp;#31934;&amp;#20934;&amp;#39044;&amp;#32422;&amp;#65292;&amp;#32553;&amp;#30701; &amp;#10087;&amp;#24739;&amp;#32773;&amp;#21040;&amp;#38498;&amp;#21518;&amp;#31561;&amp;#24453;&amp;#26102;&amp;#383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4/w1000h1414/20191006/9097-ifrwayw07555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36817;&amp;#26399; &amp;#10061;&amp;#65292;&amp;#22810;&amp;#22320;&amp;#24066;&amp;#22330;&amp;#30417;&amp;#31649;&amp;#37096;&amp;#38376;&amp;#20063;&amp;#20808;&amp;#21518;&amp;#21457;&amp;#25991;&amp;#25552;&amp;#37266;&amp;#65292;&amp;#27809;&amp;#24517;&amp;#35201;&amp;#30450;&amp;#30446;&amp;#22244;&amp;#33647;&amp;#12290;&amp;#25104;&amp;#37117;&amp;#24066;&amp;#24066;&amp;#22330; &amp;#9970;&amp;#30417;&amp;#31649;&amp;#23616;10&amp;#26085;&amp;#34920;&amp;#31034;&amp;#65292;&amp;#33647;&amp;#21697;&amp;#37117;&amp;#26377;&amp;#26377;&amp;#25928;&amp;#26399;&amp;#65292;&amp;#36807;&amp;#26399;&amp;#23558;&amp;#20250;&amp;#22833;&amp;#25928;&amp;#65292;&amp;#19981;&amp;#23452;&amp;#36807;&amp;#37327;&amp;#36141;&amp;#20080; &amp;#9971;&amp;#21644;&amp;#22244;&amp;#31215;&amp;#12290;&lt;/font&gt;&lt;font cms-style="font-L color30"&gt;&lt;font cms-style="font-L strong-Bold color30"&gt;&amp;#24314; &amp;#10086;&amp;#35758;&amp;#24066;&amp;#27665;&amp;#23545;&amp;#29031;&amp;#33647;&amp;#21697;&amp;#35828;&amp;#26126;&amp;#20070; &amp;#9889;&amp;#65292;&amp;#26681;&amp;#25454;&amp;#29992;&amp;#27861;&amp;#29992;&amp;#37327;&amp;#29702;&amp;#24615;&amp;#36141;&amp;#20080;&amp;#65292;&amp;#19981;&amp;#35201;&amp;#30450;&amp;#30446;&amp;#22244;&amp;#33647;&amp;#36896;&amp;#25104; &amp;#9995;&amp;#21307;&amp;#30103;&amp;#36164;&amp;#28304;&amp;#30340;&amp;#32039;&amp;#24352;&amp;#21644;&amp;#28010;&amp;#36153; &amp;#10145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11&amp;#26376;&amp;#65292;&amp;#29790;&amp;#23433;&amp;#38598;&amp;#22242;&amp;#19982;LEED &amp;#32511;&amp;#33394;&amp;#24314;&amp;#31569;&amp;#35745;&amp;#21010;&amp;#30340;&amp;#21019;&amp;#31435;&amp;#26426;&amp;#26500; &amp;#9805;&amp;#32654;&amp;#22269;&amp;#32511;&amp;#33394;&amp;#24314;&amp;#31569;&amp;#22996;&amp;#21592;&amp;#20250;&amp;#65288;U.S Green Building Council&amp;#65292;&amp;#19979;&amp;#31216;&amp;#8220;USGBC&amp;#8221;&amp;#65289;&amp;#65292;&amp;#22312;&amp;#19978;&amp;#28023;&amp;#29790;&amp;#23433;&amp;#24191;&amp;#22330;&amp;#31614;&amp;#32626;&amp;#20102;&amp;#22269;&amp;#20869; &amp;#9989;&amp;#39318;&amp;#20010;&amp;#21150;&amp;#20844;&amp;#27004;&amp;#28145;&amp;#32511;&amp;#31199;&amp;#36161;&amp;#21512;&amp;#21516;&amp;#65292;&amp;#32422;&amp;#23450;&amp;#23558;&amp;#22312;&amp;#21150;&amp;#20844;&amp;#31199;&amp;#21306;&amp;#21333;&amp;#20803;&amp;#33021;&amp;#32791;&amp;#26041;&amp;#21521;&amp;#23637;&amp;#24320;&amp;#21512;&amp;#20316; &amp;#99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362/w506h656/20200117/b865-inhcyca72351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&amp;#25307;&amp;#32929;&amp;#20070;&amp;#31614;&amp;#32626;&amp;#26085;&amp;#65292;&amp;#36213;&amp;#29840;&amp;#30452;&amp;#25509;&amp;#25345;&amp;#32929;&amp;#27604;&amp;#20363;&amp;#20026;17.2441%&amp;#65292; &amp;#9800;&amp;#26681;&amp;#25454;&amp;#29616;&amp;#34892;&amp;#26377;&amp;#25928;&amp;#30340;&amp;#12298;&amp;#20844;&amp;#21496;&amp;#31456;&amp;#31243;&amp;#12299;&amp;#36890;&amp;#36807;&amp;#35774;&amp;#32622;&amp;#29305;&amp;#21035;&amp;#34920;&amp;#20915;&amp;#26435;&amp;#30452;&amp;#25509;&amp;#25345;&amp;#26377;&amp;#20844;&amp;#21496;62.5045%&amp;#30340;&amp;#34920;&amp;#20915;&amp;#26435; &amp;#9202;&amp;#65292;&amp;#24182;&amp;#36890;&amp;#36807;&amp;#19978;&amp;#28023;&amp;#23567;&amp;#27224;&amp;#31561;9&amp;#23478;&amp;#25345;&amp;#32929;&amp;#24179;&amp;#21488;&amp;#21512;&amp;#35745;&amp;#30452;&amp;#25509;&amp;#21450; &amp;#9989;&amp;#38388;&amp;#25509;&amp;#25511;&amp;#21046;&amp;#20844;&amp;#21496;69.7789%&amp;#30340;&amp;#34920;&amp;#20915;&amp;#264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33267;&amp;#20170;&amp;#20173;&amp;#26410;&amp;#25104;&amp;#21151;&amp;#30331;&amp;#38470;&amp;#36164;&amp;#26412;&amp;#24066;&amp;#22330;&amp;#30340;&amp;#20107;&amp;#23454;&amp;#20063;&amp;#28145;&amp;#28145;&amp;#22256;&amp;#25200;&amp;#30528;&amp;#23041; &amp;#9934;&amp;#39532;&amp;#27773;&amp;#367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201;&amp;#35828;&amp;#26368;&amp;#36817;&amp;#25237;&amp;#36164;&amp;#32773;&amp;#21463;&amp;#21040;&amp;#30340;&amp;#26368;&amp;#28145;&amp;#30340;&amp;#25945;&amp;#32946;&amp;#65292;&amp;#23601;&amp;#25968;&amp;#38134;&amp;#34892;&amp;#29702;&amp;#36130;&amp;#20135;&amp;#21697;&amp;#20063;&amp;#20250;&amp;#20111; &amp;#10145;&amp;#25439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14/w502h712/20190818/ab32-icmpfwz80020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2020&amp;#24180;&amp;#20844;&amp;#20247;&amp;#29087;&amp;#24713;&amp;#8220;&amp;#34892;&amp;#31243;&amp;#21345;&amp;#8221;&amp;#65292;3&amp;#24180;&amp;#26469;&amp;#65292;&amp;#20854;&amp;#35760;&amp;#24405;&amp;#19979;&amp;#27599;&amp;#20010;&amp;#20154; &amp;#9917;&amp;#30340;&amp;#34892;&amp;#21160;&amp;#36712;&amp;#36857; &amp;#9875;&amp;#65292;&amp;#22312;&amp;#19982;&amp;#30123;&amp;#24773;&amp;#30340;&amp;#36187;&amp;#36305;&amp;#20013;&amp;#65292;&amp;#29992;&amp;#22823;&amp;#25968;&amp;#25454;&amp;#21246;&amp;#21202;&amp;#20986;&amp;#19968;&amp;#20010;&amp;#27963;&amp;#21160;&amp;#33539;&amp;#222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0170; &amp;#9810;&amp;#65292;&amp;#19968;&amp;#25209;&amp;#26356;&amp;#25026;&amp;#20013;&amp;#22269;&amp;#24066;&amp;#22330;&amp;#30340;&amp;#39184;&amp;#39278;&amp;#20154;&amp;#27491;&amp;#22312;&amp;#21033;&amp;#29992;&amp;#23545;&amp;#26412;&amp;#22320;&amp;#24066;&amp;#22330;&amp;#30340;&amp;#25935;&amp;#38160; &amp;#9995;&amp;#24230;&amp;#65292;&amp;#21019;&amp;#31435;&amp;#26032;&amp;#30340;&amp;#26085;&amp;#26009;&amp;#21697;&amp;#29260; &amp;#9811;&amp;#12290;&amp;#20170;&amp;#24180;4&amp;#26376; &amp;#10152;&amp;#65292;&amp;#22269;&amp;#20869;&amp;#26368;&amp;#22823;&amp;#30340;&amp;#26085;&amp;#26009;&amp;#25918;&amp;#39064;&amp;#65288;&amp;#35793;&amp;#20026;&amp;#33258;&amp;#21161; &amp;#9787;&amp;#65289;&amp;#39184;&amp;#21381;&amp;#8212;&amp;#8212;KAMIIGROUP&amp;#65288;CAYMAN&amp;#65289;INC&amp;#21521;&amp;#28207;&amp;#20132;&amp;#25152; &amp;#9924;&amp;#25552;&amp;#20132;&amp;#19978;&amp;#24066;&amp;#30003;&amp;#35831;&amp;#65292;&amp;#20105;&amp;#21462;&amp;#25104;&amp;#20026;&amp;#8220;&amp;#26085;&amp;#26009;&amp;#31532;&amp;#19968;&amp;#32929;&amp;#8221;&amp;#12290;&amp;#21516;&amp;#22312;4&amp;#26376;&amp;#65292;&amp;#26085;&amp;#24335;&amp;#26009;&amp;#29702;&amp;#21697;&amp;#29260; &amp;#9789;&amp;#23567;&amp;#26862;&amp;#26085;&amp;#31166;&amp;#33719;&amp;#24471;&amp;#22825;&amp;#20351;&amp;#36718;&amp;#34701;&amp;#36164;&amp;#65292;&amp;#20854;&amp;#23450;&amp;#20301;&amp;#20110;&amp;#24179;&amp;#20215;&amp;#26085;&amp;#26412;&amp;#26009;&amp;#29702;&amp;#65292;&amp;#29992;&amp;#39184;&amp;#29615;&amp;#22659;&amp;#20063;&amp;#26159;&amp;#36866; &amp;#9807;&amp;#21512;&amp;#24180;&amp;#36731;&amp;#20154;&amp;#25171;&amp;#21345;&amp;#30340;&amp;#26085;&amp;#31995;&amp;#23567;&amp;#28165;&amp;#26032;&amp;#39118;&amp;#266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18&amp;#24425;&amp;#31080;&amp;#23448;&amp;#26041;&amp;#20813;&amp;#36153;&amp;#19979;&amp;#2596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1/181/w1091h1490/20200313/af29-iquxruh579344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696664018/Default.htm" title=""  data-id="54"  target="_blank"&gt;&lt;mip-img class="mip-img mip-hot-img" layout="fixed" src="http://n.sinaimg.cn/sinacn10109/601/w608h793/20190813/fad7-icapxph8639137.jpg" width="110" height="72"&gt;&lt;/mip-img&gt;&lt;p class="nr"&gt;&amp;#40857;&amp;#34382;&amp;#27036; | &amp;#38134;&amp;#37030;&amp;#32929;&amp;#20221;&amp;#20170;&amp;#26085;&amp;#28072;8.83% &amp;#19978;&amp;#27036;&amp;#33829;&amp;#19994;&amp;#37096;&amp;#24109;&amp;#20301;&amp;#21512;&amp;#35745;&amp;#20928;&amp;#20080;&amp;#20837;2.4&amp;#20159;&amp;#20803;&lt;/p&gt;&lt;p class="ly"&gt;&lt;span class="pl_all" docUrl=""&gt;&lt;/span&gt;&lt;mip-img class="mip-element mip-comment-img" alt="" src="http://n.sinaimg.cn/sinacn10117/330/w640h1290/20190814/b7bb-icapxpi58436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vRqcDNcvCU.htm" title=""  data-id="55"  target="_blank"&gt;&lt;mip-img class="mip-img mip-hot-img" layout="fixed" src="http://n.sinaimg.cn/sinacn10100/64/w640h1024/20200205/bc9a-inzcrxs4096107.jpg" width="110" height="72"&gt;&lt;/mip-img&gt;&lt;p class="nr"&gt;&amp;#22823;&amp;#26862;&amp;#25511;&amp;#32929;&amp;#22240;&amp;#36164;&amp;#26412;&amp;#37325;&amp;#32452;&amp;#32780;&amp;#21066;&amp;#20943;&amp;#32422;8.46&amp;#20159;&amp;#32929;&lt;/p&gt;&lt;p class="ly"&gt;&lt;span class="pl_all" docUrl="?id=utf8hElQ20230220.doc"&gt;&lt;/span&gt;&lt;mip-img class="mip-element mip-comment-img" alt="" src="http://n.sinaimg.cn/sinacn10114/240/w520h520/20191007/a602-ifrwayw305256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Mwd/index.aspx" title=""  data-id="56"  target="_blank"&gt;&lt;mip-img class="mip-img mip-hot-img" layout="fixed" src="http://n.sinaimg.cn/sinacn10101/89/w432h457/20200216/5b24-iprtayy2969891.jpg" width="110" height="72"&gt;&lt;/mip-img&gt;&lt;p class="nr"&gt;&amp;#39134;&amp;#22825;&amp;#33541;&amp;#21488;&amp;#12289;&amp;#20116;&amp;#26143;&amp;#33541;&amp;#21488;&amp;#20986;&amp;#21378;&amp;#20215;&amp;#27599;&amp;#29942;&amp;#32422;&amp;#28072;200&amp;#20803;&amp;#65292;&amp;#26102;&amp;#38548;&amp;#36817;6&amp;#24180;&amp;#25552;&amp;#20215;20&amp;#65285;&amp;#33541;&amp;#21488;&amp;#29992;&amp;#24847;&amp;#20309;&amp;#22312;&lt;/p&gt;&lt;p class="ly"&gt;&lt;span class="pl_all" docUrl=""&gt;&lt;/span&gt;&lt;mip-img class="mip-element mip-comment-img" alt="" src="http://n.sinaimg.cn/sinacn10103/148/w548h400/20190813/918b-icapxph800105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iepianled.com/20hj9btjQC6qG4s8.aspx?id=Nts0dYo5.html" data-id="1" data-num="0" data-href="https://www.newdreamedu.cn/202nTTzFrQY.aspx?id=2rUS40jK5MS8Am.phtml"  title="" target="_blank"&gt;&lt;mip-img class="mip-img" layout="container" src="http://n.sinaimg.cn/sinacn/405/w1242h763/20190813/efc3-icapxpi1490616.jpg" width="100%" height="100%"&gt;&lt;/mip-img&gt;&lt;p&gt;&amp;#27993;&amp;#21830;&amp;#35777;&amp;#21048;&amp;#65306;&amp;#36328;&amp;#24180;&amp;#34892;&amp;#24773; &amp;#21450;&amp;#26102;&amp;#25226;&amp;#255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rdac.com/20AAzZGG14AVDfnu.aspx?id=YwFSpKTIuY.html" data-id="2" data-num="0" data-href="https://www.wellav.com/20n75KIGliF2ZH6.aspx?id=CKP0e3YLJRatKT.phtml"  title="" target="_blank"&gt;&lt;mip-img class="mip-img" layout="container" src="http://n.sinaimg.cn/sinacn10107/421/w800h1221/20190811/4e45-icapxph0019872.jpg" width="100%" height="100%"&gt;&lt;/mip-img&gt;&lt;p&gt;&amp;#22810;&amp;#22320;&amp;#20799;&amp;#31461;&amp;#32954;&amp;#28814;&amp;#25903;&amp;#21407;&amp;#20307;&amp;#24863;&amp;#26579;&amp;#30149;&amp;#20363;&amp;#22686;&amp;#22810;&amp;#65292;&amp;#22914;&amp;#20309;&amp;#26356;&amp;#22909;&amp;#24212;&amp;#23545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longfa.cn/20JomRt7zasSPvRwBr9m.aspx?id=aBk8m40xyL.shtml" data-id="3" data-num="0" data-href="http://www.rf-seed.com/20wuPTlj0VttOj.aspx?id=FQA70XoayIjVNjsl4T.html"  title="" target="_blank"&gt;&lt;mip-img class="mip-img" layout="container" src="http://n.sinaimg.cn/sinakd10109/741/w608h933/20200326/2a1a-irkazzv233926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m.perfect99.com/20zJLU3MQwfEQekGPrH.aspx?id=PRkyagltJHyCz7mk.shtml" data-id="4" data-num="0" data-href="http://power.fsdz.gov.cn/20p7SWnwMB.aspx?id=tqiac72xGcO2GxJea.shtml"  title="" target="_blank"&gt;&lt;mip-img class="mip-img" layout="container" src="http://n.sinaimg.cn/sinakd10123/690/w1080h1210/20200320/0502-ireifzh0675149.jpg" width="100%" height="100%"&gt;&lt;/mip-img&gt;&lt;p&gt;&amp;#23436;&amp;#32654;&amp;#19990;&amp;#30028;(002624.SZ)&amp;#65306;&amp;#12298;&amp;#35803;&amp;#20185;&amp;#19990;&amp;#30028;&amp;#12299;&amp;#39044;&amp;#35745;&amp;#23558;&amp;#20110;2023&amp;#24180;12&amp;#26376;&amp;#36827;&amp;#34892;&amp;#21387;&amp;#36724;&amp;#27979;&amp;#357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shipenquan.com/20lwEnWLfS8LF.aspx?id=C8aUjn2lVJyJLegv.shtml" data-id="5" data-num="0" data-href="http://www.renchu.cn/20qOOXtbTeqLncr.aspx?id=OAiJTFLfB.html"  title="" target="_blank"&gt;&lt;mip-img class="mip-img" layout="container" src="http://n.sinaimg.cn/sinacn10101/400/w500h700/20190815/e218-ichcymv2351631.jpg" width="100%" height="100%"&gt;&lt;/mip-img&gt;&lt;p&gt;&amp;#20061;&amp;#27611;&amp;#20061;&amp;#26089;&amp;#30424;&amp;#28072;&amp;#36817;8% &amp;#29790;&amp;#38134;&amp;#32473;&amp;#20104;&amp;#20080;&amp;#20837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heo.cn/20Nlg1CMu2Bi04t.aspx?id=iUFF67NVH5EBLqRmV.html" data-id="6" data-num="0" data-href="http://www.hcis.com.cn/20IbGkXbnztnDXhWS.aspx?id=CZ4pVMuznf0eCVTk6A.exe"  title="" target="_blank"&gt;&lt;mip-img class="mip-img" layout="container" src="http://n.sinaimg.cn/sinacn20101/318/w690h1228/20200105/8d21-imrkkfx782981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ghrl.com/204L2DfqhdHd5FP5J.aspx?id=0vIATYA8Bv.phtm" data-id="7" data-num="0" data-href="http://www.qingyuan.gov.cn/20VCBAHmDk.aspx?id=3BPLPVqE0aS1GB.shtml"  title="" target="_blank"&gt;&lt;mip-img class="mip-img" layout="container" src="http://n.sinaimg.cn/sinacn10113/552/w649h703/20190811/5892-icapxph1358544.jpg" width="100%" height="100%"&gt;&lt;/mip-img&gt;&lt;p&gt;&amp;#38889;&amp;#22269;&amp;#37329;&amp;#34701;&amp;#30417;&amp;#30563;&amp;#38498;&amp;#65306;&amp;#23558;&amp;#20174;&amp;#19979;&amp;#21608;&amp;#19968;&amp;#36215;&amp;#26242;&amp;#26102;&amp;#31105;&amp;#27490;&amp;#32929;&amp;#31080;&amp;#21334;&amp;#31354;&amp;#33267;&amp;#26126;&amp;#24180;6&amp;#263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whopeagri.com/20AAbIbHJ6jkH0Hl.aspx?id=joX9aM4Bq5M.phtml" data-id="8" data-num="0" data-href="https://www.jyhome.com/206tUH3vTLGAv.aspx?id=TQvUxQfRfc1pY51p.phtm"  title="" target="_blank"&gt;&lt;mip-img class="mip-img" layout="container" src="http://n.sinaimg.cn/sinacn10108/674/w847h627/20200220/678a-ipvnszc8493675.jpg" width="100%" height="100%"&gt;&lt;/mip-img&gt;&lt;p&gt;&amp;ldquo;&amp;#21452;11&amp;rdquo; &amp;#26368;&amp;#20302;&amp;#20215;&amp;#30340;&amp;#20195;&amp;#202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anrui-chem.com/20NIhgDYk8R.aspx?id=OsACmq7g.phtm" data-id="9" data-num="0" data-href="http://www.weizhi.cc/20XwQdIRDHXE68sPpIsn.aspx?id=Bf8qHJ24.htm"  title="" target="_blank"&gt;&lt;mip-img class="mip-img" layout="container" src="http://n.sinaimg.cn/sinakd10109/163/w957h1606/20200328/43a3-irkazzw0396275.jpg" width="100%" height="100%"&gt;&lt;/mip-img&gt;&lt;p&gt;&amp;#28040;&amp;#36153;&amp;#30005;&amp;#23376;&amp;#26106;&amp;#23395;&amp;#26469;&amp;#20020;&amp;#65281;&amp;#20108;&amp;#32423;&amp;#34892;&amp;#24773;&amp;#29190;&amp;#21457;&amp;#65292;&amp;#19968;&amp;#32423;&amp;#24066;&amp;#22330;&amp;ldquo;&amp;#25353;&amp;#20853;&amp;#19981;&amp;#2116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ydsrrsh.com/209k87QZkzQ.aspx?id=hOCoW4elMGJPiYYIGH.phtm" data-id="10" data-num="0" data-href="http://www.redcrossol.com/20LRU502WZmwQkOFWc.aspx?id=0rWN8FCqEB8liT.html"  title="" target="_blank"&gt;&lt;mip-img class="mip-img" layout="container" src="http://n.sinaimg.cn/sinacn20116/40/w480h360/20191112/b6eb-iieqapu1607688.jpg" width="100%" height="100%"&gt;&lt;/mip-img&gt;&lt;p&gt;&amp;#20849;&amp;#36212;&amp;#36827;&amp;#21338;&amp;#20043;&amp;#32422; &amp;#20849;&amp;#20139;&amp;#24320;&amp;#25918;&amp;#26410;&amp;#264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5834;&amp;#21457;&amp;#38598;&amp;#22242;&amp;#20844;&amp;#24067;&amp;#40644;&amp;#33564;&amp;#36766;&amp;#20219;&amp;#38750;&amp;#25191;&amp;#34892;&amp;#33891;&amp;#2010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631015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Fw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04840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283727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OE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955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472556818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QhW-SjdyDpAAoh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RfVABmo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NtNvlDgsCX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18&amp;#24425;&amp;#31080;&amp;#23448;&amp;#26041;&amp;#20813;&amp;#36153;&amp;#19979;&amp;#25968;&amp;#38271;&amp;#39134;&amp;#20809;&amp;#32420;&amp;#20809;&amp;#32518;(06869.HK)&amp;#23558;&amp;#20197;8400&amp;#19975;&amp;#32654;&amp;#20803;&amp;#20986;&amp;#21806;&amp;#20113;&amp;#26198;&amp;#20809;&amp;#30005;&amp;#32422;11.2%&amp;#32929;&amp;#264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