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36194;&amp;#23478;&amp;#30331;&amp;#24405;&amp;#32593;&amp;#31449;&amp;#26159;&amp;#22810;&amp;#2356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xMLHMH/Default.aspx?id=dxmYmC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36194;&amp;#23478;&amp;#30331;&amp;#24405;&amp;#32593;&amp;#31449;&amp;#26159;&amp;#22810;&amp;#2356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xMLHMH/Default.aspx?id=dxmYmC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sVQDr/Default.shtml" title="" target="_blank"&gt;&amp;#25163;&amp;#27231;&amp;#40179;&amp;#20976;&amp;#32178;&lt;/a&gt;&lt;/span&gt;&lt;a href="/201422323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36194;&amp;#23478;&amp;#30331;&amp;#24405;&amp;#32593;&amp;#31449;&amp;#26159;&amp;#22810;&amp;#2356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4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2269;&amp;#281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7/w816h1181/20190609/b046-hyeztys0494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36194;&amp;#23478;&amp;#30331;&amp;#24405;&amp;#32593;&amp;#31449;&amp;#26159;&amp;#22810;&amp;#23569;,app&amp;#36865;&amp;#24425;&amp;#37329;&amp;#29256;V3.5.8thwwOYDBkDOtpqO-zjutAAAMoOGdC-XQflWwF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0239;&amp;#35774;&amp;#22791;&amp;#26495;&amp;#22359;&amp;#28072;&amp;#24133;&amp;#25490;&amp;#21517;&amp;#22823;&amp;#36194;&amp;#23478;&amp;#30331;&amp;#24405;&amp;#32593;&amp;#31449;&amp;#26159;&amp;#22810;&amp;#235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7;&amp;#36164;&amp;#26102;&amp;#25253;&amp;#30340;&amp;#21508;&amp;#20301;&amp;#26379;&amp;#21451;&amp;#22823;&amp;#23478;&amp;#22909; &amp;#9994;&amp;#65292;&amp;#25105;&amp;#26159;&amp;#37325;&amp;#38451;&amp;#25237;&amp;#36164;&amp;#21512;&amp;#20249;&amp;#20154;&amp;#33298;&amp;#27888;&amp;#23792;&amp;#65292;&amp;#24456; &amp;#9809;&amp;#39640;&amp;#20852;&amp;#21463;&amp;#36992;&amp;#21442;&amp;#21152;&amp;#31532;&amp;#20116;&amp;#23626;&amp;#36164;&amp;#26412;&amp;#24066;&amp;#22330;&amp;#39640;&amp;#23792;&amp;#35770;&amp;#22363;&amp;#26280;&amp;#37329;&amp;#31143;&amp;#22870;&amp;#24180;&amp;#24230;&amp;#39041;&amp;#22870;&amp;#30427;&amp;#208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43/w608h835/20200129/254e-intiarp05940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24;&amp;#65292;&amp;#20540;&amp;#24471;&amp;#27880;&amp;#24847;&amp;#30340;&amp;#26159;&amp;#65292;&amp;#38271;&amp;#20809;&amp;#21355;&amp;#26143;&amp;#30446;&amp;#21069;&amp;#19981;&amp;#23384;&amp;#22312;&amp;#25345;&amp;#26377;&amp;#20844;&amp;#21496;&amp;#32929;&amp;#20221;&amp;#27604;&amp;#20363; &amp;#9978;&amp;#36229;&amp;#36807;50%&amp;#30340;&amp;#21333;&amp;#19968;&amp;#32929;&amp;#19996;&amp;#65307;&amp;#20134;&amp;#19981;&amp;#23384;&amp;#22312;&amp;#25345;&amp;#26377;&amp;#20844;&amp;#21496;&amp;#32929;&amp;#20221;&amp;#27604;&amp;#20363;&amp;#34429;&amp;#28982;&amp;#19981;&amp;#36275;50% &amp;#9934;&amp;#65292;&amp;#20294;&amp;#20381;&amp;#20854;&amp;#25345;&amp;#26377;&amp;#30340;&amp;#32929;&amp;#20221;&amp;#25152;&amp;#20139;&amp;#26377;&amp;#30340;&amp;#34920;&amp;#20915;&amp;#26435;&amp;#36275;&amp;#20197;&amp;#23545;&amp;#20844;&amp;#21496;&amp;#32929;&amp;#19996;&amp;#22823;&amp;#20250;&amp;#20915;&amp;#35758;&amp;#20135;&amp;#29983;&amp;#37325; &amp;#9974;&amp;#22823;&amp;#24433;&amp;#21709;&amp;#30340;&amp;#21333;&amp;#19968;&amp;#32929;&amp;#19996;&amp;#65292;&amp;#21457;&amp;#34892;&amp;#20154;&amp;#19981;&amp;#23384;&amp;#22312;&amp;#25511;&amp;#32929;&amp;#32929;&amp;#19996;&amp;#65307;&amp;#20844;&amp;#21496;&amp;#32929;&amp;#26435;&amp;#32467;&amp;#26500;&amp;#36739;&amp;#20026;&amp;#20998;&amp;#25955; &amp;#9810;&amp;#65292;&amp;#20219;&amp;#20309;&amp;#32929;&amp;#19996;&amp;#21450;&amp;#20854;&amp;#19968;&amp;#33268;&amp;#34892;&amp;#21160;&amp;#20154;&amp;#25511;&amp;#21046;&amp;#30340;&amp;#32929;&amp;#20221;&amp;#25968;&amp;#37327;&amp;#22343;&amp;#26410;&amp;#36229;&amp;#36807;&amp;#20844;&amp;#21496;&amp;#24635;&amp;#32929;&amp;#26412;&amp;#30340;30%&amp;#65292;&amp;#19981;&amp;#23384;&amp;#22312;&amp;#23454;&amp;#38469;&amp;#25511;&amp;#21046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7993;&amp;#27743;&amp;#20020;&amp;#28023;&amp;#24066;&amp;#24066;&amp;#22330;&amp;#30417;&amp;#31649;&amp;#23616;&amp;#21457;&amp;#24067;&amp;#30340;&amp;#34892;&amp;#25919;&amp;#22788;&amp;#32602;&amp;#20449;&amp;#24687;&amp;#26174;&amp;#31034;&amp;#65292;&amp;#21452;&amp;#30524;&amp;#20117; &amp;#9925;&amp;#37202;&amp;#19994;&amp;#22996;&amp;#25176;&amp;#19977;&amp;#38376;&amp;#21326;&amp;#29983;&amp;#37202;&amp;#21378;&amp;#29983;&amp;#20135;&amp;#30333;&amp;#37202;&amp;#65292;&amp;#20294;&amp;#26410;&amp;#22312;&amp;#37096;&amp;#20998;&amp;#20135;&amp;#21697;&amp;#26631;&amp;#31614;&amp;#19978;&amp;#26631;&amp;#26126;&amp;#22996;&amp;#25176;&amp;#21830; &amp;#9810;&amp;#20449;&amp;#24687;&amp;#65292;&amp;#19981;&amp;#31526;&amp;#21512;&amp;#39044;&amp;#21253;&amp;#35013;&amp;#39135;&amp;#21697;&amp;#26631;&amp;#31614;&amp;#30340;&amp;#30456;&amp;#20851;&amp;#35268;&amp;#23450;&amp;#65292;&amp;#21516;&amp;#26102;&amp;#36829;&amp;#21453;&amp;#20102;&amp;#39135;&amp;#21697;&amp;#23433;&amp;#20840;&amp;#27861;&amp;#20013; &amp;#9809;&amp;#32463;&amp;#33829;&amp;#26631;&amp;#31614;&amp;#30340;&amp;#30456;&amp;#20851;&amp;#35268;&amp;#23450;&amp;#65307;&amp;#35813;&amp;#20844;&amp;#21496;&amp;#36824;&amp;#20266;&amp;#36896;&amp;#29983;&amp;#20135;&amp;#26085;&amp;#26399;&amp;#20026;2019&amp;#24180;3&amp;#26376;6&amp;#26085; &amp;#9974;&amp;#30340;53&amp;#24230;&amp;#30333;&amp;#37202;&amp;#12289;&amp;#29983;&amp;#20135;&amp;#26085;&amp;#26399;&amp;#20026;2019&amp;#24180;5&amp;#26376;17&amp;#26085;&amp;#30340;55&amp;#24230;&amp;#30333;&amp;#37202;&amp;#30340;&amp;#20135; &amp;#9970;&amp;#21697;&amp;#36136;&amp;#37327;&amp;#26816;&amp;#39564;&amp;#26816;&amp;#27979;&amp;#35777;&amp;#26126;&amp;#65292;&amp;#24182;&amp;#25552;&amp;#20379;&amp;#32473;&amp;#28796;&amp;#26126;&amp;#21103;&amp;#39135;&amp;#36229;&amp;#24066; &amp;#9971;&amp;#12290;&amp;#27492;&amp;#22806;&amp;#65292;&amp;#35813;&amp;#20844;&amp;#21496;&amp;#29983;&amp;#20135;&amp;#32463; &amp;#10148;&amp;#33829;&amp;#30340;&amp;#23454;&amp;#38469;&amp;#20057;&amp;#37255;&amp;#27987;&amp;#24230;&amp;#26410;&amp;#36798;&amp;#21040;&amp;#26631;&amp;#31614;&amp;#25152;&amp;#26631;&amp;#31034;&amp;#27987;&amp;#24230;&amp;#20540;&amp;#30340;&amp;#30333;&amp;#37202;&amp;#65292;&amp;#36829;&amp;#21453;&amp;#20102;&amp;#39135;&amp;#21697;&amp;#23433;&amp;#20840; &amp;#10085;&amp;#27861;&amp;#20013;&amp;#23545;&amp;#39135;&amp;#21697;&amp;#26631;&amp;#31614;&amp;#19981;&amp;#24471;&amp;#21547;&amp;#26377;&amp;#34394;&amp;#20551;&amp;#20869;&amp;#23481;&amp;#30340;&amp;#35268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18;&amp;#25351;&amp;#20170;&amp;#26085;&amp;#38663;&amp;#33633;&amp;#21453;&amp;#24377;&amp;#65292;&amp;#21019;&amp;#19994;&amp;#26495;&amp;#25351;&amp;#39640;&amp;#24320;&amp;#39640;&amp;#36208; // &amp;#9785;&amp;#65292;&amp;#25130;&amp;#27490;&amp;#25910;&amp;#30424;&amp;#27818;&amp;#25351;&amp;#28072;0.65%&amp;#65292;&amp;#28145;&amp;#25104;&amp;#25351;&amp;#28072;1.19%&amp;#65292;&amp;#21019;&amp;#19994;&amp;#26495;&amp;#25351;&amp;#28072;1.9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53/w1000h1453/20190811/98c1-icapxpf9939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89;&amp;#26399;&amp;#24515;&amp;#32908;&amp;#2881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6368;&amp;#38738;&amp;#30544;&amp;#30340;&amp;#25351;&amp;#26631;&amp;#20026;&amp;#26680;&amp;#24515;PCE&amp;#29289;&amp;#20215;&amp;#25351;&amp;#25968;&amp;#65292;&amp;#21363;&amp;#25187;&amp;#38500;&amp;#39135;&amp;#21697;&amp;#21644;&amp;#33021; &amp;#9934;&amp;#28304;&amp;#30340;&amp;#36890;&amp;#32960;&amp;#65292;&amp;#22240;&amp;#20026;&amp;#39135;&amp;#21697;&amp;#21644;&amp;#33021;&amp;#28304;&amp;#20215;&amp;#26684;&amp;#27874;&amp;#21160;&amp;#26356;&amp;#22823;&amp;#65292;&amp;#19988;&amp;#23481;&amp;#26131;&amp;#21463;&amp;#32654;&amp;#32852;&amp;#20648;&amp;#26080;&amp;#27861;&amp;#25511;&amp;#21046; &amp;#10081;&amp;#30340;&amp;#22240;&amp;#32032;&amp;#39537;&amp;#21160;&amp;#65288;&amp;#22320;&amp;#32536;&amp;#25919;&amp;#27835;&amp;#20914;&amp;#31361;&amp;#21152;&amp;#21095;&amp;#65289; &amp;#10082;&amp;#12290;&amp;#22312;&amp;#26368;&amp;#36817;&amp;#30340;&amp;#19968;&amp;#27425;&amp;#35762;&amp;#35805;&amp;#20013; &amp;#9918;&amp;#65292;&amp;#32654;&amp;#32852;&amp;#20648;&amp;#20027; &amp;#10071;&amp;#24109;&amp;#40077;&amp;#23041;&amp;#23572;&amp;#25351;&amp;#20986;&amp;#65292;&amp;#38500;&amp;#20303;&amp;#25151;&amp;#22806;&amp;#65292;&amp;#26381;&amp;#21153;&amp;#19994;&amp;#21344;&amp;#26680;&amp;#24515;&amp;#28040;&amp;#36153;&amp;#32773;&amp;#25903;&amp;#20986;&amp;#19968;&amp;#21322;&amp;#20197;&amp;#19978;&amp;#12290;&amp;#38543;&amp;#30528; &amp;#9977;&amp;#28040;&amp;#36153;&amp;#32773;&amp;#36880;&amp;#27493;&amp;#24674;&amp;#22797;&amp;#21040;&amp;#30123;&amp;#24773;&amp;#21069;&amp;#30340;&amp;#28040;&amp;#36153;&amp;#20064;&amp;#24815;&amp;#65292;&amp;#24037;&amp;#36164;&amp;#24555;&amp;#36895;&amp;#22686;&amp;#38271;&amp;#65292;&amp;#26356;&amp;#39640;&amp;#30340;&amp;#21171;&amp;#21160;&amp;#21147; &amp;#9811;&amp;#25104;&amp;#26412;&amp;#27491;&amp;#22312;&amp;#25512;&amp;#39640;&amp;#20215;&amp;#26684;&amp;#12290;&amp;#22240;&amp;#27492;&amp;#65292;&amp;#35753;&amp;#21171;&amp;#21160;&amp;#21147;&amp;#24066;&amp;#22330;&amp;#38477;&amp;#28201;&amp;#26159;&amp;#32654;&amp;#32852;&amp;#20648;&amp;#20351;&amp;#26680;&amp;#24515;&amp;#36890;&amp;#32960;&amp;#25918; &amp;#9972;&amp;#32531;&amp;#33267;2% &amp;#30340;&amp;#21807;&amp;#19968;&amp;#26041;&amp;#27861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39118;&amp;#26071;&amp;#19979;&amp;#30340;&amp;#23706;&amp;#22270; &amp;#9810;&amp;#65292;&amp;#20110;11&amp;#26376;&amp;#23459;&amp;#24067;&amp;#23436;&amp;#25104;A&amp;#36718;&amp;#24341;&amp;#25112;&amp;#34701;&amp;#36164;&amp;#21327;&amp;#35758;&amp;#31614;&amp;#32626;&amp;#21644; &amp;#9810;&amp;#20132;&amp;#21106;&amp;#65292;&amp;#26412;&amp;#36718;&amp;#34701;&amp;#36164;&amp;#36817;50&amp;#20159;&amp;#20803;&amp;#65292;&amp;#34701;&amp;#36164;&amp;#21518;&amp;#24066;&amp;#22330;&amp;#20272;&amp;#20540;&amp;#36817;300&amp;#20159;&amp;#20803;&amp;#12290;&amp;#23706;&amp;#22270;&amp;#27773; &amp;#9995;&amp;#36710;&amp;#39318;&amp;#24109;&amp;#36130;&amp;#21153;&amp;#23448;&amp;#27784;&amp;#20891;&amp;#22312;&amp;#23706;&amp;#22270;&amp;#27773;&amp;#36710;A&amp;#36718;&amp;#24341;&amp;#25112;&amp;#34701;&amp;#36164;&amp;#23186;&amp;#20307;&amp;#21457;&amp;#24067;&amp;#20250;&amp;#19978;&amp;#34920;&amp;#31034;&amp;#65292;&amp;#36825;&amp;#26159; &amp;#9801;&amp;#20013;&amp;#22269;&amp;#26032;&amp;#33021;&amp;#28304;&amp;#27773;&amp;#36710;&amp;#34892;&amp;#19994;&amp;#36804;&amp;#20170;&amp;#35268;&amp;#27169;&amp;#26368;&amp;#22823;&amp;#30340;&amp;#39318;&amp;#36718;&amp;#34701;&amp;#36164; &amp;#9889;&amp;#12290;&amp;#36164;&amp;#37329;&amp;#23558;&amp;#29992;&amp;#20110;&amp;#25903;&amp;#25745;&amp;#23706;&amp;#22270; &amp;#9804;&amp;#25216;&amp;#26415;&amp;#30740;&amp;#21457;&amp;#12289;&amp;#33829;&amp;#38144;&amp;#25237;&amp;#20837;&amp;#12289;&amp;#25968;&amp;#23383;&amp;#21270;&amp;#20307;&amp;#31995;&amp;#24314;&amp;#35774;&amp;#12289;&amp;#29983;&amp;#20135;&amp;#33021;&amp;#21147;&amp;#24314;&amp;#35774;&amp;#31561;&amp;#19982;&amp;#23706;&amp;#22270;&amp;#20027;&amp;#33829; &amp;#10149;&amp;#19994;&amp;#21153;&amp;#32463;&amp;#33829;&amp;#21450;&amp;#25299;&amp;#23637;&amp;#30456;&amp;#20851;&amp;#20107;&amp;#23452;&amp;#65292;&amp;#20854;&amp;#20013;&amp;#25216;&amp;#26415;&amp;#30740;&amp;#21457;&amp;#25237;&amp;#20837;&amp;#23558;&amp;#21344;&amp;#27604;&amp;#36229;&amp;#36807;4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4/w800h1354/20190820/7287-icmpfxa4209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3457;&amp;#26680;&amp;#21046;&amp;#65292;&amp;#27880;&amp;#20876;&amp;#21046;&amp;#26356;&amp;#21152;&amp;#27880;&amp;#37325;&amp;#20449;&amp;#25259;&amp;#36136;&amp;#37327; &amp;#9801;&amp;#65292;&amp;#20063;&amp;#36827;&amp;#19968;&amp;#27493;&amp;#21387;&amp;#23454;&amp;#20102;&amp;#20445;&amp;#33616; &amp;#9804;&amp;#20154;&amp;#30340;&amp;#8220;&amp;#30475;&amp;#38376;&amp;#20154;&amp;#8221;&amp;#35282;&amp;#33394;  &amp;#10060;&amp;#12290;&amp;#20174;&amp;#36825;&amp;#20010;&amp;#35282;&amp;#24230;&amp;#35762;&amp;#65292;&amp;#19996;&amp;#20852;&amp;#35777;&amp;#21048;&amp;#22914;&amp;#26524;&amp;#22352;&amp;#23454;&amp;#8220;&amp;#20652;&amp;#29087;&amp;#8221; &amp;#10150;&amp;#27880;&amp;#20876;&amp;#21046;&amp;#19979;&amp;#27450;&amp;#35784;&amp;#21457;&amp;#34892;&amp;#31532;&amp;#19968;&amp;#32929;&amp;#65292;&amp;#32943;&amp;#23450;&amp;#35201;&amp;#27604;&amp;#23457;&amp;#26680;&amp;#21046;&amp;#19979;&amp;#21463;&amp;#21040;&amp;#26356;&amp;#20005;&amp;#21385;&amp;#30340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1453;&amp;#22404;&amp;#26029;&amp;#27861;&amp;#12299;&amp;#31532;&amp;#20116;&amp;#21313;&amp;#19971;&amp;#26465;&amp;#12289;&amp;#31532;&amp;#20116;&amp;#21313;&amp;#20061;&amp;#26465;&amp;#35268;&amp;#23450;&amp;#65292;&amp;#32508;&amp;#21512;&amp;#32771;&amp;#34385;&amp;#30693; &amp;#9980;&amp;#32593;&amp;#36829;&amp;#27861;&amp;#34892;&amp;#20026;&amp;#30340;&amp;#24615;&amp;#36136;&amp;#12289;&amp;#31243;&amp;#24230;&amp;#12289;&amp;#25345;&amp;#32493;&amp;#26102;&amp;#38388;&amp;#21644;&amp;#28040;&amp;#38500;&amp;#36829;&amp;#27861;&amp;#34892;&amp;#20026;&amp;#21518;&amp;#26524;&amp;#30340;&amp;#24773;&amp;#20917;&amp;#31561;&amp;#22240; &amp;#9918;&amp;#32032;&amp;#65292;2022&amp;#24180;12&amp;#26376;26&amp;#26085;&amp;#65292;&amp;#24066;&amp;#22330;&amp;#30417;&amp;#31649;&amp;#24635;&amp;#23616;&amp;#20381;&amp;#27861;&amp;#20316;&amp;#20986;&amp;#34892;&amp;#25919;&amp;#22788;&amp;#32602;&amp;#20915;&amp;#23450; &amp;#9889;&amp;#65292;&amp;#36131;&amp;#20196;&amp;#30693;&amp;#32593;&amp;#20572;&amp;#27490;&amp;#36829;&amp;#27861;&amp;#34892;&amp;#20026;&amp;#65292;&amp;#24182;&amp;#22788;&amp;#20197;&amp;#20854;2021&amp;#24180;&amp;#20013;&amp;#22269;&amp;#22659;&amp;#20869;&amp;#38144;&amp;#21806;&amp;#39069;17.52&amp;#20159;&amp;#20803;5%&amp;#30340;&amp;#32602;&amp;#27454; &amp;#9855;&amp;#65292;&amp;#35745;8760&amp;#19975;&amp;#20803;&amp;#12290;&amp;#21516;&amp;#26102;&amp;#65292;&amp;#22362;&amp;#25345;&amp;#20381;&amp;#27861;&amp;#35268;&amp;#33539;&amp;#21644;&amp;#20419; &amp;#9804;&amp;#36827;&amp;#21457;&amp;#23637;&amp;#24182;&amp;#37325; &amp;#9807;&amp;#65292;&amp;#30417;&amp;#30563;&amp;#30693;&amp;#32593;&amp;#20840;&amp;#38754;&amp;#33853;&amp;#23454;&amp;#25972;&amp;#25913;&amp;#25514;&amp;#26045;&amp;#12289;&amp;#28040;&amp;#38500;&amp;#36829;&amp;#27861;&amp;#34892;&amp;#20026;&amp;#21518;&amp;#26524;&amp;#65292;&amp;#35201;&amp;#27714; &amp;#9789;&amp;#30693;&amp;#32593;&amp;#22260;&amp;#32469;&amp;#35299;&amp;#38500;&amp;#29420;&amp;#23478;&amp;#21512;&amp;#20316;&amp;#12289;&amp;#20943;&amp;#36731;&amp;#29992;&amp;#25143;&amp;#36127;&amp;#25285;&amp;#12289;&amp;#21152;&amp;#24378;&amp;#20869;&amp;#37096;&amp;#21512;&amp;#35268;&amp;#31649;&amp;#29702;&amp;#31561;&amp;#26041;&amp;#38754;&amp;#36827; &amp;#9790;&amp;#34892;&amp;#20840;&amp;#38754;&amp;#25972;&amp;#25913; &amp;#10024;&amp;#65292;&amp;#20419;&amp;#36827;&amp;#34892;&amp;#19994;&amp;#35268;&amp;#33539;&amp;#20581;&amp;#24247;&amp;#21019;&amp;#26032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63;&amp;#26579;&amp;#21518;&amp;#24456;&amp;#22810;&amp;#20154;&amp;#24863;&amp;#21040;&amp;#20047;&amp;#21147;&amp;#65292;&amp;#35201;&amp;#19981;&amp;#35201;&amp;#24378;&amp;#35843;&amp;#8220;&amp;#38745;&amp;#20859;&amp;#8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9/w628h591/20190820/85c7-icmpfxa3565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040;&amp;#39069;&amp;#33829;&amp;#38144;&amp;#24320;&amp;#25903;&amp;#36229;&amp;#20135;&amp;#21697;&amp;#25104;&amp;#26412; &amp;nbsp;&amp;#21364; &amp;#9786;&amp;#38590;&amp;#30041;Z&amp;#26102;&amp;#20195;&amp;#28040;&amp;#36153;&amp;#3277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&amp;#21306;&amp;#22495;&amp;#36187;66&amp;#20010;&amp;#39033;&amp;#30446;&amp;#65292;&amp;#40857;&amp;#22836;&amp;#20225;&amp;#19994;&amp;#19987;&amp;#39033;&amp;#36187;12&amp;#20010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313;&amp;#26159; &amp;#9196;&amp;#38134;&amp;#34892;&amp;#19977;&amp;#31867;&amp;#34892;&amp;#20026;&amp;#25104;&amp;#22788;&amp;#32602;&amp;#37325;&amp;#28798;&amp;#21306;&amp;#12290;&lt;/font&gt;2022&amp;#24180;&amp;#21069;&amp;#19977;&amp;#23395;&amp;#24230;&amp;#65292; &amp;#9977;&amp;#38134;&amp;#34892;&amp;#19994;&amp;#20849;&amp;#35745;&amp;#25910;&amp;#21040;&amp;#21508;&amp;#30417;&amp;#31649;&amp;#37096;&amp;#38376;&amp;#20986;&amp;#20855;&amp;#30340;&amp;#32602;&amp;#21333;6195&amp;#20221;&amp;#12290;&amp;#23545;&amp;#20840;&amp;#37096;6195 &amp;#9807;&amp;#20221;&amp;#32602;&amp;#21333;&amp;#30340;&amp;#22788;&amp;#32602;&amp;#20107;&amp;#30001;&amp;#36827;&amp;#34892;&amp;#22823;&amp;#27010;&amp;#20998;&amp;#31867;&amp;#65292;&amp;#20854;&amp;#20013;&amp;#32477;&amp;#22823;&amp;#37096;&amp;#20998;&amp;#30340;&amp;#36829;&amp;#35268;&amp;#21407;&amp;#22240;&amp;#37117;&amp;#26159;&amp;#8220;&amp;#26410; &amp;#9801;&amp;#20381;&amp;#27861;&amp;#23653;&amp;#34892;&amp;#32844;&amp;#36131;&amp;#8221;&amp;#65292;&amp;#21344;&amp;#27604;73%&amp;#65307;&amp;#20854;&amp;#27425;&amp;#20026;&amp;#8220;&amp;#36829;&amp;#21453;&amp;#21453;&amp;#27927;&amp;#38065;&amp;#27861;&amp;#8221; &amp;#10152;&amp;#65292;&amp;#21344;&amp;#27604;10%&amp;#65307;&amp;#25490;&amp;#22312;&amp;#31532;&amp;#19977;&amp;#30340;&amp;#20026;&amp;#8220;&amp;#36829;&amp;#35268;&amp;#32463;&amp;#33829;&amp;#8221;&amp;#12290;&amp;#8220;&amp;#26410;&amp;#20381;&amp;#27861;&amp;#23653;&amp;#34892;&amp;#32844;&amp;#36131;&amp;#8221;&amp;#30340;&amp;#20855;&amp;#20307;&amp;#34920;&amp;#29616;&amp;#20027; &amp;#9806;&amp;#35201;&amp;#21253;&amp;#25324;&amp;#65306;&amp;#36151;&amp;#27454;&amp;#23457;&amp;#26597;/&amp;#36151;&amp;#21518;&amp;#31649;&amp;#29702;&amp;#19981;&amp;#21040;&amp;#20301;&amp;#12289;&amp;#36151;&amp;#27454;&amp;#20998;&amp;#31867;&amp;#19981;&amp;#20934;&amp;#30830;&amp;#12289;&amp;#25968;&amp;#25454;&amp;#25253;&amp;#36865;&amp;#19981; &amp;#9790;&amp;#21512;&amp;#35268;&amp;#12289;&amp;#21592;&amp;#24037;&amp;#31649;&amp;#29702;&amp;#19981;&amp;#21040;&amp;#20301;&amp;#12289;&amp;#26410;&amp;#20005;&amp;#26684;&amp;#23457;&amp;#26597;&amp;#36152;&amp;#26131;&amp;#19994;&amp;#21153;&amp;#32972;&amp;#2622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266/w640h426/20200227/2acb-ipzreiw6437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8009;&amp;#25196;&amp;#20171;&amp;#32461;&amp;#65292;&amp;#20010;&amp;#20154;&amp;#25237;&amp;#36164;&amp;#32773;&amp;#36890;&amp;#24120;&amp;#23558;&amp;#25237;&amp;#36164;&amp;#34920;&amp;#29616;&amp;#21644;&amp;#22238;&amp;#25253;&amp;#25490;&amp;#22312;&amp;#31532;&amp;#19968;&amp;#20301;&amp;#65292; &amp;#9875;&amp;#24110;&amp;#21161;&amp;#20182;&amp;#20204;&amp;#29702;&amp;#35299;ESG&amp;#22914;&amp;#20309;&amp;#26377;&amp;#21161;&amp;#20110;&amp;#25552;&amp;#21319;&amp;#39118;&amp;#38505;&amp;#31649;&amp;#29702;&amp;#25110;&amp;#32773;&amp;#30456;&amp;#20851;ESG&amp;#36235;&amp;#21183;&amp;#24102; &amp;#9808;&amp;#26469;&amp;#30340;&amp;#22686;&amp;#38271;&amp;#65292;&amp;#33719;&amp;#24471;&amp;#36229;&amp;#39069;&amp;#22238;&amp;#25253;&amp;#21313;&amp;#20998;&amp;#20851;&amp;#38190; &amp;#9924;&amp;#12290;&amp;#26426;&amp;#26500;&amp;#25237;&amp;#36164;&amp;#32773;&amp;#21017;&amp;#26356;&amp;#20026;&amp;#20851;&amp;#27880;ESG&amp;#30456; &amp;#9803;&amp;#20851;&amp;#27969;&amp;#31243;&amp;#21644;&amp;#26041;&amp;#27861;&amp;#65292;&amp;#22914;ESG&amp;#25972;&amp;#21512;&amp;#28145;&amp;#24230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lt;font cms-style="font-L"&gt;&lt;font cms-style="font-L"&gt;&lt;font cms-style="font-L"&gt;2022&amp;#2418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11&amp;#26376;&amp;#19979;&amp;#26092;&amp;#65292;&amp;#26790;&amp;#27905;&amp;#32929;&amp;#20221;&amp;#20844;&amp;#21578;&amp;#31216; &amp;#9970;&amp;#65292;&amp;#22240;&amp;#28041;&amp;#23244;&amp;#20449;&amp;#24687;&amp;#25259;&amp;#38706;&amp;#36829;&amp;#27861;&amp;#36829;&amp;#35268;&amp;#65292;&amp;#20844;&amp;#21496;&amp;#21450;&amp;#30456;&amp;#20851;&amp;#36131;&amp;#20219;&amp;#20154;&amp;#24050;&amp;#32463;&amp;#34987;&amp;#35777;&amp;#30417;&amp;#20250;&amp;#31435;&amp;#26696;&amp;#35843; &amp;#10083;&amp;#26597;&amp;#1229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165;&amp;#20165;1&amp;#20010;&amp;#26376;&amp;#22788;&amp;#32602;&amp;#32467;&amp;#26524;&amp;#23601;&amp;#34987;&amp;#19979;&amp;#36798;&amp;#12290;&lt;/font&gt;&lt;/font&gt;&lt;/font&gt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197/w690h1107/20190830/8e96-icxmqsv4580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utimlimab&amp;#26159;first-in-class&amp;#21333;&amp;#20811;&amp;#38534;&amp;#25239; &amp;#10067;&amp;#20307;&amp;#65292;&amp;#36890;&amp;#36807;&amp;#38774;&amp;#21521;&amp;#25233;&amp;#21046;C1S&amp;#65292;sutimlimab&amp;#21487;&amp;#38459;&amp;#27490;CAD&amp;#20013;&amp;#30340;C1&amp;#28608;&amp;#27963;&amp;#28342;&amp;#34880;&amp;#30340;&amp;#21457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16;&amp;#26415;&amp;#24615;&amp;#34928;&amp;#36864;&amp;#36890;&amp;#24120;&amp;#19982;NBER&amp;#30340;&amp;#34928;&amp;#36864;&amp;#23450;&amp;#20041;&amp;#19968;&amp;#33268;&amp;#65292;&amp;#20294;&amp;#20170;&amp;#24180;&amp;#30340;&amp;#24773;&amp;#20917;&amp;#26377; &amp;#8986;&amp;#25152;&amp;#19981;&amp;#21516;&amp;#65292;&amp;#22240;&amp;#20026; GDP &amp;#24050;&amp;#34987;&amp;#36827;&amp;#20986;&amp;#21475;&amp;#21644;&amp;#24211;&amp;#23384;&amp;#25968;&amp;#25454;&amp;#30340;&amp;#22823;&amp;#24133;&amp;#27874;&amp;#21160;&amp;#25152;&amp;#25197;&amp;#26354;&amp;#12290; &amp;#9809;&amp;#22522;&amp;#20110;&amp;#27492;&amp;#65292;&amp;#24403;&amp;#25490;&amp;#38500;&amp;#36825;&amp;#20123;&amp;#36896;&amp;#25104;&amp;#24178;&amp;#25200;&amp;#30340;&amp;#22240;&amp;#32032;&amp;#65292;&amp;#23601;&amp;#20250;&amp;#21457;&amp;#29616;&amp;#65292;&amp;#23613;&amp;#31649;&amp;#26368;&amp;#32456;&amp;#38656;&amp;#27714;&amp;#25351;&amp;#26631; &amp;#9917;&amp;#65288;&amp;#28040;&amp;#36153;&amp;#32773;&amp;#25903;&amp;#20986;&amp;#12289;&amp;#20303;&amp;#23429;&amp;#21644;&amp;#21830;&amp;#19994;&amp;#25237;&amp;#36164;&amp;#20197;&amp;#21450;&amp;#25919;&amp;#24220;&amp;#25903;&amp;#20986;&amp;#65289;&amp;#24050;&amp;#26174;&amp;#31034;&amp;#20986;&amp;#30130;&amp;#36719;&amp;#65292;&amp;#20294;&amp;#20173; &amp;#9805;&amp;#22312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5/5648-imztzhn9904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Choice&amp;#25968;&amp;#25454;&amp;#65292;&amp;#25130;&amp;#33267;12&amp;#26376;21&amp;#26085;&amp;#65292;&amp;#20170;&amp;#24180;&amp;#20197;&amp;#26469;&amp;#26377;124 &amp;#9808;&amp;#21482;&amp;#22522;&amp;#37329;&amp;#23454;&amp;#29616;&amp;#20102;&amp;#36229;&amp;#36807;10%&amp;#30340;&amp;#22238;&amp;#25253;&amp;#29575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081;&amp;#65292;&amp;#38271;&amp;#20809;&amp;#21355;&amp;#26143;&amp;#20063;&amp;#25552;&amp;#31034;&amp;#65292;&amp;#20844;&amp;#21496;&amp;#32929;&amp;#26435;&amp;#30456;&amp;#23545;&amp;#20998;&amp;#25955;&amp;#65292;&amp;#19981;&amp;#25490;&amp;#38500;&amp;#23384;&amp;#22312;&amp;#22240;&amp;#26080; &amp;#9979;&amp;#25511;&amp;#32929;&amp;#32929;&amp;#19996;&amp;#12289;&amp;#26080;&amp;#23454;&amp;#38469;&amp;#25511;&amp;#21046;&amp;#20154;&amp;#23548;&amp;#33268;&amp;#20844;&amp;#21496;&amp;#20915;&amp;#31574;&amp;#25928;&amp;#29575;&amp;#20302;&amp;#19979;&amp;#12289;&amp;#36155;&amp;#35823;&amp;#19994;&amp;#21153;&amp;#21457;&amp;#23637;&amp;#26426;&amp;#36935; &amp;#9200;&amp;#30340;&amp;#39118;&amp;#38505;&amp;#65292;&amp;#36827;&amp;#32780;&amp;#23545;&amp;#20844;&amp;#21496;&amp;#32463;&amp;#33829;&amp;#19994;&amp;#32489;&amp;#36896;&amp;#25104;&amp;#19981;&amp;#21033;&amp;#24433;&amp;#21709;&amp;#12290;&amp;#21516;&amp;#26102;&amp;#65292;&amp;#20998;&amp;#25955;&amp;#30340;&amp;#32929;&amp;#26435;&amp;#32467;&amp;#26500; &amp;#8986;&amp;#23548;&amp;#33268;&amp;#20844;&amp;#21496;&amp;#19978;&amp;#24066;&amp;#21518;&amp;#26377;&amp;#21487;&amp;#33021;&amp;#25104;&amp;#20026;&amp;#34987;&amp;#25910;&amp;#36141;&amp;#30340;&amp;#23545;&amp;#35937;&amp;#65292;&amp;#20174;&amp;#32780;&amp;#23548;&amp;#33268;&amp;#20844;&amp;#21496;&amp;#25511;&amp;#21046;&amp;#26435;&amp;#21457;&amp;#29983; &amp;#9806;&amp;#21464;&amp;#21270;&amp;#65292;&amp;#32473;&amp;#20844;&amp;#21496;&amp;#29983;&amp;#20135;&amp;#32463;&amp;#33829;&amp;#21644;&amp;#19994;&amp;#21153;&amp;#21457;&amp;#23637;&amp;#24102;&amp;#26469;&amp;#28508;&amp;#22312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9305;&amp;#26031;&amp;#25289;&amp;#32929;&amp;#31080;&lt;/font&gt;&lt;font cms-style="font-L strong-Bold"&gt;&amp;#65288;TSLA&amp;#65289;&lt;/font&gt;&lt;font cms-style="font-L strong-Bold"&gt;&amp;#20174;&amp;#24180;&amp;#21021;&amp;#39640;&amp;#20301;&amp;#21040;&amp;#21608;&amp;#20116;&amp;#25910;&amp;#30424;&amp;#65292; // &amp;#9785;&amp;#20170;&amp;#24180;&amp;#24050;&amp;#36300;&amp;#21435;&amp;#25509;&amp;#36817;&lt;/font&gt;&lt;font cms-style="font-L strong-Bold"&gt;70%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7/bbb9-ietnfsp8317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152;&amp;#65292;&amp;#20320;&amp;#24590;&amp;#20040;&amp;#30475; &amp;#1008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Ross Gerber&lt;/font&gt;&lt;font cms-style="font-L strong-Bold"&gt;&amp;#65306;&lt;/font&gt;&amp;#25105;&amp;#35748;&amp;#20026;&amp;#65292;&amp;#22914;&amp;#26524;&amp;#25345;&amp;#26377;&amp;#20154;&amp;#26377;&amp;#20010;&amp;#20154;&amp;#35266;&amp;#28857;&amp;#30340;&amp;#35805;&amp;#65292; &amp;#8986;&amp;#23601;&amp;#20250;&amp;#25226;&amp;#20154;&amp;#20204;&amp;#21523;&amp;#363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36194;&amp;#23478;&amp;#30331;&amp;#24405;&amp;#32593;&amp;#31449;&amp;#26159;&amp;#22810;&amp;#2356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69/w827h1142/20191224/54d2-imfiehp46807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vVfQ/index.aspx" title=""  data-id="54"  target="_blank"&gt;&lt;mip-img class="mip-img mip-hot-img" layout="fixed" src="http://n.sinaimg.cn/sinacn10101/55/w690h965/20200204/ea79-inzcrxs0518730.jpg" width="110" height="72"&gt;&lt;/mip-img&gt;&lt;p class="nr"&gt;&amp;#19990;&amp;#30028;&amp;#26479;&amp;#30340;&amp;#31038;&amp;#29275;&amp;#29699;&amp;#36855;&amp;#65292;&amp;#35808;&amp;#37322;&amp;#20102;&amp;#20160;&amp;#20040;&amp;#21483;&amp;#20154;&amp;#29983;&amp;#22914;&amp;#25103;&amp;#65292;&amp;#20840;&amp;#38752;&amp;#28436;&amp;#25216;&lt;/p&gt;&lt;p class="ly"&gt;&lt;span class="pl_all" docUrl=""&gt;&lt;/span&gt;&lt;mip-img class="mip-element mip-comment-img" alt="" src="http://n.sinaimg.cn/sinacn10116/343/w657h486/20191003/6e64-ifmectk8480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oNmCvqj/Default.aspx" title=""  data-id="55"  target="_blank"&gt;&lt;mip-img class="mip-img mip-hot-img" layout="fixed" src="http://n.sinaimg.cn/sinacn10112/771/w640h931/20190817/0c63-ichcymw3566203.jpg" width="110" height="72"&gt;&lt;/mip-img&gt;&lt;p class="nr"&gt;&amp;#33487;&amp;#20122;&amp;#38647;&amp;#26031;&amp;#19990;&amp;#30028;&amp;#26479;&amp;#21517;&amp;#22330;&amp;#38754;&amp;#65281;&lt;/p&gt;&lt;p class="ly"&gt;&lt;span class="pl_all" docUrl="?id=utf8hElQ20230220.doc"&gt;&lt;/span&gt;&lt;mip-img class="mip-element mip-comment-img" alt="" src="http://n.sinaimg.cn/sinacn10106/100/w1600h900/20200118/c5f8-inhcyca85723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3/790588.htm" title=""  data-id="56"  target="_blank"&gt;&lt;mip-img class="mip-img mip-hot-img" layout="fixed" src="http://n.sinaimg.cn/sinacn10100/736/w720h816/20200229/8d23-iqfqmas5174050.jpg" width="110" height="72"&gt;&lt;/mip-img&gt;&lt;p class="nr"&gt;&amp;#19968;&amp;#22270;&amp;#20102;&amp;#28982;&amp;#65372;&amp;#19981;&amp;#25026;&amp;#29699;&amp;#20063;&amp;#33021;&amp;#25026;&amp;#28857;&amp;#19990;&amp;#30028;&amp;#26479;&amp;#65306;&amp;#22823;&amp;#21147;&amp;#31070;&amp;#26479;&amp;#24590;&amp;#20040;&amp;#26469;&amp;#30340;&amp;#65311;92&amp;#24180;&amp;#26469;8&amp;#20010;&amp;#22269;&amp;#23478;&amp;#26366;&amp;#25447;&amp;#26479;&lt;/p&gt;&lt;p class="ly"&gt;&lt;span class="pl_all" docUrl=""&gt;&lt;/span&gt;&lt;mip-img class="mip-element mip-comment-img" alt="" src="http://n.sinaimg.cn/sinacn10114/444/w1024h1820/20190924/7be6-ifaencf54929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xf.gov.cn/20szx0jvHzHi8QX1W3RW.aspx?id=2KS5tRlLPZ.shtml" data-id="1" data-num="0" data-href="http://www.scfc.org.cn/20KsuhsNM9nusvlpxhso.aspx?id=FrYxwrpScf.html"  title="" target="_blank"&gt;&lt;mip-img class="mip-img" layout="container" src="http://n.sinaimg.cn/sinacn20100/40/w480h360/20200102/9ae1-imkzenq6339465.jpg" width="100%" height="100%"&gt;&lt;/mip-img&gt;&lt;p&gt;&amp;#36825;&amp;#20960;&amp;#22825;&amp;#30475;&amp;#21040;&amp;#21508;&amp;#36335;&amp;#32593;&amp;#32418;&amp;#36214;&amp;#24448;&amp;#21345;&amp;#22612;&amp;#23572;&amp;#30340;&amp;#35270;&amp;#39057;&amp;#22823;&amp;#22810;&amp;#25968;&amp;#26159;&amp;#21560;&amp;#30555;&amp;#30340;&amp;#22855;&amp;#33897;&amp;#27573;&amp;#23376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7ZkBgMp2WMxpiSOP9.aspx?id=enXFlvcNU4Z.phtm" data-id="2" data-num="0" data-href="http://www.sc2zyy.com/20W78gJp38s.aspx?id=VZpdRe30.phtml"  title="" target="_blank"&gt;&lt;mip-img class="mip-img" layout="container" src="http://n.sinaimg.cn/sinacn10111/362/w506h656/20191011/afb5-ifvwfti4804690.jpg" width="100%" height="100%"&gt;&lt;/mip-img&gt;&lt;p&gt;&amp;#33258;&amp;#21476;&amp;#33521;&amp;#38596;&amp;#20986;&amp;#23569;&amp;#24180;&amp;#65281;&amp;#28023;&amp;#20449;&amp;#30495;&amp;#31354;&amp;#20912;&amp;#31665;&amp;#19982;&amp;#20320;&amp;#20849;&amp;#21516;&amp;#39046;&amp;#30053;&amp;#19990;&amp;#30028;&amp;#26479;&amp;ldquo;&amp;#38738;&amp;#26149;&amp;#21147;&amp;#3732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iouYJZaxTfx3c.aspx?id=ctnBww3xs3WGUbJ.phtm" data-id="3" data-num="0" data-href="http://m.dtjt.com/20H2jb03bbA4r78DMl79.aspx?id=EG1b848OYjyT1AcdBg.htm"  title="" target="_blank"&gt;&lt;mip-img class="mip-img" layout="container" src="http://n.sinaimg.cn/sinakd10017/106/w1024h682/20200317/cdb7-iqyryku73660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NQteYBSKXZUU.aspx?id=AVPIZXxXh5RjG4w.shtml" data-id="4" data-num="0" data-href="http://www.xjqqmail.com/20kU5bok90cUX.aspx?id=ORQpNG8MDF.exe"  title="" target="_blank"&gt;&lt;mip-img class="mip-img" layout="container" src="http://n.sinaimg.cn/sinakd10118/580/w690h690/20200326/ddf0-irkazzv4600027.jpg" width="100%" height="100%"&gt;&lt;/mip-img&gt;&lt;p&gt;&amp;#22269;&amp;#36275;&amp;#30340;&amp;ldquo;&amp;#39749;&amp;#21147;&amp;rdquo;&amp;#19968;&amp;#30452;&amp;#26410;&amp;#21464; &amp;#21345;&amp;#22612;&amp;#23572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VLBerFKJ0FOb48l4.aspx?id=f1y4TotG4Bs.shtml" data-id="5" data-num="0" data-href="http://ssfw.zqdhfy.gov.cn/20gdE1OStuDcuj1Fn.aspx?id=1rvht4lms.shtml"  title="" target="_blank"&gt;&lt;mip-img class="mip-img" layout="container" src="http://n.sinaimg.cn/sinacn10114/384/w777h407/20190817/bfc9-ichcymw3847880.jpg" width="100%" height="100%"&gt;&lt;/mip-img&gt;&lt;p&gt;&amp;#25581;&amp;#31192;&amp;#21345;&amp;#22612;&amp;#23572;&amp;#19990;&amp;#30028;&amp;#26479;&amp;#38598;&amp;#35013;&amp;#31665;&amp;#37202;&amp;#24215;&amp;#65306;&amp;#32422;&amp;#21512;&amp;#20154;&amp;#27665;&amp;#24065;1400&amp;#20803;&amp;#19968;&amp;#262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3xpwgGJUIxNb1rov.aspx?id=qb7Adz6u2aPpDEsa.phtml" data-id="6" data-num="0" data-href="http://www.junmintech.com/20YrKHmse9.aspx?id=gA2MlsYs3b29F4j.html"  title="" target="_blank"&gt;&lt;mip-img class="mip-img" layout="container" src="http://n.sinaimg.cn/sinacn10101/791/w607h984/20190820/143d-icmpfxa3478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tW9V7cUzXBVpQ.aspx?id=46G6T1zR.shtml" data-id="7" data-num="0" data-href="http://isvhld2013.ihepa.com/20C2wMIA5d42m0a.aspx?id=UJwvFWmK0sq6ls.phtml"  title="" target="_blank"&gt;&lt;mip-img class="mip-img" layout="container" src="http://n.sinaimg.cn/sinacn10101/475/w800h475/20200224/4eed-ipvnszf2468940.jpg" width="100%" height="100%"&gt;&lt;/mip-img&gt;&lt;p&gt;&amp;#19990;&amp;#30028;&amp;#26479;&amp;#65306;&amp;#32570;&amp;#19981;&amp;#20102;&amp;#20013;&amp;#22269;&amp;#38646;&amp;#21806;&amp;#21644;&amp;#28040;&amp;#36153;&amp;#216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cWjfs5X3ba8ex8o.aspx?id=28CyOzUyz.phtml" data-id="8" data-num="0" data-href="http://www.tszhiyao.com/20ZGJsmWoFbQL9.aspx?id=Wk2aRazXdIAMw9H5I5.phtml"  title="" target="_blank"&gt;&lt;mip-img class="mip-img" layout="container" src="http://n.sinaimg.cn/sinacn10115/400/w800h1200/20191010/975c-ifrwayx5942825.jpg" width="100%" height="100%"&gt;&lt;/mip-img&gt;&lt;p&gt;&amp;#19990;&amp;#30028;&amp;#26479;&amp;#30340;&amp;#31038;&amp;#29275;&amp;#29699;&amp;#36855;&amp;#65292;&amp;#35808;&amp;#37322;&amp;#20102;&amp;#20160;&amp;#20040;&amp;#21483;&amp;#20154;&amp;#29983;&amp;#22914;&amp;#25103;&amp;#65292;&amp;#20840;&amp;#38752;&amp;#28436;&amp;#252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oOxLKVrW.aspx?id=c6H9qJkhUTf8CPU8.htm" data-id="9" data-num="0" data-href="http://www.szxpb.com/20CdIHj7wQShMkeyxkfG.aspx?id=Z02TUh1w7WE7zSPg.htm"  title="" target="_blank"&gt;&lt;mip-img class="mip-img" layout="container" src="http://n.sinaimg.cn/sinakd10103/579/w1242h1737/20200306/a0fb-iqmtvwv0764834.jpg" width="100%" height="100%"&gt;&lt;/mip-img&gt;&lt;p&gt;&amp;#25581;&amp;#31192;&amp;#21345;&amp;#22612;&amp;#23572;&amp;#19990;&amp;#30028;&amp;#26479;&amp;#38598;&amp;#35013;&amp;#31665;&amp;#37202;&amp;#24215;&amp;#65306;&amp;#32422;&amp;#21512;&amp;#20154;&amp;#27665;&amp;#24065;1400&amp;#20803;&amp;#19968;&amp;#262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WN2P4O9inG.aspx?id=DnnDnpwiHyOPvt.exe" data-id="10" data-num="0" data-href="https://www.qdcyyy.com/204mMlyI8AydpHvNo8rL.aspx?id=49VBrDafsFJpK.phtm"  title="" target="_blank"&gt;&lt;mip-img class="mip-img" layout="container" src="http://n.sinaimg.cn/sinacn10109/158/w608h350/20190820/5f72-icmpfxa4231426.jpg" width="100%" height="100%"&gt;&lt;/mip-img&gt;&lt;p&gt;&amp;#19968;&amp;#22270;&amp;#20102;&amp;#28982;&amp;#65372;&amp;#19981;&amp;#25026;&amp;#29699;&amp;#20063;&amp;#33021;&amp;#25026;&amp;#28857;&amp;#19990;&amp;#30028;&amp;#26479;&amp;#65306;&amp;#22823;&amp;#21147;&amp;#31070;&amp;#26479;&amp;#24590;&amp;#20040;&amp;#26469;&amp;#30340;&amp;#65311;92&amp;#24180;&amp;#26469;8&amp;#20010;&amp;#22269;&amp;#23478;&amp;#26366;&amp;#25447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19990;&amp;#30028;&amp;#26479;&amp;#24320;&amp;#36187;&amp;#12305;&amp;#21069;&amp;#38155;&amp;#12289;&amp;#20013;&amp;#22330;&amp;hellip;&amp;hellip;&amp;#20320;pick &amp;#21738;&amp;#20010;&amp;#20301;&amp;#32622;&amp;#30340;&amp;#22522;&amp;#37329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0922566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iBOvMKtH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YHi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Rq-sNvMl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XTUdAE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poVshrco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5754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47178469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733781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55947192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36194;&amp;#23478;&amp;#30331;&amp;#24405;&amp;#32593;&amp;#31449;&amp;#26159;&amp;#22810;&amp;#23569;39&amp;#23681;&amp;#65292;&amp;#24050;&amp;#26159;&amp;#36864;&amp;#24441;&amp;#30340;&amp;#24180;&amp;#40836;&amp;#65292;&amp;#20182;&amp;#20204;&amp;#21364;&amp;#20173;&amp;#22312;&amp;#24449;&amp;#25112;&amp;#19990;&amp;#30028;&amp;#26479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