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475;&amp;#34955;&amp;#24425;&amp;#24215;&amp;#24425;&amp;#31080;&amp;#27491;&amp;#35268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xC-aUpmPKepn.shtml?id=svPRdm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475;&amp;#34955;&amp;#24425;&amp;#24215;&amp;#24425;&amp;#31080;&amp;#27491;&amp;#35268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xC-aUpmPKepn.shtml?id=svPRdm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UlP-axEiYHEvT.htm" title="" target="_blank"&gt;&amp;#25163;&amp;#27231;&amp;#40179;&amp;#20976;&amp;#32178;&lt;/a&gt;&lt;/span&gt;&lt;a href="/20ZPA-WwtGJdV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475;&amp;#34955;&amp;#24425;&amp;#24215;&amp;#24425;&amp;#31080;&amp;#27491;&amp;#35268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09:4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64;&amp;#24754;&amp;#4051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54/w588h766/20190920/7b10-iewtemz62133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475;&amp;#34955;&amp;#24425;&amp;#24215;&amp;#24425;&amp;#31080;&amp;#27491;&amp;#35268;&amp;#21527;,&amp;#25163;&amp;#26426;&amp;#24212;&amp;#29992;BSpQXZlGyhoUgW-jwziBXmtHBwRkh-CxqnVOx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90;&amp;#30028;&amp;#26479;&amp;#26399;&amp;#38388;&amp;#65292;&amp;#20999;&amp;#21247;&amp;#37202;&amp;#39550;&amp;#65281;&amp;#20132;&amp;#35686;&amp;#36335;&amp;#21475;&amp;#31561;&amp;#20320;&lt;/font&gt;&amp;#21475;&amp;#34955;&amp;#24425;&amp;#24215;&amp;#24425;&amp;#31080;&amp;#27491;&amp;#35268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56;&amp;#22810;&amp;#22825;&amp;#20043;&amp;#21518;&amp;#65292;&amp;#25105;&amp;#38382;&amp;#22905;&amp;#20026;&amp;#20160;&amp;#20040;&amp;#35201;&amp;#21442;&amp;#21152;&amp;#24535;&amp;#24895;&amp;#32773;&amp;#24037;&amp;#20316;&amp;#65292;&amp;#20197;&amp;#21450;&amp;#22914;&amp;#20309;&amp;#8220;&amp;#24212; &amp;#9196;&amp;#32856;&amp;#8221;&amp;#25104;&amp;#21151;&amp;#12290;&amp;#21407;&amp;#20197;&amp;#20026;&amp;#22905;&amp;#20250;&amp;#25552;&amp;#21040;&amp;#33258;&amp;#24049;&amp;#30340;&amp;#35821;&amp;#35328;&amp;#20248;&amp;#21183;&amp;#65292;&amp;#21487;&amp;#22905;&amp;#21364;&amp;#32473;&amp;#25105;&amp;#35762;&amp;#20102;&amp;#19968;&amp;#20010;&amp;#25925; &amp;#9201;&amp;#201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96/w656h840/20190818/fd29-ichcymw75071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719;&amp;#24471;2&amp;#20010;&amp;#20027;&amp;#35201;&amp;#22870;&amp;#26479;&amp;#65288;&amp;#27431;&amp;#27954;&amp;#26479;&amp;#21644;&amp;#27431;&amp;#22269;&amp;#32852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463;&amp;#26681;&amp;#24311;&amp;#38431;&amp;#23567;&amp;#32452;&amp;#36187;&amp;#20998;&amp;#22312;C&amp;#32452; &amp;#9200;&amp;#65292;&amp;#23567;&amp;#32452;&amp;#36187;3&amp;#22330;&amp;#27604;&amp;#36187;&amp;#65306;&amp;#38463; &amp;#26681;&amp;#24311;1-2&amp;#27801;&amp;#29305;&amp;#38463;&amp;#25289;&amp;#20271; &amp;#9810;&amp;#65292;&amp;#38463;&amp;#26681;&amp;#24311;2-0&amp;#22696;&amp;#35199;&amp;#21733; &amp;#10152;&amp;#65292;&amp;#27874;&amp;#20848;0-2&amp;#38463;&amp;#26681;&amp;#24311;&amp;#65292;16&amp;#24378;&amp;#36187;&amp;#65306;&amp;#38463;&amp;#26681;&amp;#24311;2-1&amp;#28595;&amp;#22823;&amp;#21033;&amp;#20122; &amp;#993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8220;&amp;#37117;&amp;#22312;&amp;#20026;&amp;#36825;&amp;#19968;&amp;#21051;&amp;#20570;&amp;#20934;&amp;#22791;&amp;#822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52/w690h862/20200122/5005-innckce89918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 cms-style="strong-Bold"&gt;&amp;#21162;&amp;#28037;&amp;#26031;&amp;#22312;&amp;#31361;&amp;#20837;&amp;#31105;&amp;#21306;&amp;#21518;&amp;#34987;&amp;#21152;&amp;#32435;&amp;#29699;&amp;#21592;&amp;#32458;&amp;#20498;&amp;#65292;&amp;#35009;&amp;#21028;&amp;#25298;&amp;#32477;&amp;#21028;&amp;#32602;&amp;#28857;&amp;#29699; &amp;#9802;&amp;#12290;&lt;/strong&gt;&amp;#23458;&amp;#35266;&amp;#26469;&amp;#35828;&amp;#65292;&amp;#20044;&amp;#25289;&amp;#22317;&amp;#23545;&amp;#38453;&amp;#33889;&amp;#33796;&amp;#29273;C&amp;#32599;&amp;#30340;&amp;#37027;&amp;#27425;&amp;#20498;&amp;#22320; &amp;#9811;&amp;#37117;&amp;#27809;&amp;#26377;&amp;#21162;&amp;#28037;&amp;#26031;&amp;#20005;&amp;#37325;&amp;#65292;&amp;#21364;&amp;#24471;&amp;#21040;&amp;#20102;&amp;#28857;&amp;#29699;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90;&amp;#30028;&amp;#26479;1/8&amp;#28120;&amp;#27760;&amp;#36187;&amp;#65292;&amp;#33889;&amp;#33796;&amp;#29273;&amp;#36187;&amp;#21069;&amp;#23186;&amp;#20307;&amp;#20256;&amp;#20986;&amp;#28040;&amp;#24687; &amp;#9809;&amp;#65292;&amp;#23567;&amp;#23558;&amp;#36129;&amp;#33832;&amp;#27931;-&amp;#25289;&amp;#33707;&amp;#26031;&amp;#21462;&amp;#20195;C&amp;#32599;&amp;#39318;&amp;#21457;&amp;#20986;&amp;#25112;&amp;#12290;&amp;#25289;&amp;#33707;&amp;#26031;&amp;#19981;&amp;#36127;&amp;#25152;&amp;#25176;&amp;#65292;&amp;#19990;&amp;#30028;&amp;#26479; // &amp;#9785;&amp;#39318;&amp;#31168;&amp;#21363;&amp;#25140;&amp;#24125; &amp;#9809;&amp;#65292;&amp;#24110;&amp;#21161;&amp;#29699;&amp;#38431;6-1&amp;#22823;&amp;#32988;&amp;#29790;&amp;#2276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08ac/225/w640h385/20221208/452e-92c426913e7a041606c85fa46a5225e7.png" w="640" h="385" wh="1.6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28/w690h1038/20200207/e062-ipfprtn3435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3521;&amp;#23186;&amp;#33258;&amp;#28982;&amp;#24076;&amp;#26395;&amp;#39532;&amp;#22862;&amp;#23572;&amp;#19990;&amp;#30028;&amp;#26479;&amp;#21518;&amp;#33021;&amp;#37325;&amp;#36820;&amp;#26364;&amp;#32852;&amp;#30340;&amp;#39318;&amp;#21457; &amp;#9977;&amp;#38453;&amp;#23481;&amp;#65292;&amp;#20294;&amp;#28373;&amp;#21704;&amp;#26684;&amp;#30340;&amp;#20004;&amp;#20301;&amp;#39318;&amp;#21457;&amp;#20013;&amp;#21355;&amp;#29926;&amp;#25289;&amp;#20869;&amp;#21644;&amp;#21033;&amp;#26705;&amp;#24503;&amp;#32599;&amp;#183;&amp;#39532;&amp;#19969;&amp;#20869;&amp;#26031;&amp;#20063;&amp;#37117;&amp;#36827; &amp;#9800;&amp;#20837;&amp;#20102;&amp;#20843;&amp;#24378;&amp;#65292;&amp;#22240;&amp;#27492;&amp;#35841;&amp;#20250;&amp;#21462;&amp;#24471;&amp;#26368;&amp;#22909;&amp;#30340;&amp;#25104;&amp;#32489;&amp;#36824;&amp;#24456;&amp;#38590;&amp;#35828; &amp;#9809;&amp;#12290;&amp;#39532;&amp;#22862;&amp;#23572;&amp;#21644;&amp;#33521;&amp;#26684;&amp;#20848;&amp;#38431;&amp;#22312; &amp;#9805;&amp;#20843;&amp;#24378;&amp;#25112;&amp;#30340;&amp;#23545;&amp;#25163;&amp;#65292;&amp;#27491;&amp;#22909;&amp;#26159;&amp;#29926;&amp;#25289;&amp;#20869;&amp;#30340;&amp;#27861;&amp;#22269;&amp;#3843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5;&amp;#22612;&amp;#23572;&amp;#19990;&amp;#30028;&amp;#26479;&amp;#20316;&amp;#20026;&amp;#20307;&amp;#32946;&amp;#30427;&amp;#20107; &amp;#9788;&amp;#65292;&amp;#21560;&amp;#24341;&amp;#36926;120&amp;#19975;&amp;#28216;&amp;#23458;&amp;#21069;&amp;#24448;&amp;#21345;&amp;#22612;&amp;#23572; &amp;#9971;&amp;#35266;&amp;#36187;&amp;#12290;&amp;#20026;&amp;#20102;&amp;#20445;&amp;#38556;&amp;#22312;&amp;#19990;&amp;#30028;&amp;#26479;&amp;#26399;&amp;#38388;&amp;#28044;&amp;#21521;&amp;#21345;&amp;#22612;&amp;#23572;&amp;#30340;&amp;#28216;&amp;#23458;&amp;#65292;&amp;#22810;&amp;#22269;&amp;#20445;&amp;#38505;&amp;#20844;&amp;#21496;&amp;#32439;&amp;#32439; &amp;#9972;&amp;#25512;&amp;#20986;&amp;#19990;&amp;#30028;&amp;#26479;&amp;#19987;&amp;#23646;&amp;#20445;&amp;#38505;&amp;#65292;&amp;#22914;&amp;#38463;&amp;#24067;&amp;#25166;&amp;#27604;&amp;#22269;&amp;#26377;&amp;#20581;&amp;#24247;&amp;#20445;&amp;#38505;&amp;#20844;&amp;#21496;Daman&amp;#25512;&amp;#20986; &amp;#9802;&amp;#19990;&amp;#30028;&amp;#26479;&amp;#26053;&amp;#28216;&amp;#20445;&amp;#38505;&amp;#35745;&amp;#21010;&amp;#65292;&amp;#20445;&amp;#38556;&amp;#26399;&amp;#20026;14&amp;#22825;&amp;#25110;40&amp;#22825;&amp;#65292;14&amp;#22825;&amp;#19981;&amp;#21547;&amp;#26032;&amp;#20896;&amp;#30123; &amp;#9981;&amp;#24773;&amp;#36131;&amp;#20219;&amp;#30340;&amp;#35745;&amp;#21010;&amp;#20165;&amp;#38656;20&amp;#36842;&amp;#25289;&amp;#22982;&amp;#65288;&amp;#32422;&amp;#21512;38&amp;#20803;&amp;#65289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2014&amp;#24180;&amp;#19990;&amp;#30028;&amp;#26479;&amp;#19978;,&amp;#35199;&amp;#29677;&amp;#29273;&amp;#38431;&amp;#23567;&amp;#32452;&amp;#36187;&amp;#36830;&amp;#36755;&amp;#33655;&amp;#20848;&amp;#38431;&amp;#21644;&amp;#26234;&amp;#21033;&amp;#38431;,&amp;#20004;&amp;#25112;&amp;#30342;&amp;#36127;&amp;#25552;&amp;#21069;&amp;#20986;&amp;#23616;&amp;#12290;&amp;#20004;&amp;#24180;&amp;#21518;&amp;#30340;2016&amp;#24180;&amp;#27431;&amp;#27954;&amp;#26479;,&amp;#35199;&amp;#29677;&amp;#29273;&amp;#38431;0:2 &amp;#9788;&amp;#19981;&amp;#25932;&amp;#24847;&amp;#22823;&amp;#21033;&amp;#38431;,&amp;#27490;&amp;#27493;&amp;#21313;&amp;#20845;&amp;#24378;,&amp;#36187;&amp;#21518;&amp;#35199;&amp;#29677;&amp;#29273;&amp;#20256;&amp;#25511;&amp;#25171;&amp;#27861;&amp;#20027;&amp;#21019;&amp;#32773;&amp;#20043;&amp;#19968;&amp;#30340;&amp;#21338;&amp;#26031; &amp;#9806;&amp;#20811;(&amp;#21478;&amp;#19968;&amp;#21517;&amp;#26159;&amp;#38463;&amp;#25289;&amp;#36129;&amp;#20869;&amp;#26031;)&amp;#23459;&amp;#24067;&amp;#36766;&amp;#21435;&amp;#20027;&amp;#25945;&amp;#32451;&amp;#32844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59/w600h359/20190819/4b8e-icmpfwz86522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752;&amp;#30528;&amp;#30452;&amp;#25773;&amp;#65292;&amp;#24352;&amp;#20255;&amp;#27599;&amp;#20010;&amp;#26376;&amp;#33021;&amp;#26377;40&amp;#8212;50&amp;#19975;&amp;#20803;&amp;#30340;&amp;#27969; &amp;#9193;&amp;#27700;&amp;#12290;&amp;#32477;&amp;#22823;&amp;#22810;&amp;#25968;&amp;#26032;&amp;#25104;&amp;#31435;&amp;#30340;&amp;#21345;&amp;#31038;&amp;#26376;&amp;#27969;&amp;#27700;&amp;#22312;10&amp;#19975;&amp;#24038;&amp;#21491;&amp;#12290;&amp;#32780;&amp;#26377;&amp;#20174;&amp;#19994;&amp;#32773;&amp;#21578;&amp;#35785;Tech&amp;#26143;&amp;#29699; &amp;#9875;&amp;#65292;&amp;#22312;&amp;#25238;&amp;#38899;&amp;#19978; &amp;#9196;&amp;#65292;TOP&amp;#32423;&amp;#21035;&amp;#30340;&amp;#30452;&amp;#25773;&amp;#38388;&amp;#26376;&amp;#25910;&amp;#20837;&amp;#33021;&amp;#36798;&amp;#21040;&amp;#30334;&amp;#1997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199;&amp;#29677;&amp;#29273;&amp;#31185;&amp;#36125;&amp;#30005;&amp;#21488;&amp;#36879;&amp;#38706;&amp;#65292;&amp;#35199;&amp;#29677;&amp;#29273;&amp;#30446;&amp;#21069;&amp;#38431;&amp;#20869;&amp;#30340;&amp;#27668;&amp;#27675;&amp;#26377;&amp;#20123;&amp;#21387;&amp;#25233;&amp;#65292;&amp;#20182;&amp;#20204; &amp;#9800;&amp;#24050;&amp;#21475;&amp;#34955;&amp;#24425;&amp;#24215;&amp;#24425;&amp;#31080;&amp;#27491;&amp;#35268;&amp;#21527;&amp;#31163;&amp;#24320;&amp;#21345;&amp;#22612;&amp;#23572;&amp;#39547;&amp;#22320;&amp;#65292;&amp;#27491;&amp;#24335;&amp;#21578;&amp;#21035;&amp;#26412;&amp;#23626;&amp;#19990;&amp;#30028;&amp;#264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45;&amp;#22612;&amp;#23572;&amp;#19990;&amp;#30028;&amp;#26479;&amp;#20316;&amp;#20026;&amp;#20307;&amp;#32946;&amp;#30427;&amp;#20107;&amp;#9800;&amp;#65292;&amp;#21560;&amp;#24341;&amp;#36926;120&amp;#19975;&amp;#28216;&amp;#23458;&amp;#21069;&amp;#24448;&amp;#21345;&amp;#22612;&amp;#23572; &amp;#9809;&amp;#35266;&amp;#36187;&amp;#12290;&amp;#20026;&amp;#20102;&amp;#20445;&amp;#38556;&amp;#22312;&amp;#19990;&amp;#30028;&amp;#26479;&amp;#26399;&amp;#38388;&amp;#28044;&amp;#21521;&amp;#21345;&amp;#22612;&amp;#23572;&amp;#30340;&amp;#28216;&amp;#23458;&amp;#65292;&amp;#22810;&amp;#22269;&amp;#20445;&amp;#38505;&amp;#20844;&amp;#21496;&amp;#32439;&amp;#32439; &amp;#9808;&amp;#25512;&amp;#20986;&amp;#19990;&amp;#30028;&amp;#26479;&amp;#19987;&amp;#23646;&amp;#20445;&amp;#38505;&amp;#65292;&amp;#22914;&amp;#38463;&amp;#24067;&amp;#25166;&amp;#27604;&amp;#22269;&amp;#26377;&amp;#20581;&amp;#24247;&amp;#20445;&amp;#38505;&amp;#20844;&amp;#21496;Daman&amp;#25512;&amp;#20986; &amp;#8986;&amp;#19990;&amp;#30028;&amp;#26479;&amp;#26053;&amp;#28216;&amp;#20445;&amp;#38505;&amp;#35745;&amp;#21010;&amp;#65292;&amp;#20445;&amp;#38556;&amp;#26399;&amp;#20026;14&amp;#22825;&amp;#25110;40&amp;#22825;&amp;#65292;14&amp;#22825;&amp;#19981;&amp;#21547;&amp;#26032;&amp;#20896;&amp;#30123; &amp;#9996;&amp;#24773;&amp;#36131;&amp;#20219;&amp;#30340;&amp;#35745;&amp;#21010;&amp;#20165;&amp;#38656;20&amp;#36842;&amp;#25289;&amp;#22982;&amp;#65288;&amp;#32422;&amp;#21512;38&amp;#20803;&amp;#65289; &amp;#100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12/w608h704/20200201/9477-intiarp83419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72;&amp;#26696;&amp;#38750;&amp;#24120;&amp;#31616;&amp;#21333;&amp;#65292;&amp;#25105;&amp;#20204;&amp;#24819;&amp;#35201;&amp;#23613;&amp;#21487;&amp;#33021;&amp;#36208;&amp;#24471;&amp;#26356;&amp;#36828;&amp;#65292;&amp;#24052;&amp;#35199;&amp;#25317;&amp;#26377;&amp;#19968;&amp;#22871;&amp;#26790;&amp;#24187; &amp;#9809;&amp;#33324;&amp;#30340;&amp;#38453;&amp;#23481;&amp;#65292;&amp;#36319;&amp;#20182;&amp;#20204;&amp;#20132;&amp;#25163;&amp;#20250;&amp;#38750;&amp;#24120;&amp;#22256;&amp;#38590; &amp;#9786;&amp;#12290;&amp;#20320;&amp;#30475;&amp;#30475;&amp;#20182;&amp;#20204;&amp;#30340;&amp;#22823;&amp;#21517;&amp;#21333;&amp;#21543;&amp;#65292;&amp;#24052;&amp;#35199;&amp;#38431; &amp;#9934;&amp;#33021;&amp;#25490;&amp;#20986;&amp;#20004;&amp;#25903;&amp;#19981;&amp;#21516;&amp;#30340;&amp;#29699;&amp;#38431; &amp;#9787;&amp;#65292;&amp;#32780;&amp;#19988;&amp;#36825;&amp;#20004;&amp;#25903;&amp;#29699;&amp;#38431;&amp;#37117;&amp;#33021;&amp;#36194;&amp;#24471;&amp;#19990;&amp;#30028;&amp;#26479;&amp;#20896;&amp;#20891;&amp;#65292;&amp;#25105;&amp;#31616; &amp;#9970;&amp;#30452;&amp;#35828;&amp;#19981;&amp;#28165;&amp;#20182;&amp;#20204;&amp;#30340;&amp;#20027;&amp;#21147;11&amp;#20154;&amp;#21644;&amp;#26367;&amp;#34917;&amp;#24109;&amp;#21738;&amp;#36793;&amp;#26356;&amp;#24378;&amp;#22823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04;&amp;#38431;&amp;#19990;&amp;#30028;&amp;#26479;&amp;#21382;&amp;#21490;&amp;#19978;&amp;#26366;&amp;#30456;&amp;#36935;5&amp;#27425;&amp;#65292;&amp;#28120;&amp;#27760;&amp;#36187;&amp;#19978;&amp;#20849;&amp;#20132;&amp;#25163;3&amp;#27425;&amp;#65292;&amp;#38463;&amp;#26681;&amp;#24311;&amp;#38431;2 &amp;#9786;&amp;#32988;1&amp;#36127;&amp;#21344;&amp;#25454;&amp;#19968;&amp;#23450;&amp;#2024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513/w960h1153/20200216/2198-iprtayy30553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330;&amp;#65306;&amp;#32500;&amp;#23612;&amp;#20462;&amp;#26031;&amp;#12289;&amp;#20869;&amp;#39532;&amp;#23572;&amp;#12289;&amp;#25289;&amp;#33778;&amp;#23612;&amp;#2012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187;&amp;#21518;&amp;#30340;&amp;#37319;&amp;#35775;&amp;#20013; &amp;#9918;&amp;#65292;&amp;#26757;&amp;#35199;&amp;#24403;&amp;#22330;&amp;#23558;&amp;#33258;&amp;#24049;&amp;#30340;&amp;#29699;&amp;#34915;&amp;#33073;&amp;#19979;&amp;#26469;&amp;#65292;&amp;#20132;&amp;#32473;&amp;#20102;&amp;#24503;&amp;#22827; &amp;#9970;&amp;#26519;&amp;#65292;&amp;#24182;&amp;#20174;&amp;#20182;&amp;#25163;&amp;#20013;&amp;#25343;&amp;#36208;&amp;#20102;&amp;#24503;&amp;#22827;&amp;#26519;&amp;#30340;&amp;#29699;&amp;#34915;&amp;#12290;&amp;#36825;&amp;#20301;24&amp;#23681;&amp;#30340;&amp;#28595;&amp;#22823;&amp;#21033;&amp;#20122;&amp;#26367;&amp;#34917;&amp;#22269; &amp;#9997;&amp;#33050;&amp;#26174;&amp;#24471;&amp;#38750;&amp;#24120;&amp;#20852;&amp;#22859;&amp;#65292;&amp;#36824;&amp;#22823;&amp;#36190;&amp;#26757;&amp;#35199;&amp;#38750;&amp;#24120;&amp;#35878;&amp;#36874;&amp;#12290;&amp;#38500;&amp;#27492;&amp;#20043;&amp;#22806;&amp;#65292;&amp;#28595;&amp;#22823;&amp;#21033;&amp;#20122;&amp;#25928;&amp;#21147;&amp;#20110; &amp;#10084;&amp;#26085;&amp;#26412;&amp;#20057;&amp;#32423;&amp;#32852;&amp;#36187;&amp;#30340;&amp;#32769;&amp;#23558;&amp;#26460;&amp;#20811;&amp;#65292;&amp;#20063;&amp;#22312;&amp;#36187;&amp;#21518;&amp;#30340;&amp;#33647;&amp;#26816;&amp;#21270;&amp;#35299;&amp;#20013;&amp;#65292;&amp;#20027;&amp;#21160;&amp;#21521;&amp;#26757;&amp;#35199;&amp;#32034;&amp;#35201; &amp;#9202;&amp;#29699;&amp;#34915;&amp;#65292;&amp;#26757;&amp;#35199;&amp;#22312;&amp;#33647;&amp;#26816;&amp;#20043;&amp;#20313;&amp;#21482;&amp;#22909;&amp;#25214;&amp;#21040;&amp;#38463;&amp;#26681;&amp;#24311;&amp;#38431;&amp;#30340;&amp;#35013;&amp;#22791;&amp;#31649;&amp;#29702;&amp;#21592;&amp;#65292;&amp;#20020;&amp;#26102;&amp;#20877;&amp;#25343;&amp;#20986; &amp;#10084;&amp;#20102;1&amp;#20214;&amp;#29699;&amp;#34915;&amp;#36865;&amp;#32473;&amp;#20102;&amp;#36825;&amp;#20301;&amp;#28595;&amp;#22823;&amp;#21033;&amp;#20122;&amp;#22269;&amp;#33050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96/w504h792/20190819/9663-icmpfwz8882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12;&amp;#8212;&amp;#24503;&amp;#22269;&amp;#38431;&amp;#26080;&amp;#32536;&amp;#21345;&amp;#22612;&amp;#23572;&amp;#19990;&amp;#30028;&amp;#26479;16&amp;#24378;&amp;#21518; &amp;#10086;&amp;#65292;&amp;#29616;&amp;#20219;&amp;#20027;&amp;#24069;&amp;#24343;&amp;#21033;&amp;#20811;&amp;#32487;&amp;#32493; &amp;#9977;&amp;#30041;&amp;#20219;&amp;#65292;&amp;#20294;&amp;#24503;&amp;#22269;&amp;#36275;&amp;#29699;&amp;#21517;&amp;#23487;&amp;#39532;&amp;#29305;&amp;#20044;&amp;#26031;&amp;#35748;&amp;#20026;&amp;#20182;&amp;#24517;&amp;#39035;&amp;#35201;&amp;#26356;&amp;#21152;&amp;#20005;&amp;#26684;&amp;#12289;&amp;#20005;&amp;#213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1674;&amp;#21653;&amp;#20307;&amp;#3294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6080;&amp;#37202;&amp;#31934;&amp;#21860;&amp;#37202; &amp;#9809;&amp;#65292;&amp;#38656;&amp;#35201;&amp;#27491;&amp;#2151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32/w480h452/20200117/c26e-inhcyca57125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2/183/w1080h1503/20221208/e44f-1625be3a8f74e82181e024008657f08a.jpg" w="1080" h="1503" wh="0.7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4180;&amp;#21518;&amp;#65292;&amp;#26377;&amp;#20154;&amp;#38382;&amp;#20182;&amp;#23545;&amp;#24180;&amp;#36731;&amp;#35299;&amp;#35828;&amp;#21592;&amp;#30340;&amp;#24314;&amp;#35758; &amp;#9940;&amp;#12290;&amp;#20182;&amp;#35828;&amp;#65306;&amp;#8220;&amp;#36824;&amp;#26159;&amp;#35201;&amp;#22362;&amp;#25345; &amp;#10071;&amp;#12290;&amp;#22240;&amp;#20026;&amp;#36825;&amp;#20010;&amp;#34892;&amp;#24403;&amp;#24456;&amp;#33510;&amp;#12290;&amp;#22312;&amp;#36825;&amp;#20010;&amp;#26399;&amp;#38388; &amp;#9808;&amp;#65292;&amp;#20320;&amp;#35201;&amp;#32463;&amp;#21382;&amp;#30340;&amp;#19968;&amp;#20123;&amp;#30171;&amp;#33510;&amp;#12289;&amp;#25240;&amp;#30952;&amp;#21644;&amp;#38544; &amp;#9805;&amp;#26214;&amp;#19982;&amp;#22362;&amp;#25345;&amp;#65292;&amp;#37117;&amp;#26159;&amp;#20851;&amp;#38190;&amp;#12290;&amp;#26377;&amp;#26379;&amp;#21451;&amp;#24120;&amp;#38382;&amp;#25105;&amp;#65292;&amp;#19968;&amp;#22330;&amp;#27604;&amp;#36187;&amp;#24456;&amp;#37325;&amp;#35201;&amp;#65292;&amp;#20320;&amp;#35201;&amp;#20570;&amp;#20160;&amp;#20040; &amp;#9976;&amp;#20934;&amp;#22791;&amp;#65292;&amp;#25105;&amp;#20250;&amp;#36319;&amp;#20182;&amp;#35828;&amp;#65292;&amp;#25105;&amp;#36807;&amp;#21435;&amp;#20108;&amp;#21313;&amp;#24180;&amp;#30340;&amp;#24037;&amp;#20316;&amp;#37117;&amp;#22312;&amp;#20026;&amp;#36825;&amp;#19968;&amp;#21051;&amp;#20570;&amp;#20934;&amp;#2279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475;&amp;#34955;&amp;#24425;&amp;#24215;&amp;#24425;&amp;#31080;&amp;#27491;&amp;#35268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62/w682h980/20200227/0541-ipzreiw719058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8/003884140.html" title=""  data-id="54"  target="_blank"&gt;&lt;mip-img class="mip-img mip-hot-img" layout="fixed" src="http://n.sinaimg.cn/sinacn10123/725/w799h726/20191106/3da5-ihyxcrq0656604.jpg" width="110" height="72"&gt;&lt;/mip-img&gt;&lt;p class="nr"&gt;&amp;#36328;&amp;#34892;&amp;#19994;&amp;#24182;&amp;#36141;&amp;#25919;&amp;#31574;&amp;ldquo;&amp;#26494;&amp;#32465;&amp;rdquo; &amp;#33021;&amp;#21542;&amp;#28608;&amp;#27963;&amp;#36164;&amp;#26412;&amp;#24066;&amp;#22330;&lt;/p&gt;&lt;p class="ly"&gt;&lt;span class="pl_all" docUrl=""&gt;&lt;/span&gt;&lt;mip-img class="mip-element mip-comment-img" alt="" src="http://n.sinaimg.cn/sinacn/423/w858h1165/20190927/89f5-ifffqup29562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9425/index.html" title=""  data-id="55"  target="_blank"&gt;&lt;mip-img class="mip-img mip-hot-img" layout="fixed" src="http://n.sinaimg.cn/sinacn10114/67/w1000h667/20191007/7da6-ifrwayw3057609.jpg" width="110" height="72"&gt;&lt;/mip-img&gt;&lt;p class="nr"&gt;&amp;#36130;&amp;#32852;&amp;#31038;9&amp;#26376;26&amp;#26085;&amp;#30005;&amp;#65292;&amp;#29616;&amp;#36135;&amp;#40644;&amp;#37329;&amp;#19968;&amp;#24230;&amp;#19978;&amp;#28072;0.6%&amp;#65292;&amp;#35302;&amp;#21450;&amp;#21382;&amp;#21490;&amp;#26032;&amp;#39640;&lt;/p&gt;&lt;p class="ly"&gt;&lt;span class="pl_all" docUrl="?id=utf8hElQ20230220.doc"&gt;&lt;/span&gt;&lt;mip-img class="mip-element mip-comment-img" alt="" src="http://n.sinaimg.cn/sinacn/30/w1080h1350/20190811/57cd-icapxph27881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8/29514.htm" title=""  data-id="56"  target="_blank"&gt;&lt;mip-img class="mip-img mip-hot-img" layout="fixed" src="http://n.sinaimg.cn/sinacn10106/560/w1080h1080/20190908/452d-ieftthy5043377.jpg" width="110" height="72"&gt;&lt;/mip-img&gt;&lt;p class="nr"&gt;&amp;#21556;&amp;#28165;&amp;#65306;&amp;#23558;&amp;#21457;&amp;#24067;&amp;#20419;&amp;#36827;&amp;#20013;&amp;#38271;&amp;#26399;&amp;#36164;&amp;#37329;&amp;#20837;&amp;#24066;&amp;#24847;&amp;#35265;&amp;#65292;&amp;#23436;&amp;#21892;&amp;#38271;&amp;#38065;&amp;#38271;&amp;#25237;&amp;#30340;&amp;#21046;&amp;#24230;&amp;#29615;&amp;#22659;&amp;#65281;&lt;/p&gt;&lt;p class="ly"&gt;&lt;span class="pl_all" docUrl=""&gt;&lt;/span&gt;&lt;mip-img class="mip-element mip-comment-img" alt="" src="http://n.sinaimg.cn/sinacn10010/763/w458h305/20191013/0504-ifvwftk2432687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omrol.cn/209RpblpM70gdz.aspx?id=9JjWuH5lFB.shtml" data-id="1" data-num="0" data-href="http://www.cd-smartindustry.com/20QZmlR9N01ccmBYtC.aspx?id=HcsRVLNqtS.htm"  title="" target="_blank"&gt;&lt;mip-img class="mip-img" layout="container" src="http://n.sinaimg.cn/sinacn10112/405/w501h704/20190817/0429-ichcymw3544838.jpg" width="100%" height="100%"&gt;&lt;/mip-img&gt;&lt;p&gt;&amp;#26364;&amp;#26684;&amp;#32435;&amp;#22269;&amp;#38469;&amp;#30424;&amp;#20013;&amp;#24322;&amp;#21160; &amp;#19979;&amp;#21320;&amp;#30424;&amp;#24613;&amp;#36895;&amp;#36339;&amp;#27700;5.0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8uwYuTkl37l4kxrW.aspx?id=VzLCLdtHZh7sa.phtm" data-id="2" data-num="0" data-href="http://www.trulyin.com/20BEpz9iUul1PqmnRiT.aspx?id=RFpDTTkSarlkjWZJ.shtml"  title="" target="_blank"&gt;&lt;mip-img class="mip-img" layout="container" src="http://n.sinaimg.cn/sinacn10114/61/w1024h637/20190924/5999-ifaencf5514575.jpg" width="100%" height="100%"&gt;&lt;/mip-img&gt;&lt;p&gt;&amp;#32654;&amp;#22269;&amp;#21496;&amp;#27861;&amp;#37096;&amp;#21453;&amp;#22404;&amp;#26029;&amp;#25112;&amp;#19968;&amp;#36335;&amp;#39640;&amp;#27468; &amp;#36825;&amp;#27425;&amp;#35201;&amp;#29401;&amp;#20987;&amp;#30340;&amp;#26159;Visa&amp;#20511;&amp;#35760;&amp;#21345;&amp;#19994;&amp;#2115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81qDnstNOQF7K.aspx?id=YqRBjLVcVnxg.exe" data-id="3" data-num="0" data-href="http://www.cctv-gy.cn/20ugq0prr3OTwCInh.aspx?id=8JOyBqSmm5iJCzq7Q.phtm"  title="" target="_blank"&gt;&lt;mip-img class="mip-img" layout="container" src="http://n.sinaimg.cn/sinacn10117/53/w1694h2359/20190816/b137-ichcymw04234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7fiyi7sPJbc01kKPT.aspx?id=fMIBR0luALB.shtml" data-id="4" data-num="0" data-href="http://www.huaheji.com/20CJGViZ2KOLW0.aspx?id=XlxMfS22BETCZncL.htm"  title="" target="_blank"&gt;&lt;mip-img class="mip-img" layout="container" src="http://n.sinaimg.cn/sinacn10123/377/w600h577/20191103/2d10-ihuuxuu4977362.jpg" width="100%" height="100%"&gt;&lt;/mip-img&gt;&lt;p&gt;&amp;#19975;&amp;#36798;&amp;#65292;&amp;#20877;&amp;ldquo;&amp;#29993;&amp;#2133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CnIji0ilL67H7UEtrr.aspx?id=ktLV8Ex72KT1mhKG.html" data-id="5" data-num="0" data-href="http://www.szjarch.cn/20KYVv42dcWRFnjp.aspx?id=NaDVPb3SVWUidEY.phtm"  title="" target="_blank"&gt;&lt;mip-img class="mip-img" layout="container" src="http://n.sinaimg.cn/sinacn10108/742/w608h934/20200120/6ece-inhcycc5993992.jpg" width="100%" height="100%"&gt;&lt;/mip-img&gt;&lt;p&gt;&amp;#36187;&amp;#35834;&amp;#33778;&amp;#28040;&amp;#36153;&amp;#32773;&amp;#20581;&amp;#24247;&amp;#37096;&amp;#38376;&amp;#20105;&amp;#22842;&amp;#25112;&amp;#21319;&amp;#28201; &amp;#36151;&amp;#26041;&amp;#20934;&amp;#22791;&amp;#36229;100&amp;#20159;&amp;#27431;&amp;#20803;&amp;#36164;&amp;#37329;&amp;#25903;&amp;#25345;&amp;#31454;&amp;#361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pWIV1L8dI0T5jiN6.aspx?id=r2iC5ax14PfJN.shtml" data-id="6" data-num="0" data-href="http://www.ctxzx.gov.cn/208KL3LwbZ.aspx?id=cSkvb8CEzE.htm"  title="" target="_blank"&gt;&lt;mip-img class="mip-img" layout="container" src="http://n.sinaimg.cn/sinacn20122/125/w690h1035/20191005/2116-ifmectm58954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cK8JLdz0Wn357O8Slk.aspx?id=AwLU2W3FBDjzP4HzP.phtml" data-id="7" data-num="0" data-href="http://www.ddtivms.com/208QRvTWCI5v4poEV9zY.aspx?id=CDHgXg51Y.phtm"  title="" target="_blank"&gt;&lt;mip-img class="mip-img" layout="container" src="http://n.sinaimg.cn/sinacn10113/634/w608h826/20191028/5755-ihqyuyk5141799.jpg" width="100%" height="100%"&gt;&lt;/mip-img&gt;&lt;p&gt;&amp;#24800;&amp;#32780;&amp;#28006;&amp;#30424;&amp;#20013;&amp;#24322;&amp;#21160; &amp;#32929;&amp;#20215;&amp;#22823;&amp;#28072;5.01%&amp;#25253;107.85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RSNHKjBGWkLsobQ.aspx?id=7ZC55eIM.shtml" data-id="8" data-num="0" data-href="http://www.linzhishen.com/20G3AH1fzU3gEmS.aspx?id=jc7LBiBDqBf.shtml"  title="" target="_blank"&gt;&lt;mip-img class="mip-img" layout="container" src="http://n.sinaimg.cn/sinacn10111/562/w681h681/20190711/6f2b-hzrevpz9416532.jpg" width="100%" height="100%"&gt;&lt;/mip-img&gt;&lt;p&gt;&amp;#21147;&amp;#30427;&amp;#20307;&amp;#32946;&amp;#25187;&amp;#38750;&amp;#20928;&amp;#21033;&amp;#28070;&amp;#36830;&amp;#20111;4&amp;#24180; &amp;#21069;&amp;#21215;&amp;#25237;&amp;#39033;&amp;#30446;&amp;#36827;&amp;#23637;&amp;#32531;&amp;#24930;&amp;#20173;&amp;#22362;&amp;#25345;&amp;#20877;&amp;#27425;&amp;#23450;&amp;#22686;&amp;#12289;&amp;#21215;&amp;#36164;&amp;#24517;&amp;#35201;&amp;#24615;&amp;#23384;&amp;#300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GuetZUwACyQbs.aspx?id=s7gkszxAl8TXMjy2P.htm" data-id="9" data-num="0" data-href="http://www.scfc.org.cn/20x3IwYf7BNX.aspx?id=fRfm8API7q3gj02D.shtml"  title="" target="_blank"&gt;&lt;mip-img class="mip-img" layout="container" src="http://n.sinaimg.cn/sinakd10116/452/w1080h972/20200307/7f2c-iqmtvwv7471975.jpg" width="100%" height="100%"&gt;&lt;/mip-img&gt;&lt;p&gt;&amp;#36817;3000&amp;#27454;&amp;#20135;&amp;#21697;&amp;#30772;&amp;#20928;&amp;#65292;&amp;#20538;&amp;#24066;&amp;#27874;&amp;#21160;&amp;#27523;&amp;#21450;&amp;#38134;&amp;#34892;&amp;#20302;&amp;#39118;&amp;#38505;&amp;#29702;&amp;#36130;&amp;#65292;&amp;#23458;&amp;#25143;&amp;#30452;&amp;#21628;&amp;ldquo;&amp;#20260;&amp;#19981;&amp;#3621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5sOCvw8tLg5yeR.aspx?id=67beH0XPr16K18nB.phtm" data-id="10" data-num="0" data-href="http://www.szhrh.com/20PpQlVZPHfU.aspx?id=tM4ATfOBgM.exe"  title="" target="_blank"&gt;&lt;mip-img class="mip-img" layout="container" src="http://n.sinaimg.cn/sinacn10109/457/w507h750/20190803/3cda-iatixpk6137982.jpg" width="100%" height="100%"&gt;&lt;/mip-img&gt;&lt;p&gt;&amp;#22823;&amp;#21033;&amp;#22909;&amp;#65281;&amp;#32654;&amp;#32852;&amp;#20648;&amp;#65292;&amp;#31361;&amp;#29616;&amp;#37325;&amp;#3091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85;&amp;#29305;&amp;#26364;&amp;#23558;&amp;#33719;OpenAI&amp;#30340;7%&amp;#32929;&amp;#20221;&amp;#65292;&amp;#39532;&amp;#26031;&amp;#20811;&amp;#24594;&amp;#35780;&amp;#65306;&amp;#22823;&amp;#38169;&amp;#29305;&amp;#38169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QFs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202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004516045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oVE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8/93843875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40078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2263802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QGzNCC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164314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cVC-zdzwLJcikv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475;&amp;#34955;&amp;#24425;&amp;#24215;&amp;#24425;&amp;#31080;&amp;#27491;&amp;#35268;&amp;#21527;&amp;#20013;&amp;#22269;&amp;#38081;&amp;#24314;&amp;#65306;2024&amp;#24180;&amp;#20844;&amp;#24320;&amp;#21457;&amp;#34892;&amp;#31185;&amp;#25216;&amp;#21019;&amp;#26032;&amp;#21487;&amp;#32493;&amp;#26399;&amp;#20844;&amp;#21496;&amp;#20538;&amp;#21048;(&amp;#31532;&amp;#19977;&amp;#26399;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