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77&amp;#24425;&amp;#31080;app&amp;#23448;&amp;#26041;&amp;#32593;&amp;#31449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twV/index.aspx?id=PyOMd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77&amp;#24425;&amp;#31080;app&amp;#23448;&amp;#26041;&amp;#32593;&amp;#31449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twV/index.aspx?id=PyOMd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469641/index.html" title="" target="_blank"&gt;&amp;#25163;&amp;#27231;&amp;#40179;&amp;#20976;&amp;#32178;&lt;/a&gt;&lt;/span&gt;&lt;a href="/20/cgmQYLJZ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77&amp;#24425;&amp;#31080;app&amp;#23448;&amp;#26041;&amp;#32593;&amp;#31449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04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881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a57892fc/158/w734h1024/20200314/7c9a-iquxrui22475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77&amp;#24425;&amp;#31080;app&amp;#23448;&amp;#26041;&amp;#32593;&amp;#31449;&amp;#19979;&amp;#36733;,app&amp;#19979;&amp;#36733;&amp;#25163;&amp;#26426;&amp;#31471;V2.8.9MShHTefRARhYa-FaVRitJBLEDOe-vOuii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472;&amp;#24314;&amp;#20891;&amp;#65306;&lt;/font&gt;&amp;#21518;&amp;#30123;&amp;#24773;&amp;#26102;&amp;#20195;&amp;#22269;&amp;#20869;&amp;#30340;&amp;#37325; &amp;#10062;&amp;#24515;&amp;#23601;&amp;#26159;&amp;#25235;&amp;#32463;&amp;#27982;&amp;#22797;&amp;#33487;&amp;#65292;&amp;#32780;&amp;#28040;&amp;#36153;&amp;#26159;&amp;#25289;&amp;#21160;GDP&amp;#22686;&amp;#38271;&amp;#19977;&amp;#39550;&amp;#39532;&amp;#36710;&amp;#37324;&amp;#26368;&amp;#37325;&amp;#35201;&amp;#30340;&amp;#22240; &amp;#9809;&amp;#32032;&amp;#65292;&amp;#25152;&amp;#20197;&amp;#65292;&amp;#25105;&amp;#20204;&amp;#21487;&amp;#20197;&amp;#20048;&amp;#35266;&amp;#39044;&amp;#35745;&amp;#26410;&amp;#26469;&amp;#20250;&amp;#26377;&amp;#26356;&amp;#22810;&amp;#21621;&amp;#25252;&amp;#21644;&amp;#40723;&amp;#21169;&amp;#28040;&amp;#36153;&amp;#30340;&amp;#25919;&amp;#31574;&amp;#65292; &amp;#9193;&amp;#32780;577&amp;#24425;&amp;#31080;app&amp;#23448;&amp;#26041;&amp;#32593;&amp;#31449;&amp;#19979;&amp;#36733;&amp;#19981;&amp;#22826;&amp;#21487;&amp;#33021;&amp;#20986;&amp;#29616;&amp;#35753;&amp;#24066;&amp;#22330;&amp;#24656;&amp;#24908;&amp;#30340;&amp;#25910;&amp;#32553;&amp;#24615;&amp;#25919;&amp;#31574;&amp;#65292;&amp;#27604;&amp;#22914;&amp;#23545;&amp;#30333;&amp;#37202;&amp;#12289;&amp;#21307;&amp;#32654;&amp;#31561;&amp;#30408;&amp;#21033; &amp;#9801;&amp;#24615;&amp;#36739;&amp;#22909;&amp;#30340;&amp;#34892;&amp;#19994;&amp;#12290;&amp;#22312;&amp;#21518;&amp;#30123;&amp;#24773;&amp;#26102;&amp;#20195;&amp;#65292;&amp;#36825;&amp;#20123;&amp;#30408;&amp;#21033;&amp;#24773;&amp;#20917;&amp;#21644;&amp;#22686;&amp;#36895;&amp;#36739;&amp;#24555;&amp;#30340;&amp;#34892;&amp;#19994;&amp;#33021;&amp;#26356; &amp;#9807;&amp;#22909;&amp;#22320;&amp;#20462;&amp;#22797;&amp;#34987;&amp;#21387;&amp;#21046;&amp;#30340;&amp;#20272;&amp;#20540; &amp;#10086;&amp;#65292;&amp;#25152;&amp;#20197;&amp;#26356;&amp;#30475;&amp;#22909;&amp;#30333;&amp;#37202;&amp;#21644;&amp;#21307;&amp;#32654;&amp;#36825;&amp;#19968;&amp;#31867;&amp;#28040;&amp;#36153;&amp;#65292;&amp;#28982;&amp;#21518;&amp;#26159; &amp;#9810;&amp;#21463;&amp;#30123;&amp;#24773;&amp;#20914;&amp;#20987;&amp;#38750;&amp;#24120;&amp;#22823;&amp;#65292;&amp;#20294;&amp;#38656;&amp;#27714;&amp;#36739;&amp;#20026;&amp;#21018;&amp;#24615;&amp;#30340;&amp;#38656;&amp;#27714;&amp;#65292;&amp;#27604;&amp;#22914;&amp;#22269;&amp;#20869;&amp;#26223;&amp;#21306;&amp;#12289;&amp;#39184;&amp;#39278;&amp;#31561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7494;&amp;#27721;&amp;#37329;&amp;#38134;&amp;#28525;&amp;#21307;&amp;#38498;&amp;#20027;&amp;#20219;&amp;#22799;&amp;#23478;&amp;#23433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22/w555h767/20190814/f831-icapxpi30475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81;&amp;#24247;&amp;#30721;&amp;#12289;&amp;#26680;&amp;#37240;&amp;#35777;&amp;#26126;&amp;#30340;&amp;#26032;&amp;#39575;&amp;#23616;&amp;#20986;&amp;#29616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lt;strong&gt;&amp;#12288;&amp;#24469;&amp;#21345;&amp;#24433;&amp;#20687; &amp;#21452;&amp;#30011;&amp;#36136;&amp;#36814;&amp;#26469;&amp;#36229;&amp;#33394;&amp;#24425;&amp;#21319;&amp;#32423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34;&amp;#24535;&amp;#26631;&amp;#39064;&amp;#65306;&amp;#20234;&amp;#26391;&amp;#34903;&amp;#22836;&amp;#27809;&amp;#20102;&amp;#8220;&amp;#36947;&amp;#24503;&amp;#35686;&amp;#23519;&amp;#8221; &amp;#1006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1119/56b6-iipztfe96162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247;&amp;#20197;&amp;#8220;&amp;#34892;&amp;#19994;&amp;#26223;&amp;#27668;&amp;#24230;&amp;#8221;&amp;#8220;&amp;#33258;&amp;#19979;&amp;#32780;&amp;#19978;&amp;#8221;&amp;#20026;&amp;#20027;&amp;#35201;&amp;#25237;&amp;#36164;&amp;#26041;&amp;#27861;&amp;#35770;&amp;#30340;&amp;#22522;&amp;#37329; &amp;#32463;&amp;#29702;&amp;#24180;&amp;#26411;&amp;#38519;&amp;#20837;&amp;#21453;&amp;#24605;&amp;#12290;&amp;#8220;&amp;#25964;&amp;#30031;&amp;#24066;&amp;#22330;&amp;#8221;&amp;#8220;&amp;#22362;&amp;#23432;&amp;#33258;&amp;#25105;&amp;#8221;&amp;#8220;&amp;#27880;&amp;#37325;&amp;#23439;&amp;#35266;&amp;#22240;&amp;#32032;&amp;#8221;&amp;#31561; &amp;#9200;&amp;#25104;&amp;#20026;&amp;#22823;&amp;#22810;&amp;#25968;&amp;#20154;&amp;#30340;&amp;#25237;&amp;#36164;&amp;#36827;&amp;#21270;&amp;#26041;&amp;#215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887;&amp;#26690;&amp;#22253;&amp;#24180;&amp;#20869;&amp;#19977;&amp;#24230;&amp;#37197;&amp;#329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0154;&amp;#20204;&amp;#24863;&amp;#20882;&amp;#26102;&amp;#24819;&amp;#21507;&amp;#40644;&amp;#26691;&amp;#32592;&amp;#22836;&amp;#65292;&amp;#26519;&amp;#23478;&amp;#38138;&amp;#23376;&amp;#35748;&amp;#20026;&amp;#65292;&amp;#8220;&amp;#22312;&amp;#36523;&amp;#20307;&amp;#19981;&amp;#33298; &amp;#10152;&amp;#26381;&amp;#26102;&amp;#65292;&amp;#20154;&amp;#20204;&amp;#23545;&amp;#27833;&amp;#33147;&amp;#39135;&amp;#21697;&amp;#27809;&amp;#26377;&amp;#32963;&amp;#21475;&amp;#65292;&amp;#40644;&amp;#26691;&amp;#32592;&amp;#22836;&amp;#40092;&amp;#29980;&amp;#26377;&amp;#21619;&amp;#65292;&amp;#33021;&amp;#22815;&amp;#32531;&amp;#35299;&amp;#19981;&amp;#33298; &amp;#8986;&amp;#26381;&amp;#29366;&amp;#24577;&amp;#65292;&amp;#29980;&amp;#21697;&amp;#20063;&amp;#33021;&amp;#22815;&amp;#35753;&amp;#20154;&amp;#24515;&amp;#24773;&amp;#24841;&amp;#24742; &amp;#997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83/w875h1308/20190928/60eb-ifffqup71815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 &amp;#9801;&amp;#65292;&amp;#20613;&amp;#25996;&amp;#26143;&amp;#22312;&amp;#25285;&amp;#20219;&amp;#30005;&amp;#35270;&amp;#21095;&amp;#12298;&amp;#25105;&amp;#20204;&amp;#36825;&amp;#21313;&amp;#24180;&amp;#12299;&amp;#21644;&amp;#30005;&amp;#24433;&amp;#12298;&amp;#19975;&amp;#37324;&amp;#24402;&amp;#36884; &amp;#9804;&amp;#12299;&amp;#30340;&amp;#24635;&amp;#21046;&amp;#29255;&amp;#20154;&amp;#21644;&amp;#24635;&amp;#20986;&amp;#21697;&amp;#20154;&amp;#30340;&amp;#36807;&amp;#31243;&amp;#20013; &amp;#9803;&amp;#65292;&amp;#23545;&amp;#8220;&amp;#28145;&amp;#20837;&amp;#29983;&amp;#27963;&amp;#12289;&amp;#25166;&amp;#26681;&amp;#20154;&amp;#27665;&amp;#8221;&amp;#21448;&amp;#26377; &amp;#9917;&amp;#20102;&amp;#26356;&amp;#28145;&amp;#26356;&amp;#22810;&amp;#30340;&amp;#24863;&amp;#35302;&amp;#12290;&amp;#8220;&amp;#24433;&amp;#35270;&amp;#21019;&amp;#20316;&amp;#19968;&amp;#23450;&amp;#35201;&amp;#31435;&amp;#36275;&amp;#33050;&amp;#19979;&amp;#30340;&amp;#22303;&amp;#22320;&amp;#21644;&amp;#20154;&amp;#27665;&amp;#30340;&amp;#29983;&amp;#27963; &amp;#9855;&amp;#65292;&amp;#29992;&amp;#24515;&amp;#12289;&amp;#29992;&amp;#24773;&amp;#12289;&amp;#29992;&amp;#21147;&amp;#35762;&amp;#22909;&amp;#20013;&amp;#22269;&amp;#25925;&amp;#20107; &amp;#10060;&amp;#12290;&amp;#21482;&amp;#26377;&amp;#21019;&amp;#20316;&amp;#32773;&amp;#36208;&amp;#20837;&amp;#30000;&amp;#38388;&amp;#22320;&amp;#22836;&amp;#12289;&amp;#36710;&amp;#38388; &amp;#10146;&amp;#29677;&amp;#32452;&amp;#65292;&amp;#20889;&amp;#20986;&amp;#26469;&amp;#30340;&amp;#25925;&amp;#20107;&amp;#25165;&amp;#26377;&amp;#24191;&amp;#24230;&amp;#65292;&amp;#20154;&amp;#29289;&amp;#25165;&amp;#26377;&amp;#28145;&amp;#24230; &amp;#898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910;&amp;#30410;&amp;#29575;&amp;#19982;&amp;#36135;&amp;#24065;&amp;#22522;&amp;#37329;&amp;#31867;&amp;#2028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581;&amp;#24247;&amp;#22235;&amp;#24029;&amp;#23448;&amp;#24494;12&amp;#26376;11&amp;#26085;&amp;#28040;&amp;#24687;&amp;#65292;&amp;#36817;&amp;#26399;&amp;#65292;&amp;#38543;&amp;#30528;&amp;#25104;&amp;#37117;&amp;#24066;&amp;#26032;&amp;#20896;&amp;#32954; &amp;#9962;&amp;#28814;&amp;#30123;&amp;#24773;&amp;#38450;&amp;#25511;&amp;#25919;&amp;#31574;&amp;#35843;&amp;#25972;&amp;#21644;&amp;#23454;&amp;#26045;&amp;#65292;&amp;#26377;&amp;#37096;&amp;#20998;&amp;#26080;&amp;#30151;&amp;#29366;&amp;#24863;&amp;#26579;&amp;#32773;&amp;#12289;&amp;#36731;&amp;#30151;&amp;#24739;&amp;#32773;&amp;#25320;&amp;#25171;&amp;#8220;120&amp;#8221;&amp;#24613;&amp;#25937;&amp;#30005;&amp;#35805;&amp;#21672;&amp;#35810;&amp;#21457;&amp;#28909;&amp;#29992;&amp;#33647;&amp;#12289;&amp;#21457;&amp;#28909;&amp;#38376;&amp;#35786;&amp;#31561;&amp;#38382;&amp;#39064;&amp;#65292;&amp;#24182;&amp;#25552;&amp;#20986;&amp;#20351;&amp;#29992;&amp;#24613;&amp;#25937; &amp;#8987;&amp;#36710;&amp;#30340;&amp;#38656;&amp;#27714;&amp;#12290;&amp;#36825;&amp;#20123;&amp;#38750;&amp;#32039;&amp;#24613;&amp;#30005;&amp;#35805;&amp;#65292;&amp;#21344;&amp;#29992;&amp;#20102;&amp;#24613;&amp;#25937;&amp;#36164;&amp;#28304; &amp;#8987;&amp;#65292;&amp;#21487;&amp;#33021;&amp;#23548;&amp;#33268;&amp;#24613;&amp;#21361;&amp;#37325;&amp;#30151;&amp;#24739;&amp;#9800;&amp;#32773;&amp;#21628;&amp;#21483;&amp;#8220;120&amp;#8221;&amp;#23547;&amp;#27714;&amp;#24110;&amp;#21161;&amp;#26102;&amp;#65292;&amp;#26080;&amp;#27861;&amp;#24471;&amp;#21040;&amp;#21450;&amp;#26102;&amp;#25937;&amp;#278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9/w960h1449/20190820/a55d-icmpfxa39573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011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047;&amp;#21335;&amp;#23665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1307;&amp;#22312;&amp;#38450;&amp;#30123;&amp;#20013;&amp;#21457;&amp;#25381;&amp;#30528;&amp;#37325;&amp;#35201;&amp;#20316;&amp;#29992;&amp;#65292;&amp;#12298;&amp;#27599;&amp;#26085;&amp;#32463;&amp;#27982;&amp;#26032;&amp;#38395;&amp;#12299;&amp;#35760;&amp;#32773;&amp;#23601;&amp;#27492;&amp;#25552; &amp;#10085;&amp;#38382;&amp;#65306;&amp;#8220;&amp;#38543;&amp;#30528;&amp;#30123;&amp;#24773;&amp;#38450;&amp;#25511;&amp;#25919;&amp;#31574;&amp;#30340;&amp;#36827;&amp;#19968;&amp;#27493;&amp;#20248;&amp;#21270;&amp;#65292;&amp;#21307;&amp;#38498;&amp;#20063;&amp;#38754;&amp;#20020;&amp;#26032;&amp;#30340;&amp;#24418;&amp;#21183;&amp;#21644;&amp;#20219;&amp;#21153; &amp;#9805;&amp;#65292;&amp;#20013;&amp;#21307;&amp;#21307;&amp;#38498;&amp;#23558;&amp;#24320;&amp;#23637;&amp;#21738;&amp;#20123;&amp;#24037;&amp;#20316;&amp;#6531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60/w690h1070/20200210/1ae2-ipfprtp45755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29289;&amp;#25511;&amp;#32929;&amp;#38598;&amp;#22242;&amp;#30340;&amp;#20840;&amp;#31216;&amp;#20026;&amp;#8220;&amp;#24191;&amp;#19996;&amp;#30465;&amp;#24191;&amp;#29289;&amp;#25511;&amp;#32929;&amp;#38598;&amp;#22242;&amp;#26377;&amp;#38480;&amp;#20844;&amp;#21496;&amp;#8221;&amp;#65292;&amp;#20854; &amp;#9975;&amp;#21069;&amp;#36523;&amp;#26159;1951&amp;#24180;&amp;#25104;&amp;#31435;&amp;#30340;&amp;#24191;&amp;#19996;&amp;#30465;&amp;#29289;&amp;#36164;&amp;#23616;&amp;#65292;1983&amp;#24180;&amp;#36716;&amp;#21046;&amp;#20026;&amp;#24191;&amp;#19996;&amp;#30465;&amp;#29289; &amp;#9979;&amp;#36164;&amp;#24635;&amp;#20844;&amp;#21496;&amp;#65292;1994&amp;#24180;&amp;#25913;&amp;#32452;&amp;#20026;&amp;#24191;&amp;#19996;&amp;#29289;&amp;#36164;&amp;#38598;&amp;#22242;&amp;#20844;&amp;#21496;&amp;#65292;2015&amp;#24180;&amp;#26356;&amp;#21517;&amp;#20026; &amp;#9972;&amp;#24191;&amp;#19996;&amp;#30465;&amp;#24191;&amp;#29289;&amp;#25511;&amp;#32929;&amp;#38598;&amp;#22242;&amp;#26377;&amp;#38480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7425;&amp;#24207;&amp;#26469;&amp;#30475;&amp;#65292;&amp;#31532;&amp;#20108;&amp;#27425;&amp;#24037;&amp;#19994;&amp;#38761;&amp;#21629;&amp;#30340;&amp;#26680;&amp;#24515;&amp;#26159;&amp;#37325;&amp;#21270;&amp;#24037;&amp;#19994;&amp;#20135;&amp;#19994;&amp;#65292;&amp;#8220;&amp;#22823;&amp;#33268; &amp;#9940;&amp;#26159;&amp;#32456;&amp;#23616;&amp;#20110;&amp;#20013;&amp;#22269;&amp;#8221;&amp;#65307;&amp;#31532;&amp;#19977;&amp;#27425;&amp;#24037;&amp;#19994;&amp;#38761;&amp;#21629;&amp;#30340;&amp;#26680;&amp;#24515;&amp;#26159;&amp;#30005;&amp;#23376;&amp;#25216;&amp;#26415;&amp;#20135;&amp;#19994; &amp;#9978;&amp;#65292;&amp;#22240;&amp;#20026;&amp;#23545;&amp;#37325; &amp;#9203;&amp;#21270;&amp;#24037;&amp;#19994;&amp;#26377;&amp;#39640;&amp;#24230;&amp;#20381;&amp;#36182;&amp;#24615;&amp;#65292;&amp;#20351;&amp;#20013;&amp;#22269;&amp;#21516;&amp;#26679;&amp;#20855;&amp;#26377;&amp;#24040;&amp;#22823;&amp;#20248;&amp;#21183;&amp;#65292;&amp;#20294;&amp;#37096;&amp;#20998;&amp;#29615;&amp;#33410;&amp;#26377;&amp;#21487;&amp;#33021; &amp;#9801;&amp;#21521;&amp;#20854;&amp;#20182;&amp;#22269;&amp;#23478;&amp;#36716;&amp;#31227;&amp;#65307;&amp;#31532;&amp;#22235;&amp;#27425;&amp;#24037;&amp;#19994;&amp;#38761;&amp;#21629;&amp;#30340;&amp;#26680;&amp;#24515;&amp;#21017;&amp;#26159;&amp;#20449;&amp;#24687;&amp;#25216;&amp;#26415;&amp;#20135;&amp;#19994;&amp;#65292;&amp;#20027;&amp;#23548;&amp;#21160; &amp;#9995;&amp;#21147;&amp;#26159;&amp;#21019;&amp;#26032;&amp;#65292;&amp;#20854;&amp;#20013;&amp;#65292;&amp;#25216;&amp;#26415;&amp;#21019;&amp;#26032;&amp;#32654;&amp;#22269;&amp;#20248;&amp;#21183;&amp;#26126;&amp;#26174;&amp;#65292;&amp;#32780;&amp;#21830;&amp;#19994;&amp;#27169;&amp;#24335;&amp;#21019;&amp;#26032;&amp;#21448;&amp;#20381;&amp;#36182;&amp;#22823; &amp;#9811;&amp;#24066;&amp;#22330;&amp;#65292;&amp;#20013;&amp;#22269;&amp;#21017;&amp;#26377;&amp;#19968;&amp;#23450;&amp;#2024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72/w640h832/20190806/0033-iatixpm87076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69;&amp;#21033;&amp;#26031;&amp;#31361;&amp;#28982;&amp;#24819;&amp;#21040; &amp;#9806;&amp;#65292;&amp;#20043;&amp;#21069;&amp;#23460;&amp;#21451;&amp;#30149;&amp;#24471;&amp;#24456;&amp;#37325;&amp;#65292;&amp;#33258;&amp;#24049;&amp;#21364;&amp;#23436;&amp;#20840;&amp;#27809;&amp;#26377;&amp;#20107;&amp;#12290;&amp;#20110; &amp;#9918;&amp;#26159;&amp;#65292;&amp;#21033;&amp;#22885;&amp;#22612;&amp;#38382;&amp;#38669;&amp;#21033;&amp;#26031;&amp;#26159;&amp;#21542;&amp;#24895;&amp;#24847;&amp;#21152;&amp;#20837;&amp;#21040;&amp;#36825;&amp;#19968;&amp;#30740;&amp;#31350;&amp;#24403;&amp;#20013;&amp;#26469;&amp;#65292;&amp;#25509;&amp;#21463;&amp;#27979;&amp;#35797;&amp;#65292;&amp;#24182; &amp;#10147;&amp;#19988;&amp;#22312;&amp;#24471;&amp;#21040;&amp;#21516;&amp;#24847;&amp;#20043;&amp;#21518;&amp;#65292;&amp;#37319;&amp;#38598;&amp;#20102;&amp;#20182;&amp;#30340;&amp;#21822;&amp;#28082;&amp;#21644;&amp;#34880;&amp;#28082;&amp;#26679;&amp;#26412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&amp;#19977;&amp;#22823;&amp;#25351;&amp;#25968;&amp;#32487;&amp;#32493;&amp;#25910;&amp;#38451;&amp;#65292;&amp;#19977;&amp;#22823;&amp;#25351;&amp;#25968;&amp;#20998;&amp;#21035;&amp;#19978;&amp;#28072;1.61%&amp;#12289;2.51%&amp;#21644;1.57%&amp;#65292;&amp;#36739;&amp;#21069;&amp;#19968;&amp;#21608;&amp;#28072;&amp;#24133;&amp;#37117;&amp;#30053;&amp;#26377;&amp;#19979;&amp;#38477;&amp;#12290;&amp;#20540;&amp;#24471;&amp;#19968;&amp;#25552;&amp;#30340;&amp;#26159;&amp;#65292;ESG&amp;#25351;&amp;#25968;&amp;#22411;TOP10&amp;#24179;&amp;#22343;&amp;#25910;&amp;#30410;&amp;#29575;&amp;#36739;&amp;#21069;&amp;#19968;&amp;#21608;&amp;#26377;&amp;#25152;&amp;#22686;&amp;#21152;&amp;#65292;&amp;#26159;&amp;#26412;&amp;#26399;&amp;#25152;&amp;#26377;&amp;#27036; &amp;#9195;&amp;#21333;&amp;#20013;&amp;#21807;&amp;#19968;&amp;#34920;&amp;#29616;&amp;#20248;&amp;#20110;&amp;#21069;&amp;#19968;&amp;#21608;&amp;#30340;&amp;#31867;&amp;#22411;&amp;#12290;&amp;#20174;&amp;#27036;&amp;#21333;&amp;#36817;&amp;#19977;&amp;#20010;&amp;#26376;&amp;#25910;&amp;#30410;&amp;#29575;&amp;#26469;&amp;#30475;&amp;#65292;&amp;#36300;&amp;#24133; &amp;#9809;&amp;#24050;&amp;#36234;&amp;#26469;&amp;#36234;&amp;#23567; &amp;#10085;&amp;#65292;&amp;#19988;&amp;#39318;&amp;#27425;&amp;#20986;&amp;#29616;&amp;#32763;&amp;#32418;&amp;#30340;&amp;#20135;&amp;#21697;&amp;#65292;&amp;#20877;&amp;#27425;&amp;#35828;&amp;#26126;&amp;#24066;&amp;#22330;&amp;#24050;&amp;#22823;&amp;#27010;&amp;#29575;&amp;#22312;&amp;#29616;&amp;#38454; &amp;#9997;&amp;#27573;&amp;#20225;&amp;#31283;&amp;#65292;&amp;#21576;&amp;#31283;&amp;#20013;&amp;#21521;&amp;#19978;&amp;#30340;&amp;#3620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3/w750h1083/20190816/6f8e-ichcymw08924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7494;&amp;#27721;&amp;#37329;&amp;#38134;&amp;#28525;&amp;#21307;&amp;#38498;&amp;#20027;&amp;#20219;&amp;#22799;&amp;#23478;&amp;#23433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19994;&amp;#32489;&amp;#20445;&amp;#25345;&amp;#33391;&amp;#22909;&amp;#24577;&amp;#2118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013;&amp;#22830;&amp;#24191;&amp;#25773;&amp;#30005;&amp;#35270;&amp;#24635;&amp;#21488;&amp;#22823;&amp;#28286;&amp;#21306;&amp;#20043;&amp;#22768;&amp;#23448;&amp;#26041;&amp;#24494;&amp;#21338;&amp;#25588;&amp;#24341;&amp;#28207;&amp;#23186;&amp;#28040;&amp;#24687;&amp;#65292;&amp;#39321;&amp;#28207; &amp;#10148;&amp;#29305;&amp;#21306;&amp;#34892;&amp;#25919;&amp;#38271;&amp;#23448;&amp;#26446;&amp;#23478;&amp;#36229;&amp;#20170;&amp;#26085;&amp;#65288;11&amp;#26085;&amp;#65289;&amp;#34920;&amp;#31034;&amp;#65292;&amp;#20869;&amp;#22320;&amp;#21407;&amp;#21017;&amp;#19978;&amp;#21516;&amp;#24847;&amp;#36328;&amp;#22659;&amp;#36135;&amp;#36710; &amp;#9977;&amp;#21496;&amp;#26426;&amp;#21487;&amp;#28857;&amp;#23545;&amp;#28857;&amp;#30452;&amp;#25509;&amp;#25552;&amp;#36135;&amp;#20132;&amp;#36135;&amp;#65292;&amp;#19981;&amp;#35774;&amp;#38480;&amp;#39069;&amp;#65292;&amp;#23558;&amp;#23613;&amp;#24555;&amp;#25191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490/w2048h3242/20190924/a41d-hqhtuak11833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&amp;#19977;&amp;#22823;&amp;#25351;&amp;#25968;&amp;#32487;&amp;#32493;&amp;#25910;&amp;#38451;&amp;#65292;&amp;#19977;&amp;#22823;&amp;#25351;&amp;#25968;&amp;#20998;&amp;#21035;&amp;#19978;&amp;#28072;1.61%&amp;#12289;2.51%&amp;#21644;1.57%&amp;#65292;&amp;#36739;&amp;#21069;&amp;#19968;&amp;#21608;&amp;#28072;&amp;#24133;&amp;#37117;&amp;#30053;&amp;#26377;&amp;#19979;&amp;#38477;&amp;#12290;&amp;#20540;&amp;#24471;&amp;#19968;&amp;#25552;&amp;#30340;&amp;#26159;&amp;#65292;ESG&amp;#25351;&amp;#25968;&amp;#22411;TOP10&amp;#24179;&amp;#22343;&amp;#25910;&amp;#30410;&amp;#29575;&amp;#36739;&amp;#21069;&amp;#19968;&amp;#21608;&amp;#26377;&amp;#25152;&amp;#22686;&amp;#21152;&amp;#65292;&amp;#26159;&amp;#26412;&amp;#26399;&amp;#25152;&amp;#26377;&amp;#27036; &amp;#10067;&amp;#21333;&amp;#20013;&amp;#21807;&amp;#19968;&amp;#34920;&amp;#29616;&amp;#20248;&amp;#20110;&amp;#21069;&amp;#19968;&amp;#21608;&amp;#30340;&amp;#31867;&amp;#22411;&amp;#12290;&amp;#20174;&amp;#27036;&amp;#21333;&amp;#36817;&amp;#19977;&amp;#20010;&amp;#26376;&amp;#25910;&amp;#30410;&amp;#29575;&amp;#26469;&amp;#30475;&amp;#65292;&amp;#36300;&amp;#24133; &amp;#9978;&amp;#24050;&amp;#36234;&amp;#26469;&amp;#36234;&amp;#23567; &amp;#9807;&amp;#65292;&amp;#19988;&amp;#39318;&amp;#27425;&amp;#20986;&amp;#29616;&amp;#32763;&amp;#32418;&amp;#30340;&amp;#20135;&amp;#21697;&amp;#65292;&amp;#20877;&amp;#27425;&amp;#35828;&amp;#26126;&amp;#24066;&amp;#22330;&amp;#24050;&amp;#22823;&amp;#27010;&amp;#29575;&amp;#22312;&amp;#29616;&amp;#38454; &amp;#10084;&amp;#27573;&amp;#20225;&amp;#31283;&amp;#65292;&amp;#21576;&amp;#31283;&amp;#20013;&amp;#21521;&amp;#19978;&amp;#30340;&amp;#3620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30123;&amp;#24773;&amp;#38450;&amp;#25511;&amp;#25514;&amp;#26045;&amp;#36827;&amp;#19968;&amp;#27493;&amp;#20248;&amp;#21270;&amp;#35843;&amp;#25972;&amp;#65292;&amp;#8220;&amp;#22244;&amp;#33647;&amp;#8221;&amp;#24341;&amp;#21457;&amp;#24066;&amp;#22330;&amp;#20851;&amp;#27880;&amp;#12290; &amp;#9203;&amp;#38543;&amp;#30528;&amp;#24066;&amp;#22330;&amp;#38656;&amp;#27714;&amp;#22686;&amp;#38271;&amp;#65292;&amp;#19978;&amp;#36848;&amp;#20013;&amp;#25104;&amp;#33647;&amp;#33647;&amp;#21697;&amp;#20135;&amp;#33021;&amp;#22914;&amp;#20309; &amp;#9806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77&amp;#24425;&amp;#31080;app&amp;#23448;&amp;#26041;&amp;#32593;&amp;#31449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22/352/w690h462/20200328/b25a-irkazzw301166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trx-RNJBiq.htm" title=""  data-id="54"  target="_blank"&gt;&lt;mip-img class="mip-img mip-hot-img" layout="fixed" src="http://n.sinaimg.cn/sinacn10108/719/w608h911/20190813/c86b-icapxph8388585.jpg" width="110" height="72"&gt;&lt;/mip-img&gt;&lt;p class="nr"&gt;&amp;#20809;&amp;#22823;&amp;#26399;&amp;#36135;0425&amp;#28909;&amp;#28857;&amp;#36861;&amp;#36394;&amp;#65306;&amp;#27687;&amp;#21270;&amp;#38109;&amp;#28072;&amp;#24133;&amp;#20026;&amp;#20309;&amp;#33021;&amp;#36229;&amp;#36234;&amp;#27818;&amp;#38109;&amp;#65311;&lt;/p&gt;&lt;p class="ly"&gt;&lt;span class="pl_all" docUrl=""&gt;&lt;/span&gt;&lt;mip-img class="mip-element mip-comment-img" alt="" src="http://n.sinaimg.cn/sinacn10103/359/w870h1089/20190812/30f4-icapxph34243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DTI-AAlLWbNQD.htm" title=""  data-id="55"  target="_blank"&gt;&lt;mip-img class="mip-img mip-hot-img" layout="fixed" src="http://n.sinaimg.cn/sinacn10116/653/w633h820/20200129/1844-intiarp0712908.jpg" width="110" height="72"&gt;&lt;/mip-img&gt;&lt;p class="nr"&gt;&amp;#40511;&amp;#21512;&amp;#31185;&amp;#25216;(002955.SZ)&amp;#65306;&amp;#19968;&amp;#23395;&amp;#24230;&amp;#20928;&amp;#21033;&amp;#28070;2508&amp;#19975;&amp;#20803; &amp;#21516;&amp;#27604;&amp;#22686;&amp;#38271;9.39%&lt;/p&gt;&lt;p class="ly"&gt;&lt;span class="pl_all" docUrl="?id=utf8hElQ20230220.doc"&gt;&lt;/span&gt;&lt;mip-img class="mip-element mip-comment-img" alt="" src="http://n.sinaimg.cn/sinacn10105/410/w700h510/20200126/3c02-innckcf75472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415763/Default.shtml" title=""  data-id="56"  target="_blank"&gt;&lt;mip-img class="mip-img mip-hot-img" layout="fixed" src="http://n.sinaimg.cn/sinacn10107/58/w692h966/20190820/c636-icmpfxa3986751.jpg" width="110" height="72"&gt;&lt;/mip-img&gt;&lt;p class="nr"&gt;&amp;#31185;&amp;#25463;&amp;#26234;&amp;#33021;(688455.SH)&amp;#65306;2023&amp;#24180;&amp;#20928;&amp;#20111;&amp;#25439;7792.91&amp;#19975;&amp;#20803;&lt;/p&gt;&lt;p class="ly"&gt;&lt;span class="pl_all" docUrl=""&gt;&lt;/span&gt;&lt;mip-img class="mip-element mip-comment-img" alt="" src="http://n.sinaimg.cn/sinacn/95/w679h1016/20200104/30c0-imrkkfx69845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xf.gov.cn/20Zes738BV55nKxx.aspx?id=qFYDPJPRZ9vBET2g.shtml" data-id="1" data-num="0" data-href="http://www.nlt.com.cn/20hI0lRCgWHDHebvFRu.aspx?id=Gd8xdi3OWXR.html"  title="" target="_blank"&gt;&lt;mip-img class="mip-img" layout="container" src="http://n.sinaimg.cn/sinacn10117/213/w2048h1365/20200106/e374-imrkkfy3675052.jpg" width="100%" height="100%"&gt;&lt;/mip-img&gt;&lt;p&gt;&amp;#28304;&amp;#36798;&amp;#30740;&amp;#31350;&amp;#25253;&amp;#21578;&amp;#65306;&amp;#22269;&amp;#20869;&amp;#21152;&amp;#24555;&amp;#25104;&amp;#29087;&amp;#21046;&amp;#31243;&amp;#25193;&amp;#20135;&amp;#65292;&amp;#20809;&amp;#21051;&amp;#33014;&amp;#22269;&amp;#20135;&amp;#26367;&amp;#20195;&amp;#21152;&amp;#36895;&amp;#31361;&amp;#307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Q9VRuMtLJa.aspx?id=qpAW5sqp8ExG.exe" data-id="2" data-num="0" data-href="http://www.hebpta.com.cn/20PKGMHxYyHUpbGTWp4.aspx?id=QuWMzodYxRw.exe"  title="" target="_blank"&gt;&lt;mip-img class="mip-img" layout="container" src="http://n.sinaimg.cn/sports/2_img/upload/3150599c/30/w1080h1350/20200112/c0b8-imztzhm9306891.jpg" width="100%" height="100%"&gt;&lt;/mip-img&gt;&lt;p&gt;&amp;#26399;&amp;#24066;&amp;#24320;&amp;#30424;&amp;#65306;&amp;#26837;&amp;#27016;&amp;#27833;&amp;#36300;&amp;#36817;2%&amp;#65292;&amp;#38598;&amp;#36816;&amp;#25351;&amp;#25968;&amp;#28072;&amp;#36229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JlYp7GX6fE.aspx?id=EQHyM7C8.html" data-id="3" data-num="0" data-href="http://www.gdxnh.cn/2065KGuXE2PbgzxfZFVX.aspx?id=bBMQsuoeB0nz6tjN.exe"  title="" target="_blank"&gt;&lt;mip-img class="mip-img" layout="container" src="http://n.sinaimg.cn/sinacn10103/736/w960h576/20200120/2460-inhcycc55208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hrZ7DgHavGPrDBCfos.aspx?id=SQWuRk4YNnLKFdK.shtml" data-id="4" data-num="0" data-href="http://www.tiangesxsj.com/20Q0u0waQXOrA4Q2LI.aspx?id=IdL2hJPFuAlIl8ylD.shtml"  title="" target="_blank"&gt;&lt;mip-img class="mip-img" layout="container" src="http://n.sinaimg.cn/sinacn20101/40/w480h360/20200102/923b-imkzenq6414173.jpg" width="100%" height="100%"&gt;&lt;/mip-img&gt;&lt;p&gt;&amp;#32654;&amp;#22269;3&amp;#26376;&amp;#20108;&amp;#25163;&amp;#25151;&amp;#24453;&amp;#23436;&amp;#25104;&amp;#38144;&amp;#21806;&amp;#25968;&amp;#36339;&amp;#21319;&amp;#33267;&amp;#24180;&amp;#20869;&amp;#26368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ROqPCSpGIssrmb.aspx?id=7dVR3BmDW4Y5DkI.exe" data-id="5" data-num="0" data-href="https://www.jyhome.com/20cwD19vrQdU.aspx?id=EhujpHfgLQC.html"  title="" target="_blank"&gt;&lt;mip-img class="mip-img" layout="container" src="http://n.sinaimg.cn/sinacn10121/20/w810h810/20191224/5f54-imfiehp7269603.jpg" width="100%" height="100%"&gt;&lt;/mip-img&gt;&lt;p&gt;&amp;#20852;&amp;#19994;&amp;#38134;&amp;#34892;&amp;#65306;&amp;#19968;&amp;#23395;&amp;#24230;&amp;#19981;&amp;#33391;&amp;#36151;&amp;#27454;&amp;#29575;1.07% &amp;#19982;&amp;#19978;&amp;#24180;&amp;#26411;&amp;#25345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NHnSlIAyU7bW.aspx?id=Ho7UiqzzUSY.shtml" data-id="6" data-num="0" data-href="http://www.oys99.com/208fnYSMLzaEVSft.aspx?id=mFJDm7LhqbQ06JYJ.phtm"  title="" target="_blank"&gt;&lt;mip-img class="mip-img" layout="container" src="http://n.sinaimg.cn/sinacn10109/192/w1080h1512/20191017/d285-ifzxhxm54393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e7Q6TCG4gBWv4KSJt.aspx?id=6Bgn2sd2zX1jP.phtml" data-id="7" data-num="0" data-href="http://www.unitexnology.com/20qFlki1oyCk.aspx?id=H5Wrysxa.phtm"  title="" target="_blank"&gt;&lt;mip-img class="mip-img" layout="container" src="http://n.sinaimg.cn/sinacn10105/530/w700h630/20200123/9229-innckcf0761117.jpg" width="100%" height="100%"&gt;&lt;/mip-img&gt;&lt;p&gt;&amp;#19968;&amp;#23395;&amp;#24230;&amp;#20928;&amp;#21033;&amp;#28070;&amp;#21516;&amp;#27604;&amp;#22686;&amp;#38271;&amp;#32763;&amp;#20493;&amp;#65292;&amp;#21326;&amp;#33021;&amp;#22269;&amp;#38469;&amp;#19968;&amp;#24230;&amp;#28072;&amp;#36817;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Ucc8fL6g5VvvAQPT.aspx?id=drvywcDtEcVcmF7zR.htm" data-id="8" data-num="0" data-href="http://www.hsw56.com/20ODl4IhAdRq.aspx?id=LjgcOOJ1.shtml"  title="" target="_blank"&gt;&lt;mip-img class="mip-img" layout="container" src="http://n.sinaimg.cn/sinacn10112/640/w600h840/20190812/5976-icapxph5139570.jpg" width="100%" height="100%"&gt;&lt;/mip-img&gt;&lt;p&gt;&amp;#22826;&amp;#29462;&amp;#29378;&amp;#65281;&amp;#39640;&amp;#20223;&amp;#24494;&amp;#20449;&amp;#20844;&amp;#20247;&amp;#21495;&amp;#23649;&amp;#27425;&amp;ldquo;&amp;#30896;&amp;#29943;&amp;rdquo;&amp;#30334;&amp;#20159;&amp;#31169;&amp;#21215;&amp;#65292;&amp;#30495;&amp;#23448;&amp;#24494;&amp;#31455;&amp;#34987;&amp;#36843;&amp;#25913;&amp;#215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cFE8R1NYBEeph.aspx?id=u0R5dJwguPxHDm.phtm" data-id="9" data-num="0" data-href="http://shangwu.puyang.gov.cn/20FODltLdvzb6d.aspx?id=wv11vS6JCC07.phtm"  title="" target="_blank"&gt;&lt;mip-img class="mip-img" layout="container" src="http://n.sinaimg.cn/sinacn10113/191/w478h513/20191021/dcf7-ihfpfwa0768406.jpg" width="100%" height="100%"&gt;&lt;/mip-img&gt;&lt;p&gt;&amp;#20116;&amp;#36830;&amp;#26495;&amp;#29275;&amp;#32929;&amp;#20013;&amp;#34913;&amp;#35774;&amp;#35745;&amp;#65292;5&amp;#20998;&amp;#38047;&amp;#20869;&amp;#19978;&amp;#28436;&amp;ldquo;&amp;#22320;&amp;#22825;&amp;#26495;&amp;rdquo;&amp;#65281;&amp;#23448;&amp;#32593;&amp;ldquo;&amp;#36461;&amp;rdquo;&amp;#20302;&amp;#31354;&amp;#32463;&amp;#27982;&amp;#27010;&amp;#24565;&amp;#65292;&amp;#27809;&amp;#26377;&amp;#21457;&amp;#24067;&amp;#20844;&amp;#2157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yO5UfKJT5dFi.aspx?id=euOrVkXWltPrds4.html" data-id="10" data-num="0" data-href="http://www.meinengkg.com/20zvLoBGEmqx.aspx?id=DdLlrg9TbuQ8Q.shtml"  title="" target="_blank"&gt;&lt;mip-img class="mip-img" layout="container" src="http://n.sinaimg.cn/sinacn10103/462/w808h454/20200108/5282-imvsvyz6671077.jpg" width="100%" height="100%"&gt;&lt;/mip-img&gt;&lt;p&gt;&amp;#28216;&amp;#25103;&amp;#65306;2024&amp;#24180;2&amp;#26376;&amp;#22269;&amp;#20869;&amp;#25163;&amp;#28216;&amp;#24066;&amp;#22330;&amp;#22823;&amp;#30424;&amp;#21516;&amp;#27604;&amp;#22686;&amp;#38271;18%&amp;#65292;1~2&amp;#26376;&amp;#25972;&amp;#20307;&amp;#21516;&amp;#27604;&amp;#22686;&amp;#38271;&amp;#36817;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457;&amp;#26071;&amp;#65306;&amp;#32500;&amp;#25345;&amp;#20013;&amp;#36828;&amp;#28023;&amp;#36816;&amp;#28207;&amp;#21475;&amp;ldquo;&amp;#20080;&amp;#20837;&amp;rdquo;&amp;#35780;&amp;#32423; &amp;#30446;&amp;#26631;&amp;#20215;&amp;#19979;&amp;#35843;&amp;#33267;6.1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KwrEnI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PnWR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D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gaSPoqj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NRWeba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mOcVhRb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fGLonU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eCpbYFTy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8/90761981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825784457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77&amp;#24425;&amp;#31080;app&amp;#23448;&amp;#26041;&amp;#32593;&amp;#31449;&amp;#19979;&amp;#36733;&amp;#26222;&amp;#21326;&amp;#27704;&amp;#36947;&amp;#65306;2023&amp;#24180;&amp;#20013;&amp;#22269;&amp;#38134;&amp;#34892;&amp;#19994;&amp;#21033;&amp;#28070;&amp;#22686;&amp;#36895;&amp;#25918;&amp;#325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