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40493;&amp;#33046;&amp;#22312;&amp;#3244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qa-dmhmprVmlP.html?id=63279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40493;&amp;#33046;&amp;#22312;&amp;#3244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qa-dmhmprVmlP.html?id=63279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9559814/Default.html" title="" target="_blank"&gt;&amp;#25163;&amp;#27231;&amp;#40179;&amp;#20976;&amp;#32178;&lt;/a&gt;&lt;/span&gt;&lt;a href="/20QLlvIXIXv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40493;&amp;#33046;&amp;#22312;&amp;#3244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2 06:0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22823;&amp;#2025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492/w729h563/20190817/b182-ichcymw21727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40493;&amp;#33046;&amp;#22312;&amp;#32447;,app&amp;#23458;&amp;#25143;&amp;#31471;V1.0.9KJBQRxORgDRO-WCXLUWYopXDYNC-DCUUB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24555;&amp;#25163;&amp;#36825;&amp;#21482;&amp;#20114;&amp;#32852;&amp;#32593;&amp;#24179;&amp;#21488;&amp;#32929; &amp;#9855;&amp;#65292;&amp;#36824;&amp;#26377;&amp;#20960;&amp;#21482;&amp;#28040;&amp;#36153;&amp;#32929;&amp;#20063;&amp;#34987;&amp;#24352;&amp;#22372;&amp;#20840;&amp;#25968;&amp;#28165; &amp;#9918;&amp;#20179;&amp;#12290;&amp;#40493;&amp;#33046;&amp;#22312;&amp;#3244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27665;&amp;#33322;&amp;#39640;&amp;#36136;&amp;#37327;&amp;#21457;&amp;#23637;&amp;#30740;&amp;#31350;&amp;#20013;&amp;#24515;&amp;#21103;&amp;#20027;&amp;#20219;&amp;#26446;&amp;#33395;&amp;#20255;&amp;#21521;&amp;#31532;&amp;#19968;&amp;#36130;&amp;#32463;&amp;#34920;&amp;#31034;&amp;#65292; &amp;#9809;&amp;#37325;&amp;#24198;&amp;#26412;&amp;#36523;&amp;#30340;&amp;#20154;&amp;#21475;&amp;#35268;&amp;#27169;&amp;#21644;&amp;#32463;&amp;#27982;&amp;#21457;&amp;#23637;&amp;#20307;&amp;#37327;&amp;#65292;&amp;#24050;&amp;#32463;&amp;#21040;&amp;#20102;&amp;#19968;&amp;#23450;&amp;#30340;&amp;#31243;&amp;#24230;&amp;#21644;&amp;#21457;&amp;#23637;&amp;#38454; &amp;#9806;&amp;#27573;&amp;#65292;&amp;#21333;&amp;#20307;&amp;#30340;&amp;#32769;&amp;#26426;&amp;#22330;&amp;#30340;&amp;#35774;&amp;#26045;&amp;#35774;&amp;#22791;&amp;#23481;&amp;#37327;&amp;#19981;&amp;#33021;&amp;#28385;&amp;#36275;&amp;#21306;&amp;#22495;&amp;#32463;&amp;#27982;&amp;#31038;&amp;#20250;&amp;#21457;&amp;#23637;&amp;#30340;&amp;#38656;&amp;#27714; &amp;#9918;&amp;#65292;&amp;#38656;&amp;#35201;&amp;#36827;&amp;#34892;&amp;#25913;&amp;#25193;&amp;#24314;&amp;#65292;&amp;#29978;&amp;#33267;&amp;#26032;&amp;#24314;&amp;#19968;&amp;#20010;&amp;#26426;&amp;#223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4/w2048h1156/20200131/45f6-intiarp60361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993;&amp;#27743;&amp;#35777;&amp;#30417;&amp;#23616;&amp;#25351;&amp;#20986; &amp;#9807;&amp;#65292;&amp;#19978;&amp;#36848;&amp;#34892;&amp;#20026;&amp;#36829;&amp;#21453;&amp;#20102;&amp;#26377;&amp;#20851;&amp;#35268;&amp;#23450;&amp;#65292;&amp;#20915;&amp;#23450;&amp;#23545;&amp;#22825;&amp;#39532;&amp;#21019;&amp;#25237; &amp;#9802;&amp;#12289;&amp;#39532;&amp;#20852;&amp;#27861;&amp;#20998;&amp;#21035;&amp;#37319;&amp;#21462;&amp;#20986;&amp;#20855;&amp;#35686;&amp;#31034;&amp;#20989;&amp;#30340;&amp;#30417;&amp;#30563;&amp;#31649;&amp;#29702;&amp;#25514;&amp;#26045; &amp;#9803;&amp;#65292;&amp;#24182;&amp;#35760;&amp;#20837;&amp;#35777;&amp;#21048;&amp;#26399;&amp;#36135;&amp;#24066;&amp;#22330; &amp;#9806;&amp;#35802;&amp;#20449;&amp;#26723;&amp;#266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22269;&amp;#21830;&amp;#21153;&amp;#37096;&amp;#32463;&amp;#27982;&amp;#20998;&amp;#26512;&amp;#23616;&amp;#65288;BEA&amp;#65289;&amp;#25968;&amp;#25454;&amp;#26174;&amp;#31034;&amp;#65292;&amp;#32654;&amp;#22269;&amp;#23454;&amp;#38469;GDP &amp;#9790;&amp;#24180;&amp;#21270;&amp;#23395;&amp;#29615;&amp;#27604;&amp;#32456;&amp;#20540;&amp;#20026;2.6%&amp;#65292;&amp;#30053;&amp;#20302;&amp;#20110;&amp;#39044;&amp;#26399;&amp;#21644;&amp;#21069;&amp;#20540;2.7% &amp;#97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25991;&amp;#20013;&amp;#37101;&amp;#20026;&amp;#12289;&amp;#26417;&amp;#24503;&amp;#30922;&amp;#22343;&amp;#20026;&amp;#21270;&amp;#2151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84/w527h657/20191028/d239-ihqyuyk51550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8;&amp;#19996;&amp;#25511;&amp;#32929;&amp;#38598;&amp;#22242;&amp;#21019;&amp;#22987;&amp;#20154;&amp;#12289;&amp;#33891;&amp;#20107;&amp;#23616;&amp;#20027;&amp;#24109;&amp;#33931;&amp;#38177;&amp;#22521;&amp;#25351;&amp;#20986;&amp;#65292;&amp;#20570;&amp;#23454;&amp;#19994;&amp;#38656;&amp;#35201;&amp;#23457; &amp;#9995;&amp;#26102;&amp;#24230;&amp;#21183;&amp;#12289;&amp;#19982;&amp;#26102;&amp;#20465;&amp;#36827;&amp;#65292;&amp;#35201;&amp;#19981;&amp;#26029;&amp;#22320;&amp;#23432;&amp;#20303;&amp;#21019;&amp;#26032;&amp;#12289;&amp;#23545;&amp;#26631;&amp;#36229;&amp;#36234;&amp;#12290;&amp;#21482;&amp;#26377;&amp;#26410;&amp;#26469;&amp;#30041;&amp;#19979;&amp;#26469; &amp;#10062;&amp;#19988;&amp;#22312;&amp;#34892;&amp;#19994;&amp;#24403;&amp;#20013;&amp;#25104;&amp;#20026;&amp;#39046;&amp;#20891;&amp;#40857;&amp;#22836;&amp;#65292;&amp;#25165;&amp;#33021;&amp;#23384;&amp;#27963;&amp;#19979;&amp;#21435;&amp;#65292;&amp;#22914;&amp;#26524;&amp;#22312;&amp;#33136;&amp;#37096;&amp;#32500;&amp;#24230;&amp;#19981;&amp;#27714;&amp;#21464; &amp;#9811;&amp;#19981;&amp;#27714;&amp;#26032;&amp;#24456;&amp;#38590;&amp;#26377;&amp;#26410;&amp;#264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203;&amp;#65292;&amp;#33539;&amp;#25991;&amp;#20210;&amp;#36824;&amp;#22312;&amp;#31215;&amp;#26497;&amp;#25512;&amp;#36827;&amp;#32511;&amp;#33394;&amp;#20538;&amp;#21048;&amp;#12289;&amp;#20449;&amp;#36151;&amp;#12289;&amp;#26399;&amp;#36135; &amp;#9924;&amp;#65292;&amp;#23653;&amp;#34892;&amp;#37329;&amp;#34701; &amp;#10082;&amp;#36131;&amp;#20219;&amp;#12290;&amp;#8220;&amp;#20687;&amp;#19968;&amp;#20010;&amp;#22823;&amp;#33337;&amp;#65292;&amp;#22312;&amp;#19981;&amp;#26029;&amp;#30340;&amp;#21019;&amp;#26032;&amp;#21457;&amp;#23637;&amp;#20013;&amp;#65292;&amp;#25968;&amp;#23383;&amp;#32463;&amp;#27982;&amp;#21152;&amp;#19978;ESG&amp;#19968; &amp;#9970;&amp;#23450;&amp;#26159;&amp;#26041;&amp;#21521;&amp;#65292;&amp;#25968;&amp;#25454;&amp;#30340;&amp;#25216;&amp;#26415;&amp;#23601;&amp;#26159;&amp;#33322;&amp;#33337;&amp;#30340;&amp;#24341;&amp;#25806;&amp;#65292;ESG&amp;#21644;&amp;#20215;&amp;#20540;&amp;#35266;&amp;#23601;&amp;#26159;&amp;#26041;&amp;#21521;&amp;#33333; &amp;#9802;&amp;#65292;&amp;#21160;&amp;#21147;&amp;#24456;&amp;#36275;&amp;#20294;&amp;#26159;&amp;#26041;&amp;#21521;&amp;#35201;&amp;#27491;&amp;#30830;&amp;#65292;&amp;#39118;&amp;#38505;&amp;#31649;&amp;#29702;&amp;#25919;&amp;#31574;&amp;#26159;&amp;#21387;&amp;#33329;&amp;#30707;&amp;#12290;&amp;#8221;&amp;#33539;&amp;#25991;&amp;#20210;&amp;#34920;&amp;#31034; &amp;#9800;&amp;#12290;&amp;#65288;&amp;#21407;&amp;#31054;&amp;#40483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52;&amp;#33778;&amp;#29305;&amp;#30340;&amp;#20844;&amp;#21496;&amp;#22312;&amp;#19968;&amp;#24180;&amp;#22810;&amp;#21069;&amp;#20420;&amp;#20044;&amp;#20914;&amp;#31361;&amp;#23548;&amp;#33268;&amp;#27833;&amp;#20215;&amp;#39129;&amp;#21319;&amp;#21518;&amp;#24320;&amp;#22987;&amp;#22823;&amp;#37327;&amp;#36141; &amp;#9802;&amp;#20080;&amp;#35199;&amp;#26041;&amp;#30707;&amp;#27833;&amp;#20844;&amp;#21496;&amp;#30340;&amp;#32929;&amp;#31080; &amp;#9925;&amp;#65292;&amp;#40493;&amp;#33046;&amp;#22312;&amp;#32447;&amp;#26412;&amp;#26376;&amp;#24050;&amp;#26021;&amp;#36164;&amp;#36926;10&amp;#20159;&amp;#32654;&amp;#20803;&amp;#36141;&amp;#20080;&amp;#35813;&amp;#20844;&amp;#21496;&amp;#30340;&amp;#32929;&amp;#31080; &amp;#99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75/w1083h1392/20191006/2542-ifrwayw13033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19968;&amp;#25552;&amp;#30340;&amp;#26159;&amp;#65292;&amp;#22312;&amp;#26412;&amp;#21608;&amp;#20030;&amp;#21150;&amp;#30340;&amp;#20013;&amp;#22269;&amp;#21457;&amp;#23637;&amp;#39640;&amp;#23618;&amp;#35770;&amp;#22363;2023&amp;#24180;&amp;#24180; &amp;#10060;&amp;#20250;&amp;#35770;&amp;#22363;&amp;#19978;&amp;#65292;&amp;#24211;&amp;#20811;&amp;#23601;&amp;#26366;&amp;#32842;&amp;#21040;AI&amp;#12290;&amp;#24211;&amp;#20811;&amp;#34920;&amp;#31034;&amp;#65292;&amp;#24403;&amp;#21069;&amp;#20840;&amp;#29699;&amp;#22312;&amp;#20154;&amp;#24037;&amp;#26234;&amp;#33021;&amp;#31561;&amp;#26041; &amp;#10071;&amp;#38754;&amp;#30340;&amp;#21019;&amp;#26032;&amp;#36895;&amp;#24230;&amp;#26159;&amp;#38750;&amp;#24120;&amp;#36805;&amp;#36895;&amp;#30340;&amp;#65292;&amp;#36825;&amp;#20123;&amp;#25216;&amp;#26415;&amp;#23558;&amp;#23545;&amp;#20154;&amp;#31867;&amp;#20135;&amp;#29983;&amp;#37325;&amp;#22823;&amp;#24433;&amp;#21709;&amp;#12290;&amp;#20316;&amp;#20026; &amp;#10150;&amp;#25216;&amp;#26415;&amp;#30340;&amp;#21457;&amp;#26126;&amp;#32773;&amp;#65292;&amp;#24517;&amp;#39035;&amp;#20445;&amp;#35777;&amp;#20154;&amp;#20204;&amp;#27491;&amp;#30830;&amp;#22320;&amp;#20351;&amp;#29992;&amp;#36825;&amp;#20123;&amp;#25216;&amp;#26415;&amp;#65292;&amp;#35753;&amp;#25216;&amp;#26415;&amp;#33021;&amp;#22815;&amp;#24110;&amp;#21161; &amp;#9203;&amp;#20154;&amp;#31867;&amp;#12290;&amp;#20182;&amp;#35748;&amp;#20026;&amp;#36825;&amp;#23545;&amp;#20219;&amp;#20309;&amp;#19968;&amp;#20010;&amp;#25216;&amp;#26415;&amp;#21457;&amp;#26126;&amp;#32773;&amp;#37117;&amp;#26159;&amp;#38750;&amp;#24120;&amp;#37325;&amp;#22823;&amp;#30340;&amp;#36131;&amp;#202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70;&amp;#34920;12&amp;#65306;&amp;#22320;&amp;#28860;&amp;#27813;&amp;#38738;&amp;#20135;&amp;#37327;&amp;#21450;&amp;#39044;&amp;#27979;&amp;#65306;&amp;#19975;&amp;#2154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2&amp;#12289;&amp;#29123;&amp;#26009;&amp;#20999;&amp;#25442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115/w1024h691/20200116/5483-inhcyca43673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36817;&amp;#19977;&amp;#24180;&amp;#26469;&amp;#65292;&amp;#39034;&amp;#24503;&amp;#20892;&amp;#21830;&amp;#34892;&amp;#30340;&amp;#19994;&amp;#32489;&amp;#27874;&amp;#21160;&amp;#24133;&amp;#24230;&amp;#23588;&amp;#20026;&amp;#26126;&amp;#26174; &amp;#9200;&amp;#12290;&amp;#25307;&amp;#32929;&amp;#20070;&amp;#26174; &amp;#9784;&amp;#31034;&amp;#65292;&amp;#20854;&amp;#33829;&amp;#25910;&amp;#22312;2019&amp;#24180;&amp;#36798;&amp;#21040;85.6&amp;#20159;&amp;#20803;&amp;#21518; &amp;#10087;&amp;#65292;2020&amp;#24180;&amp;#21017;&amp;#39588;&amp;#38477;&amp;#33267;63.45&amp;#20159;&amp;#20803;&amp;#65292;2021&amp;#24180;&amp;#21448;&amp;#22238;&amp;#21319;&amp;#33267;84&amp;#20159;&amp;#20803;&amp;#12290;&amp;#20928;&amp;#21033;&amp;#28070;&amp;#21516;&amp;#26679;&amp;#22914;&amp;#27492;&amp;#65292; &amp;#10060;&amp;#20174;2019&amp;#24180;&amp;#30340;37.78&amp;#20159;&amp;#20803;&amp;#38477;&amp;#33267;2020&amp;#24180;&amp;#30340;27.54&amp;#20159;&amp;#20803;&amp;#21518; &amp;#9784;&amp;#65292;2021&amp;#24180;&amp;#21448;&amp;#22686;&amp;#33267;35.71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844;&amp;#19994;&amp;#25169;&amp;#20811;&amp;#25163;&amp;#8220;&amp;#25276;&amp;#27880;&amp;#8221;&amp;#20986;&amp;#19968;&amp;#23478;&amp;#34892;&amp;#19994;&amp;#40857;&amp;#228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30&amp;#23626;&amp;#20013;&amp;#22806;&amp;#31649;&amp;#29702;&amp;#23448;&amp;#20135;&amp;#23398;&amp;#24691;&amp;#35848;&amp;#20250;&amp;#8212;&amp;#8212;2023&amp;#65306;&amp;#37325;&amp;#32858;&amp;#183;&amp;#37325;&amp;#21551;&amp;#183; &amp;#9934;&amp;#37325;&amp;#38142;&amp;#23558;&amp;#20110;4&amp;#26376;8&amp;#26085;-9&amp;#26085;&amp;#22312;&amp;#21271;&amp;#20140;&amp;#20030;&amp;#34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23/w440h783/20200223/a2fe-ipvnszf18198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89;&amp;#65292;&amp;#33539;&amp;#25991;&amp;#20210;&amp;#36824;&amp;#22312;&amp;#31215;&amp;#26497;&amp;#25512;&amp;#36827;&amp;#32511;&amp;#33394;&amp;#20538;&amp;#21048;&amp;#12289;&amp;#20449;&amp;#36151;&amp;#12289;&amp;#26399;&amp;#36135; &amp;#9195;&amp;#65292;&amp;#23653;&amp;#34892;&amp;#37329;&amp;#34701; &amp;#9788;&amp;#36131;&amp;#20219;&amp;#12290;&amp;#8220;&amp;#20687;&amp;#19968;&amp;#20010;&amp;#22823;&amp;#33337;&amp;#65292;&amp;#22312;&amp;#19981;&amp;#26029;&amp;#30340;&amp;#21019;&amp;#26032;&amp;#21457;&amp;#23637;&amp;#20013;&amp;#65292;&amp;#25968;&amp;#23383;&amp;#32463;&amp;#27982;&amp;#21152;&amp;#19978;ESG&amp;#19968; &amp;#9196;&amp;#23450;&amp;#26159;&amp;#26041;&amp;#21521;&amp;#65292;&amp;#25968;&amp;#25454;&amp;#30340;&amp;#25216;&amp;#26415;&amp;#23601;&amp;#26159;&amp;#33322;&amp;#33337;&amp;#30340;&amp;#24341;&amp;#25806;&amp;#65292;ESG&amp;#21644;&amp;#20215;&amp;#20540;&amp;#35266;&amp;#23601;&amp;#26159;&amp;#26041;&amp;#21521;&amp;#33333; &amp;#9934;&amp;#65292;&amp;#21160;&amp;#21147;&amp;#24456;&amp;#36275;&amp;#20294;&amp;#26159;&amp;#26041;&amp;#21521;&amp;#35201;&amp;#27491;&amp;#30830;&amp;#65292;&amp;#39118;&amp;#38505;&amp;#31649;&amp;#29702;&amp;#25919;&amp;#31574;&amp;#26159;&amp;#21387;&amp;#33329;&amp;#30707;&amp;#12290;&amp;#8221;&amp;#33539;&amp;#25991;&amp;#20210;&amp;#34920;&amp;#31034; &amp;#10082;&amp;#12290;&amp;#65288;&amp;#21407;&amp;#31054;&amp;#40483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52;&amp;#26202; &amp;#10061;&amp;#65292;&amp;#33635;&amp;#30427;&amp;#30707;&amp;#21270;&amp;#21457;&amp;#24067;&amp;#32929;&amp;#31080;&amp;#20132;&amp;#26131;&amp;#24322;&amp;#24120;&amp;#27874;&amp;#21160;&amp;#20844;&amp;#21578;&amp;#12290;&amp;#20844;&amp;#21578;&amp;#31216;&amp;#65292;&amp;#20844;&amp;#21496;&amp;#21069; &amp;#9196;&amp;#26399;&amp;#25259;&amp;#38706;&amp;#30340;&amp;#20449;&amp;#24687;&amp;#19981;&amp;#23384;&amp;#22312;&amp;#38656;&amp;#35201;&amp;#26356;&amp;#27491;&amp;#12289;&amp;#34917;&amp;#20805;&amp;#20043;&amp;#22788;&amp;#65307;&amp;#26410;&amp;#21457;&amp;#29616;&amp;#36817;&amp;#26399;&amp;#20844;&amp;#20849;&amp;#20256;&amp;#23186;&amp;#25253;&amp;#36947; &amp;#9196;&amp;#20102;&amp;#21487;&amp;#33021;&amp;#25110;&amp;#24050;&amp;#32463;&amp;#23545;&amp;#26412;&amp;#20844;&amp;#21496;&amp;#32929;&amp;#31080;&amp;#20132;&amp;#26131;&amp;#20215;&amp;#26684;&amp;#20135;&amp;#29983;&amp;#36739;&amp;#22823;&amp;#24433;&amp;#21709;&amp;#30340;&amp;#26410;&amp;#20844;&amp;#24320;&amp;#37325;&amp;#22823;&amp;#20449;&amp;#24687; &amp;#9810;&amp;#65307;&amp;#20844;&amp;#21496;&amp;#30446;&amp;#21069;&amp;#32463;&amp;#33829;&amp;#24773;&amp;#20917;&amp;#27491;&amp;#24120;&amp;#65292;&amp;#20869;&amp;#22806;&amp;#37096;&amp;#32463;&amp;#33829;&amp;#29615;&amp;#22659;&amp;#26410;&amp;#21457;&amp;#29983;&amp;#37325;&amp;#22823;&amp;#21464;&amp;#21270;&amp;#65307;&amp;#20844;&amp;#21496;&amp;#12289; &amp;#9203;&amp;#25511;&amp;#32929;&amp;#32929;&amp;#19996;&amp;#21450;&amp;#23454;&amp;#38469;&amp;#25511;&amp;#21046;&amp;#20154;&amp;#19981;&amp;#23384;&amp;#22312;&amp;#20851;&amp;#20110;&amp;#26412;&amp;#20844;&amp;#21496;&amp;#30340;&amp;#24212;&amp;#25259;&amp;#38706;&amp;#32780;&amp;#26410;&amp;#25259;&amp;#38706;&amp;#30340;&amp;#37325;&amp;#22823;&amp;#20107; &amp;#9972;&amp;#39033;&amp;#65292;&amp;#25110;&amp;#22788;&amp;#20110;&amp;#31609;&amp;#21010;&amp;#38454;&amp;#27573;&amp;#30340;&amp;#37325;&amp;#22823;&amp;#20107;&amp;#39033;&amp;#65307;&amp;#20844;&amp;#21496;&amp;#21450;&amp;#26377;&amp;#20851;&amp;#20154;&amp;#21592;&amp;#26080;&amp;#27844;&amp;#28431;&amp;#26410;&amp;#20844;&amp;#24320;&amp;#37325;&amp;#22823; &amp;#9195;&amp;#20449;&amp;#24687;&amp;#30340;&amp;#24773;&amp;#20917;&amp;#65307;&amp;#20844;&amp;#21496;&amp;#25511;&amp;#32929;&amp;#32929;&amp;#19996;&amp;#21450;&amp;#23454;&amp;#38469;&amp;#25511;&amp;#21046;&amp;#20154;&amp;#22312;&amp;#26412;&amp;#20844;&amp;#21496;&amp;#32929;&amp;#31080;&amp;#20132;&amp;#26131;&amp;#24322;&amp;#24120;&amp;#27874;&amp;#21160; &amp;#9940;&amp;#26399;&amp;#38388;&amp;#26410;&amp;#20080;&amp;#21334;&amp;#26412;&amp;#20844;&amp;#21496;&amp;#32929;&amp;#31080;&amp;#65307;&amp;#20844;&amp;#21496;&amp;#19981;&amp;#23384;&amp;#22312;&amp;#36829;&amp;#21453;&amp;#20844;&amp;#24179;&amp;#20449;&amp;#24687;&amp;#25259;&amp;#38706;&amp;#35268;&amp;#23450;&amp;#30340;&amp;#24773;&amp;#244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31/w475h656/20191030/1c67-ihqyuym39482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7599;&amp;#26085;&amp;#32463;&amp;#27982;&amp;#26032;&amp;#38395;&amp;#12299;&amp;#35760;&amp;#32773;&amp;#25366;&amp;#25496;&amp;#21457;&amp;#29616;&amp;#65292;&amp;#22235;&amp;#24029;&amp;#34255;&amp;#37995;&amp;#30340;&amp;#32972;&amp;#21518;&amp;#26377;&amp;#22235;&amp;#24029;&amp;#40511;&amp;#29723; &amp;#9801;&amp;#24314;&amp;#35774;&amp;#24037;&amp;#31243;&amp;#38598;&amp;#22242;&amp;#26377;&amp;#38480;&amp;#20844;&amp;#21496;&amp;#65288;&amp;#20197;&amp;#19979;&amp;#31616;&amp;#31216;&amp;#40511;&amp;#29723;&amp;#38598;&amp;#22242;&amp;#65289;&amp;#30340;&amp;#36523;&amp;#24433;&amp;#12290;&amp;#40511;&amp;#29723;&amp;#38598;&amp;#22242;&amp;#23448;&amp;#32593; &amp;#9193;&amp;#26174;&amp;#31034;&amp;#65292;&amp;#35813;&amp;#38598;&amp;#22242;&amp;#26071;&amp;#19979;&amp;#26377;&amp;#22235;&amp;#24029;&amp;#34255;&amp;#37995;&amp;#31561;&amp;#20844;&amp;#21496;&amp;#65292;&amp;#24050;&amp;#24418;&amp;#25104;&amp;#25151;&amp;#22320;&amp;#20135;&amp;#24320;&amp;#21457;&amp;#12289;&amp;#36335;&amp;#26725;&amp;#24314;&amp;#35774; &amp;#9806;&amp;#31561;&amp;#19994;&amp;#21153;&amp;#12290;&amp;#22235;&amp;#24029;&amp;#34255;&amp;#37995;&amp;#30340;&amp;#27861;&amp;#23450;&amp;#20195;&amp;#34920;&amp;#20154;&amp;#26446;&amp;#23567;&amp;#27874;&amp;#65292;&amp;#20063;&amp;#22312;&amp;#40511;&amp;#29723;&amp;#38598;&amp;#22242;&amp;#26071;&amp;#19979;&amp;#20844;&amp;#21496;&amp;#25285;&amp;#20219; &amp;#10152;&amp;#32844;&amp;#21153;&amp;#12290;&amp;#22312;&amp;#19982;&amp;#19978;&amp;#36848;&amp;#22235;&amp;#24029;&amp;#34255;&amp;#37995;&amp;#20154;&amp;#22763;&amp;#30340;&amp;#20132;&amp;#27969;&amp;#20013;&amp;#65292;&amp;#20854;&amp;#20063;&amp;#26126;&amp;#30830;&amp;#34920;&amp;#31034;&amp;#22235;&amp;#24029;&amp;#34255;&amp;#37995;&amp;#26159;&amp;#40511; &amp;#9194;&amp;#29723;&amp;#38598;&amp;#22242;&amp;#30340;&amp;#19979;&amp;#23646;&amp;#20844;&amp;#214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26376;28&amp;#26085;&amp;#65292;&amp;#19978;&amp;#20132;&amp;#25152;&amp;#23448;&amp;#32593;&amp;#25259;&amp;#38706;&amp;#65292;&amp;#19978;&amp;#24066;&amp;#23457;&amp;#26680;&amp;#22996;&amp;#21592;&amp;#20250;&amp;#23450;&amp;#20110;2023 &amp;#9805;&amp;#24180;3&amp;#26376;29&amp;#26085;&amp;#21484;&amp;#24320;2023&amp;#24180;&amp;#31532;20&amp;#27425;&amp;#23457;&amp;#35758;&amp;#20250;&amp;#35758;&amp;#65292;&amp;#23457;&amp;#35758;&amp;#20808;&amp;#27491;&amp;#36798;&amp;#21457;&amp;#34892;&amp;#19978; &amp;#9201;&amp;#24066;&amp;#30003;&amp;#35831;&amp;#65292;&amp;#20250;&amp;#35758;&amp;#30456;&amp;#20851;&amp;#20107;&amp;#39033;&amp;#24050;&amp;#32463;&amp;#20844;&amp;#21578;&amp;#12290;&amp;#37492;&amp;#20110;&amp;#20986;&amp;#29616;&amp;#19978;&amp;#20132;&amp;#25152;&amp;#35268;&amp;#23450;&amp;#30340;&amp;#21462;&amp;#28040;&amp;#20250;&amp;#35758;&amp;#24773; &amp;#9200;&amp;#24418;&amp;#65292;&amp;#19978;&amp;#20132;&amp;#25152;&amp;#25353;&amp;#29031;&amp;#30456;&amp;#20851;&amp;#31243;&amp;#24207;&amp;#20915;&amp;#23450;&amp;#21462;&amp;#28040;&amp;#26412;&amp;#27425;&amp;#23457;&amp;#35758;&amp;#20250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07/w753h954/20190920/f579-iewtemz73624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1;&amp;#27492;&amp;#21487;&amp;#35265;&amp;#65292;&amp;#21069;&amp;#21313;&amp;#22823;&amp;#32929;&amp;#19996;&amp;#25345;&amp;#32929;&amp;#27604;&amp;#20363;&amp;#20165;&amp;#20026;37.08% &amp;#9810;&amp;#65292;&amp;#21097;&amp;#20313;&amp;#32929;&amp;#19996; &amp;#9790;&amp;#21017;&amp;#20849;&amp;#25345;&amp;#32929;&amp;#32422;70%&amp;#65292;&amp;#36825;&amp;#26679;&amp;#30340;&amp;#32929;&amp;#26435;&amp;#32467;&amp;#26500;&amp;#30830;&amp;#23454;&amp;#38750;&amp;#24120;&amp;#20998;&amp;#25955;&amp;#65292;&amp;#36825;&amp;#25233;&amp;#25110;&amp;#26159;&amp;#39034;&amp;#24503;&amp;#20892; &amp;#10147;&amp;#21830;&amp;#34892;&amp;#36831;&amp;#36831;&amp;#26410;&amp;#25104;&amp;#21151;&amp;#19978;&amp;#24066;&amp;#30340;&amp;#26368;&amp;#22823;&amp;#25318;&amp;#36335;&amp;#34382; &amp;#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.&amp;#25919;&amp;#31574;&amp;#29615;&amp;#22659;&amp;#25345;&amp;#32493;&amp;#25913;&amp;#21892;&amp;#65292;&amp;#21487;&amp;#20197;&amp;#20851;&amp;#27880;&amp;#27665;&amp;#33829;&amp;#32463;&amp;#27982;&amp;#30340;&amp;#30456;&amp;#20851;&amp;#40723;&amp;#21169;&amp;#25919;&amp;#31574;&amp;#65292; &amp;#9971;&amp;#20851;&amp;#27880;&amp;#21338;&amp;#40140;&amp;#35770;&amp;#223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0102;&amp;#24555;&amp;#25163;&amp;#36825;&amp;#21482;&amp;#20114;&amp;#32852;&amp;#32593;&amp;#24179;&amp;#21488;&amp;#32929; &amp;#10145;&amp;#65292;&amp;#36824;&amp;#26377;&amp;#20960;&amp;#21482;&amp;#28040;&amp;#36153;&amp;#32929;&amp;#20063;&amp;#34987;&amp;#24352;&amp;#22372;&amp;#20840;&amp;#25968;&amp;#28165; &amp;#9889;&amp;#201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192/w1080h1512/20191229/23da-imkzenp32703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OpenAI&amp;#22312;2015&amp;#24180;&amp;#20197;&amp;#38750;&amp;#33829;&amp;#21033;&amp;#32452;&amp;#32455;&amp;#30340;&amp;#24418;&amp;#24335;&amp;#25104;&amp;#31435;&amp;#65292;&amp;#30001;&amp;#39532;&amp;#26031;&amp;#20811;&amp;#21644;&amp;#37324;&amp;#24503;&amp;#183; &amp;#9810;&amp;#38669;&amp;#22827;&amp;#26364;&amp;#65288;Reid Hoffman&amp;#65289;&amp;#31561;&amp;#31185;&amp;#25216;&amp;#30028;&amp;#30340;&amp;#20159;&amp;#19975;&amp;#23500;&amp;#32705;&amp;#20849;&amp;#21516;&amp;#20986;&amp;#36164; &amp;#9925;&amp;#21019;&amp;#21150;&amp;#65292;&amp;#21551;&amp;#21160;&amp;#36164;&amp;#37329;&amp;#39640;&amp;#36798;10&amp;#20159;&amp;#32654;&amp;#20803;&amp;#12290;&lt;/font&gt;&lt;font cms-style="font-L color210"&gt;&amp;#20294;&amp;#22312;2018&amp;#24180;&amp;#21021;&amp;#65292;&amp;#39532;&amp;#26031;&amp;#20811;&amp;#26029;&amp;#28982;&amp;#25764;&amp;#38144;&amp;#20102;&amp;#19968;&amp;#31508;&amp;#24040;&amp;#39069;&amp;#36164;&amp;#37329;&amp;#21518;&amp;#25282;&amp;#34966;&amp;#32780;&amp;#2143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&amp;#26376;28&amp;#26085;&amp;#65292;&amp;#19978;&amp;#20132;&amp;#25152;&amp;#23448;&amp;#32593;&amp;#25259;&amp;#38706;&amp;#65292;&amp;#19978;&amp;#24066;&amp;#23457;&amp;#26680;&amp;#22996;&amp;#21592;&amp;#20250;&amp;#23450;&amp;#20110;2023 &amp;#9802;&amp;#24180;3&amp;#26376;29&amp;#26085;&amp;#21484;&amp;#24320;2023&amp;#24180;&amp;#31532;20&amp;#27425;&amp;#23457;&amp;#35758;&amp;#20250;&amp;#35758;&amp;#65292;&amp;#23457;&amp;#35758;&amp;#20808;&amp;#27491;&amp;#36798;&amp;#21457;&amp;#34892;&amp;#19978; &amp;#9925;&amp;#24066;&amp;#30003;&amp;#35831;&amp;#65292;&amp;#20250;&amp;#35758;&amp;#30456;&amp;#20851;&amp;#20107;&amp;#39033;&amp;#24050;&amp;#32463;&amp;#20844;&amp;#21578;&amp;#12290;&amp;#37492;&amp;#20110;&amp;#20986;&amp;#29616;&amp;#19978;&amp;#20132;&amp;#25152;&amp;#35268;&amp;#23450;&amp;#30340;&amp;#21462;&amp;#28040;&amp;#20250;&amp;#35758;&amp;#24773; &amp;#9800;&amp;#24418;&amp;#65292;&amp;#19978;&amp;#20132;&amp;#25152;&amp;#25353;&amp;#29031;&amp;#30456;&amp;#20851;&amp;#31243;&amp;#24207;&amp;#20915;&amp;#23450;&amp;#21462;&amp;#28040;&amp;#26412;&amp;#27425;&amp;#23457;&amp;#35758;&amp;#20250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40493;&amp;#33046;&amp;#22312;&amp;#3244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23/623/w1280h943/20200109/55b3-imvsvza388845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uquLnpCAN/Default.html" title=""  data-id="54"  target="_blank"&gt;&lt;mip-img class="mip-img mip-hot-img" layout="fixed" src="http://n.sinaimg.cn/sinacn20120/600/w1080h1920/20191016/c972-ifzxhxm4100902.jpg" width="110" height="72"&gt;&lt;/mip-img&gt;&lt;p class="nr"&gt;&amp;#39640;&amp;#30427;&amp;#24066;&amp;#20540;&amp;#22235;&amp;#24180;&amp;#26469;&amp;#39318;&amp;#36229;&amp;#38271;&amp;#26399;&amp;#23545;&amp;#25163;&amp;#25705;&amp;#26681;&amp;#22763;&amp;#20025;&amp;#21033; &amp;#32929;&amp;#20215;&amp;#24180;&amp;#36804;&amp;#20170;&amp;#29378;&amp;#39129;31%&lt;/p&gt;&lt;p class="ly"&gt;&lt;span class="pl_all" docUrl=""&gt;&lt;/span&gt;&lt;mip-img class="mip-element mip-comment-img" alt="" src="http://n.sinaimg.cn/sinacn/480/w852h1228/20190817/f849-ichcymw439928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JA/Default.htm" title=""  data-id="55"  target="_blank"&gt;&lt;mip-img class="mip-img mip-hot-img" layout="fixed" src="http://n.sinaimg.cn/sinacn10117/125/w690h1035/20200223/24b0-ipvnszf1344925.jpg" width="110" height="72"&gt;&lt;/mip-img&gt;&lt;p class="nr"&gt;&amp;#36896;&amp;#32440;&amp;#65306;&amp;#20998;&amp;#26512;&amp;#24072;&amp;#39044;&amp;#35745;&amp;#38543;&amp;#30528;2024H2&amp;#26106;&amp;#23395;&amp;#36880;&amp;#27493;&amp;#21040;&amp;#26469; &amp;#25991;&amp;#21270;&amp;#32440;&amp;#20215;&amp;#26684;&amp;#36824;&amp;#26159;&amp;#20250;&amp;#20559;&amp;#24369;&lt;/p&gt;&lt;p class="ly"&gt;&lt;span class="pl_all" docUrl="?id=utf8hElQ20230220.doc"&gt;&lt;/span&gt;&lt;mip-img class="mip-element mip-comment-img" alt="" src="http://n.sinaimg.cn/sinacn10113/400/w1200h800/20191015/5cc6-ifzxhxk78283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rNlWFp.shtml" title=""  data-id="56"  target="_blank"&gt;&lt;mip-img class="mip-img mip-hot-img" layout="fixed" src="http://n.sinaimg.cn/sinakd10100/443/w952h1091/20200317/8629-iqyryku4407655.jpg" width="110" height="72"&gt;&lt;/mip-img&gt;&lt;p class="nr"&gt;&amp;#30693;&amp;#21517;&amp;#33647;&amp;#24215;&amp;#32769;&amp;#30334;&amp;#22995;&amp;#31361;&amp;#28982;&amp;#20844;&amp;#21578;&amp;#65306;&amp;#33891;&amp;#20107;&amp;#38271;&amp;#34987;&amp;#30041;&amp;#32622;&amp;#65281;&amp;#20840;&amp;#22269;&amp;#25317;&amp;#26377;&amp;#38376;&amp;#24215;&amp;#36229;1.4&amp;#19975;&amp;#23478;&amp;#65292;&amp;#21435;&amp;#24180;&amp;#33829;&amp;#25910;&amp;#36229;224&amp;#20159;&lt;/p&gt;&lt;p class="ly"&gt;&lt;span class="pl_all" docUrl=""&gt;&lt;/span&gt;&lt;mip-img class="mip-element mip-comment-img" alt="" src="http://n.sinaimg.cn/sinacn10120/448/w768h1280/20200225/952f-ipzreiw062682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longjoingroup.com/20L2fDqrzpAlELFm87z2.aspx?id=vvKNaMLGCWlAHoPlP.exe" data-id="1" data-num="0" data-href="http://www.resatec.com.cn/20VeRhSDWeL3N.aspx?id=WjkG6utSa5OwFwUv.phtm"  title="" target="_blank"&gt;&lt;mip-img class="mip-img" layout="container" src="http://n.sinaimg.cn/sinacn10116/320/w1200h720/20200221/1a54-ipvnsze4211027.jpg" width="100%" height="100%"&gt;&lt;/mip-img&gt;&lt;p&gt;&amp;#27861;&amp;#22269;&amp;#20892;&amp;#19994;&amp;#20449;&amp;#36151;&amp;#38134;&amp;#34892;&amp;#20108;&amp;#23395;&amp;#24230;&amp;#19994;&amp;#32489;&amp;#36229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zytv.com/20JMNYD4Qg0524TR0cb.aspx?id=jFabQg0mVwgrp0d.shtml" data-id="2" data-num="0" data-href="http://www.cnsrchp.com/20YRhP8hVbmO.aspx?id=m1e3lUew.phtml"  title="" target="_blank"&gt;&lt;mip-img class="mip-img" layout="container" src="http://n.sinaimg.cn/sinacn10108/416/w476h740/20200112/17e4-imztzhm9376761.jpg" width="100%" height="100%"&gt;&lt;/mip-img&gt;&lt;p&gt;&amp;#27993;&amp;#25991;&amp;#20114;&amp;#32852;&amp;#65306;&amp;#32047;&amp;#35745;&amp;#22238;&amp;#36141;&amp;#20844;&amp;#21496;&amp;#32929;&amp;#20221;1025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-smartindustry.com/20ux7q4oRto5GnWXc5.aspx?id=7gBWjYXy2i.phtm" data-id="3" data-num="0" data-href="http://www.ccpit-sichuan.org/20gPdLnkcrI3V79.aspx?id=u6zGbPNsrKMqHk.html"  title="" target="_blank"&gt;&lt;mip-img class="mip-img" layout="container" src="http://n.sinaimg.cn/sinacn10106/605/w623h782/20190815/1e25-ichcymv266092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oraise.com/200NJQ0vdlHF3LA.aspx?id=UdE0NlcC9.shtml" data-id="4" data-num="0" data-href="http://www.flddiban.com/204TruBMWBzGsAbFV.aspx?id=lZDWay9PyWaLzkqDd.shtml"  title="" target="_blank"&gt;&lt;mip-img class="mip-img" layout="container" src="http://n.sinaimg.cn/sinacn10120/736/w640h896/20200114/0a7c-imztzhn8868151.jpg" width="100%" height="100%"&gt;&lt;/mip-img&gt;&lt;p&gt;&amp;#38182;&amp;#40857;&amp;#32929;&amp;#20221;&amp;#24213;&amp;#20215;22.72&amp;#20159;&amp;#21334;&amp;ldquo;&amp;#23376;&amp;rdquo;&amp;#22238;&amp;#34880;&amp;#65292;&amp;#19996;&amp;#33694;&amp;#35777;&amp;#21048;&amp;#23558;&amp;#36814;&amp;#25511;&amp;#32929;&amp;#32929;&amp;#19996;&amp;#65311;&amp;#19996;&amp;#33694;&amp;#22269;&amp;#36164;&amp;#25311;&amp;#25509;&amp;#3042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ainnews.fsdz.gov.cn/207PE4reLTOWzKPUJsQ.aspx?id=00JzWTlvdM8rEggjl.htm" data-id="5" data-num="0" data-href="http://products.21csp.com.cn/20y6Bn3a7S5RlVLmW.aspx?id=VSohnC3w4INk1.exe"  title="" target="_blank"&gt;&lt;mip-img class="mip-img" layout="container" src="http://n.sinaimg.cn/sinacn10105/764/w1024h1340/20190817/fd4a-ichcymw2091305.jpg" width="100%" height="100%"&gt;&lt;/mip-img&gt;&lt;p&gt;Carvana&amp;#28072;12.8% &amp;#24847;&amp;#22806;&amp;#24405;&amp;#24471;&amp;#20928;&amp;#21033;&amp;#28070;4800&amp;#19975;&amp;#32654;&amp;#20803; &amp;#21516;&amp;#27604;&amp;#25197;&amp;#20111;&amp;#20026;&amp;#3040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2AfDXiO4a.aspx?id=WwPHSLcODA51d8yhQ.shtml" data-id="6" data-num="0" data-href="http://www.zhuzhounanya.com/20CSuFsJip27u.aspx?id=1qJQ8BClpg.html"  title="" target="_blank"&gt;&lt;mip-img class="mip-img" layout="container" src="http://n.sinaimg.cn/sinacn/748/w945h603/20200108/fb4f-imvsvyz961425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jyaou.com/20ui9DQruc3nHIPq1ft9.aspx?id=Gabp0k1DFqTBVbLz.htm" data-id="7" data-num="0" data-href="http://www.gxkhn.com/20c3egrVYh.aspx?id=0xP9hwjtVkNX.exe"  title="" target="_blank"&gt;&lt;mip-img class="mip-img" layout="container" src="http://n.sinaimg.cn/sinacn10119/749/w690h859/20200130/523d-intiarp4044175.jpg" width="100%" height="100%"&gt;&lt;/mip-img&gt;&lt;p&gt;&amp;#22885;&amp;#26143;&amp;#29983;&amp;#21629;&amp;#31185;&amp;#25216;&amp;#21457;&amp;#30408;&amp;#21916; &amp;#39044;&amp;#35745;&amp;#20013;&amp;#26399;&amp;#32929;&amp;#19996;&amp;#24212;&amp;#21344;&amp;#28322;&amp;#21033;&amp;#32422;300&amp;#19975;&amp;#33267;600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settn.com/20toQ5k2QT43XjjofhFB.aspx?id=crruXKXT4LQ.exe" data-id="8" data-num="0" data-href="http://www.2222880.com/20eeSkyUar.aspx?id=dpixNxPt97GAyayi8r.htm"  title="" target="_blank"&gt;&lt;mip-img class="mip-img" layout="container" src="http://n.sinaimg.cn/sinacn10116/1/w960h641/20200114/a3e3-imztzhn8026350.jpg" width="100%" height="100%"&gt;&lt;/mip-img&gt;&lt;p&gt;&amp;#21512;&amp;#20852;&amp;#21253;&amp;#35013;&amp;#65306;&amp;#32047;&amp;#35745;&amp;#22238;&amp;#36141;&amp;#32929;&amp;#20221;8069916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law.com.cn/20Thp8whs4cDwc.aspx?id=VuoJ2ddbkTMS3kbcL.shtml" data-id="9" data-num="0" data-href="http://www.storychina.cn/2053YezfGEsjaEb6.aspx?id=zQbM4n7X9.exe"  title="" target="_blank"&gt;&lt;mip-img class="mip-img" layout="container" src="http://n.sinaimg.cn/sinacn10104/382/w750h432/20190817/5cb1-ichcymw2069486.jpg" width="100%" height="100%"&gt;&lt;/mip-img&gt;&lt;p&gt;&amp;#19996;&amp;#26041;&amp;#38598;&amp;#22242;&amp;#65306;&amp;#29420;&amp;#31435;&amp;#33891;&amp;#20107;&amp;#38889;&amp;#26041;&amp;#26126;&amp;#36766;&amp;#328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ttm.com.cn/201ubdgKjj.aspx?id=xTYdyrxJ6IQfiGr.phtm" data-id="10" data-num="0" data-href="http://www.bitongguo.com/20KOcIYcKs.aspx?id=XI9h2ROWQ2uh.htm"  title="" target="_blank"&gt;&lt;mip-img class="mip-img" layout="container" src="http://n.sinaimg.cn/sinacn10111/789/w769h820/20191029/5f16-ihqyuyk9281935.jpg" width="100%" height="100%"&gt;&lt;/mip-img&gt;&lt;p&gt;&amp;#23567;&amp;#40527;&amp;#27773;&amp;#36710;7&amp;#26376;&amp;#20132;&amp;#20184;&amp;#26032;&amp;#36710;11145&amp;#21488; &amp;#29615;&amp;#27604;&amp;#22686;&amp;#38271;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160;&amp;#21147;&amp;#26032;&amp;#31185;&amp;#40857;&amp;#34382;&amp;#27036;&amp;#25968;&amp;#25454;&amp;#65288;7&amp;#26376;30&amp;#26085;&amp;#6528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22-140258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APCBiTWx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SFMWMHw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B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2/6256609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UPW-idrJwJd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RRNp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6683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hREFD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6-12/48476255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40493;&amp;#33046;&amp;#22312;&amp;#32447;A&amp;#32929;&amp;#39318;&amp;#20221;&amp;#19978;&amp;#24066;&amp;#38134;&amp;#34892;&amp;#21322;&amp;#24180;&amp;#25253;&amp;#26469;&amp;#20102;&amp;#65281;&amp;#21335;&amp;#20140;&amp;#38134;&amp;#34892;&amp;#19978;&amp;#21322;&amp;#24180;&amp;#33829;&amp;#25910;&amp;#12289;&amp;#20928;&amp;#21033;&amp;#28070;&amp;#21452;&amp;#226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