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859;&amp;#20048;m6&amp;#20837;&amp;#21475;&amp;#22320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oUIPKiW/index.aspx?id=5230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859;&amp;#20048;m6&amp;#20837;&amp;#21475;&amp;#22320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oUIPKiW/index.aspx?id=5230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BhCkOxLp.htm" title="" target="_blank"&gt;&amp;#25163;&amp;#27231;&amp;#40179;&amp;#20976;&amp;#32178;&lt;/a&gt;&lt;/span&gt;&lt;a href="/2054127652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859;&amp;#20048;m6&amp;#20837;&amp;#21475;&amp;#22320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22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158;&amp;#30693;&amp;#335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83/w1081h902/20190815/fb05-ichcymv25801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859;&amp;#20048;m6&amp;#20837;&amp;#21475;&amp;#22320;&amp;#22336;,app&amp;#19979;&amp;#36733;&amp;#25163;&amp;#26426;&amp;#31471;V4.2.4QtDRQBKkRTuYXT-UaUNPOlRNIJBtut-EOWKQ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6576;&amp;#20013;&amp;#22411;&amp;#22522;&amp;#37329;&amp;#20844;&amp;#21496;&amp;#20114;&amp;#32852;&amp;#32593;&amp;#33829;&amp;#38144;&amp;#36127;&amp;#36131;&amp;#20154;&amp;#40644;&amp;#20029;&amp;#65288;&amp;#21270;&amp;#21517;&amp;#65289;&amp;#27880;&amp;#24847;&amp;#21040;&amp;#65292; &amp;#9807;&amp;#24180;&amp;#36731;&amp;#22522;&amp;#27665;&amp;#21018;&amp;#20837;&amp;#23616;&amp;#26102;&amp;#30830;&amp;#23454;&amp;#38750;&amp;#24120;&amp;#28909;&amp;#34935;&amp;#20110;&amp;#20080;&amp;#36187;&amp;#36947;&amp;#22411;&amp;#30340;&amp;#22522;&amp;#37329;&amp;#20135;&amp;#21697;&amp;#65292;&amp;#8220;&amp;#22240;&amp;#20026;&amp;#27874;&amp;#21160; &amp;#9810;&amp;#22815;&amp;#31859;&amp;#20048;m6&amp;#20837;&amp;#21475;&amp;#22320;&amp;#22336;&amp;#22823;&amp;#22815;&amp;#21050;&amp;#28608; &amp;#9934;&amp;#65292;&amp;#25910;&amp;#30410;&amp;#20063;&amp;#20250;&amp;#26356;&amp;#39640;&amp;#12290;&amp;#8221;&amp;#22312;&amp;#22905;&amp;#21360;&amp;#35937;&amp;#20013;&amp;#65292;2020&amp;#24180;&amp;#24180;&amp;#21021;B&amp;#31449;&amp;#19978; &amp;#9801;&amp;#30340;&amp;#19968;&amp;#20010;&amp;#35270;&amp;#39057;&amp;#35753;&amp;#22522;&amp;#37329;&amp;#20986;&amp;#22280;&amp;#20102;&amp;#65292;&amp;#24403;&amp;#26102;&amp;#31185;&amp;#25216;&amp;#32929;&amp;#22312;&amp;#22823;&amp;#28072;&amp;#20043;&amp;#21518;&amp;#31361;&amp;#28982;&amp;#22823;&amp;#36300;&amp;#65292;&amp;#22312;&amp;#35270;&amp;#39057; &amp;#9801;&amp;#20013;&amp;#65292;4&amp;#20010;&amp;#31185;&amp;#25216;&amp;#31867;&amp;#20027;&amp;#39064;&amp;#22522;&amp;#37329;&amp;#34987;&amp;#31216;&amp;#20026;&amp;#8220;&amp;#22235;&amp;#22823;&amp;#28195;&amp;#30007;&amp;#8221; &amp;#9980;&amp;#12290;&amp;#8220;&amp;#24403;&amp;#26102;&amp;#38500;&amp;#20102;&amp;#26377;&amp;#21516;&amp;#34892;&amp;#21457; &amp;#9193;&amp;#32473;&amp;#25105;&amp;#20043;&amp;#22806;&amp;#65292;&amp;#36824;&amp;#26377;&amp;#24456;&amp;#22810;&amp;#25105;&amp;#30340;&amp;#21516;&amp;#23398;&amp;#65292;&amp;#23436;&amp;#20840;&amp;#19981;&amp;#22312;&amp;#36825;&amp;#20010;&amp;#34892;&amp;#19994;&amp;#20869;&amp;#30340;&amp;#20154;&amp;#20063;&amp;#25226;&amp;#35270;&amp;#39057;&amp;#21457; &amp;#9989;&amp;#32473;&amp;#20102;&amp;#25105;&amp;#12290;&amp;#8221;&amp;#40644;&amp;#20029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#20&amp;#22810;&amp;#20301;&amp;#20013;&amp;#31185;&amp;#38498;&amp;#19987;&amp;#23478;&amp;#25226;&amp;#33455;&amp;#29255;&amp;#20215;&amp;#26684;&amp;#25171;&amp;#21040;10&amp;#22359;#&amp;#33268;&amp;#25964;&amp;#27599;&amp;#19968;&amp;#20301; &amp;#10150;&amp;#31185;&amp;#30740;&amp;#20154;&amp;#21592;&amp;#65281;&amp;#12305;&amp;#22312;2012&amp;#24180;&amp;#20197;&amp;#21069;&amp;#25105;&amp;#22269;&amp;#30340;PLC&amp;#20809;&amp;#20998;&amp;#36335;&amp;#22120;&amp;#33455;&amp;#29255;&amp;#20840;&amp;#37096;&amp;#20381;&amp;#36182; &amp;#9889;&amp;#36827;&amp;#21475;&amp;#65292;&amp;#23545;&amp;#26041;&amp;#19968;&amp;#20010;&amp;#33455;&amp;#29255;&amp;#21334;&amp;#20116;&amp;#20845;&amp;#30334;&amp;#22359;&amp;#38065; &amp;#9977;&amp;#65292;&amp;#20026;&amp;#20102;&amp;#23454;&amp;#29616;&amp;#33455;&amp;#29255;&amp;#25216;&amp;#26415;&amp;#33258;&amp;#20027;&amp;#21487;&amp;#25511;&amp;#33258;&amp;#31435; &amp;#9802;&amp;#33258;&amp;#24378;&amp;#65292;20&amp;#22810;&amp;#20301;&amp;#20013;&amp;#31185;&amp;#38498;&amp;#21322;&amp;#23548;&amp;#20307;&amp;#25152;&amp;#30340;&amp;#19987;&amp;#23478;&amp;#25166;&amp;#26681;&amp;#27827;&amp;#21335;&amp;#40548;&amp;#22721;&amp;#65292;&amp;#20973;&amp;#30528;&amp;#38194;&amp;#32780;&amp;#19981;&amp;#33293; &amp;#10085;&amp;#30340;&amp;#38887;&amp;#21170;&amp;#20799;&amp;#12289;&amp;#33293;&amp;#36523;&amp;#24536;&amp;#25105;&amp;#30340;&amp;#25340;&amp;#21170;&amp;#20799;&amp;#65292;&amp;#25915;&amp;#20811;&amp;#20102;&amp;#19968;&amp;#36947;&amp;#36947;&amp;#25216;&amp;#26415;&amp;#38590;&amp;#20851;&amp;#65292;&amp;#25104;&amp;#21151;&amp;#30740;&amp;#21457;&amp;#20986; &amp;#9786;&amp;#20102;PLC&amp;#20809;&amp;#20998;&amp;#36335;&amp;#22120;&amp;#33455;&amp;#29255; &amp;#10145;&amp;#65292;&amp;#29616;&amp;#22312;&amp;#19968;&amp;#20010;&amp;#33455;&amp;#29255;&amp;#21482;&amp;#38656;&amp;#35201;10&amp;#22359;&amp;#38065;&amp;#24038;&amp;#21491;&amp;#65292;&amp;#22823;&amp;#22823;&amp;#33410; &amp;#9811;&amp;#30465;&amp;#20102;&amp;#23485;&amp;#24102;&amp;#32593;&amp;#32476;&amp;#24314;&amp;#35774;&amp;#36153;&amp;#29992; &amp;#10149;&amp;#12290;&amp;#29616;&amp;#22312;&amp;#21681;&amp;#20204;&amp;#22269;&amp;#20135;&amp;#30340;PLC&amp;#20809;&amp;#20998;&amp;#36335;&amp;#22120;&amp;#33455;&amp;#29255;&amp;#24050;&amp;#32463;&amp;#38144; &amp;#9194;&amp;#24448;&amp;#22269;&amp;#22806;&amp;#65292;&amp;#20221;&amp;#39069;&amp;#21344;&amp;#20840;&amp;#29699;&amp;#31532;&amp;#19968;&amp;#65281;&amp;#20174;&amp;#26080;&amp;#21040;&amp;#26377;&amp;#65292;&amp;#20174;&amp;#26377;&amp;#21040;&amp;#24378;&amp;#65292;&amp;#31163;&amp;#19981;&amp;#24320;&amp;#27599;&amp;#19968;&amp;#20301;&amp;#31185;&amp;#30740; &amp;#9789;&amp;#20154;&amp;#21592;&amp;#65292;&amp;#21521;&amp;#20182;&amp;#20204;&amp;#33268;&amp;#25964;&amp;#65281;#&amp;#21521;&amp;#26410;&amp;#26469;&amp;#25340;&amp;#20986;&amp;#24425;#@&amp;#22823;&amp;#21442;&amp;#327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/w874h778/20190816/8400-ichcymv87009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65306;00&amp;nbsp;&amp;#36234;&amp;#21335;2&amp;#26376;&amp;#36827;&amp;#21475;&amp;#24180;&amp;#29575;&amp;#65288;%&amp;#65289;&amp;nbsp;&amp;#65292;&amp;nbsp;&amp;#21069;&amp;#20540;&amp;nbsp;28.9&amp;nbsp;&amp;#65292;&amp;nbsp;&amp;#39044;&amp;#26399;&amp;#20540;&amp;nbsp;--&amp;nbsp; &amp;#9787;&amp;#65292;&amp;nbsp;&amp;#20844;&amp;#24067;&amp;#20540; &amp;#9810;&amp;#65306;&amp;#24453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72;&amp;#65306;&amp;#21435;&amp;#24180;&amp;#23457;&amp;#35758;&amp;#36890;&amp;#36807;&amp;#30340;&amp;#32929;&amp;#31080;&amp;#26399;&amp;#26435;&amp;#39033;&amp;#30446;&amp;#65292;&amp;#28608;&amp;#21169;&amp;#31243;&amp;#24230;&amp;#39640;&amp;#65292;&amp;#35206;&amp;#30422;&amp;#33539;&amp;#22260;&amp;#24191; &amp;#9996;&amp;#12290;&amp;#22312;&amp;#30021;&amp;#36890;&amp;#21592;&amp;#24037;&amp;#25104;&amp;#38271;&amp;#36890;&amp;#36947;&amp;#21644;&amp;#22686;&amp;#36827;&amp;#21592;&amp;#24037;&amp;#31119;&amp;#31049;&amp;#26041;&amp;#38754;&amp;#65292;&amp;#19968;&amp;#26159;&amp;#21518;&amp;#32493;&amp;#20250;&amp;#36866;&amp;#26102;&amp;#28378;&amp;#21160;&amp;#23454; &amp;#10149;&amp;#26045;&amp;#32929;&amp;#26435;&amp;#28608;&amp;#21169;&amp;#39033;&amp;#30446;&amp;#65307;&amp;#20108;&amp;#26159;&amp;#22312;&amp;#21592;&amp;#24037;&amp;#25910;&amp;#20837;&amp;#20998;&amp;#37197;&amp;#30340;&amp;#33258;&amp;#20027;&amp;#26435;&amp;#26041;&amp;#38754;&amp;#65292;&amp;#34892;&amp;#25919;&amp;#24178;&amp;#39044;&amp;#36739;&amp;#23569; &amp;#8986;&amp;#65292;&amp;#20844;&amp;#21496;&amp;#26377;&amp;#36739;&amp;#22823;&amp;#20915;&amp;#31574;&amp;#26435;&amp;#65307;&amp;#19977;&amp;#26159;&amp;#20170;&amp;#24180;&amp;#24320;&amp;#22987;&amp;#20250;&amp;#35774;&amp;#32622;&amp;#24635;&amp;#32463;&amp;#29702;&amp;#29305;&amp;#21035;&amp;#22870; &amp;#9790;&amp;#65292;&amp;#27599;&amp;#24180;&amp;#20174;&amp;#21033; &amp;#9917;&amp;#28070;&amp;#20013;&amp;#25552;&amp;#21462;&amp;#37096;&amp;#20998;&amp;#36164;&amp;#37329;&amp;#65292;&amp;#37325;&amp;#22870;&amp;#20026;&amp;#20225;&amp;#19994;&amp;#21457;&amp;#23637;&amp;#20570;&amp;#20986;&amp;#29305;&amp;#21035;&amp;#36129;&amp;#29486;&amp;#32773;&amp;#12290;&amp;#36890;&amp;#36807;&amp;#20849;&amp;#24314;&amp;#20849;&amp;#20139; &amp;#10061;&amp;#65292;&amp;#20063;&amp;#19981;&amp;#26029;&amp;#28385;&amp;#36275;&amp;#21592;&amp;#24037;&amp;#26032;&amp;#26399;&amp;#244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3&amp;#65306;00&amp;nbsp;&amp;#32654;&amp;#22269;2&amp;#26376;&amp;#37324;&amp;#22763;&amp;#28385;&amp;#32852;&amp;#20648;&amp;#26381;&amp;#21153;&amp;#19994;&amp;#25910;&amp;#20837;&amp;#25351;&amp;#25968;&amp;nbsp;&amp;#65292;&amp;nbsp;&amp;#21069;&amp;#20540;&amp;nbsp;-6&amp;nbsp;&amp;#65292;&amp;nbsp;&amp;#39044;&amp;#26399;&amp;#20540;&amp;nbsp;--&amp;nbsp;&amp;#65292;&amp;nbsp; &amp;#10083;&amp;#20844;&amp;#24067;&amp;#20540;&amp;#65306;&amp;#24453;&amp;#21457;&amp;#240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67/w475h492/20200112/a965-imztzhm96161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2235;&amp;#20219;&amp;#24635;&amp;#35009;&amp;#23653;&amp;#260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2823;&amp;#21830;&amp;#25152;&amp;#31215;&amp;#26497;&amp;#21033;&amp;#29992;&amp;#32508;&amp;#21512;&amp;#26381;&amp;#21153;&amp;#24179;&amp;#21488;&amp;#65288;&amp;#19979;&amp;#31216;&amp;#8220;&amp;#24179;&amp;#21488;&amp;#8221;&amp;#65289;&amp;#20570; &amp;#9195;&amp;#22909;&amp;#20135;&amp;#19994;&amp;#26381;&amp;#21153; &amp;#10146;&amp;#12290;&amp;#21435;&amp;#24180;4&amp;#26376; &amp;#9804;&amp;#65292;&amp;#24179;&amp;#21488;&amp;#36798;&amp;#25104;&amp;#39318;&amp;#31508;&amp;#20381;&amp;#25454;&amp;#35910;&amp;#19968;&amp;#26399;&amp;#36135;&amp;#20215;&amp;#26684;&amp;#23450;&amp;#20215;&amp;#30340;&amp;#36827;&amp;#21475; &amp;#9802;&amp;#38750;&amp;#36716;&amp;#22522;&amp;#22240;&amp;#22823;&amp;#35910;&amp;#22522;&amp;#24046;&amp;#20132;&amp;#26131;&amp;#65307;11&amp;#26376;&amp;#65292;&amp;#19982;&amp;#20061;&amp;#19977;&amp;#38598;&amp;#22242;&amp;#22522;&amp;#20110;&amp;#24179;&amp;#21488;&amp;#21512;&amp;#20316;&amp;#20849;&amp;#24314;&amp;#30340;&amp;#20061; &amp;#9806;&amp;#19977;&amp;#20132;&amp;#26131;&amp;#19987;&amp;#21306;&amp;#39034;&amp;#21033;&amp;#19978;&amp;#32447;&amp;#12290;&amp;#36825;&amp;#23545;&amp;#20110;&amp;#25512;&amp;#24191;&amp;#22522;&amp;#20110;&amp;#22269;&amp;#20869;&amp;#26399;&amp;#36135;&amp;#20215;&amp;#26684;&amp;#30340;&amp;#22823;&amp;#35910;&amp;#22522;&amp;#24046;&amp;#36152;&amp;#26131; &amp;#9924;&amp;#65292;&amp;#25512;&amp;#21160;&amp;#22823;&amp;#35910;&amp;#20135;&amp;#19994;&amp;#36152;&amp;#26131;&amp;#27169;&amp;#24335;&amp;#36716;&amp;#22411;&amp;#21319;&amp;#32423; &amp;#9972;&amp;#65292;&amp;#26381;&amp;#21153;&amp;#31918;&amp;#39135;&amp;#34892;&amp;#19994;&amp;#39640;&amp;#36136;&amp;#37327;&amp;#21457;&amp;#23637;&amp;#20855;&amp;#26377;&amp;#37325; &amp;#9989;&amp;#35201;&amp;#24847;&amp;#20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19994;&amp;#20869;&amp;#20154;&amp;#22763;&amp;#23545;&amp;#35760;&amp;#32773;&amp;#34920;&amp;#31034;&amp;#65292;&amp;#25151;&amp;#22320;&amp;#20135;&amp;#26159;&amp;#20010;&amp;#24378;&amp;#21608;&amp;#26399;&amp;#34892;&amp;#19994;&amp;#65292;&amp;#22312;&amp;#34892;&amp;#19994;&amp;#30340;&amp;#20302; &amp;#10083;&amp;#28526;&amp;#26399;&amp;#25343;&amp;#22320;&amp;#65292;&amp;#39640;&amp;#28526;&amp;#26399;&amp;#20986;&amp;#36135; &amp;#9806;&amp;#65292;&amp;#26159;&amp;#20225;&amp;#19994;&amp;#32463;&amp;#33829;&amp;#30340;&amp;#38081;&amp;#24459;&amp;#12290;&amp;#20687;&amp;#21414;&amp;#38376;&amp;#24314;&amp;#21457;&amp;#36825;&amp;#26679;&amp;#30340;&amp;#22269;&amp;#36164; &amp;#9195;&amp;#20225;&amp;#19994;&amp;#65292;&amp;#23427;&amp;#25317;&amp;#26377;&amp;#36739;&amp;#22909;&amp;#30340;&amp;#34701;&amp;#36164;&amp;#33021;&amp;#21147;&amp;#21644;&amp;#36164;&amp;#28304;&amp;#65292;&amp;#21516;&amp;#26102;&amp;#23427;&amp;#20063;&amp;#26377;&amp;#27604;&amp;#36739;&amp;#24378;&amp;#30340;&amp;#20570;&amp;#22823;&amp;#20570;&amp;#24378; &amp;#10151;&amp;#30340;&amp;#24847;&amp;#24895;&amp;#12290;&amp;#22312;&amp;#34892;&amp;#19994;&amp;#20302;&amp;#28526;&amp;#26399;&amp;#36225;&amp;#26426;&amp;#25343;&amp;#22320;&amp;#65292;&amp;#20197;&amp;#20302;&amp;#39118;&amp;#38505;&amp;#30340;&amp;#26041;&amp;#24335;&amp;#26469;&amp;#25193;&amp;#22823;&amp;#35268;&amp;#27169;&amp;#26159;&amp;#31526;&amp;#21512; &amp;#9934;&amp;#24066;&amp;#22330;&amp;#35268;&amp;#24459;&amp;#30340;&amp;#32463;&amp;#33829;&amp;#31574;&amp;#30053;&amp;#30340; &amp;#9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31/w413h618/20190817/7535-ichcymw35576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812;&amp;#26223;&amp;#25293;&amp;#25668;&amp;#37096;&amp;#20998; &amp;#9924;&amp;#65292;&amp;#40560;&amp;#30524;&amp;#30456;&amp;#26426;&amp;#21487;&amp;#20197;&amp;#35753;&amp;#33635;&amp;#32768;Magic5&amp;#31995;&amp;#21015;&amp;#22312;&amp;#22812; &amp;#10084;&amp;#26223;&amp;#25293;&amp;#25668;&amp;#26102;&amp;#65292;&amp;#23454;&amp;#29616;&amp;#26356;&amp;#24555;&amp;#30340;&amp;#25293;&amp;#25668;&amp;#36895;&amp;#24230;&amp;#12290;&amp;#23448;&amp;#26041;&amp;#34920;&amp;#31034;&amp;#65292;iPhone&amp;#25293;&amp;#25668;&amp;#19968;&amp;#24352; &amp;#9811;&amp;#30340;&amp;#26102;&amp;#38388;&amp;#65292;&amp;#33635;&amp;#32768;Magic5&amp;#31995;&amp;#21015;&amp;#21487;&amp;#20197;&amp;#23454;&amp;#29616;&amp;#20307;&amp;#39564;&amp;#19978;&amp;#26368;&amp;#22810;&amp;#25509;&amp;#36817;10&amp;#24352;&amp;#30340;&amp;#25293; &amp;#9889;&amp;#25668;&amp;#65288;2X&amp;#21464;&amp;#28966;&amp;#35774;&amp;#23450;&amp;#19979;&amp;#65289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14;&amp;#35774;&amp;#36136;&amp;#37327;&amp;#24378;&amp;#22269;&amp;#26159;&amp;#25512;&amp;#21160;&amp;#26500;&amp;#24314;&amp;#26032;&amp;#21457;&amp;#23637;&amp;#26684;&amp;#23616;&amp;#30340;&amp;#37325;&amp;#35201;&amp;#20445;&amp;#38556;&amp;#12290;&amp;#36136;&amp;#37327;&amp;#19968;&amp;#22836;&amp;#36830; &amp;#9196;&amp;#30528;&amp;#20379;&amp;#32473;&amp;#65292;&amp;#19968;&amp;#22836;&amp;#36830;&amp;#30528;&amp;#38656;&amp;#27714; &amp;#10081;&amp;#65292;&amp;#36143;&amp;#36890;&amp;#20102;&amp;#25972;&amp;#20010;&amp;#20135;&amp;#19994;&amp;#38142;&amp;#26465; &amp;#10082;&amp;#65292;&amp;#34701;&amp;#20837;&amp;#20102;&amp;#32463;&amp;#27982;&amp;#21457;&amp;#23637;&amp;#20840;&amp;#22495; &amp;#9811;&amp;#65292;&amp;#20840;&amp;#38754;&amp;#25552;&amp;#21319;&amp;#20135;&amp;#21697;&amp;#21644;&amp;#26381;&amp;#21153;&amp;#36136;&amp;#37327;&amp;#26377;&amp;#21161;&amp;#20110;&amp;#20419;&amp;#36827;&amp;#29983;&amp;#20135;&amp;#12289;&amp;#27969;&amp;#36890;&amp;#12289;&amp;#28040;&amp;#36153;&amp;#31561;&amp;#29615;&amp;#33410;&amp;#24490;&amp;#29615; &amp;#9808;&amp;#30021;&amp;#36890;&amp;#65292;&amp;#25512;&amp;#21160;&amp;#22269;&amp;#27665;&amp;#32463;&amp;#27982;&amp;#33391;&amp;#24615;&amp;#24490;&amp;#29615;&amp;#12290;&amp;#36136;&amp;#37327;&amp;#26159;&amp;#28145;&amp;#24230;&amp;#21442;&amp;#19982;&amp;#20840;&amp;#29699;&amp;#20135;&amp;#19994;&amp;#20998;&amp;#24037;&amp;#19982;&amp;#21512;&amp;#20316; &amp;#10086;&amp;#30340;&amp;#20851;&amp;#38190;&amp;#35201;&amp;#32032; &amp;#9805;&amp;#65292;&amp;#35201;&amp;#28145;&amp;#21270;&amp;#36136;&amp;#37327;&amp;#22522;&amp;#30784;&amp;#35774;&amp;#26045;&amp;#20114;&amp;#32852;&amp;#20114;&amp;#36890;&amp;#65292;&amp;#28145;&amp;#20837;&amp;#24320;&amp;#23637;&amp;#21452;&amp;#22810;&amp;#36793;&amp;#36136;&amp;#37327;&amp;#21512; &amp;#9962;&amp;#20316;&amp;#20132;&amp;#27969;&amp;#65292;&amp;#21457;&amp;#23637;&amp;#26356;&amp;#26377;&amp;#36136;&amp;#37327;&amp;#30340;&amp;#24320;&amp;#25918;&amp;#22411;&amp;#32463;&amp;#27982;&amp;#65292;&amp;#25512;&amp;#21160;&amp;#22269;&amp;#20869;&amp;#22269;&amp;#38469;&amp;#21452;&amp;#24490;&amp;#29615;&amp;#30456;&amp;#20114;&amp;#20419;&amp;#36827; &amp;#10061;&amp;#12289;&amp;#26356;&amp;#26377;&amp;#27963;&amp;#21147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color210"&gt;&amp;#19977;&amp;#22823;&amp;#36890;&amp;#20449;&amp;#36816;&amp;#33829;&amp;#21830;&amp;#32852;&amp;#34946;&amp;#36208;&amp;#2437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92/w1920h972/20200203/f4a2-inzcrxr70267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3521;&amp;#38225;/&amp;#32654;&amp;#20803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1532;&amp;#19968;&amp;#22827;&amp;#20154;&amp;#21513;&amp;#23572;&amp;#183;&amp;#25308;&amp;#30331;&amp;#24076;&amp;#26395;&amp;#32654;&amp;#22269;&amp;#20154;&amp;#30693;&amp;#36947;&amp;#65292;&amp;#22905;&amp;#30340;&amp;#19976;&amp;#22827;&amp;#12289;&amp;#32654;&amp;#22269;&amp;#24635; &amp;#8986;&amp;#32479;&amp;#25308;&amp;#30331;&amp;#30830;&amp;#23454;&amp;#35745;&amp;#21010;&amp;#31454;&amp;#36873;&amp;#31532;&amp;#20108;&amp;#20010;&amp;#22235;&amp;#24180;&amp;#20219;&amp;#26399;&amp;#65292;&amp;#22905;&amp;#23545;&amp;#27492;&amp;#34920;&amp;#31034;&amp;#25903;&amp;#25345;--&amp;#23613;&amp;#31649;&amp;#25308;&amp;#30331; &amp;#23578;&amp;#26410;&amp;#27491;&amp;#24335;&amp;#23459;&amp;#24067;&amp;#21442;&amp;#36873;&amp;#24847;&amp;#22270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29;&amp;#36130;&amp;#35777;&amp;#21048;&amp;#30740;&amp;#31350;&amp;#25152;&amp;#25152;&amp;#38271;&amp;#38472;&amp;#38643;&amp;#23545;&amp;#35760;&amp;#32773;&amp;#34920;&amp;#31034;&amp;#65292;&amp;#20174;&amp;#38450;&amp;#33539;&amp;#37329;&amp;#34701;&amp;#39118;&amp;#38505;&amp;#65292;&amp;#29305;&amp;#21035; &amp;#9807;&amp;#26159;&amp;#20174;&amp;#36164;&amp;#37329;&amp;#25237;&amp;#36164;&amp;#31471;&amp;#26469;&amp;#30475;&amp;#65292;&amp;#36229;&amp;#22823;&amp;#35268;&amp;#27169;&amp;#30340;&amp;#36135;&amp;#24065;&amp;#24066;&amp;#22330;&amp;#22522;&amp;#37329;&amp;#25237;&amp;#36164;&amp;#65292;&amp;#23545;&amp;#24066;&amp;#22330;&amp;#30340;&amp;#31283;&amp;#23450; &amp;#9808;&amp;#36816;&amp;#34892;&amp;#36215;&amp;#30528;&amp;#33267;&amp;#20851;&amp;#37325;&amp;#35201;&amp;#30340;&amp;#20316;&amp;#29992;&amp;#12290;&amp;#12298;&amp;#26242;&amp;#34892;&amp;#35268;&amp;#23450;&amp;#12299;&amp;#23545;&amp;#22522;&amp;#37329;&amp;#30340;&amp;#21457;&amp;#34892;&amp;#36164;&amp;#36136;&amp;#23457;&amp;#26597;&amp;#65292;&amp;#26085; &amp;#9976;&amp;#24120;&amp;#39118;&amp;#25511;&amp;#20197;&amp;#21450;&amp;#20135;&amp;#21697;&amp;#35268;&amp;#33539;&amp;#24615;&amp;#35282;&amp;#24230;&amp;#25552;&amp;#20986;&amp;#20102;&amp;#30456;&amp;#24212;&amp;#30340;&amp;#35201;&amp;#27714; &amp;#10144;&amp;#65292;&amp;#26159;&amp;#31185;&amp;#23398;&amp;#30417;&amp;#31649;&amp;#30340;&amp;#37325;&amp;#35201;&amp;#20307; &amp;#9804;&amp;#29616;&amp;#12290;&amp;#22312;&amp;#20445;&amp;#25252;&amp;#25237;&amp;#36164;&amp;#20154;&amp;#21033;&amp;#30410;&amp;#20197;&amp;#21450;&amp;#35268;&amp;#33539;&amp;#32463;&amp;#33829;&amp;#35282;&amp;#24230;&amp;#65292;&amp;#26356;&amp;#21152;&amp;#26377;&amp;#26465;&amp;#29702;&amp;#21644;&amp;#20381;&amp;#25454;&amp;#65292;&amp;#26377;&amp;#21033; &amp;#9980;&amp;#20110;&amp;#32500;&amp;#25252;&amp;#24066;&amp;#22330;&amp;#30340;&amp;#20844;&amp;#24320;&amp;#12289;&amp;#20844;&amp;#24179;&amp;#12289;&amp;#20844;&amp;#27491;&amp;#24615; &amp;#101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5/655/w873h582/20200310/ccf1-iqrhckn02207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33021;&amp;#22312;&amp;#19968;&amp;#24180;&amp;#21069;&amp;#65292;&amp;#32477;&amp;#22823;&amp;#22810;&amp;#25968;&amp;#20154;&amp;#26410;&amp;#26366;&amp;#39044;&amp;#27979;&amp;#21040;2022&amp;#24180;&amp;#20250;&amp;#25104;&amp;#20026;&amp;#24066;&amp;#22330; &amp;#9200;&amp;#22823;&amp;#22810;&amp;#25968;&amp;#26495;&amp;#22359;&amp;#36718;&amp;#30058;&amp;#19979;&amp;#36300;&amp;#30340;&amp;#19968;&amp;#24180;&amp;#65292;&amp;#34429;&amp;#28982;&amp;#24456;&amp;#22810;&amp;#26495;&amp;#22359;&amp;#38454;&amp;#27573;&amp;#24615;&amp;#20986;&amp;#29616;&amp;#36807;&amp;#19968;&amp;#23450;&amp;#30340;&amp;#31215;&amp;#26497; &amp;#9200;&amp;#34920;&amp;#29616;&amp;#65292;&amp;#20294;&amp;#26159;&amp;#24448;&amp;#24448;&amp;#25345;&amp;#32493;&amp;#26102;&amp;#38388;&amp;#26377;&amp;#38480;&amp;#65292;&amp;#29978;&amp;#33267;&amp;#20197;&amp;#26356;&amp;#22823;&amp;#30340;&amp;#19979;&amp;#36300;&amp;#25910;&amp;#23614;&amp;#65292;&amp;#20080;&amp;#20837;&amp;#25345;&amp;#26377;&amp;#31574; &amp;#9972;&amp;#30053;&amp;#22522;&amp;#26412;&amp;#19981;&amp;#21487;&amp;#34892;&amp;#12290;&amp;#23601;&amp;#36830;&amp;#36807;&amp;#21435;&amp;#20004;&amp;#24180;&amp;#26377;&amp;#26126;&amp;#26174;&amp;#36229;&amp;#39069;&amp;#25910;&amp;#30410;&amp;#30340;&amp;#37096;&amp;#20998;&amp;#26223;&amp;#27668;&amp;#34892;&amp;#19994;&amp;#20063;&amp;#26410;&amp;#33021; &amp;#9802;&amp;#36208;&amp;#20986;&amp;#29420;&amp;#31435;&amp;#34892;&amp;#24773;&amp;#65292;&amp;#21487;&amp;#33021;&amp;#38382;&amp;#39064;&amp;#19981;&amp;#22312;&amp;#38656;&amp;#27714;&amp;#20391;&amp;#65292;&amp;#32780;&amp;#26159;&amp;#20379;&amp;#32473;&amp;#32467;&amp;#26500;&amp;#20986;&amp;#29616;&amp;#24694;&amp;#21270;&amp;#36857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23&amp;#26085;&amp;#26202;&amp;#38388; &amp;#9196;&amp;#65292;&amp;#20250;&amp;#31293;&amp;#23665;&amp;#20844;&amp;#21578;&amp;#25259;&amp;#38706;&amp;#65292;&amp;#20844;&amp;#21496;&amp;#33891;&amp;#20107;&amp;#20250;&amp;#36873;&amp;#20030;&amp;#26041;&amp;#26397;&amp;#38451;&amp;#20026; &amp;#9202;&amp;#20844;&amp;#21496;&amp;#31532;&amp;#20845;&amp;#23626;&amp;#33891;&amp;#20107;&amp;#20250;&amp;#33891;&amp;#20107;&amp;#38271;&amp;#65292;&amp;#20613;&amp;#31062;&amp;#24247;&amp;#12289;&amp;#23435;&amp;#28009;&amp;#29983;&amp;#20026;&amp;#20844;&amp;#21496;&amp;#31532;&amp;#20845;&amp;#23626;&amp;#33891;&amp;#20107;&amp;#20250;&amp;#21103;&amp;#33891; &amp;#9811;&amp;#20107;&amp;#38271;&amp;#65292;&amp;#20219;&amp;#26399;&amp;#19977;&amp;#24180;&amp;#12290;&amp;#26681;&amp;#25454;&amp;#20844;&amp;#21496;&amp;#33891;&amp;#20107;&amp;#38271;&amp;#25552;&amp;#21517;&amp;#65292;&amp;#20844;&amp;#21496;&amp;#33891;&amp;#20107;&amp;#20250;&amp;#21516;&amp;#24847;&amp;#32856;&amp;#20219;&amp;#26472;&amp;#21018;&amp;#20026; &amp;#9808;&amp;#20844;&amp;#21496;&amp;#24635;&amp;#32463;&amp;#29702; &amp;#10085;&amp;#12290;&amp;#32463;&amp;#30417;&amp;#20107;&amp;#20250;&amp;#23457;&amp;#35758;&amp;#24182;&amp;#36873;&amp;#20030;&amp;#36890;&amp;#36807;&amp;#65292;&amp;#21516;&amp;#24847;&amp;#20911;&amp;#26753;&amp;#23792;&amp;#20026;&amp;#20844;&amp;#21496;&amp;#31532;&amp;#20845;&amp;#23626;&amp;#30417; &amp;#9790;&amp;#20107;&amp;#20250;&amp;#20027;&amp;#241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106/w1024h682/20200126/5d1e-innckcf81376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2&amp;#12289;&amp;#28023;&amp;#20851;&amp;#26816;&amp;#20986;&amp;#22659;&amp;#22806;&amp;#36755;&amp;#20837;&amp;#22269;&amp;#20869;&amp;#39318;&amp;#20363;XBB.1.9&amp;#31561;&amp;#21464;&amp;#24322;&amp;#27602;&amp;#2666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0255;/&amp;#21457;&amp;#33258;&amp;#21271;&amp;#201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350/w690h460/20200305/c99c-iqmtvwu82805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33;&amp;#22909;&amp;#26495;&amp;#22359;&amp;#65306;&amp;#36719;&amp;#20214;&amp;#26495;&amp;#223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2;&amp;#19982;&amp;#27492;&amp;#27425;&amp;#19968;&amp;#31995;&amp;#21015;&amp;#30333;&amp;#37202;&amp;#24182;&amp;#36141;&amp;#30340;&amp;#21326;&amp;#28070;&amp;#37202;&amp;#19994;&amp;#24635;&amp;#32463;&amp;#29702;&amp;#39759;&amp;#24378;&amp;#21578;&amp;#35785;&amp;#31532;&amp;#19968;&amp;#36130;&amp;#32463; &amp;#9975;&amp;#35760;&amp;#32773;&amp;#65292;&amp;#21326;&amp;#28070;&amp;#37202;&amp;#19994;&amp;#22312;&amp;#36873;&amp;#25321;&amp;#26631;&amp;#30340;&amp;#26102;&amp;#65292;&amp;#19968;&amp;#26041;&amp;#38754;&amp;#36873;&amp;#21462;&amp;#22312;&amp;#19968;&amp;#20010;&amp;#30465;&amp;#25110;&amp;#22810;&amp;#20010;&amp;#30465;&amp;#33021;&amp;#22815;&amp;#26377; &amp;#9805;&amp;#36739;&amp;#22823;&amp;#30340;&amp;#24066;&amp;#22330;&amp;#25299;&amp;#23637;&amp;#31354;&amp;#38388;&amp;#30340;&amp;#39033;&amp;#30446;&amp;#65292;&amp;#21478;&amp;#19968;&amp;#26041;&amp;#38754;&amp;#65292;&amp;#20851;&amp;#27880;&amp;#20854;&amp;#39321;&amp;#22411;&amp;#29420;&amp;#29305;&amp;#24615;&amp;#21644;&amp;#29983;&amp;#20135;&amp;#33021; &amp;#10061;&amp;#21147;&amp;#12289;&amp;#20197;&amp;#21450;&amp;#32769;&amp;#37202;&amp;#24211;&amp;#23384;&amp;#27700;&amp;#24179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0&amp;#24180;12&amp;#26376;&amp;#65292;&amp;#38134;&amp;#20445;&amp;#30417;&amp;#20250;&amp;#21457;&amp;#24067;&amp;#12298;&amp;#20851;&amp;#20110;&amp;#21457;&amp;#23637;&amp;#29420;&amp;#31435;&amp;#20010;&amp;#20154;&amp;#20445;&amp;#38505;&amp;#20195; &amp;#9918;&amp;#29702;&amp;#20154;&amp;#26377;&amp;#20851;&amp;#20107;&amp;#39033;&amp;#30340;&amp;#36890;&amp;#30693;&amp;#12299; &amp;#9994;&amp;#65292;&amp;#25512;&amp;#20986;&amp;#29420;&amp;#31435;&amp;#20195;&amp;#29702;&amp;#20154;&amp;#21457;&amp;#23637;&amp;#30340;&amp;#39030;&amp;#23618;&amp;#35774;&amp;#35745; &amp;#9811;&amp;#65292;&amp;#22823;&amp;#23478;&amp;#20154;&amp;#23551; &amp;#9202;&amp;#31215;&amp;#26497;&amp;#25506;&amp;#32034;&amp;#8220;&amp;#29420;&amp;#20195;&amp;#8221;&amp;#27169;&amp;#24335;&amp;#21450;&amp;#36335;&amp;#24452;&amp;#65292;&amp;#25104;&amp;#20026;&amp;#23551;&amp;#38505;&amp;#34892;&amp;#19994;&amp;#39318;&amp;#20010;&amp;#8220;&amp;#21507;&amp;#34691;&amp;#34809;&amp;#3277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200/w2000h3000/20190926/4dd7-ifffqun9754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27839;&amp;#26032;&amp;#20852;&amp;#20135;&amp;#19994;&amp;#24341;&amp;#39046;&amp;#34892;&amp;#21160;&amp;#30596;&amp;#20934;&amp;#29983;&amp;#29289;&amp;#21307;&amp;#33647;&amp;#12289;&amp;#20154;&amp;#24037;&amp;#26234;&amp;#33021;&amp;#12289;&amp;#39640;&amp;#31471;&amp;#35013;&amp;#22791;&amp;#19977; &amp;#9875;&amp;#22823;&amp;#20027;&amp;#23548;&amp;#20135;&amp;#19994;&amp;#21644;&amp;#25968;&amp;#23383;&amp;#32463;&amp;#27982;&amp;#12289;&amp;#32511;&amp;#33394;&amp;#20302;&amp;#30899;&amp;#12289;&amp;#20803;&amp;#23431;&amp;#23449;&amp;#31561;&amp;#26410;&amp;#26469;&amp;#20135;&amp;#19994;&amp;#8220;&amp;#26032;&amp;#36187;&amp;#36947;&amp;#8221;&amp;#65292; &amp;#8986;&amp;#22312;&amp;#8220;&amp;#22823;&amp;#38646;&amp;#21495;&amp;#28286;&amp;#8221;&amp;#22521;&amp;#32946;&amp;#24418;&amp;#25104;&amp;#22810;&amp;#20010;&amp;#39640;&amp;#33021;&amp;#32423;&amp;#20135;&amp;#19994;&amp;#38598;&amp;#32676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02;&amp;#38388;&amp;#36861;&amp;#28335;&amp;#33267;2017&amp;#24180;~2021&amp;#24180;&amp;#65292;&amp;#24314;&amp;#21457;&amp;#25151;&amp;#20135;&amp;#22312;&amp;#34892;&amp;#19994;&amp;#30340;&amp;#25490;&amp;#21517; &amp;#10146;&amp;#20998;&amp;#31859;&amp;#20048;m6&amp;#20837;&amp;#21475;&amp;#22320;&amp;#22336;&amp;#21035;&amp;#20301;&amp;#21015;&amp;#31532;61&amp;#20301;&amp;#12289;&amp;#31532;53&amp;#20301;&amp;#12289;&amp;#31532;49&amp;#20301;&amp;#12289;&amp;#31532;31&amp;#20301;&amp;#21644;&amp;#31532;21&amp;#20301;&amp;#12290;&amp;#36825; &amp;#9974;&amp;#20063;&amp;#24847;&amp;#21619;&amp;#30528;&amp;#65292;&amp;#22312;&amp;#20960;&amp;#24180;&amp;#30340;&amp;#26102;&amp;#38388;&amp;#65292;&amp;#24314;&amp;#21457;&amp;#25151;&amp;#20135;&amp;#20174;60&amp;#21517;&amp;#24320;&amp;#22806;&amp;#30340;&amp;#20013;&amp;#23567;&amp;#25151;&amp;#20225;&amp;#19968;&amp;#36291;&amp;#25104; &amp;#9788;&amp;#20026;&amp;#34892;&amp;#19994;&amp;#22836;&amp;#37096;&amp;#20225;&amp;#19994;&amp;#65292;&amp;#21152;&amp;#26464;&amp;#26438;&amp;#25193;&amp;#35268;&amp;#27169;&amp;#21183;&amp;#22836;&amp;#26126;&amp;#261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859;&amp;#20048;m6&amp;#20837;&amp;#21475;&amp;#22320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525/w608h717/20191018/0d3b-ifzxhxn03707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3-6611548.shtml" title=""  data-id="54"  target="_blank"&gt;&lt;mip-img class="mip-img mip-hot-img" layout="fixed" src="http://n.sinaimg.cn/sinacn10118/438/w556h682/20200113/0dea-imztzhn4646484.jpg" width="110" height="72"&gt;&lt;/mip-img&gt;&lt;p class="nr"&gt;&amp;#25910;&amp;#35780;&amp;#65306;&amp;#20027;&amp;#21147;&amp;#21512;&amp;#32422;&amp;#20114;&amp;#26377;&amp;#28072;&amp;#36300;&amp;#65292;&amp;#20302;&amp;#30827;&amp;#29123;&amp;#26009;&amp;#27833;&amp;#12289;&amp;#29123;&amp;#26009;&amp;#27833;&amp;#28072;&amp;#36817;3%&amp;#65292;&amp;#28082;&amp;#21270;&amp;#30707;&amp;#27833;&amp;#27668;&amp;#36300;&amp;#36229;3%&lt;/p&gt;&lt;p class="ly"&gt;&lt;span class="pl_all" docUrl=""&gt;&lt;/span&gt;&lt;mip-img class="mip-element mip-comment-img" alt="" src="http://n.sinaimg.cn/sinacn20110/614/w1036h1978/20190922/24d1-iewtena34073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Ip-YwCLYtP.aspx" title=""  data-id="55"  target="_blank"&gt;&lt;mip-img class="mip-img mip-hot-img" layout="fixed" src="http://n.sinaimg.cn/sinacn20109/236/w690h1146/20191104/7c60-ihuuxuu5995251.jpg" width="110" height="72"&gt;&lt;/mip-img&gt;&lt;p class="nr"&gt;&amp;#21010;&amp;#37325;&amp;#28857;&amp;#65281;&amp;#20840;&amp;#38754;&amp;#27880;&amp;#20876;&amp;#21046;&amp;#26159;&amp;#20840;&amp;#26041;&amp;#20301;&amp;#30340;&amp;#21464;&amp;#38761;&amp;#65292;&amp;#25237;&amp;#34892;&amp;#22823;&amp;#20332;&amp;#37117;&amp;#22312;&amp;#32454;&amp;#24515;&amp;#23398;&amp;#20064;&amp;#65292;&amp;#21518;&amp;#32493;&amp;#25913;&amp;#38761;&amp;#26041;&amp;#21521;&amp;#21463;&amp;#20851;&amp;#27880;&lt;/p&gt;&lt;p class="ly"&gt;&lt;span class="pl_all" docUrl="?id=utf8hElQ20230220.doc"&gt;&lt;/span&gt;&lt;mip-img class="mip-element mip-comment-img" alt="" src="http://n.sinaimg.cn/sinacn10106/258/w460h598/20190818/942e-ichcymw62008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58416/Default.htm" title=""  data-id="56"  target="_blank"&gt;&lt;mip-img class="mip-img mip-hot-img" layout="fixed" src="http://n.sinaimg.cn/sinacn10115/296/w572h524/20191007/0590-ifrwayw3493089.jpg" width="110" height="72"&gt;&lt;/mip-img&gt;&lt;p class="nr"&gt;&amp;#26368;&amp;#26032;&amp;#25237;&amp;#36164;&amp;#29256;&amp;#22270;&amp;#65306;&amp;#22235;&amp;#30465;&amp;#36229;&amp;#19975;&amp;#20159;&amp;#65292;&amp;#38065;&amp;#37117;&amp;#25237;&amp;#21521;&amp;#21738;&amp;#65311;&lt;/p&gt;&lt;p class="ly"&gt;&lt;span class="pl_all" docUrl=""&gt;&lt;/span&gt;&lt;mip-img class="mip-element mip-comment-img" alt="" src="http://n.sinaimg.cn/sinacn10105/160/w400h560/20200227/2ec7-ipzreiw53310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aheji.com/20clq9MIkdEqZ1ye0F6.aspx?id=MqdxH23tz10JTd.phtm" data-id="1" data-num="0" data-href="http://www.renfu.com.cn/20kmQ3G3H7.aspx?id=IFhJlnn8.exe"  title="" target="_blank"&gt;&lt;mip-img class="mip-img" layout="container" src="http://n.sinaimg.cn/sinacn10122/248/w496h552/20191104/0d33-ihuuxuu9204399.jpg" width="100%" height="100%"&gt;&lt;/mip-img&gt;&lt;p&gt;&amp;#26417;&amp;#20255;&amp;#65306;&amp;#20161;&amp;#24576;&amp;#21517;&amp;#37202;&amp;#24037;&amp;#19994;&amp;#22253;&amp;#31561;&amp;#22253;&amp;#21306;&amp;#23454;&amp;#38469;&amp;#27835;&amp;#27745;&amp;#33021;&amp;#21147;&amp;#19981;&amp;#36275;&amp;#65292;&amp;#26131;&amp;#23548;&amp;#33268;&amp;#36829;&amp;#27861;&amp;#25490;&amp;#27745;&amp;#29616;&amp;#35937;&amp;#21457;&amp;#299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AFvCJYbLZVFcZZzP.aspx?id=gTKnXt3e.shtml" data-id="2" data-num="0" data-href="https://www.paraview.cn/20oCzwracXMW.aspx?id=YHVTm8SmHIpYC9lzDp.phtm"  title="" target="_blank"&gt;&lt;mip-img class="mip-img" layout="container" src="http://n.sinaimg.cn/sinacn10112/279/w482h597/20190819/1d54-icmpfxa0272552.jpg" width="100%" height="100%"&gt;&lt;/mip-img&gt;&lt;p&gt;&amp;#31185;&amp;#25216;&amp;#26089;&amp;#25253;|&amp;#38463;&amp;#37324;&amp;#31867;ChatGPT&amp;#20135;&amp;#21697;&amp;#27491;&amp;#22312;&amp;#20869;&amp;#27979;&amp;#12289;&amp;#26446;&amp;#24422;&amp;#23439;&amp;#31216;&amp;#35201;&amp;#24341;&amp;#39046;&amp;#25628;&amp;#32034;&amp;#21464;&amp;#38761;&amp;#12289;&amp;#33529;&amp;#26524;&amp;#20219;&amp;#21629;&amp;#39318;&amp;#20301;&amp;#39318;&amp;#24109;&amp;#20154;&amp;#21147;&amp;#36164;&amp;#28304;&amp;#23448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PNrpkSzxQmtMlaIe.aspx?id=Q7TyQjwssS25i.phtm" data-id="3" data-num="0" data-href="http://www.ynlq.com.cn/20V5ilqaVX1iqNDBvR9.aspx?id=Z2UPlrhOkjU.phtml"  title="" target="_blank"&gt;&lt;mip-img class="mip-img" layout="container" src="http://n.sinaimg.cn/sinacn/412/w1197h815/20190903/807b-ieaiqii75057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aQIsc8D86Eqxr3.aspx?id=XVijUkdKG.html" data-id="4" data-num="0" data-href="http://www.nakanishi88.com/201vZlqCvgkYttBBA.aspx?id=17H5gE1yXW.exe"  title="" target="_blank"&gt;&lt;mip-img class="mip-img" layout="container" src="http://n.sinaimg.cn/sinacn10113/54/w408h446/20200203/5ecf-inzcrxr8455240.jpg" width="100%" height="100%"&gt;&lt;/mip-img&gt;&lt;p&gt;&amp;#19990;&amp;#30028;&amp;#26479;100&amp;#21608;&amp;#24180;&amp;#65281;&amp;#21335;&amp;#32654;&amp;#22235;&amp;#22269;&amp;#23558;&amp;#32852;&amp;#21512;&amp;#30003;&amp;#21150;2030&amp;#24180;&amp;#19990;&amp;#30028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bGARI5Q3vtzMOxfh9.aspx?id=SoSZ6YgKZOIWIUCiL.htm" data-id="5" data-num="0" data-href="http://www.elinklaw.com/20oCpT6YFUwVb.aspx?id=L34E3aCjVC8EyRz.exe"  title="" target="_blank"&gt;&lt;mip-img class="mip-img" layout="container" src="http://n.sinaimg.cn/sinacn10121/686/w649h837/20190810/5c21-iaxiufp8825622.jpg" width="100%" height="100%"&gt;&lt;/mip-img&gt;&lt;p&gt;&amp;#26053;&amp;#28216;&amp;#19994;&amp;#65292;&amp;#22312;&amp;#21464;&amp;#19982;&amp;#19981;&amp;#21464;&amp;#20013;&amp;#37325;&amp;#26032;&amp;#28909;&amp;#36215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9kwxXVr3U.aspx?id=Xr296Odbs.exe" data-id="6" data-num="0" data-href="http://www.pyhome.com/20l4BhHJWfAvq.aspx?id=QXiNSJRNQPeTZlHc.phtm"  title="" target="_blank"&gt;&lt;mip-img class="mip-img" layout="container" src="http://n.sinaimg.cn/sinacn10110/383/w730h453/20191018/db9f-ifzxhxm98766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9uSe5aVO6bpBB.aspx?id=rzsfsc7f3.exe" data-id="7" data-num="0" data-href="http://www.savaboon.com/20uWVQD8nNDg2IqYxw9X.aspx?id=L7AkAPMMX.htm"  title="" target="_blank"&gt;&lt;mip-img class="mip-img" layout="container" src="http://n.sinaimg.cn/sinacn/668/w898h1370/20190913/975e-iepyyhi2270699.jpg" width="100%" height="100%"&gt;&lt;/mip-img&gt;&lt;p&gt;&amp;#27431;&amp;#27954;&amp;#22830;&amp;#34892;&amp;#65306;&amp;#33021;&amp;#28304;&amp;#20215;&amp;#26684;&amp;#19979;&amp;#25387; &amp;#20294;&amp;#26410;&amp;#26469;&amp;#19977;&amp;#24180;&amp;#28040;&amp;#36153;&amp;#32773;&amp;#36890;&amp;#32960;&amp;#39044;&amp;#26399;&amp;#20173;&amp;#22312;&amp;#1997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QUwMPnqY.aspx?id=eB0hkrfRYoO69WGu.html" data-id="8" data-num="0" data-href="http://www.gjs.cn/20wgjui9oPWecnd.aspx?id=CPXT9o80mwPtGLaaiH.exe"  title="" target="_blank"&gt;&lt;mip-img class="mip-img" layout="container" src="http://n.sinaimg.cn/sinacn10109/383/w526h657/20200210/c4fb-ipfprtp2003638.jpg" width="100%" height="100%"&gt;&lt;/mip-img&gt;&lt;p&gt;&amp;#20122;&amp;#27954;&amp;#36164;&amp;#20135;&amp;#65306;&amp;#37073;&amp;#37073;&amp;#36766;&amp;#20219;&amp;#23457;&amp;#35745;&amp;#24072; &amp;#32487;&amp;#32493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BbKLzzINL51I.aspx?id=QFBZ4J0rgQUXC48.phtml" data-id="9" data-num="0" data-href="http://www.haisenpharma.com/20MzwXjixS0lE6mnOc3p.aspx?id=78cyp2tmEy.htm"  title="" target="_blank"&gt;&lt;mip-img class="mip-img" layout="container" src="http://n.sinaimg.cn/sinacn10010/106/w1024h682/20200108/a887-imvsvyz7609469.jpg" width="100%" height="100%"&gt;&lt;/mip-img&gt;&lt;p&gt;&amp;#36947;&amp;#36798;&amp;#25237;&amp;#36164;&amp;#25163;&amp;#35760;&amp;#65306;&amp;#26368;&amp;#24378;&amp;#28909;&amp;#28857;&amp;#29378;&amp;#39129;&amp;#65281;&amp;#40857;&amp;#22836;&amp;#36879;&amp;#38706;&amp;#25345;&amp;#32493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zk45hnoPgoaVv.aspx?id=ijJlJWtR81hbv.phtm" data-id="10" data-num="0" data-href="http://www.wlxue.com/20Q38pncvFATuQiFM.aspx?id=c47WqQSTI0VZcqD2.phtm"  title="" target="_blank"&gt;&lt;mip-img class="mip-img" layout="container" src="http://n.sinaimg.cn/sinacn10104/562/w1081h1081/20190815/110e-ichcymv2561021.jpg" width="100%" height="100%"&gt;&lt;/mip-img&gt;&lt;p&gt;&amp;#23545;&amp;#19990;&amp;#30028;&amp;#26159;&amp;#22909;&amp;#28040;&amp;#24687;&amp;#65281;&amp;#20013;&amp;#22269;&amp;#32463;&amp;#27982;&amp;#27491;&amp;#21453;&amp;#24377; &amp;#22269;&amp;#38469;&amp;#26426;&amp;#26500;&amp;#35843;&amp;#3964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48;&amp;#35265;&amp;ldquo;&amp;#31105;&amp;#37202;&amp;#20196;&amp;rdquo;&amp;#65281;&amp;#37329;&amp;#34701;&amp;#24040;&amp;#22836;&amp;#20869;&amp;#37096;&amp;#25991;&amp;#20214;&amp;#26333;&amp;#20809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EmijoprU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75375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4-693942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ha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220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163291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N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EKxw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31737144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tptvpjzZgj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859;&amp;#20048;m6&amp;#20837;&amp;#21475;&amp;#22320;&amp;#22336;&amp;#38451;&amp;#20809;&amp;#32440;&amp;#19994;2&amp;#26376;6&amp;#26085;&amp;#26021;&amp;#36164;&amp;#32422;285.57&amp;#19975;&amp;#28207;&amp;#20803;&amp;#22238;&amp;#36141;134.6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