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312;&amp;#22269;&amp;#22806;&amp;#32593;&amp;#31449;&amp;#20080;&amp;#29699;&amp;#36829;&amp;#27861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jDMRLlUP/index.html?id=vsQvLk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312;&amp;#22269;&amp;#22806;&amp;#32593;&amp;#31449;&amp;#20080;&amp;#29699;&amp;#36829;&amp;#27861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jDMRLlUP/index.html?id=vsQvLk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95-590526.aspx" title="" target="_blank"&gt;&amp;#25163;&amp;#27231;&amp;#40179;&amp;#20976;&amp;#32178;&lt;/a&gt;&lt;/span&gt;&lt;a href="/20/xYeadFINw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312;&amp;#22269;&amp;#22806;&amp;#32593;&amp;#31449;&amp;#20080;&amp;#29699;&amp;#36829;&amp;#27861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2 0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828;&amp;#228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559/w1080h1079/20190926/4313-ifaench6567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312;&amp;#22269;&amp;#22806;&amp;#32593;&amp;#31449;&amp;#20080;&amp;#29699;&amp;#36829;&amp;#27861;&amp;#21527;,app&amp;#19979;&amp;#36733;&amp;#26368;&amp;#26032;&amp;#29256;V3.7.6tdoxNMfENekyOn-WihcGRPNbjyN-CPfeNw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29699;&amp;#36855;&amp;#35828;&amp;#65306;&amp;#8220;&amp;#36825;&amp;#26159;&amp;#19968;&amp;#20010;&amp;#20196;&amp;#20154;&amp;#22833;&amp;#26395;&amp;#30340;&amp;#24320;&amp;#22987;&amp;#65292;&amp;#20182;&amp;#20204;&amp;#36386;&amp;#24471;&amp;#22909;&amp;#20687;&amp;#19981; &amp;#9808;&amp;#30693;&amp;#36947;&amp;#33258;&amp;#24049;&amp;#22312;&amp;#20570;&amp;#20160;&amp;#20040;&amp;#12290;&amp;#20320;&amp;#30693;&amp;#36947;&amp;#30340;&amp;#65292;&amp;#29616;&amp;#22312;&amp;#24050;&amp;#32463;&amp;#20174;&amp;#23567;&amp;#32452;&amp;#36187;&amp;#20013;&amp;#20986;&amp;#23616;&amp;#20102;&amp;#65292;&amp;#23601;&amp;#36825;&amp;#26679; &amp;#9784;&amp;#21543;&amp;#22312;&amp;#22269;&amp;#22806;&amp;#32593;&amp;#31449;&amp;#20080;&amp;#29699;&amp;#36829;&amp;#27861;&amp;#21527;&amp;#65292;&amp;#25105;&amp;#24456;&amp;#38590;&amp;#3680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5454;&amp;#35828;&amp;#65292;11&amp;#26376;8&amp;#26085;&amp;#26102;&amp;#65292;&amp;#26446;&amp;#38081;&amp;#36824;&amp;#22312;&amp;#22823;&amp;#36830;&amp;#21442;&amp;#21152;&amp;#20013;&amp;#22269;&amp;#36275; &amp;#9801;&amp;#21327;&amp;#32452;&amp;#32455;&amp;#30340;&amp;#19968;&amp;#20010;&amp;#25945;&amp;#32451;&amp;#21592;&amp;#22521;&amp;#35757;&amp;#29677;&amp;#65292;&amp;#24182;&amp;#19982;&amp;#22521;&amp;#35757;&amp;#29677;&amp;#25152;&amp;#22312;&amp;#23567;&amp;#32452;&amp;#30340;&amp;#23398;&amp;#21592;&amp;#19968;&amp;#36215;&amp;#35752;&amp;#35770;&amp;#30456; &amp;#10087;&amp;#20851;&amp;#20107;&amp;#23452;&amp;#12290;11&amp;#26376;9&amp;#26085;&amp;#19978;&amp;#21320;&amp;#65292;&amp;#23601;&amp;#34987;&amp;#24102;&amp;#36208;&amp;#201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26/w608h818/20200201/d91a-intiarp9087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429;&amp;#28982;&amp;#23545;&amp;#38453;&amp;#27861;&amp;#22269;&amp;#38431;&amp;#21507;&amp;#21040;&amp;#36133;&amp;#20183; &amp;#10087;&amp;#65292;&amp;#20294;&amp;#28595;&amp;#22823;&amp;#21033;&amp;#20122;&amp;#38431;&amp;#20027;&amp;#24069;&amp;#30340; &amp;#9806;&amp;#30446;&amp;#26631;&amp;#19968;&amp;#30452;&amp;#37117;&amp;#27809;&amp;#26377;&amp;#21464;&amp;#21270;&amp;#65292;&amp;#37027;&amp;#23601;&amp;#26159;&amp;#21147;&amp;#20105;&amp;#23567;&amp;#32452;&amp;#20986;&amp;#32447;&amp;#12290;&amp;#22914;&amp;#20170;&amp;#28595;&amp;#22823;&amp;#21033;&amp;#20122;&amp;#38431;&amp;#30475;&amp;#21040;&amp;#26102; &amp;#10151;&amp;#38548;16&amp;#24180;&amp;#37325;&amp;#36820;&amp;#19990;&amp;#30028;&amp;#26479;&amp;#28120;&amp;#27760;&amp;#36187;&amp;#30340;&amp;#26426;&amp;#20250; &amp;#9809;&amp;#65292;&amp;#20063;&amp;#26399;&amp;#24453;&amp;#20182;&amp;#20204;&amp;#25509;&amp;#19979;&amp;#26469;&amp;#30340;&amp;#34920;&amp;#29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19990;&amp;#30028;&amp;#26479;&amp;#30340;&amp;#36187;&amp;#22330;&amp;#19978;&amp;#65292;&amp;#20122;&amp;#27954;&amp;#29699;&amp;#38431;&amp;#30340;&amp;#23454;&amp;#21147;&amp;#19968;&amp;#30452;&amp;#20197;&amp;#26469;&amp;#30456;&amp;#23545;&amp;#33853;&amp;#21518;&amp;#65292;&amp;#38754;&amp;#23545; &amp;#9808;&amp;#27431;&amp;#32654;&amp;#20256;&amp;#32479;&amp;#24378;&amp;#38431;&amp;#32463;&amp;#24120;&amp;#26159;&amp;#19968;&amp;#32988;&amp;#38590;&amp;#27714;&amp;#65292;&amp;#38271;&amp;#26399;&amp;#22788;&amp;#20110;&amp;#34987;&amp;#30910;&amp;#21387;&amp;#30340;&amp;#31384;&amp;#22659;&amp;#12290;&amp;#20294;&amp;#26159;&amp;#65292;&amp;#20122;&amp;#27954; &amp;#9196;&amp;#29699;&amp;#38431;&amp;#22312;&amp;#22362;&amp;#25345; &amp;#9918;&amp;#65292;&amp;#22312;&amp;#36827;&amp;#27493;&amp;#65292;&amp;#22312;&amp;#31361;&amp;#30772;&amp;#65292;&amp;#32456;&amp;#20110;&amp;#65292;&amp;#26412;&amp;#23626;&amp;#19990;&amp;#30028;&amp;#26479;&amp;#19978;&amp;#20122;&amp;#27954;&amp;#29699;&amp;#38431;&amp;#25343;&amp;#20986;&amp;#20102; &amp;#9802;&amp;#20196;&amp;#20154;&amp;#24778;&amp;#33395;&amp;#30340;&amp;#34920;&amp;#29616;&amp;#12290;&amp;#27801;&amp;#29305;&amp;#21644;&amp;#26085;&amp;#26412;&amp;#20998;&amp;#21035;&amp;#29190;&amp;#20919;&amp;#20987;&amp;#36133;&amp;#22823;&amp;#28909;&amp;#24378;&amp;#38431;&amp;#38463;&amp;#26681;&amp;#24311;&amp;#21644;&amp;#24503;&amp;#22269;&amp;#65292; &amp;#9800;&amp;#32780;&amp;#25152;&amp;#35859;&amp;#8220;&amp;#29190;&amp;#20919;&amp;#8221;&amp;#65292;&amp;#20309;&amp;#23581;&amp;#19981;&amp;#26159;&amp;#23454;&amp;#21147;&amp;#30340;&amp;#19968;&amp;#31181;&amp;#20307;&amp;#29616;&amp;#26041;&amp;#24335;&amp;#12290;&amp;#20122;&amp;#27954;&amp;#29699;&amp;#38431;&amp;#30340;&amp;#25104;&amp;#38271;&amp;#19982; &amp;#9803;&amp;#36827;&amp;#27493;&amp;#26377;&amp;#30446;&amp;#20849;&amp;#30585;&amp;#65292;&amp;#20182;&amp;#20204;&amp;#19982;&amp;#19990;&amp;#30028;&amp;#39640;&amp;#27700;&amp;#24179;&amp;#29699;&amp;#38431;&amp;#20043;&amp;#38388;&amp;#30340;&amp;#24046;&amp;#36317;&amp;#27491;&amp;#22312;&amp;#36880;&amp;#27493;&amp;#32553;&amp;#235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30&amp;#20998;&amp;#38047;&amp;#65292;&amp;#22982;&amp;#24052;&amp;#20329;&amp;#22312;&amp;#24038;&amp;#36335;&amp;#31361;&amp;#30772;&amp;#21518;&amp;#20256;&amp;#20013; &amp;#10071;&amp;#65292;&amp;#20013;&amp;#36335;&amp;#27809;&amp;#26377;&amp;#21253;&amp;#25220;&amp;#30340;&amp;#24773;&amp;#20917; &amp;#9786;&amp;#19979;&amp;#65292;&amp;#21491;&amp;#21518;&amp;#21355;&amp;#23380;&amp;#24503;&amp;#22312;&amp;#31105;&amp;#21306;&amp;#21491;&amp;#20391;&amp;#25343;&amp;#29699;&amp;#21518;&amp;#26012;&amp;#23556;&amp;#65292;&amp;#20294;&amp;#34987;&amp;#20025;&amp;#40614;&amp;#38431;&amp;#21518;&amp;#21355;&amp;#22312;&amp;#38376;&amp;#21069;&amp;#35299;&amp;#22260; &amp;#98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788/w473h315/20190926/cada-ifaench4805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70;&amp;#22825;&amp;#27604;&amp;#36187;&amp;#20013;&amp;#65292;&amp;#33713;&amp;#19975;&amp;#32456;&amp;#20110;&amp;#29190;&amp;#21457;&amp;#65281;&amp;#20182;&amp;#20808;&amp;#26159;&amp;#22312;&amp;#27604;&amp;#36187;&amp;#36827;&amp;#34892;&amp;#21040;&amp;#31532;38&amp;#20998; &amp;#9809;&amp;#38047;&amp;#26102;&amp;#21161;&amp;#25915;&amp;#27901;&amp;#26519;&amp;#26031;&amp;#22522;&amp;#30772;&amp;#38376; &amp;#65292;&amp;#21448;&amp;#22312;&amp;#19979;&amp;#21322;&amp;#22330;&amp;#31532;81&amp;#20998;&amp;#38047;&amp;#65292;&amp;#22312;&amp;#31105;&amp;#21306;&amp;#21069;&amp;#25250;&amp;#26029;&amp;#27801;&amp;#29305; &amp;#9997;&amp;#38431;&amp;#21518;&amp;#21355;&amp;#24418;&amp;#25104;&amp;#21333;&amp;#20992;&amp;#65292;&amp;#38754;&amp;#23545;&amp;#38376;&amp;#23558;&amp;#33713;&amp;#19975;&amp;#20919;&amp;#38745;&amp;#25512;&amp;#23556;&amp;#30772;&amp;#38376; &amp;#10146;&amp;#65292;&amp;#25171;&amp;#30772;&amp;#20102;&amp;#33258;&amp;#24049;&amp;#30340;&amp;#19990;&amp;#30028;&amp;#26479; &amp;#9808;&amp;#36827;&amp;#29699;&amp;#33618;&amp;#12290;&amp;#36827;&amp;#29699;&amp;#21518;&amp;#30340;&amp;#33713;&amp;#19975; // &amp;#9785;&amp;#65292;&amp;#20063;&amp;#26159;&amp;#28608;&amp;#21160;&amp;#33853;&amp;#27882;&amp;#65292;&amp;#20182;&amp;#31561;&amp;#24453;&amp;#36825;&amp;#19968;&amp;#21051;&amp;#22826;&amp;#2003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9318;&amp;#22330;&amp;#29190;&amp;#20919;&amp;#36755;&amp;#29699;&amp;#30340;&amp;#24503;&amp;#24847;&amp;#24535;&amp;#25112;&amp;#367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lt;font cms-style="font-L strong-Bold align-Center"&gt;&amp;#27599;&amp;#21608;&amp;#19968;&lt;/font&gt;&lt;/font&gt;&lt;font cms-style="font-L align-Center"&gt;&amp;#20986;&amp;#29256; &amp;#9973;&amp;#65292;&amp;#22312;&amp;#22269;&amp;#22806;&amp;#32593;&amp;#31449;&amp;#20080;&amp;#29699;&amp;#36829;&amp;#27861;&amp;#21527;&amp;#20840;&amp;#24180;&amp;#20986;&amp;#29256;&lt;/font&gt;&lt;font cms-style="font-L strong-Bold align-Center"&gt;&lt;font cms-style="font-L strong-Bold align-Center"&gt;50&amp;#26399;&lt;/font&gt;&lt;/font&gt;&lt;font cms-style="font-L align-Center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13/w500h613/20200113/ecd4-imztzhn2101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"&gt;&amp;#27599;&amp;#21608;&amp;#19968;&lt;/font&gt;&lt;/font&gt;&lt;font cms-style="font-L align-Center"&gt;&amp;#20986;&amp;#29256; &amp;#9786;&amp;#65292;&amp;#20840;&amp;#24180;&amp;#20986;&amp;#29256;&lt;/font&gt;&lt;font cms-style="font-L strong-Bold align-Center"&gt;&lt;font cms-style="font-L strong-Bold align-Center"&gt;50&amp;#26399;&lt;/font&gt;&lt;/font&gt;&lt;font cms-style="font-L align-Center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793/w1024h1369/20221127/1c01-02baa6e7e3015887ac45f2d13c501c04.jpg" w="1024" h="1369" wh="0.7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04;&amp;#23626;&amp;#19990;&amp;#30028;&amp;#26479;&amp;#65288;2018&amp;amp;2022&amp;#65289;&amp;#36827;&amp;#29699;&amp;#25968;&amp;#33267;&amp;#23569;3&amp;#29699; &amp;#9805;&amp;#65292;&amp;#25104;&amp;#20026;&amp;#32487;&amp;#20136;&amp;#21033;&amp;#65288;1998&amp;amp;2006&amp;#65289;&amp;#20043;&amp;#21518;&amp;#65292;&amp;#27861;&amp;#22269;&amp;#38431;&amp;#31532;&amp;#20108;&amp;#20301; &amp;#10152;&amp;#20570;&amp;#21040;&amp;#30340;&amp;#29699;&amp;#21592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367/w440h727/20190828/1b4e-icuacsa4124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0420;&amp;#32599;&amp;#26031;&amp;#19990;&amp;#30028;&amp;#26479;&amp;#30456;&amp;#276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26159;&amp;#25105;&amp;#20204;&amp;#36830;&amp;#32493;&amp;#35299;&amp;#35835;&amp;#30340;&amp;#31532;&amp;#19977;&amp;#20010;&amp;#28857;&amp;#29699;&amp;#20102;&amp;#65292;&amp;#25105;&amp;#20204;&amp;#19981;&amp;#30693;&amp;#36947;&amp;#26412;&amp;#23626;&amp;#30340;&amp;#19990;&amp;#30028; &amp;#9978;&amp;#26479;&amp;#23610;&amp;#24230;&amp;#21040;&amp;#24213;&amp;#26159;&amp;#24590;&amp;#20040;&amp;#23450;&amp;#30340; &amp;#9806;&amp;#12290;&amp;#22914;&amp;#26524;&amp;#25353;&amp;#29031;&amp;#26412;&amp;#23626;&amp;#19990;&amp;#30028;&amp;#26479;&amp;#30340;&amp;#23610;&amp;#24230;&amp;#65292;&amp;#22914;&amp;#26524;&amp;#24403;&amp;#20540;&amp;#35009;&amp;#21028; &amp;#9974;&amp;#21592;&amp;#21028;&amp;#32602;&amp;#20102;&amp;#28857;&amp;#29699;&amp;#65292;&amp;#25105;&amp;#20204;&amp;#35748;&amp;#20026;&amp;#33021;&amp;#25509;&amp;#21463;&amp;#65292;&amp;#20294;&amp;#26159;&amp;#25105;&amp;#36824;&amp;#26159;&amp;#35748;&amp;#20026;&amp;#36825;&amp;#20010;&amp;#19981;&amp;#21028;&amp;#32602;&amp;#28857;&amp;#29699;&amp;#26368; &amp;#8987;&amp;#20026;&amp;#21512;&amp;#36866;&amp;#65281;&amp;#20294;&amp;#26159;&amp;#65292;&amp;#22312;&amp;#35009;&amp;#21028;&amp;#21592;&amp;#27809;&amp;#26377;&amp;#21028;&amp;#32602;&amp;#28857;&amp;#29699;&amp;#30340;&amp;#24773;&amp;#20917;&amp;#19979;&amp;#65292;VAR&amp;#20171;&amp;#20837;&amp;#65292;&amp;#25105;&amp;#35748; &amp;#9194;&amp;#20026;&amp;#26159;&amp;#19981;&amp;#27491;&amp;#30830;&amp;#30340;&amp;#12290;&amp;#22240;&amp;#20026;&amp;#36825;&amp;#24182;&amp;#19981;&amp;#26159;&amp;#19968;&amp;#20010;&amp;#28165;&amp;#26224;&amp;#26126;&amp;#26174;&amp;#30340;&amp;#38169;&amp;#35823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6/213/w2048h1365/20191003/e721-ifmectk85007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733;&amp;#26031;&amp;#36798;&amp;#40654;&amp;#21152;&amp;#38754;&amp;#23545;&amp;#35199;&amp;#29677;&amp;#29273;&amp;#26102;&amp;#22522;&amp;#26412;&amp;#19978;&amp;#23436;&amp;#36133;&amp;#32473;&amp;#23545;&amp;#25163;&amp;#65292;&amp;#26082; &amp;#9800;&amp;#26410;&amp;#33021;&amp;#21462;&amp;#24471;&amp;#20219;&amp;#20309;&amp;#25915;&amp;#38376;&amp;#21450;&amp;#35282;&amp;#29699;&amp;#65292;&amp;#25511;&amp;#29699;&amp;#26102;&amp;#38388;&amp;#26356;&amp;#21152;&amp;#23525;&amp;#23525;&amp;#26080;&amp;#20960;&amp;#12290;&amp;#38590;&amp;#20197;&amp;#30475;&amp;#21040;&amp;#20182;&amp;#20204;&amp;#22312; &amp;#9972;&amp;#32463;&amp;#21382;&amp;#36825;&amp;#22330;&amp;#22823;&amp;#36133;&amp;#21518;&amp;#65292;&amp;#33021;&amp;#22815;&amp;#37325;&amp;#26032;&amp;#25391;&amp;#20316;&amp;#36215;&amp;#2646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2806;&amp;#65292;&amp;#21345;&amp;#22612;&amp;#23572;&amp;#36890;&amp;#36807;&amp;#20030;&amp;#21150;&amp;#19990;&amp;#30028;&amp;#26479;&amp;#36824;&amp;#21462;&amp;#24471;&amp;#20102;&amp;#38750;&amp;#24120;&amp;#20142;&amp;#30524; &amp;#10087;&amp;#30340;&amp;#20307;&amp;#32946;&amp;#22806;&amp;#20132;&amp;#25104;&amp;#26524;&amp;#12290;&amp;#21345;&amp;#22612;&amp;#23572;&amp;#26159;&amp;#20013;&amp;#19996;&amp;#22320;&amp;#21306;&amp;#21644;&amp;#25152;&amp;#26377;&amp;#38463;&amp;#25289;&amp;#20271;&amp;#22269;&amp;#23478;&amp;#20013;&amp;#39318;&amp;#20010;&amp;#20030;&amp;#21150;&amp;#19990; &amp;#10061;&amp;#30028;&amp;#26479;&amp;#30340;&amp;#22269;&amp;#23478; &amp;#9875;&amp;#65292;&amp;#22312;&amp;#24320;&amp;#24149;&amp;#24335;&amp;#19978;&amp;#65292;&amp;#20013;&amp;#19996;&amp;#22320;&amp;#21306;&amp;#20960;&amp;#20046;&amp;#25152;&amp;#26377;&amp;#22269;&amp;#23478;&amp;#39640;&amp;#23618;&amp;#37117;&amp;#32852;&amp;#34946;&amp;#20986;&amp;#24109;&amp;#65292; &amp;#9806;&amp;#20456;&amp;#28982;&amp;#26159;&amp;#19968;&amp;#23626;&amp;#38750;&amp;#27491;&amp;#24335;&amp;#30340;&amp;#20013;&amp;#19996;&amp;#22269;&amp;#23478;&amp;#23792;&amp;#20250; &amp;#97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71/w494h577/20190815/069f-ichcymv6101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98&amp;#24180;&amp;#19990;&amp;#30028;&amp;#26479;&amp;#21644;2000&amp;#24180;&amp;#27431;&amp;#38182;&amp;#36187;&amp;#21452;&amp;#26009;&amp;#20896;&amp;#20891;&amp;#27861;&amp;#22269;&amp;#38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17;&amp;#22312;&amp;#25105;&amp;#30340;&amp;#39044;&amp;#26696;&amp;#2001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24/w989h1335/20200131/bda2-intiarp4806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26&amp;#26085;&amp;#20940;&amp;#26216;&amp;#65292;2022&amp;#21345;&amp;#22612;&amp;#23572;&amp;#19990;&amp;#30028;&amp;#26479;&amp;#23567;&amp;#32452;&amp;#36187;&amp;#32487;&amp;#32493;&amp;#36827;&amp;#34892;&amp;#12290; &amp;#10083;&amp;#19996;&amp;#36947;&amp;#20027;&amp;#21345;&amp;#22612;&amp;#23572;&amp;#38431;1:3&amp;#19981;&amp;#25932;&amp;#22622;&amp;#20869;&amp;#21152;&amp;#23572;&amp;#38431;&amp;#65292;&amp;#36973;&amp;#36935;&amp;#20004;&amp;#36830;&amp;#36133;&amp;#30340;&amp;#21516;&amp;#26102;&amp;#25104;&amp;#20026;&amp;#26412;&amp;#23626; &amp;#9994;&amp;#19990;&amp;#30028;&amp;#26479;&amp;#26368;&amp;#20808;&amp;#20986;&amp;#23616;&amp;#30340;&amp;#29699;&amp;#38431; &amp;#9981;&amp;#65292;&amp;#21019;&amp;#19979;&amp;#19990;&amp;#30028;&amp;#26479;&amp;#19996;&amp;#36947;&amp;#20027;&amp;#29699;&amp;#38431;&amp;#26368;&amp;#24046;&amp;#24320;&amp;#23616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540;&amp;#24471;&amp;#20851;&amp;#27880;&amp;#30340;&amp;#26159; &amp;#9996;&amp;#65292;&amp;#36825;&amp;#31890;&amp;#36827;&amp;#29699;&amp;#19981;&amp;#20165;&amp;#20165;&amp;#26159;&amp;#33713;&amp;#19975;&amp;#30340;&amp;#20010;&amp;#20154;&amp;#19990; &amp;#9801;&amp;#30028;&amp;#26479;&amp;#39318;&amp;#29699;&amp;#65292;&amp;#21516;&amp;#26102;&amp;#26412;&amp;#22330;&amp;#27604;&amp;#36187;&amp;#36129;&amp;#29486;&amp;#20256;&amp;#23556;&amp;#24314;&amp;#21151;&amp;#30340;&amp;#20182;&amp;#20063;&amp;#26159;&amp;#36817;40&amp;#24180;&amp;#20197;&amp;#26469;&amp;#65292;&amp;#39318;&amp;#20301; &amp;#9977;&amp;#22312;&amp;#19990;&amp;#30028;&amp;#26479;&amp;#21333;&amp;#22330;&amp;#27604;&amp;#36187;&amp;#20013;&amp;#26082;&amp;#26377;&amp;#36827;&amp;#29699;&amp;#21448;&amp;#26377;&amp;#21161;&amp;#25915;&amp;#30340;&amp;#29699;&amp;#21592; &amp;#9790;&amp;#12290;&amp;#27492;&amp;#22806;&amp;#65292;&amp;#33713;&amp;#19975;&amp;#20063;&amp;#25104;&amp;#20102;&amp;#27874; &amp;#9802;&amp;#20848;&amp;#38431;&amp;#21490;&amp;#20013;&amp;#39318;&amp;#20301;&amp;#22312;&amp;#19990;&amp;#30028;&amp;#26479;&amp;#21644;&amp;#27431;&amp;#27954;&amp;#20004;&amp;#39033;&amp;#22823;&amp;#36187;&amp;#20013;&amp;#37117;&amp;#26377;&amp;#36827;&amp;#29699;&amp;#30340;&amp;#29699;&amp;#21592; &amp;#985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6825;&amp;#20154;&amp;#23454;&amp;#22312;&amp;#24471;&amp;#24456; &amp;#9810;&amp;#65292;&amp;#37202;&amp;#39302;&amp;#37324;&amp;#34429;&amp;#28982;&amp;#21860;&amp;#37202;&amp;#31181;&amp;#31867;&amp;#19981;&amp;#23569;&amp;#65292;&amp;#20294;&amp;#31526;&amp;#21512;&amp;#36825;&amp;#27425;&amp;#20247;&amp;#27979; &amp;#9203;&amp;#27963;&amp;#21160;&amp;#35268;&amp;#21017;&amp;#20869;&amp;#23481;&amp;#30340;&amp;#33267;&amp;#23569;5&amp;#27454;&amp;#20197;&amp;#19978;&amp;#21860;&amp;#37202;&amp;#30340;&amp;#35201;&amp;#27714;&amp;#36824;&amp;#26159;&amp;#26377;&amp;#24046;&amp;#36317;&amp;#30340;&amp;#65292;&amp;#22240;&amp;#27492;&amp;#25105;&amp;#30596;&amp;#20934; &amp;#9989;&amp;#20102;&amp;#20182;&amp;#24215;&amp;#37324;&amp;#38472;&amp;#21015;&amp;#21860;&amp;#37202;&amp;#30340;&amp;#37202;&amp;#26588;&amp;#12290;&amp;#20854;&amp;#20013;&amp;#19968;&amp;#32452;&amp;#26469;&amp;#33258;&amp;#26032;&amp;#35199;&amp;#20848;&amp;#30340;&amp;#22823;&amp;#34597;&amp;#34612;&amp;#21860;&amp;#37202;&amp;#30452;&amp;#25509;&amp;#20837; &amp;#9977;&amp;#20102;&amp;#25105;&amp;#30340;&amp;#27861;&amp;#30524; &amp;#9804;&amp;#65292;&amp;#20845;&amp;#29942;&amp;#20845;&amp;#31181;&amp;#21475;&amp;#21619;&amp;#65292;&amp;#27491;&amp;#22909;&amp;#31526;&amp;#21512;&amp;#35201;&amp;#27714;&amp;#65292;&amp;#32780;&amp;#19988;&amp;#36825;&amp;#21860;&amp;#37202;&amp;#25105;&amp;#24182;&amp;#27809;&amp;#26377;&amp;#21917; &amp;#9790;&amp;#36807;&amp;#65292;&amp;#36825;&amp;#26159;&amp;#31169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/w1242h1207/20200102/2923-imrkkfw9347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25;&amp;#65292;&amp;#21463;&amp;#20260;&amp;#30149;&amp;#22256;&amp;#25200;&amp;#65292;&amp;#20182;&amp;#22312;&amp;#20165;&amp;#20195;&amp;#34920;&amp;#35874;&amp;#33778;&amp;#23572;&amp;#32852;&amp;#19978;&amp;#22330;&amp;#19968;&amp;#27425;&amp;#20043;&amp;#21518;&amp;#23601;&amp;#20877;&amp;#27425; &amp;#9810;&amp;#34987;&amp;#36890;&amp;#30693;&amp;#21487;&amp;#20197;&amp;#33258;&amp;#30001;&amp;#36716;&amp;#20250;&amp;#12290;&amp;#21040;2008&amp;#24180;&amp;#65292;&amp;#26446;&amp;#38081;&amp;#27491;&amp;#24335;&amp;#22238;&amp;#22269;&amp;#65292;&amp;#21152;&amp;#30431;&amp;#20013;&amp;#36229;&amp;#26032;&amp;#20891; &amp;#9202;&amp;#25104;&amp;#37117;&amp;#35874;&amp;#33778;&amp;#32852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81;&amp;#65292;&amp;#33021;&amp;#36305;&amp;#21482;&amp;#26159;&amp;#38376;&amp;#270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312;&amp;#22269;&amp;#22806;&amp;#32593;&amp;#31449;&amp;#20080;&amp;#29699;&amp;#36829;&amp;#27861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492/w1080h1812/20191224/f06a-imfiehp63714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vC-iqONpPic.shtml" title=""  data-id="54"  target="_blank"&gt;&lt;mip-img class="mip-img mip-hot-img" layout="fixed" src="http://n.sinaimg.cn/sinacn10109/270/w640h430/20190820/2d7a-icmpfxa4236869.jpg" width="110" height="72"&gt;&lt;/mip-img&gt;&lt;p class="nr"&gt;&amp;#25307;&amp;#37329;&amp;#30719;&amp;#19994;&amp;#21457;&amp;#24067;&amp;#24180;&amp;#24230;&amp;#19994;&amp;#32489; &amp;#32929;&amp;#19996;&amp;#24212;&amp;#21344;&amp;#28322;&amp;#21033;14.51&amp;#20159;&amp;#20803;&amp;#21516;&amp;#27604;&amp;#22686;&amp;#21152;&amp;#32422;111.35%&lt;/p&gt;&lt;p class="ly"&gt;&lt;span class="pl_all" docUrl=""&gt;&lt;/span&gt;&lt;mip-img class="mip-element mip-comment-img" alt="" src="http://n.sinaimg.cn/sinacn20100/40/w480h360/20200102/2bce-imkzenq63271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IUy-qIhjNWGGF.htm" title=""  data-id="55"  target="_blank"&gt;&lt;mip-img class="mip-img mip-hot-img" layout="fixed" src="http://n.sinaimg.cn/sinakd10118/601/w1280h921/20200323/9832-ireifzi0969063.jpg" width="110" height="72"&gt;&lt;/mip-img&gt;&lt;p class="nr"&gt;&amp;#36187;&amp;#26230;&amp;#31185;&amp;#25216;&amp;#21457;&amp;#24067;&amp;#24180;&amp;#24230;&amp;#19994;&amp;#32489; &amp;#32929;&amp;#19996;&amp;#24212;&amp;#21344;&amp;#28322;&amp;#21033;&amp;#32422;1.03&amp;#20159;&amp;#20803;&amp;#21516;&amp;#27604;&amp;#22686;&amp;#38271;224.98%&lt;/p&gt;&lt;p class="ly"&gt;&lt;span class="pl_all" docUrl="?id=utf8hElQ20230220.doc"&gt;&lt;/span&gt;&lt;mip-img class="mip-element mip-comment-img" alt="" src="http://n.sinaimg.cn/sinacn10102/586/w547h839/20200303/fd59-iqfqmat63675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463458843/Default.shtml" title=""  data-id="56"  target="_blank"&gt;&lt;mip-img class="mip-img mip-hot-img" layout="fixed" src="http://n.sinaimg.cn/sinacn10113/138/w486h452/20190817/db00-ichcymw3775426.jpg" width="110" height="72"&gt;&lt;/mip-img&gt;&lt;p class="nr"&gt;&amp;#21326;&amp;#23572;&amp;#34903;&amp;#35299;&amp;#35835;&amp;#32654;&amp;#32852;&amp;#20648;&amp;#20915;&amp;#35758;&amp;#65306;&amp;#40509;&amp;#27966;&amp;#30340;&amp;#20142;&amp;#28857;&amp;#19982;&amp;#36855;&amp;#20320;&amp;ldquo;&amp;#40077;&amp;#23041;&amp;#23572;&amp;#30475;&amp;#36300;&amp;#26399;&amp;#26435;&amp;rdquo;&lt;/p&gt;&lt;p class="ly"&gt;&lt;span class="pl_all" docUrl=""&gt;&lt;/span&gt;&lt;mip-img class="mip-element mip-comment-img" alt="" src="http://n.sinaimg.cn/sinacn10115/560/w1080h1080/20190905/a13c-ieftthx33630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jingtewang.cn/20XdKLUGzKDhnObvxS.aspx?id=abn7MfrbDAs8i.html" data-id="1" data-num="0" data-href="http://www.nxgxq.gov.cn/205vYQqEqaiI.aspx?id=6U3EMzPYXWKco.htm"  title="" target="_blank"&gt;&lt;mip-img class="mip-img" layout="container" src="http://n.sinaimg.cn/sinacn20100/560/w1080h1080/20200104/4d32-imrkkfx4257186.jpg" width="100%" height="100%"&gt;&lt;/mip-img&gt;&lt;p&gt;&amp;#19996;&amp;#26041;&amp;#36130;&amp;#23500;&amp;#65306;&amp;#20844;&amp;#21496;&amp;#12298;2024&amp;#24180;&amp;#24180;&amp;#24230;&amp;#25253;&amp;#21578;&amp;#12299;&amp;#24050;&amp;#20110;2025&amp;#24180;3&amp;#26376;15&amp;#26085;&amp;#25259;&amp;#387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QYoYgB4MAUcelmw3UD.aspx?id=YiKx7Iu4tHspxqNvHp.phtml" data-id="2" data-num="0" data-href="http://www.fsdz.gov.cn/20tZuGeP3LTYpRWH.aspx?id=tOlYSOFldcM1It.htm"  title="" target="_blank"&gt;&lt;mip-img class="mip-img" layout="container" src="http://n.sinaimg.cn/sinacn10102/58/w1024h1434/20200108/05d1-imvsvyz6630266.jpg" width="100%" height="100%"&gt;&lt;/mip-img&gt;&lt;p&gt;&amp;#20809;&amp;#22823;&amp;#26399;&amp;#36135;&amp;#65306;3&amp;#26376;20&amp;#26085;&amp;#26377;&amp;#33394;&amp;#37329;&amp;#23646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iXqNDEDHqwFP.aspx?id=Bw04km3daIyo.htm" data-id="3" data-num="0" data-href="http://www.huangdanian.com.cn/20kpEOQWLgKpVn7lUMai.aspx?id=Hjs2FvfQeOea.phtml"  title="" target="_blank"&gt;&lt;mip-img class="mip-img" layout="container" src="http://n.sinaimg.cn/sinacn10106/30/w1080h1350/20190908/749b-ieftthy50674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DOXuKJKu9.aspx?id=Sg1M3c5rToTW4pc.shtml" data-id="4" data-num="0" data-href="http://www.sw-tech.cn/20E08OaMC7hnR1S1HKiJ.aspx?id=lWCMQ1GM55YZK.htm"  title="" target="_blank"&gt;&lt;mip-img class="mip-img" layout="container" src="http://n.sinaimg.cn/sports/2_img/dfic/b89106b2/106/w1024h682/20191012/c59f-ifvwfti8706299.jpg" width="100%" height="100%"&gt;&lt;/mip-img&gt;&lt;p&gt;&amp;#20122;&amp;#23041;&amp;#32929;&amp;#20221;&amp;#65306;&amp;#20844;&amp;#21496;&amp;#30446;&amp;#21069;&amp;#26080;&amp;#25511;&amp;#32929;&amp;#32929;&amp;#19996;&amp;#21644;&amp;#23454;&amp;#38469;&amp;#25511;&amp;#21046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8y9Vahcy9eqaWbsFIO.aspx?id=kBslheqncq7bzG.htm" data-id="5" data-num="0" data-href="http://gcb.hbu.cn/20uRCHpLVPWS1.aspx?id=xJd94OBp6QQt.htm"  title="" target="_blank"&gt;&lt;mip-img class="mip-img" layout="container" src="http://n.sinaimg.cn/sinacn10100/493/w572h721/20190818/297e-ichcymw5784929.jpg" width="100%" height="100%"&gt;&lt;/mip-img&gt;&lt;p&gt;&amp;#29790;&amp;#38134;&amp;#65306;&amp;#19978;&amp;#35843;&amp;#21516;&amp;#31243;&amp;#26053;&amp;#34892;&amp;#30446;&amp;#26631;&amp;#20215;&amp;#33267;22.5&amp;#28207;&amp;#20803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hBeQhzl8.aspx?id=3xXZnTRoip.phtm" data-id="6" data-num="0" data-href="http://www.lnfsx.gov.cn/20wybkaBq0s.aspx?id=3JvhAMRWU3Zs1YPUP.html"  title="" target="_blank"&gt;&lt;mip-img class="mip-img" layout="container" src="http://n.sinaimg.cn/sports/2_img/upload/5ebc3b12/106/w1024h682/20191027/a331-ihmipqx31946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delJNx4Y9v.aspx?id=Cp2lVkWHbSCfS4gRTa.phtm" data-id="7" data-num="0" data-href="http://www.krdac.com/207oWt7J1cHbHGN7I.aspx?id=235KeYmtQ.phtml"  title="" target="_blank"&gt;&lt;mip-img class="mip-img" layout="container" src="http://n.sinaimg.cn/sinacn10115/247/w690h1157/20190819/2441-icmpfxa1541648.jpg" width="100%" height="100%"&gt;&lt;/mip-img&gt;&lt;p&gt;&amp;#32784;&amp;#20811;&amp;#39044;&amp;#35745;&amp;#26412;&amp;#23395;&amp;#24230;&amp;#38144;&amp;#21806;&amp;#39069;&amp;#23558;&amp;#22823;&amp;#24133;&amp;#19979;&amp;#38477;&amp;#65292;&amp;#38754;&amp;#20020;&amp;#20851;&amp;#31246;&amp;#38382;&amp;#39064;&amp;#20197;&amp;#21450;&amp;#28040;&amp;#36153;&amp;#32773;&amp;#20449;&amp;#24515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KIkUprjlVq4W.aspx?id=M7ktUsc3uf9eu7.exe" data-id="8" data-num="0" data-href="http://www.jt-ele.com/20YY1IGlD5MWrInv.aspx?id=0iMlMHNZKheUwJ1.exe"  title="" target="_blank"&gt;&lt;mip-img class="mip-img" layout="container" src="http://n.sinaimg.cn/ent/transform/200/w600h400/20200108/b9cd-imvsvyz6848057.jpg" width="100%" height="100%"&gt;&lt;/mip-img&gt;&lt;p&gt;&amp;#29305;&amp;#26391;&amp;#26222;&amp;#65306;&amp;#32654;&amp;#20044;&amp;#23558;&amp;#24456;&amp;#24555;&amp;#31614;&amp;#32626;&amp;#30719;&amp;#20135;&amp;#21327;&amp;#35758; &amp;#20420;&amp;#20044;&amp;#21644;&amp;#24179;&amp;#21162;&amp;#21147;&amp;ldquo;&amp;#36827;&amp;#23637;&amp;#39034;&amp;#21033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H08pGt3Mg.aspx?id=dYnJCn2pIO6vNRN2Lj.phtml" data-id="9" data-num="0" data-href="http://www.ihepa.com/20MqtNySt2WgiVtgjd.aspx?id=Gfip3oURgIT12FOt8.phtml"  title="" target="_blank"&gt;&lt;mip-img class="mip-img" layout="container" src="http://n.sinaimg.cn/sinacn10102/56/w690h966/20200216/65cc-iprtayy3065854.jpg" width="100%" height="100%"&gt;&lt;/mip-img&gt;&lt;p&gt;&amp;#32784;&amp;#20811;&amp;#39044;&amp;#35745;&amp;#26412;&amp;#23395;&amp;#24230;&amp;#38144;&amp;#21806;&amp;#39069;&amp;#23558;&amp;#22823;&amp;#24133;&amp;#19979;&amp;#38477;&amp;#65292;&amp;#38754;&amp;#20020;&amp;#20851;&amp;#31246;&amp;#38382;&amp;#39064;&amp;#20197;&amp;#21450;&amp;#28040;&amp;#36153;&amp;#32773;&amp;#20449;&amp;#24515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2154XlmTPDc2wT.aspx?id=OilddctV6vX.phtm" data-id="10" data-num="0" data-href="http://www.sgrcw.com/20jrUVtV0xTmUNbxZd.aspx?id=SuSbP6o2.exe"  title="" target="_blank"&gt;&lt;mip-img class="mip-img" layout="container" src="http://n.sinaimg.cn/sinacn10113/106/w580h326/20200219/52ff-iprtayz6947025.jpg" width="100%" height="100%"&gt;&lt;/mip-img&gt;&lt;p&gt;3&amp;#26376;22&amp;#26085;&amp;#65306;&amp;#23567;&amp;#40614;&amp;#20215;&amp;#26684;&amp;#26368;&amp;#26032;&amp;#34892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5;&amp;#24198;&amp;#21860;&amp;#37202;&amp;#19982;&amp;#37325;&amp;#24198;&amp;#22025;&amp;#23041;&amp;#21313;&amp;#22810;&amp;#24180;&amp;#32416;&amp;#32439;&amp;#32972;&amp;#21518;&amp;#65306;&amp;ldquo;&amp;#23665;&amp;#22478;&amp;rdquo;&amp;#38144;&amp;#37327;&amp;#31350;&amp;#31455;&amp;#22312;&amp;#33806;&amp;#32553;&amp;#36824;&amp;#26159;&amp;#22312;&amp;#22686;&amp;#38271;&amp;#65311;&amp;#22025;&amp;#23041;&amp;#26377;&amp;#27809;&amp;#26377;&amp;ldquo;&amp;#23665;&amp;#22478;&amp;rdquo;&amp;#32456;&amp;#36523;&amp;#20351;&amp;#29992;&amp;#26435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CAjYkfin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05361583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F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2/623218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H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nkrEpY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UeWRTFKMk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888851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2/85942988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22/2612875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312;&amp;#22269;&amp;#22806;&amp;#32593;&amp;#31449;&amp;#20080;&amp;#29699;&amp;#36829;&amp;#27861;&amp;#21527;&amp;#20844;&amp;#21496;&amp;#33719;&amp;#22823;&amp;#20247;&amp;#21450;&amp;#22885;&amp;#36842;&amp;#26234;&amp;#33021;&amp;#24231;&amp;#33329;&amp;#23450;&amp;#28857; &amp;#20305;&amp;#39550;&amp;#21019;&amp;#26032;&amp;#22823;&amp;#28072;&amp;#36229;24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