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85;&amp;#21338;best 365&amp;#23448;&amp;#32593;&amp;#20307;&amp;#32946;&amp;#25237;&amp;#278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AibmJvb/index.html?id=4622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85;&amp;#21338;best 365&amp;#23448;&amp;#32593;&amp;#20307;&amp;#32946;&amp;#25237;&amp;#278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AibmJvb/index.html?id=4622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31/70031911.aspx" title="" target="_blank"&gt;&amp;#25163;&amp;#27231;&amp;#40179;&amp;#20976;&amp;#32178;&lt;/a&gt;&lt;/span&gt;&lt;a href="/20MSGdNjdM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85;&amp;#21338;best 365&amp;#23448;&amp;#32593;&amp;#20307;&amp;#32946;&amp;#25237;&amp;#278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17:5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6377;&amp;#20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200102/f863-imrkkfw986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85;&amp;#21338;best 365&amp;#23448;&amp;#32593;&amp;#20307;&amp;#32946;&amp;#25237;&amp;#27880;,app&amp;#23458;&amp;#25143;&amp;#31471;V4.3.4WwlavtLpyNJGmn-ZVjZNqLHfkhyP-iuBaL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20154;&amp;#20204; &amp;#9810;&amp;#36890;&amp;#24120;&amp;#26681;&amp;#25454;&amp;#26631;&amp;#30340;&amp;#36164;&amp;#20135;&amp;#30340;&amp;#24046;&amp;#24322;&amp;#26469;&amp;#21306;&amp;#20998;&amp;#19981;&amp;#21516;&amp;#30340;CDO &amp;#9808;&amp;#12290;&amp;#20316;&amp;#20026;CDO&amp;#20013;&amp;#26368;&amp;#24120;&amp;#35265; &amp;#9805;&amp;#30340;&amp;#26085;&amp;#21338;best 365&amp;#23448;&amp;#32593;&amp;#20307;&amp;#32946;&amp;#25237;&amp;#27880;&amp;#19968;&amp;#31181;&amp;#65292;CLO&amp;#26159;&amp;#30001;&amp;#26464;&amp;#26438;&amp;#36151;&amp;#27454;&amp;#65288;Leveraged loans&amp;#65289; &amp;#9800;&amp;#25152;&amp;#25903;&amp;#25345;&amp;#30340;&amp;#65292;&amp;#32780;&amp;#20363;&amp;#22914;&amp;#25285;&amp;#20445;&amp;#20538;&amp;#21048;&amp;#20973;&amp;#35777;&amp;#65288;Collateralized bond obligations&amp;#65292;CBO&amp;#65289;&amp;#21017;&amp;#26159;&amp;#30001;&amp;#20225;&amp;#19994;&amp;#20538;&amp;#21048;&amp;#25152;&amp;#25903; &amp;#10061;&amp;#25345;&amp;#3034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53;&amp;#24605;&amp;#20116;&amp;#65306;&amp;#24573;&amp;#30053;&amp;#20256;&amp;#32479;&amp;#21608;&amp;#26399;&amp;#34892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03/w599h904/20190413/b85b-hvscktf42930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2022&amp;#24180;3&amp;#26376;&amp;#20221;&amp;#20197;&amp;#26469;&amp;#65292;&amp;#27827;&amp;#21335;&amp;#20197;&amp;#30465;&amp;#20250;&amp;#37073;&amp;#24030;&amp;#24066;&amp;#20026;&amp;#20195;&amp;#34920;&amp;#30340;&amp;#22810;&amp;#20010;&amp;#22320; &amp;#10151;&amp;#24066;&amp;#23601;&amp;#30456;&amp;#32487;&amp;#20986;&amp;#21488;&amp;#31995;&amp;#21015;&amp;#27004;&amp;#24066;&amp;#21033;&amp;#22909;&amp;#25919;&amp;#31574;&amp;#65292;&amp;#25552;&amp;#25391;&amp;#24066;&amp;#22330;&amp;#20449;&amp;#24515;&amp;#12290;&amp;#22312;2022&amp;#24180;12 &amp;#9807;&amp;#26376;30&amp;#26085;&amp;#65292;&amp;#37073;&amp;#24030;&amp;#24066;&amp;#26356;&amp;#26159;&amp;#20986;&amp;#21488;&amp;#21313;&amp;#20108;&amp;#26465;&amp;#20030;&amp;#25514;&amp;#65292;&amp;#36827;&amp;#19968;&amp;#27493;&amp;#21050;&amp;#28608;&amp;#27004;&amp;#24066;&amp;#22238;&amp;#262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36923;&amp;#36753;&amp;#12305;&amp;#23439;&amp;#35266;&amp;#24378;&amp;#39044;&amp;#26399;&amp;#21644;&amp;#24369;&amp;#29616;&amp;#23454;&amp;#20043;&amp;#38388;&amp;#26469;&amp;#22238;&amp;#20999;&amp;#25442;&amp;#65292;&amp;#20851;&amp;#27880;&amp;#21363;&amp;#23558;&amp;#20844;&amp;#24067;&amp;#30340; &amp;#9808;&amp;#32654;&amp;#22269;12&amp;#26376;PMI&amp;#12289;&amp;#36890;&amp;#32960;&amp;#21644;&amp;#23601;&amp;#19994;&amp;#31561;&amp;#25968;&amp;#25454;&amp;#65292;&amp;#21028;&amp;#26029;&amp;#32654;&amp;#22269;&amp;#32463;&amp;#27982;&amp;#22238;&amp;#33853;&amp;#36895;&amp;#24230;&amp;#65292;&amp;#20197; &amp;#9806;&amp;#21450;12&amp;#26376;&amp;#32654;&amp;#32852;&amp;#20648;&amp;#36135;&amp;#24065;&amp;#25919;&amp;#31574;&amp;#20250;&amp;#35758;&amp;#32426;&amp;#35201; &amp;#9810;&amp;#12290;&amp;#22522;&amp;#26412;&amp;#38754;&amp;#19978; &amp;#9807;&amp;#65292;&amp;#30719;&amp;#31471;&amp;#24178;&amp;#25200;&amp;#29575;&amp;#19978;&amp;#21319;&amp;#65292;TC&amp;#23567;&amp;#24133;&amp;#36208;&amp;#20302; &amp;#10082;&amp;#12290;&amp;#31934;&amp;#28860;&amp;#38108;&amp;#20379;&amp;#38656;&amp;#21452;&amp;#24369;&amp;#65292;&amp;#36827;&amp;#21475;&amp;#31383;&amp;#21475;&amp;#20851;&amp;#38381; &amp;#9962;&amp;#65292;&amp;#21152;&amp;#24037;&amp;#20225;&amp;#19994;&amp;#24320;&amp;#24037;&amp;#29575;&amp;#19979;&amp;#28369; &amp;#9810;&amp;#65292;&amp;#19979;&amp;#28216;&amp;#27493;&amp;#20837;&amp;#28129;&amp;#23395;&amp;#12290;&amp;#29616;&amp;#36135;&amp;#21319;&amp;#36148;&amp;#27700;&amp;#26126;&amp;#26174;&amp;#22238;&amp;#33853;&amp;#65292;&amp;#23567;&amp;#24133;&amp;#22418;&amp;#24211;&amp;#65292;&amp;#39044;&amp;#35745;&amp;#38108;&amp;#20215;&amp;#32500;&amp;#25345;&amp;#21306; &amp;#9807;&amp;#38388;&amp;#38663;&amp;#33633;&amp;#65292;&amp;#20851;&amp;#27880;64500&amp;#38468;&amp;#36817;&amp;#25903;&amp;#25745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3&amp;#26085;&amp;#26202;&amp;#65292;*ST&amp;#21513;&amp;#33406;&amp;#20844;&amp;#21578;&amp;#65292;&amp;#20844;&amp;#21496;&amp;#25509;&amp;#25511;&amp;#32929;&amp;#32929;&amp;#19996;&amp;#23665;&amp;#39640;&amp;#36895;&amp;#39321;&amp;#27014;&amp;#20225; &amp;#9800;&amp;#19994;&amp;#31649;&amp;#29702;&amp;#65288;&amp;#19978;&amp;#28023;&amp;#65289;&amp;#21512;&amp;#20249;&amp;#20225;&amp;#19994;&amp;#65288;&amp;#26377;&amp;#38480;&amp;#21512;&amp;#20249;&amp;#65289;&amp;#65288;&amp;#20197;&amp;#19979;&amp;#31616;&amp;#31216;&amp;#8220;&amp;#23665;&amp;#39640;&amp;#36895;&amp;#39321;&amp;#27014;&amp;#8221;&amp;#65289; &amp;#9979;&amp;#36890;&amp;#30693;&amp;#65292;&amp;#24182;&amp;#32463;&amp;#20844;&amp;#21496;&amp;#36130;&amp;#21153;&amp;#37096;&amp;#38376;&amp;#26680;&amp;#23454;&amp;#65292;&amp;#23665;&amp;#39640;&amp;#36895;&amp;#39321;&amp;#27014;&amp;#22240;&amp;#33258;&amp;#36523;&amp;#36164;&amp;#37329;&amp;#35843;&amp;#24230;&amp;#38382;&amp;#39064;&amp;#23548;&amp;#33268; &amp;#9203;&amp;#20854;&amp;#26410;&amp;#25353;&amp;#29031;&amp;#21452;&amp;#26041;&amp;#31614;&amp;#35746;&amp;#30340;&amp;#36135;&amp;#24065;&amp;#36164;&amp;#37329;&amp;#36192;&amp;#19982;&amp;#21327;&amp;#35758;&amp;#30340;&amp;#32422;&amp;#23450;&amp;#22914;&amp;#26399;&amp;#21521;&amp;#20844;&amp;#21496;&amp;#36192;&amp;#19982;&amp;#29616;&amp;#37329;&amp;#36164; &amp;#20135;&amp;#12290;*ST&amp;#21513;&amp;#33406;&amp;#22312;&amp;#21322;&amp;#26376;&amp;#20043;&amp;#38388;&amp;#65292;&amp;#28436;&amp;#32462;&amp;#20986;&amp;#24754;&amp;#21916;&amp;#36716;&amp;#25442;&amp;#12289;&amp;#27815;&amp;#28023;&amp;#26705;&amp;#30000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98/w1024h574/20200221/2e47-ipvnsze2268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19975;&amp;#20108;&amp;#32423;&amp;#34892;&amp;#19994;&amp;#25968;&amp;#25454;&amp;#26174;&amp;#31034;&amp;#65292;2022&amp;#24180;&amp;#65292;&amp;#36300;&amp;#24133;&amp;#23621;&amp;#21069;&amp;#30340;&amp;#34892;&amp;#19994;&amp;#26159;&amp;#28040;&amp;#36153; &amp;#9806;&amp;#30005;&amp;#23376;&amp;#65288;-40%&amp;#65289;&amp;#12289;&amp;#21322;&amp;#23548;&amp;#20307;&amp;#65288;-37%&amp;#65289;&amp;#12289;&amp;#20809;&amp;#23398;&amp;#20809;&amp;#30005;&amp;#23376;&amp;#65288;-37%&amp;#65289; &amp;#9802;&amp;#12289;&amp;#28966;&amp;#28845;&amp;#8545;&amp;#65288;-35%&amp;#65289;&amp;#12289;&amp;#25968;&amp;#23383;&amp;#23186;&amp;#20307;&amp;#65288;-35%&amp;#65289;&amp;#12289;&amp;#23567;&amp;#23478;&amp;#30005;&amp;#65288;-34% &amp;#9975;&amp;#65289;&amp;#12289;&amp;#28216;&amp;#25103;&amp;#65288;-33%&amp;#65289;&amp;#31561;&amp;#12290;&amp;#20540;&amp;#24471;&amp;#19968;&amp;#25552;&amp;#30340;&amp;#26159;&amp;#65292;&amp;#36825;&amp;#20123;&amp;#34892;&amp;#19994;&amp;#20013;&amp;#30340;&amp;#35768;&amp;#22810;&amp;#20010;&amp;#32929;&amp;#20063; &amp;#9889;&amp;#34987;&amp;#24402;&amp;#25314;&amp;#20026;&amp;#8220;&amp;#25104;&amp;#38271;&amp;#8221;&amp;#20043;&amp;#21015; &amp;#9801;&amp;#12290;2022&amp;#24180;&amp;#65292;&amp;#35768;&amp;#22810;&amp;#37325;&amp;#20179;&amp;#20854;&amp;#20013;&amp;#30340;&amp;#8220;&amp;#25104;&amp;#38271;&amp;#27966;&amp;#8221;&amp;#22522; &amp;#9808;&amp;#37329;&amp;#32463;&amp;#29702;&amp;#38121;&amp;#32701;&amp;#32780;&amp;#24402;&amp;#65292;&amp;#24320;&amp;#22987;&amp;#21453;&amp;#24605;&amp;#33258;&amp;#24049;&amp;#30340;&amp;#8220;&amp;#25104;&amp;#38271;&amp;#32929;&amp;#8221;&amp;#25237;&amp;#361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32463;225&amp;#25351;&amp;#25968;&amp;#25910;&amp;#36300;1.4%&amp;#65292;&amp;#25253;25716.86&amp;#28857;&amp;#65307;&amp;#26085;&amp;#26412; &amp;#9811;&amp;#19996;&amp;#35777;&amp;#25351;&amp;#25968;&amp;#36300;1.2%&amp;#65292;&amp;#25253;1868.15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9790;&amp;#65292;5D&amp;#35843;&amp;#26597;&amp;#30331;&amp;#24405;&amp;#20248;&amp;#37239;&amp;#20250;&amp;#21592;&amp;#23601;&amp;#30456;&amp;#20851;&amp;#38382;&amp;#39064;&amp;#21672;&amp;#35810;&amp;#20102;&amp;#23458;&amp;#26381;&amp;#12290;&amp;#23458;&amp;#26381;&amp;#22238; &amp;#9809;&amp;#24212;&amp;#34920;&amp;#31034;&amp;#30446;&amp;#21069;&amp;#21516;&amp;#19968;&amp;#20250;&amp;#21592;&amp;#36134;&amp;#21495;&amp;#26368;&amp;#22810;&amp;#21487;&amp;#30331;&amp;#24405;&amp;#30340;&amp;#35774;&amp;#22791;&amp;#20026;&amp;#19977;&amp;#20010;&amp;#65292;&amp;#21516;&amp;#26102;&amp;#21487;&amp;#30331;&amp;#24405;&amp;#20004;&amp;#20010;&amp;#9800;&amp;#35774;&amp;#22791;&amp;#65292;&amp;#25163;&amp;#26426;&amp;#31471;APP&amp;#21482;&amp;#33021;&amp;#30331;&amp;#24405;&amp;#19968;&amp;#20010; &amp;#9973;&amp;#12290;&amp;#23458;&amp;#26381;&amp;#34920;&amp;#31034;&amp;#27492;&amp;#35268;&amp;#21017;&amp;#30340;&amp;#21464;&amp;#26356;&amp;#26102;&amp;#38388;&amp;#26159;2022&amp;#24180;12&amp;#26376;20&amp;#26085; &amp;#9802;&amp;#12290;&amp;#38382;&amp;#21450;&amp;#21464;&amp;#26356;&amp;#21407;&amp;#22240;&amp;#65292;&amp;#23458;&amp;#26381;&amp;#31216;&amp;#26159;&amp;#30001;&amp;#20110;&amp;#8220;&amp;#31995;&amp;#32479;&amp;#26356;&amp;#26032;&amp;#8221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20/w800h720/20190820/1124-icmpfxa38389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810;&amp;#65292;&amp;#39134;&amp;#21335;&amp;#36164;&amp;#28304;&amp;#30340;&amp;#21069;&amp;#20116;&amp;#22823;&amp;#23458;&amp;#25143;&amp;#38144;&amp;#21806;&amp;#21344;&amp;#27604;&amp;#19982;&amp;#34892;&amp;#19994;&amp;#21487;&amp;#27604;&amp;#20844;&amp;#21496;&amp;#21364;&amp;#26080;&amp;#26126; &amp;#10084;&amp;#26174;&amp;#24046;&amp;#21035;&amp;#12290;&amp;#25253;&amp;#21578;&amp;#26399;&amp;#65292;&amp;#20844;&amp;#21496;&amp;#21069;&amp;#20116;&amp;#22823;&amp;#23458;&amp;#25143;&amp;#38144;&amp;#21806;&amp;#21344;&amp;#33829;&amp;#25910;&amp;#30340;&amp;#27604;&amp;#37325;&amp;#20998;&amp;#21035;&amp;#20026;36.65%&amp;#12289;48.9%&amp;#21644;52.84% &amp;#9811;&amp;#65292;&amp;#21516;&amp;#34892;&amp;#21487;&amp;#27604;&amp;#20844;&amp;#21496;&amp;#30340;&amp;#22343;&amp;#20540;&amp;#20998;&amp;#21035;&amp;#20026;41.59%&amp;#12289;44.22%&amp;#21644;47.99%&amp;#65292;&amp;#24046;&amp;#36317;&amp;#24182;&amp;#19981;&amp;#26126;&amp;#26174; &amp;#9996;&amp;#65292;&amp;#20844;&amp;#21496;&amp;#20309;&amp;#20197; &amp;#9810;&amp;#33021;&amp;#20197;&amp;#22914;&amp;#27492;&amp;#23569;&amp;#30340;&amp;#38144;&amp;#21806;&amp;#20154;&amp;#21592;&amp;#23454;&amp;#29616;&amp;#22823;&amp;#35268;&amp;#27169;&amp;#38144;&amp;#2180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3558;&amp;#21040;&amp;#26469;&amp;#30340;2023&amp;#26149;&amp;#33410;&amp;#26723; &amp;#9997;&amp;#65292;&amp;#24050;&amp;#25104;&amp;#20026;&amp;#20803;&amp;#26086;&amp;#26723;&amp;#20043;&amp;#21518;&amp;#65292;&amp;#36817;&amp;#26399;&amp;#30005;&amp;#24433;&amp;#24066; &amp;#9971;&amp;#22330;&amp;#20013;&amp;#26368;&amp;#21463;&amp;#20851;&amp;#27880;&amp;#30340;&amp;#26102;&amp;#38388;&amp;#33410;&amp;#28857;&amp;#12290;&amp;#19994;&amp;#20869;&amp;#20154;&amp;#22763;&amp;#25351;&amp;#20986;&amp;#65292;&amp;#24635;&amp;#20307;&amp;#26469;&amp;#30475;&amp;#65292;&amp;#20170;&amp;#24180;&amp;#20803;&amp;#26086;&amp;#26723;&amp;#20379; &amp;#9810;&amp;#32473;&amp;#26085;&amp;#21338;best 365&amp;#23448;&amp;#32593;&amp;#20307;&amp;#32946;&amp;#25237;&amp;#27880;&amp;#20559;&amp;#23569;&amp;#65292;&amp;#26723;&amp;#26399;&amp;#20869;&amp;#30446;&amp;#21069;&amp;#20855;&amp;#22791;&amp;#19968;&amp;#23450;&amp;#31080;&amp;#25151;&amp;#20307;&amp;#37327;&amp;#30340;&amp;#26032;&amp;#29255;&amp;#20165;&amp;#26377;&amp;#19968;&amp;#37096;&amp;#65292;&amp;#20294;&amp;#21363;&amp;#23558;&amp;#21040;&amp;#26469; &amp;#9790;&amp;#30340;&amp;#26149;&amp;#33410;&amp;#26723;&amp;#21487;&amp;#20197;&amp;#35828;&amp;#26159;&amp;#22823;&amp;#29255;&amp;#20113;&amp;#38598;&amp;#65292;&amp;#35266;&amp;#20247;&amp;#23558;&amp;#26377;&amp;#26356;&amp;#20016;&amp;#23500;&amp;#30340;&amp;#35266;&amp;#24433;&amp;#36873;&amp;#25321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3;&amp;#19975;&amp;#20108;&amp;#32423;&amp;#34892;&amp;#19994;&amp;#25968;&amp;#25454;&amp;#26174;&amp;#31034;&amp;#65292;2022&amp;#24180;&amp;#65292;&amp;#36300;&amp;#24133;&amp;#23621;&amp;#21069;&amp;#30340;&amp;#34892;&amp;#19994;&amp;#26159;&amp;#28040;&amp;#36153; &amp;#9979;&amp;#30005;&amp;#23376;&amp;#65288;-40%&amp;#65289;&amp;#12289;&amp;#21322;&amp;#23548;&amp;#20307;&amp;#65288;-37%&amp;#65289;&amp;#12289;&amp;#20809;&amp;#23398;&amp;#20809;&amp;#30005;&amp;#23376;&amp;#65288;-37%&amp;#65289; &amp;#9806;&amp;#12289;&amp;#28966;&amp;#28845;&amp;#8545;&amp;#65288;-35%&amp;#65289;&amp;#12289;&amp;#25968;&amp;#23383;&amp;#23186;&amp;#20307;&amp;#65288;-35%&amp;#65289;&amp;#12289;&amp;#23567;&amp;#23478;&amp;#30005;&amp;#65288;-34% &amp;#9804;&amp;#65289;&amp;#12289;&amp;#28216;&amp;#25103;&amp;#65288;-33%&amp;#65289;&amp;#31561;&amp;#12290;&amp;#20540;&amp;#24471;&amp;#19968;&amp;#25552;&amp;#30340;&amp;#26159;&amp;#65292;&amp;#36825;&amp;#20123;&amp;#34892;&amp;#19994;&amp;#20013;&amp;#30340;&amp;#35768;&amp;#22810;&amp;#20010;&amp;#32929;&amp;#20063; &amp;#9806;&amp;#34987;&amp;#24402;&amp;#25314;&amp;#20026;&amp;#8220;&amp;#25104;&amp;#38271;&amp;#8221;&amp;#20043;&amp;#21015; &amp;#10149;&amp;#12290;2022&amp;#24180;&amp;#65292;&amp;#35768;&amp;#22810;&amp;#37325;&amp;#20179;&amp;#20854;&amp;#20013;&amp;#30340;&amp;#8220;&amp;#25104;&amp;#38271;&amp;#27966;&amp;#8221;&amp;#22522; &amp;#9997;&amp;#37329;&amp;#32463;&amp;#29702;&amp;#38121;&amp;#32701;&amp;#32780;&amp;#24402;&amp;#65292;&amp;#24320;&amp;#22987;&amp;#21453;&amp;#24605;&amp;#33258;&amp;#24049;&amp;#30340;&amp;#8220;&amp;#25104;&amp;#38271;&amp;#32929;&amp;#8221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23/w501h722/20190816/31dc-ichcymv7795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810;&amp;#39033;&amp;#25151;&amp;#20225;&amp;#34701;&amp;#36164;&amp;#25919;&amp;#31574;&amp;#20986;&amp;#21488;&amp;#21644;&amp;#38450;&amp;#30123;&amp;#25919;&amp;#31574;&amp;#20248;&amp;#21270;&amp;#21518;&amp;#65292;&amp;#25151;&amp;#20225;&amp;#20379;&amp;#32473;&amp;#31471;&amp;#30340; &amp;#10083;&amp;#39118;&amp;#38505;&amp;#24050;&amp;#22522;&amp;#26412;&amp;#28040;&amp;#25955;&amp;#65292;&amp;#24066;&amp;#22330;&amp;#30340;&amp;#20851;&amp;#27880;&amp;#37325;&amp;#28857;&amp;#24050;&amp;#32463;&amp;#36716;&amp;#31227;&amp;#21040;&amp;#38656;&amp;#27714;&amp;#31471;&amp;#30340;&amp;#22797;&amp;#33487;&amp;#33410;&amp;#22863;&amp;#21644;&amp;#21050; &amp;#9802;&amp;#28608;&amp;#25919;&amp;#31574;&amp;#30340;&amp;#20986;&amp;#21488;&amp;#33410;&amp;#22863;&amp;#19978;&amp;#12290;&amp;#24403;&amp;#21069;&amp;#24066;&amp;#22330;&amp;#38144;&amp;#21806;&amp;#20381;&amp;#28982;&amp;#22788;&amp;#20110;&amp;#30130;&amp;#36719;&amp;#29366;&amp;#24577;&amp;#65292;&amp;#22240;&amp;#27492;&amp;#65292;&amp;#24066;&amp;#22330; &amp;#9971;&amp;#23545;&amp;#20110;&amp;#38656;&amp;#27714;&amp;#31471;&amp;#30340;&amp;#21033;&amp;#22909;&amp;#25919;&amp;#31574;&amp;#23384;&amp;#22312;&amp;#36739;&amp;#24378;&amp;#28872;&amp;#39044;&amp;#26399;&amp;#12290;&amp;#21435;&amp;#24180;12&amp;#26376;&amp;#20013;&amp;#22830;&amp;#32463;&amp;#27982;&amp;#24037;&amp;#20316;&amp;#20250; &amp;#9811;&amp;#35758;&amp;#23545;&amp;#20110;&amp;#22320;&amp;#20135;&amp;#30340;&amp;#25551;&amp;#36848;&amp;#20063;&amp;#23558;&amp;#25903;&amp;#25345;&amp;#25913;&amp;#21892;&amp;#24615;&amp;#20303;&amp;#25151;&amp;#38656;&amp;#27714;&amp;#25918;&amp;#21040;&amp;#25193;&amp;#22823;&amp;#20869;&amp;#38656;&amp;#23618;&amp;#38754;&amp;#65292;&amp;#39044;&amp;#35745; &amp;#9786;&amp;#22312;&amp;#24403;&amp;#21069;&amp;#38450;&amp;#33539;&amp;#39118;&amp;#38505;&amp;#20445;&amp;#20132;&amp;#20184;&amp;#30340;&amp;#21516;&amp;#26102;&amp;#65292;&amp;#21050;&amp;#28608;&amp;#25919;&amp;#31574;&amp;#23558;&amp;#36880;&amp;#28176;&amp;#20986;&amp;#21488;&amp;#21644;&amp;#33853;&amp;#223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38505;&amp;#20013;&amp;#20171;&amp;#26426;&amp;#26500;&amp;#32439;&amp;#32439;&amp;#31163;&amp;#22330;&amp;#30340;&amp;#32972;&amp;#21518;&amp;#65292;&amp;#38134;&amp;#20445;&amp;#30417;&amp;#20840;&amp;#31995;&amp;#32479;&amp;#27491;&amp;#23545;&amp;#20445;&amp;#38505;&amp;#20860;&amp;#19994;&amp;#20195; &amp;#9808;&amp;#29702;&amp;#26426;&amp;#26500;&amp;#23454;&amp;#26045;&amp;#20840;&amp;#38754;&amp;#30417;&amp;#31649;&amp;#12290;&amp;#22914;2021&amp;#24180;&amp;#33853;&amp;#22320;&amp;#30340;&amp;#12298;&amp;#20445;&amp;#38505;&amp;#20013;&amp;#20171;&amp;#26426;&amp;#26500;&amp;#20449;&amp;#24687;&amp;#21270;&amp;#24037; &amp;#9806;&amp;#20316;&amp;#30417;&amp;#31649;&amp;#21150;&amp;#27861;&amp;#12299;&amp;#65289;&amp;#65288;&amp;#20197;&amp;#19979;&amp;#31616;&amp;#31216;&amp;#12298;&amp;#21150;&amp;#27861;&amp;#12299;&amp;#65289;&amp;#25552;&amp;#20986;&amp;#65292;&amp;#33258;2021&amp;#24180;2&amp;#26376;1&amp;#26085; &amp;#10084;&amp;#36215;&amp;#23454;&amp;#26045;&amp;#21518;&amp;#19968;&amp;#24180;&amp;#25972;&amp;#25913;&amp;#33258;&amp;#26597;&amp;#26399;&amp;#20869;&amp;#65292;&amp;#33509;&amp;#19981;&amp;#23436;&amp;#25104;&amp;#20449;&amp;#24687;&amp;#21270;&amp;#31995;&amp;#32479;&amp;#24314;&amp;#35774;&amp;#65292;&amp;#23558;&amp;#19981;&amp;#24471;&amp;#32463;&amp;#33829; &amp;#9917;&amp;#20445;&amp;#38505;&amp;#20013;&amp;#20171;&amp;#19994;&amp;#21153;&amp;#65292;&amp;#22914;&amp;#27492;&amp;#20030;&amp;#25514;&amp;#34987;&amp;#19994;&amp;#20869;&amp;#30475;&amp;#20316;&amp;#8220;&amp;#19968;&amp;#31080;&amp;#21542;&amp;#20915;&amp;#8221;&amp;#65292;&amp;#24444;&amp;#26102; &amp;#9810;&amp;#65292;&amp;#19994;&amp;#20869;&amp;#20154;&amp;#22763; &amp;#9787;&amp;#20415;&amp;#25351;&amp;#20986;&amp;#65292;&amp;#36825;&amp;#24847;&amp;#21619;&amp;#30528;&amp;#25110;&amp;#23558;&amp;#28165;&amp;#36864;&amp;#19968;&amp;#22823;&amp;#25209;&amp;#20445;&amp;#38505;&amp;#20860;&amp;#19994;&amp;#20195;&amp;#29702;&amp;#26426;&amp;#26500;&amp;#21644;&amp;#19968;&amp;#20123;&amp;#20445;&amp;#38505;&amp;#19987;&amp;#19994; &amp;#10152;&amp;#20013;&amp;#20171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144;&amp;#65292;&amp;#20165;&amp;#34917;&amp;#20805;&amp;#27969;&amp;#21160;&amp;#36164;&amp;#37329;&amp;#23601;&amp;#35745;&amp;#21010;&amp;#20102;6&amp;#20159;&amp;#20803; &amp;#9787;&amp;#65292;&amp;#20844;&amp;#21496;&amp;#20284;&amp;#20046;&amp;#36739;&amp;#20026;&amp;#32570;&amp;#38065;&amp;#12290; &amp;#9809;&amp;#20294;&amp;#26159;&amp;#65292;&amp;#19990;&amp;#21644;&amp;#22522;&amp;#22240;&amp;#26366;&amp;#22312;2020&amp;#24180;&amp;#36827;&amp;#34892;&amp;#36807;&amp;#29616;&amp;#37329;&amp;#20998;&amp;#3241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93/w608h285/20190921/25e3-iewtena0975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326;&amp;#23433;&amp;#35777;&amp;#21048;&amp;#27979;&amp;#31639; &amp;#10151;&amp;#65292;2025&amp;#24180;&amp;#22269;&amp;#20869;&amp;#21046;&amp;#20919;&amp;#21058;&amp;#38656;&amp;#27714;&amp;#20026;41.7&amp;#19975;&amp;#21544; &amp;#9811;&amp;#65292;&amp;#32771;&amp;#34385;&amp;#21040;&amp;#38543;&amp;#30528;&amp;#28023;&amp;#22806;&amp;#21457;&amp;#36798;&amp;#22269;&amp;#23478;&amp;#21046;&amp;#20919;&amp;#21058;&amp;#37197;&amp;#39069;&amp;#30340;&amp;#21066;&amp;#20943; &amp;#9875;&amp;#65292;&amp;#20986;&amp;#21475;&amp;#37327;&amp;#20250;&amp;#36880;&amp;#27493;&amp;#20943;&amp;#23569;&amp;#65292; &amp;#9976;&amp;#39044;&amp;#27979;2025&amp;#24180;&amp;#20986;&amp;#21475;&amp;#38656;&amp;#27714;&amp;#20026;24.6&amp;#19975;&amp;#21544;&amp;#65292;2025&amp;#24180;&amp;#21046;&amp;#20919;&amp;#21058;&amp;#24635;&amp;#38656;&amp;#27714; &amp;#9807;&amp;#23558;&amp;#36798;&amp;#21040;66.2&amp;#19975;&amp;#21544;&amp;#12290;&amp;#20379;&amp;#32473;&amp;#26041;&amp;#38754;&amp;#65292;&amp;#23558;&amp;#20869;&amp;#29992;&amp;#37197;&amp;#39069;&amp;#35745;&amp;#20316;&amp;#31532;&amp;#20108;&amp;#20195;&amp;#21046;&amp;#20919;&amp;#21058;&amp;#30340;&amp;#26368; &amp;#9808;&amp;#22823;&amp;#20379;&amp;#32473;&amp;#37327;&amp;#65292;&amp;#31532;&amp;#19977;&amp;#20195;&amp;#21046;&amp;#20919;&amp;#21058;&amp;#22312;&amp;#37197;&amp;#39069;&amp;#20923;&amp;#32467;&amp;#20043;&amp;#21069;&amp;#20379;&amp;#32473;&amp;#37327;&amp;#20351;&amp;#29992;&amp;#20135;&amp;#37327;&amp;#26469;&amp;#20195;&amp;#26367;&amp;#65292;&amp;#36827; &amp;#9194;&amp;#20837;&amp;#20923;&amp;#32467;&amp;#26399;&amp;#20043;&amp;#21518;&amp;#21017;&amp;#20351;&amp;#29992;&amp;#37197;&amp;#39069;&amp;#26469;&amp;#35745;&amp;#31639;&amp;#65292;&amp;#21040;2025&amp;#24180;&amp;#65292;&amp;#21046;&amp;#20919;&amp;#21058;&amp;#24066;&amp;#22330;&amp;#20379;&amp;#32473;&amp;#32422;61.6&amp;#19975;&amp;#21544;&amp;#65292;&amp;#23558;&amp;#20986;&amp;#29616;4.5&amp;#19975;&amp;#21544;&amp;#30340;&amp;#20379;&amp;#38656;&amp;#32570;&amp;#21475; &amp;#99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611;&amp;#21033;&amp;#29575;&amp;#19981;&amp;#21450;&amp;#34892;&amp;#19994;&amp;#40857;&amp;#22836;&amp;#24773;&amp;#20917;&amp;#19979;&amp;#65292;&amp;#39134;&amp;#21335;&amp;#36164;&amp;#28304;&amp;#20381;&amp;#38752;&amp;#21508;&amp;#39033;&amp;#36739;&amp;#20302;&amp;#30340;&amp;#36153;&amp;#29992; &amp;#10084;&amp;#29575;&amp;#25380;&amp;#21033;&amp;#28070;&amp;#65292;&amp;#20294;&amp;#36825;&amp;#20381;&amp;#28982;&amp;#38590;&amp;#20197;&amp;#25269;&amp;#25377;&amp;#38108;&amp;#20215;&amp;#22823;&amp;#24133;&amp;#35843;&amp;#25972;&amp;#36896;&amp;#25104;&amp;#30340;&amp;#19994;&amp;#32489;&amp;#22823;&amp;#24133;&amp;#27874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53/w633h820/20191005/00fd-ifmectm44349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2023&amp;#24180;&amp;#65292;&amp;#25233;&amp;#21046;&amp;#38656;&amp;#27714;&amp;#30340;&amp;#22240;&amp;#32032;&amp;#12289;&amp;#25233;&amp;#21046;&amp;#20215;&amp;#26684;&amp;#30340;&amp;#22240;&amp;#32032;&amp;#37117;&amp;#23558;&amp;#20250;&amp;#26377;&amp;#25913; &amp;#9917;&amp;#21892;&amp;#12290;&amp;#8221;&amp;#24040;&amp;#21270;&amp;#32929;&amp;#20221;&amp;#19978;&amp;#36848;&amp;#20154;&amp;#22763;&amp;#31216;&amp;#65292;&amp;#38656;&amp;#27714;&amp;#31471;&amp;#65292;2023&amp;#24180;&amp;#21046;&amp;#20919;&amp;#21058;&amp;#30340;&amp;#38656;&amp;#27714;&amp;#20250;&amp;#22909; &amp;#9194;&amp;#20110;2022&amp;#24180;&amp;#12290;&amp;#36923;&amp;#36753;&amp;#24456;&amp;#31616;&amp;#21333;&amp;#65292;&amp;#27491;&amp;#24120;&amp;#30340;&amp;#38656;&amp;#27714;&amp;#24050;&amp;#32463;&amp;#25233;&amp;#21046;&amp;#19977;&amp;#24180;&amp;#65292;&amp;#30123;&amp;#24773;&amp;#22240;&amp;#32032;&amp;#32467; &amp;#9786;&amp;#26463;&amp;#21518;&amp;#65292;&amp;#21407;&amp;#26412;&amp;#38656;&amp;#27714;&amp;#20250;&amp;#24471;&amp;#21040;&amp;#24674;&amp;#22797;&amp;#12290;&amp;#20877;&amp;#21152;&amp;#19978;&amp;#21487;&amp;#33021;&amp;#20986;&amp;#21488;&amp;#30340;&amp;#32463;&amp;#27982;&amp;#21050;&amp;#28608;&amp;#25919;&amp;#31574;&amp;#65292;2023&amp;#24180;&amp;#30340;&amp;#38656;&amp;#27714;&amp;#32943;&amp;#23450;&amp;#20250;&amp;#26377;&amp;#25152;&amp;#22909;&amp;#36716;&amp;#12290;&amp;#20379;&amp;#24212;&amp;#31471;&amp;#65292;&amp;#22914;&amp;#26524;&amp;#36186;&amp;#38065;&amp;#65292;&amp;#20379;&amp;#24212;&amp;#20063;&amp;#20250;&amp;#36319;&amp;#19978;&amp;#26469; &amp;#9806;&amp;#12290;&amp;#8220;&amp;#32508;&amp;#21512;&amp;#21028;&amp;#26029;&amp;#65292;2023&amp;#24180;&amp;#31532;&amp;#19977;&amp;#20195;&amp;#21046;&amp;#20919;&amp;#21058;&amp;#30340;&amp;#34892;&amp;#24773;&amp;#65292;&amp;#20250;&amp;#22238;&amp;#21040;2019&amp;#24180; &amp;#9806;&amp;#30340;&amp;#27700;&amp;#24179;&amp;#65292;&amp;#21487;&amp;#33021;&amp;#27604;2019&amp;#24180;&amp;#36824;&amp;#35201;&amp;#22909;&amp;#19968;&amp;#2885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0;&amp;#35770;&amp;#26159;12&amp;#26376;&amp;#20221;&amp;#21333;&amp;#26376;&amp;#38144;&amp;#37327;&amp;#65292;&amp;#36824;&amp;#26159;2022&amp;#24180;&amp;#20840;&amp;#24180;&amp;#38144;&amp;#37327;&amp;#26469;&amp;#30475;&amp;#65292;&amp;#27604; &amp;#9800;&amp;#20122;&amp;#36842;&amp;#21644;&amp;#24191;&amp;#27773;&amp;#22467;&amp;#23433;&amp;#36825;&amp;#20004;&amp;#23478;&amp;#26377;&amp;#30528;&amp;#20256;&amp;#32479;&amp;#36710;&amp;#20225;&amp;#32972;&amp;#26223;&amp;#30340;&amp;#21378;&amp;#21830;&amp;#37117;&amp;#20132;&amp;#20986;&amp;#20102;&amp;#28385;&amp;#24847;&amp;#30340;&amp;#25104;&amp;#32489; &amp;#10148;&amp;#21333;&amp;#65292;&amp;#20854;&amp;#20013;&amp;#27604;&amp;#20122;&amp;#36842;&amp;#26356;&amp;#26159;&amp;#22312;&amp;#25152;&amp;#26377;&amp;#36710;&amp;#20225;&amp;#20013;&amp;#19968;&amp;#39569;&amp;#32477;&amp;#235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0922/b019-iewtena4495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326;&amp;#23572;&amp;#34903;&amp;#26085;&amp;#25253;&amp;#12299;3&amp;#26085;&amp;#31216;&amp;#65292;&amp;#29305;&amp;#26031;&amp;#25289;&amp;#32463;&amp;#21382;&amp;#20102;&amp;#20805;&amp;#28385;&amp;#25361;&amp;#25112;&amp;#30340;&amp;#19968;&amp;#24180;&amp;#65292;&amp;#32929;&amp;#20215; &amp;#10067;&amp;#19979;&amp;#36300;65% &amp;#9193;&amp;#65292;&amp;#24066;&amp;#20540;&amp;#33976;&amp;#21457;&amp;#20102;&amp;#32422;6750&amp;#20159;&amp;#32654;&amp;#20803;&amp;#12290;&amp;#35813;&amp;#20844;&amp;#21496;&amp;#38656;&amp;#35201;&amp;#20132;&amp;#20184;&amp;#36229;&amp;#36807;140&amp;#19975;&amp;#36742;&amp;#27773;&amp;#36710;&amp;#65292;&amp;#25165;&amp;#33021;&amp;#23454;&amp;#29616;&amp;#23558;&amp;#20132;&amp;#20184;&amp;#37327;&amp;#22686;&amp;#21152;50%&amp;#25110;&amp;#26356;&amp;#22810;&amp;#30340;&amp;#26368;&amp;#21021;&amp;#30446;&amp;#266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2&amp;#26376;8&amp;#26085;&amp;#65292;&amp;#20013;&amp;#22269;&amp;#35777;&amp;#30417;&amp;#20250;&amp;#21103;&amp;#20027;&amp;#24109;&amp;#26446;&amp;#36229;&amp;#22312;&amp;#39318;&amp;#23626;&amp;#38271;&amp;#19977;&amp;#35282;REITs&amp;#35770;&amp;#22363;&amp;#26280;&amp;#20013;&amp;#22269;REITs&amp;#35770;&amp;#22363;2022&amp;#24180;&amp;#20250;&amp;#19978;&amp;#35270;&amp;#39057;&amp;#33268;&amp;#36766;&amp;#26102;&amp;#24378; &amp;#9989;&amp;#35843;&amp;#65292;&amp;#35201;&amp;#36827;&amp;#19968;&amp;#27493;&amp;#25193;&amp;#22823;REITs&amp;#35797;&amp;#28857;&amp;#33539;&amp;#22260;&amp;#65292;&amp;#23613;&amp;#24555;&amp;#35206;&amp;#30422;&amp;#21040;&amp;#26032;&amp;#33021;&amp;#28304;&amp;#12289;&amp;#27700;&amp;#21033;&amp;#12289; &amp;#10147;&amp;#26032;&amp;#22522;&amp;#24314;&amp;#31561;&amp;#22522;&amp;#30784;&amp;#35774;&amp;#26045;&amp;#39046;&amp;#22495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12&amp;#26376;&amp;#65292;TOP50&amp;#25151;&amp;#20225;&amp;#23454;&amp;#29616;&amp;#38144;&amp;#21806;4552&amp;#20159;&amp;#20803;&amp;#65292; &amp;#10151;&amp;#21516;&amp;#27604;&amp;#19979;&amp;#38477;26.9%&amp;#65292;&amp;#36739;11&amp;#26376;&amp;#22238;&amp;#33853;4.4pcts&amp;#65292;&amp;#20986;&amp;#29616;&amp;#30130;&amp;#36719;&amp;#12290;&amp;#20854; &amp;#10060;&amp;#20013;&amp;#65292;&amp;#27665;&amp;#20225;&amp;#38144;&amp;#21806;&amp;#22686;&amp;#36895;&amp;#36739;11&amp;#26376;&amp;#22238;&amp;#33853;3.4pcts&amp;#36798;&amp;#21040;-49.1%&amp;#12290; &amp;#9200;&amp;#22269;&amp;#20225;&amp;#22686;&amp;#36895;&amp;#36739;11&amp;#26376;&amp;#22238;&amp;#33853;2.2pcts&amp;#36798;&amp;#21040;-7.8%&amp;#12290;&amp;#22830;&amp;#20225;&amp;#22686;&amp;#36895;&amp;#36739;11&amp;#26376;&amp;#22238;&amp;#33853;19.5pcts&amp;#36798;&amp;#21040;-2.3%&amp;#9800;&amp;#12290;&amp;#20540;&amp;#24471;&amp;#27880;&amp;#24847;&amp;#30340;&amp;#26159;&amp;#65292;2022&amp;#24180;12&amp;#26376;&amp;#65292;TOP50&amp;#25151;&amp;#20225;&amp;#20013; &amp;#10087;&amp;#65292;TOP10&amp;#25151;&amp;#20225;&amp;#36824;&amp;#26159;&amp;#20986;&amp;#29616;&amp;#20102;&amp;#38144;&amp;#21806; &amp;#30340;&amp;#25913;&amp;#21892;&amp;#65292;&amp;#21516;&amp;#27604;&amp;#22686;&amp;#36895;&amp;#36739;10&amp;#26376;&amp;#22238;&amp;#21319;4.7pcts&amp;#36798;&amp;#21040;-7.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81/w1091h1490/20200313/af29-iquxruh5793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294;&amp;#26159;&amp;#65292;&amp;#22312;&amp;#38382;&amp;#39064;&amp;#20986;&amp;#29616;&amp;#20043;&amp;#21069; &amp;#9802;&amp;#65292;&amp;#36151;&amp;#27454;&amp;#24066;&amp;#22330;&amp;#20063;&amp;#20986;&amp;#29616;&amp;#20102;&amp;#19968; &amp;#10084;&amp;#20123;&amp;#38382;&amp;#390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4&amp;#26085;&amp;#20852;&amp;#35777;&amp;#20840;&amp;#29699;&amp;#22522;&amp;#37329;&amp;#21457;&amp;#24067;&amp;#20844;&amp;#21578;&amp;#31216;&amp;#65292;&amp;#26071;&amp;#19979;&amp;#8220;&amp;#39030;&amp;#27969;&amp;#8221;&amp;#22522;&amp;#37329;&amp;#32463;&amp;#29702;&amp;#35874; &amp;#9807;&amp;#27835;&amp;#23431;&amp;#31649;&amp;#29702;&amp;#30340;&amp;#20852;&amp;#20840;&amp;#21512;&amp;#28070;&amp;#28151;&amp;#21512;&amp;#22522;&amp;#37329;&amp;#22686;&amp;#32856;&amp;#22522;&amp;#37329;&amp;#32463;&amp;#297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85;&amp;#21338;best 365&amp;#23448;&amp;#32593;&amp;#20307;&amp;#32946;&amp;#25237;&amp;#278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383/w1081h902/20190815/fb05-ichcymv25801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31/11416.shtml" title=""  data-id="54"  target="_blank"&gt;&lt;mip-img class="mip-img mip-hot-img" layout="fixed" src="http://n.sinaimg.cn/sinacn/20/w647h973/20190607/2bd7-hxyuapi3432691.jpg" width="110" height="72"&gt;&lt;/mip-img&gt;&lt;p class="nr"&gt;&amp;#32511;&amp;#33590;&amp;#38598;&amp;#22242;&amp;#30331;&amp;#38470;&amp;#28207;&amp;#20132;&amp;#25152;&amp;#65292;&amp;#19978;&amp;#24066;&amp;#39318;&amp;#26085;&amp;#19979;&amp;#36300;12.52%&lt;/p&gt;&lt;p class="ly"&gt;&lt;span class="pl_all" docUrl=""&gt;&lt;/span&gt;&lt;mip-img class="mip-element mip-comment-img" alt="" src="http://n.sinaimg.cn/sinacn20118/221/w451h570/20200228/370c-ipzreix189473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31/9939136.shtml" title=""  data-id="55"  target="_blank"&gt;&lt;mip-img class="mip-img mip-hot-img" layout="fixed" src="http://n.sinaimg.cn/sports/transform/200/w600h400/20200324/a184-ireifzi3892760.png" width="110" height="72"&gt;&lt;/mip-img&gt;&lt;p class="nr"&gt;&amp;#32034;&amp;#23612;WH-1000XM6&amp;#20307;&amp;#39564;&amp;#65306;&amp;#32819;&amp;#26426;&amp;#28938;&amp;#22312;&amp;#22836;&amp;#19978; &amp;#20840;&amp;#22825;&amp;#33298;&amp;#36866;&amp;#20329;&amp;#25140;&amp;#38899;&amp;#36136;&amp;#26356;&amp;#24378;&lt;/p&gt;&lt;p class="ly"&gt;&lt;span class="pl_all" docUrl="?id=utf8hElQ20230220.doc"&gt;&lt;/span&gt;&lt;mip-img class="mip-element mip-comment-img" alt="" src="http://n.sinaimg.cn/sinacn10114/686/w1080h1206/20200106/a559-imrkkfy29339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6201385/index.aspx" title=""  data-id="56"  target="_blank"&gt;&lt;mip-img class="mip-img mip-hot-img" layout="fixed" src="http://n.sinaimg.cn/sinacn10109/289/w511h578/20190816/7889-ichcymv8092213.jpg" width="110" height="72"&gt;&lt;/mip-img&gt;&lt;p class="nr"&gt;&amp;#27963;&amp;#20037;&amp;#35265;&amp;#65292;&amp;#32593;&amp;#20256;&amp;#23391;&amp;#32701;&amp;#31461;&amp;#23558;&amp;#19982;&amp;#33891;&amp;#26126;&amp;#29664;&amp;#21516;&amp;#21488;&amp;#30452;&amp;#25773;&lt;/p&gt;&lt;p class="ly"&gt;&lt;span class="pl_all" docUrl=""&gt;&lt;/span&gt;&lt;mip-img class="mip-element mip-comment-img" alt="" src="http://n.sinaimg.cn/sinacn10121/529/w535h794/20200216/ff80-iprtayy6108568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shg88.com/20k86zoYaXyuIEeKAy.aspx?id=ruLx4dsVAJMAr.phtm" data-id="1" data-num="0" data-href="http://www.huangdanian.com.cn/20VACvYBFW9aEOo.aspx?id=oXVQsHnwVPrv.html"  title="" target="_blank"&gt;&lt;mip-img class="mip-img" layout="container" src="http://n.sinaimg.cn/sinacn10115/481/w534h747/20190929/1b59-ifffqup9831198.jpg" width="100%" height="100%"&gt;&lt;/mip-img&gt;&lt;p&gt;&amp;#22771;&amp;#29260;&amp;#25910;&amp;#36141;bp&amp;#65292;&amp;#21487;&amp;#33021;&amp;#24615;&amp;#26377;&amp;#22810;&amp;#22823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e61K2BmyzXdw7o.aspx?id=VNzkLvadd.htm" data-id="2" data-num="0" data-href="https://www.fsbio-mall.com/20K8nbDXqKYbMAxk.aspx?id=vyGCXRyLr.phtm"  title="" target="_blank"&gt;&lt;mip-img class="mip-img" layout="container" src="http://n.sinaimg.cn/sinacn10110/608/w665h743/20191015/33a9-ifzxhxk6886627.jpg" width="100%" height="100%"&gt;&lt;/mip-img&gt;&lt;p&gt;&amp;#21320;&amp;#35780;|&amp;#22269;&amp;#20869;&amp;#26399;&amp;#36135;&amp;#20027;&amp;#21147;&amp;#21512;&amp;#32422;&amp;#22810;&amp;#25968;&amp;#19979;&amp;#36300; &amp;#38598;&amp;#36816;&amp;#27431;&amp;#32447;&amp;#36300;&amp;#36229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wW2KaBuiYGWW7GVit.aspx?id=PNGkmmXjdv4Fn.phtml" data-id="3" data-num="0" data-href="https://www.cncstea.cn/20BqlL2Q40w0XDHS.aspx?id=aoLY46kr3DFzIkXjWo.exe"  title="" target="_blank"&gt;&lt;mip-img class="mip-img" layout="container" src="http://n.sinaimg.cn/sinacn20110/347/w573h574/20200218/2353-iprtayz17461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HqvMr2NoGuhBFGn.aspx?id=KtYcxCR7kb4E7tk.exe" data-id="4" data-num="0" data-href="http://www.xncb.gov.cn/20TPBlRoKxT19zHxds0.aspx?id=EyOvF8HKNO.phtml"  title="" target="_blank"&gt;&lt;mip-img class="mip-img" layout="container" src="http://n.sinaimg.cn/sinacn20118/100/w1000h1500/20190813/9097-icapxpi1325600.jpg" width="100%" height="100%"&gt;&lt;/mip-img&gt;&lt;p&gt;&amp;#29305;&amp;#26391;&amp;#26222;&amp;#25351;&amp;#25511;&amp;#21069;FBI&amp;#23616;&amp;#38271;&amp;#31038;&amp;#20132;&amp;#23186;&amp;#20307;&amp;#21457;&amp;#24086;&amp;ldquo;&amp;#26263;&amp;#31034;&amp;#21050;&amp;#26432;&amp;#24635;&amp;#3247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7D7WfsOEcm.aspx?id=ew6W3ko4w3Cky.phtml" data-id="5" data-num="0" data-href="http://www.citizen.cn/20sf1g4fnHmkW.aspx?id=9A1w8f2fb6zAa6DNq.shtml"  title="" target="_blank"&gt;&lt;mip-img class="mip-img" layout="container" src="http://n.sinaimg.cn/sinacn/121/w959h762/20190902/e740-ieaiqii2490009.jpg" width="100%" height="100%"&gt;&lt;/mip-img&gt;&lt;p&gt;&amp;#24800;&amp;#20262;&amp;#26230;&amp;#20307;&amp;#20173;&amp;#34987;&amp;#31435;&amp;#26696;&amp;#35843;&amp;#26597;&amp;#20013;&amp;#65292;&amp;#32034;&amp;#36180;&amp;#24050;&amp;#22312;&amp;#21551;&amp;#21160;&amp;#20013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5Tr79vmxdI.aspx?id=ax1LzxUOA90HJBSPe.phtml" data-id="6" data-num="0" data-href="http://www.czt.cn/20gqL9SSiofPCYHMv.aspx?id=y5gsTQCUymvqcK5.shtml"  title="" target="_blank"&gt;&lt;mip-img class="mip-img" layout="container" src="http://n.sinaimg.cn/sports/2_img/upload/1f94b9de/480/w640h640/20191107/83e9-ihyxcrq13704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bRC3JUsYK4XsR.aspx?id=bpyrSrivmQSSg.exe" data-id="7" data-num="0" data-href="http://www.fshsz.gov.cn/20CmxNd9RX.aspx?id=jWPnThem.htm"  title="" target="_blank"&gt;&lt;mip-img class="mip-img" layout="container" src="http://n.sinaimg.cn/sinacn10116/638/w608h830/20200125/5eab-innckcf6596874.jpg" width="100%" height="100%"&gt;&lt;/mip-img&gt;&lt;p&gt;&amp;#25307;&amp;#21830;&amp;#38134;&amp;#34892;&amp;#33719;&amp;#38505;&amp;#36164;&amp;#22686;&amp;#25345;&amp;#65292;&amp;#19968;&amp;#23395;&amp;#24230;&amp;#20449;&amp;#29992;&amp;#21345;&amp;#26032;&amp;#29983;&amp;#25104;&amp;#19981;&amp;#33391;&amp;#36151;&amp;#27454;&amp;#30334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EUUxmc2I3UBjZ.aspx?id=Gw0UGSSKbO.exe" data-id="8" data-num="0" data-href="http://www.goldgame.com.cn/20yIRN4jsZeZlq14.aspx?id=WFNVTusUp8MhT.phtm"  title="" target="_blank"&gt;&lt;mip-img class="mip-img" layout="container" src="http://n.sinaimg.cn/sinacn10120/546/w608h738/20200217/9040-iprtayz0044859.jpg" width="100%" height="100%"&gt;&lt;/mip-img&gt;&lt;p&gt;&amp;#37329;&amp;#20215;&amp;#22352;&amp;#19978;&amp;ldquo;&amp;#36807;&amp;#23665;&amp;#36710;&amp;rdquo;&amp;#65281;&amp;#19979;&amp;#19968;&amp;#27493;&amp;#24590;&amp;#20040;&amp;#36208;&amp;#65311;&amp;#21048;&amp;#21830;&amp;#26368;&amp;#26032;&amp;#25552;&amp;#372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zhiyao.com/206twOkkTEMTSLfjNjNK.aspx?id=BGT58NvhzMbxTE3IZn.htm" data-id="9" data-num="0" data-href="http://www.hsw56.com/20DavwVKQJ4Dt4e9.aspx?id=kiKQAkDLRwpVepjQ3u.phtml"  title="" target="_blank"&gt;&lt;mip-img class="mip-img" layout="container" src="http://n.sinaimg.cn/sports/transform/200/w600h400/20191106/9f61-ihyxcrp8237777.jpg" width="100%" height="100%"&gt;&lt;/mip-img&gt;&lt;p&gt;&amp;#25805;&amp;#30424;&amp;#24517;&amp;#35835;&amp;#65306;&amp;#24433;&amp;#21709;&amp;#32929;&amp;#24066;&amp;#21033;&amp;#22909;&amp;#25110;&amp;#21033;&amp;#31354;&amp;#28040;&amp;#24687;_2025&amp;#24180;5&amp;#26376;19&amp;#26085;_&amp;#36130;&amp;#32463;&amp;#26032;&amp;#38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Ap6q9a4CfiM.aspx?id=D4WuEh7q9D.shtml" data-id="10" data-num="0" data-href="http://www.fsgxq.gov.cn/205SfoIiS4Sibirmm4B.aspx?id=QNjVKNA2U0byQgq.exe"  title="" target="_blank"&gt;&lt;mip-img class="mip-img" layout="container" src="http://n.sinaimg.cn/sports/transform/200/w600h400/20191114/254c-iikmuth5113558.jpg" width="100%" height="100%"&gt;&lt;/mip-img&gt;&lt;p&gt;&amp;#32654;&amp;#32929;&amp;#32929;&amp;#25351;&amp;#26399;&amp;#36135;&amp;#25193;&amp;#22823;&amp;#36300;&amp;#24133; &amp;#26631;&amp;#26222;500&amp;#25351;&amp;#25968;&amp;#26399;&amp;#36135;&amp;#36300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&amp;#20844;&amp;#21496;&amp;#21512;&amp;#20316;&amp;#20249;&amp;#20276;&amp;#40511;&amp;#28023;&amp;#21521;&amp;#21360;&amp;#24230;&amp;#23376;&amp;#20844;&amp;#21496;&amp;#27880;&amp;#36164;15&amp;#20159;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253621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yotme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hdKV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9231493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108388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11925380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LQ-dmOZwunzK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79-98447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1-784970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ZQBseeP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85;&amp;#21338;best 365&amp;#23448;&amp;#32593;&amp;#20307;&amp;#32946;&amp;#25237;&amp;#27880;&amp;#24191;&amp;#36947;&amp;#25968;&amp;#23383;&amp;#32929;&amp;#27665;&amp;#32034;&amp;#3618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