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123&amp;#24425;&amp;#31080;app&amp;#33529;&amp;#26524;&amp;#29256;&amp;#19979;&amp;#36733;&amp;#23433;&amp;#35013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AfoS/Default.aspx?id=nRsTFPM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123&amp;#24425;&amp;#31080;app&amp;#33529;&amp;#26524;&amp;#29256;&amp;#19979;&amp;#36733;&amp;#23433;&amp;#35013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AfoS/Default.aspx?id=nRsTFPM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EPG-XKyZfiCpEw.shtml" title="" target="_blank"&gt;&amp;#25163;&amp;#27231;&amp;#40179;&amp;#20976;&amp;#32178;&lt;/a&gt;&lt;/span&gt;&lt;a href="/20xaGeAkHBPz/index.htm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123&amp;#24425;&amp;#31080;app&amp;#33529;&amp;#26524;&amp;#29256;&amp;#19979;&amp;#36733;&amp;#23433;&amp;#35013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02 04:14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6446;&amp;#24191;&amp;#24179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6/57/w1000h1457/20191002/e216-ifmectk535015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123&amp;#24425;&amp;#31080;app&amp;#33529;&amp;#26524;&amp;#29256;&amp;#19979;&amp;#36733;&amp;#23433;&amp;#35013;,app&amp;#19979;&amp;#36733;&amp;#27491;&amp;#24335;&amp;#29256;V4.0.7BJnmVXhUjfnEq-CzZCMyjxSMFNL-twDXalo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19981;&amp;#30693;&amp;#36947;&amp;#22823;&amp;#23478;&amp;#23545;&amp;#20110;&amp;#36825;&amp;#20214;&amp;#20107;&amp;#24773;&amp;#26377;&amp;#27809;&amp;#26377;&amp;#20160;&amp;#20040;&amp;#21035;&amp;#30340;&amp;#30475;&amp;#27861;&amp;#21644; &amp;#9203;&amp;#24847;123&amp;#24425;&amp;#31080;app&amp;#33529;&amp;#26524;&amp;#29256;&amp;#19979;&amp;#36733;&amp;#23433;&amp;#35013;&amp;#35265;&amp;#21602;&amp;#65311;&amp;#27426;&amp;#36814;&amp;#22312;&amp;#19979;&amp;#38754;&amp;#35780;&amp;#20215;&amp;#20132;&amp;#27969;&amp;#19968;&amp;#19979; &amp;#8986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7329;&amp;#21494;&amp;#34920;&amp;#31034;&amp;#65292;&amp;#22312;IP&amp;#33021;&amp;#21147;&amp;#19978;&amp;#65292;&amp;#32858;&amp;#26143;&amp;#21160;&amp;#21147;&amp;#20197;&amp;#20307;&amp;#32946;IP&amp;#26435;&amp;#30410;&amp;#31649;&amp;#29702;&amp;#19994;&amp;#21153; &amp;#9195;&amp;#20026;&amp;#24213;&amp;#23376;&amp;#65292;&amp;#21644;&amp;#21508;&amp;#22823;IP&amp;#22312;&amp;#22810;&amp;#24180;&amp;#21512;&amp;#20316;&amp;#30340;&amp;#22522;&amp;#30784;&amp;#19978;&amp;#36827;&amp;#34892;&amp;#20102;&amp;#19981;&amp;#26029;&amp;#30340;&amp;#30952;&amp;#21512;&amp;#65307;&amp;#22312;&amp;#20135;&amp;#21697; &amp;#9979;&amp;#19978;&amp;#65292;&amp;#24378;&amp;#35843;&amp;#8220;IP&amp;#31867;&amp;#28040;&amp;#36153;&amp;#21697;&amp;#8221;&amp;#36923;&amp;#36753;&amp;#65292;&amp;#32780;&amp;#19981;&amp;#21482;&amp;#26159;&amp;#8220;&amp;#32426;&amp;#24565;&amp;#21697;&amp;#12289;&amp;#34893;&amp;#29983;&amp;#21697;&amp;#8221;&amp;#36923;&amp;#36753; &amp;#10083;&amp;#65307;&amp;#22312;&amp;#29992;&amp;#25143;&amp;#33021;&amp;#21147;&amp;#19978;&amp;#65292;&amp;#22362;&amp;#25345;&amp;#31038;&amp;#20132;&amp;#23186;&amp;#20307;&amp;#36816;&amp;#33829;&amp;#21644;&amp;#23458;&amp;#26381;&amp;#22242;&amp;#38431;&amp;#33258;&amp;#33829;&amp;#65292;&amp;#22362;&amp;#25345;&amp;#22312;&amp;#19968;&amp;#32447;&amp;#21644; &amp;#9918;&amp;#25152;&amp;#26377;&amp;#30340;&amp;#29699;&amp;#36855;&amp;#28040;&amp;#36153;&amp;#32773;&amp;#30452;&amp;#25509;&amp;#27807;&amp;#3689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0/38/w1024h614/20191110/2cda-iieqapt148188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31185;&amp;#27931;-&amp;#31302;&amp;#38463;&amp;#23612; &amp;#9875;&amp;#65292;1998&amp;#24180;12&amp;#26376;&amp;#20986;&amp;#29983;&amp;#65292;&amp;#20170;&amp;#24180;&amp;#25165; &amp;#10151;&amp;#21018;&amp;#21018;&amp;#24180;&amp;#28385;24&amp;#23681;&amp;#12290;&amp;#31185;&amp;#27931;-&amp;#31302;&amp;#38463;&amp;#23612;&amp;#36523;&amp;#26448;&amp;#39640;&amp;#22823;&amp;#65292;&amp;#33050;&amp;#27861;&amp;#31934;&amp;#20934;&amp;#65292;&amp;#26159;&amp;#19968;&amp;#20301;&amp;#38750;&amp;#20856;&amp;#22411; &amp;#9200;&amp;#30340;&amp;#39640;&amp;#20013;&amp;#38155;&amp;#12290;&amp;#20182;&amp;#34429;&amp;#28982;&amp;#24456;&amp;#39640; &amp;#9800;&amp;#65292;&amp;#20294;&amp;#21364;&amp;#38750;&amp;#24120;&amp;#28789;&amp;#27963;&amp;#65292;&amp;#30001;&amp;#20110;&amp;#33050;&amp;#19979;&amp;#25216;&amp;#26415;&amp;#20986;&amp;#33394;&amp;#65292;&amp;#20182;&amp;#38500;&amp;#20102; &amp;#10084;&amp;#38376;&amp;#21069;&amp;#25226;&amp;#25569;&amp;#26426;&amp;#20250;&amp;#30340;&amp;#33021;&amp;#21147;&amp;#19981;&amp;#20439;&amp;#20043;&amp;#22806;&amp;#65292;&amp;#36824;&amp;#20855;&amp;#22791;&amp;#36229;&amp;#24378;&amp;#30340;&amp;#31574;&amp;#21160;&amp;#36827;&amp;#25915;&amp;#12289;&amp;#20256;&amp;#29699;&amp;#21890;&amp;#39292;&amp;#30340; &amp;#33021;&amp;#21147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2312;&amp;#21345;&amp;#22612;&amp;#23572;&amp;#19990;&amp;#30028;&amp;#26479;&amp;#21518;&amp;#65292;&amp;#36842;&amp;#39532;&amp;#21033;&amp;#20122;&amp;#36864;&amp;#20986;&amp;#20102;&amp;#38463;&amp;#26681;&amp;#24311;&amp;#38431;&amp;#65292;&amp;#20294;&amp;#26757;&amp;#35199;&amp;#21364;&amp;#34920;&amp;#31034; &amp;#9809;&amp;ldquo;&amp;#25105;&amp;#36824;&amp;#24819;&amp;#35201;&amp;#20197;&amp;#19990;&amp;#30028;&amp;#20896;&amp;#20891;&amp;#36523;&amp;#20221;&amp;#22810;&amp;#36386;&amp;#20960;&amp;#22330;&amp;#27604;&amp;#36187;&amp;#8221;&amp;#12290;&amp;#32771;&amp;#34385;&amp;#21040;&amp;#26757;&amp;#35199;&amp;#30340;&amp;#29366;&amp;#24577;&amp;#21644;&amp;#29699; &amp;#9974;&amp;#39118;&amp;#65292;&amp;#20182;&amp;#21442;&amp;#21152;&amp;#19979;&amp;#19968;&amp;#23626;&amp;#19990;&amp;#30028;&amp;#26479;&amp;#24182;&amp;#38750;&amp;#19981;&amp;#21487;&amp;#33021;&amp;#65292;&amp;#23626;&amp;#26102;&amp;#20182;&amp;#30340;&amp;#24180;&amp;#40836;&amp;#26159;39&amp;#23681;&amp;#12290;&amp;#38463;&amp;#26681; &amp;#9810;&amp;#24311;&amp;#20027;&amp;#24069;&amp;#26031;&amp;#21345;&amp;#27931;&amp;#23612;&amp;#65292;&amp;#22914;&amp;#20170;&amp;#23601;&amp;#34920;&amp;#24577;&amp;#26399;&amp;#24453;&amp;#26757;&amp;#35199;&amp;#20877;&amp;#27425;&amp;#20986;&amp;#25112;&amp;#19990;&amp;#30028;&amp;#26479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6377;&amp;#30340;&amp;#24076;&amp;#26395;C&amp;#32599;&amp;#8220;&amp;#20877;&amp;#21019;&amp;#36745;&amp;#29004;&amp;#822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0/659/w960h1299/20190819/3bcf-icmpfxa280657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043;&amp;#21069;&amp;#25552;&amp;#36807;&amp;#36825;&amp;#20214;&amp;#20107;&amp;#65306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19981;&amp;#30693;&amp;#36947;&amp;#22823;&amp;#23478;&amp;#23545;&amp;#20110;&amp;#36825;&amp;#20214;&amp;#20107;&amp;#24773;&amp;#26377;&amp;#27809;&amp;#26377;&amp;#20160;&amp;#20040;&amp;#21035;&amp;#30340;&amp;#30475;&amp;#27861;&amp;#21644; &amp;#10146;&amp;#24847;&amp;#35265;&amp;#21602;&amp;#65311;&amp;#27426;&amp;#36814;&amp;#22312;&amp;#19979;&amp;#38754;&amp;#35780;&amp;#20215;&amp;#20132;&amp;#27969;&amp;#19968;&amp;#19979; &amp;#9808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&gt;&amp;#22312;&amp;#19990;&amp;#30028;&amp;#26479;&amp;#20043;&amp;#21069; &amp;#10024;&amp;#65292;PSG&amp;#23448;&amp;#21592;&amp;#20250;&amp;#35265;&amp;#20102;&amp;#26757;&amp;#35199;&amp;#30340;&amp;#29238;&amp;#20146;&amp;#35946; &amp;#9973;&amp;#23572;&amp;#36203;&amp;#65292;&amp;#22312;&amp;#37027;&amp;#37324;&amp;#20182;&amp;#20204;&amp;#21578;&amp;#35785;&amp;#20182;&amp;#65292;&amp;#20182;&amp;#20204;&amp;#24819;&amp;#30041;&amp;#20303;&amp;#36825;&amp;#20301;&amp;#21069;&amp;#38155;&amp;#65292;&amp;#38656;&amp;#35201;&amp;#30693;&amp;#36947;&amp;#20182;&amp;#30340;&amp;#35745;&amp;#21010; &amp;#9801;&amp;#65292;&amp;#20197;&amp;#20415;&amp;#20026;&amp;#19979;&amp;#36187;&amp;#23395;&amp;#20570;&amp;#20934;&amp;#22791; &amp;#9989;&amp;#65292;&amp;#32780;&amp;#35946;&amp;#23572;&amp;#36203;&amp;#34920;&amp;#31034;&amp;#65292;&amp;#26757;&amp;#35199;&amp;#20063;&amp;#24076;&amp;#26395;&amp;#30041;&amp;#19979;&amp;#26469;&amp;#12290;&amp;#20182;&amp;#20204;&amp;#23558; &amp;#9804;&amp;#22312;1&amp;#26376;&amp;#20221;&amp;#19982;PSG&amp;#20027;&amp;#24109;&amp;#32435;&amp;#36187;&amp;#23572;&amp;#21644;&amp;#20307;&amp;#32946;&amp;#24635;&amp;#30417;&amp;#22350;&amp;#27874;&amp;#26031;&amp;#36827;&amp;#34892;&amp;#20250;&amp;#35848; &amp;#9804;&amp;#65292;&amp;#23626;&amp;#26102;&amp;#26757;&amp;#35199; &amp;#10061;&amp;#23558;&amp;#22312;&amp;#19990;&amp;#30028;&amp;#26479;&amp;#32467;&amp;#26463;&amp;#21518;&amp;#20241;&amp;#24687;10&amp;#22825;&amp;#1229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15/275/w640h435/20200311/ff77-iqrhckn487355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8212;&amp;#8212;&amp;#20307;&amp;#32946;&amp;#8212;&amp;#8212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32784;&amp;#20154;&amp;#23547;&amp;#21619;&amp;#30340;&amp;#26159;&amp;#65292;&amp;#24456;&amp;#22810;&amp;#19990;&amp;#30028;&amp;#26479;&amp;#19978;&amp;#30340;&amp;#24378;&amp;#38431;&amp;#65292;&amp;#22312;&amp;#36187;&amp;#20107;&amp;#24320;&amp;#23616;&amp;#26102;&amp;#24182;&amp;#19981;&amp;#39034;&amp;#21033;&amp;#12290;&amp;#27604; &amp;#22914;&amp;#38463;&amp;#26681;&amp;#24311;&amp;#38431; &amp;#9809;&amp;#65292;&amp;#39318;&amp;#22330;&amp;#27604;&amp;#36187;&amp;#23601;&amp;#20197;1&amp;#27604;2&amp;#29190;&amp;#20986;&amp;#36229;&amp;#32423;&amp;#22823;&amp;#20919;&amp;#38376;&amp;#65292;&amp;#36755;&amp;#32473;&amp;#27801;&amp;#29305;&amp;#38431;&amp;#12290;&amp;#20294; &amp;#9807;&amp;#30495;&amp;#27491;&amp;#30340;&amp;#24378;&amp;#32773; &amp;#9804;&amp;#65292;&amp;#19981;&amp;#20250;&amp;#34987;&amp;#31967;&amp;#31957;&amp;#30340;&amp;#36215;&amp;#28857;&amp;#24433;&amp;#21709;&amp;#65292;&amp;#32780;&amp;#26159;&amp;#24840;&amp;#25387;&amp;#24840;&amp;#21191;&amp;#12290;&amp;#19990;&amp;#30028;&amp;#26479;&amp;#65292;&amp;#36275;&amp;#29699; &amp;#9995;&amp;#65292;&amp;#26790;&amp;#24819;&amp;#65292;&amp;#22859;&amp;#26007;&amp;#8230;&amp;#8230;&amp;#36825;&amp;#20123;&amp;#20803;&amp;#32032;&amp;#21472;&amp;#21152;&amp;#22312;&amp;#19968;&amp;#36215;&amp;#65292;&amp;#32473;&amp;#20154;&amp;#38663;&amp;#25788;&amp;#65292;&amp;#20063;&amp;#35753;&amp;#20154;&amp;#24515;&amp;#28526;&amp;#28558;&amp;#28227; &amp;#9889;&amp;#12290;&amp;#21363;&amp;#20415;&amp;#26159;&amp;#24179;&amp;#26102;&amp;#19981;&amp;#24590;&amp;#20040;&amp;#20851;&amp;#24515;&amp;#20307;&amp;#32946;&amp;#30340;&amp;#32593;&amp;#21451;&amp;#65292;&amp;#24863;&amp;#21463;&amp;#21040;&amp;#19990;&amp;#30028;&amp;#26479;&amp;#28909;&amp;#28872;&amp;#30340;&amp;#27675;&amp;#22260;&amp;#65292;&amp;#20063; &amp;#9940;&amp;#20250;&amp;#24341;&amp;#36215;&amp;#35832;&amp;#22810;&amp;#24605;&amp;#3277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img src="http://n.sinaimg.cn/sinakd20111/259/w640h419/20221223/a77e-3557a82265e4aa5531350e9e7750824a.jpg" w="640" h="419" wh="1.53"/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5/0/w640h960/20190816/2a18-ichcymv739556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#&amp;#22823;&amp;#39532;&amp;#19969;&amp;#35828;&amp;#27861;&amp;#22269;&amp;#38431;&amp;#24597;&amp;#20182;# &amp;#38463;&amp;#26681;&amp;#24311;&amp;#38376;&amp;#23558;&amp;#39532;&amp;#19969;&amp;#20869;&amp;#26031; &amp;#9973;&amp;#35848;&amp;#21040;&amp;#20915;&amp;#36187;&amp;#28857;&amp;#29699;&amp;#22823;&amp;#25112;&amp;#26102;&amp;#65292;&amp;#30452;&amp;#35328;&amp;#27861;&amp;#22269;&amp;#38431;&amp;#30340;&amp;#29699;&amp;#21592;&amp;#37117;&amp;#34987;&amp;#20182;&amp;#32473;&amp;#21523;&amp;#24597;&amp;#20102;&amp;#65306;&amp;#8220;&amp;#28857;&amp;#29699;&amp;#22823; &amp;#10144;&amp;#25112;&amp;#26102;&amp;#65292;&amp;#25105;&amp;#24050;&amp;#32463;&amp;#21464;&amp;#24471;&amp;#24378;&amp;#22823; &amp;#9807;&amp;#65292;&amp;#25105;&amp;#30693;&amp;#36947;&amp;#23545;&amp;#25163;&amp;#37117;&amp;#24456;&amp;#24597;&amp;#25105; &amp;#10062;&amp;#12290;&amp;#27861;&amp;#22269;&amp;#38431;&amp;#24050;&amp;#32463;&amp;#22833;&amp;#28857;&amp;#65292;&amp;#25105; &amp;#9803;&amp;#30693;&amp;#36947;&amp;#21478;&amp;#22806;&amp;#19968;&amp;#20010;&amp;#30007;&amp;#23401;&amp;#65288;&amp;#29756;&amp;#38463;&amp;#26757;&amp;#23612;&amp;#65289;&amp;#24456;&amp;#32039;&amp;#24352;&amp;#65292;&amp;#25105;&amp;#23601;&amp;#21644;&amp;#20182;&amp;#29609;&amp;#24515;&amp;#29702; &amp;#9995;&amp;#65292;&amp;#20182;&amp;#25226;&amp;#29699;&amp;#25171; &amp;#9808;&amp;#20559;&amp;#20102;&amp;#12290;&amp;#26368;&amp;#32456;&amp;#20182;&amp;#25226;&amp;#19968;&amp;#20999;&amp;#25630;&amp;#30776;&amp;#20102;&amp;#65292;&amp;#31616;&amp;#30452;&amp;#24555;&amp;#23849;&amp;#28291;&amp;#20102;&amp;#12290;&amp;#8221; #&amp;#22823;&amp;#39532;&amp;#19969;&amp;#36830;&amp;#32493;&amp;#20398;&amp;#36785; &amp;#9806;&amp;#22982;&amp;#24052;&amp;#20329;&amp;#34987;&amp;#25237;&amp;#35785;#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20294;&amp;#26681;&amp;#25454;&amp;#12298;&amp;#27599;&amp;#26085;&amp;#37038;&amp;#25253;&amp;#12299;&amp;#30340;&amp;#36879;&amp;#38706;&amp;#65292;&amp;#22269;&amp;#38469;&amp;#36275;&amp;#32852;&amp;#20027;&amp;#24109;&amp;#22240;&amp;#20961; &amp;#9800;&amp;#33922;&amp;#35834;&amp;#22312;&amp;#21435;&amp;#24180;&amp;#26366;&amp;#20809;&amp;#39038;&amp;#20102;&amp;#25746;&amp;#30416;&amp;#21733;&amp;#22312;&amp;#36842;&amp;#25308;&amp;#30340;&amp;#39184;&amp;#21381;&amp;#24182;&amp;#20026;&amp;#20854;&amp;#23459;&amp;#20256;&amp;#65306;&amp;#8220;Nusret&amp;#26159;&amp;#31532;&amp;#19968;&amp;#65292;&amp;#25105;&amp;#22312;&amp;#36842;&amp;#25308;&amp;#24230;&amp;#36807;&amp;#20102;&amp;#19968;&amp;#20010;&amp;#38590;&amp;#24536;&amp;#30340;&amp;#22812;&amp;#26202;&amp;#65292;&amp;#25105;&amp;#20250;&amp;#20877;&amp;#27425;&amp;#20809;&amp;#39038;&amp;#36825;&amp;#23478;&amp;#39184;&amp;#21381; &amp;#10152;&amp;#30340;&amp;#12290;&amp;#8221;&amp;#24456;&amp;#22810;&amp;#28040;&amp;#24687;&amp;#37117;&amp;#34920;&amp;#31034; &amp;#9973;&amp;#65292;&amp;#25746;&amp;#30416;&amp;#21733;&amp;#23601;&amp;#26159;&amp;#20973;&amp;#20511;&amp;#22240;&amp;#20961;&amp;#33922;&amp;#35834;&amp;#25152;&amp;#39041;&amp;#21457;&amp;#30340;&amp;#29305;&amp;#21035;&amp;#36890;&amp;#34892; &amp;#9970;&amp;#35777;&amp;#65292;&amp;#25165;&amp;#24471;&amp;#20197;&amp;#36827;&amp;#20837;&amp;#21346;&amp;#22622;&amp;#23572;&amp;#29699;&amp;#22330;&amp;#65292;&amp;#36825;&amp;#26356;&amp;#35753;&amp;#29699;&amp;#36855;&amp;#24863;&amp;#21040;&amp;#21313;&amp;#20998;&amp;#27668;&amp;#24868;&amp;#65281;&amp;#36825;&amp;#31181;&amp;#36829;&amp;#35268;&amp;#20107; &amp;#9804;&amp;#20214;&amp;#24517;&amp;#39035;&amp;#34987;&amp;#20005;&amp;#24809;&amp;#65281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&gt;&amp;#20316;&amp;#20026;&amp;#19990;&amp;#30028;&amp;#26479;&amp;#20896;&amp;#20891;&amp;#25104;&amp;#21592;&amp;#65292;&amp;#21171;&amp;#22612;&amp;#32599;&amp;#22312;&amp;#24191;&amp;#22330;&amp;#19978;&amp;#26041;&amp;#25343;&amp;#30528;&amp;#35805; &amp;#9889;&amp;#31570;&amp;#65292;&amp;#36339;&amp;#30528;&amp;#33310;&amp;#36424;&amp;#65292;&amp;#25381;&amp;#25163;&amp;#19968;&amp;#36215;&amp;#27426;&amp;#21628;&amp;#24198;&amp;#31069; &amp;#9806;&amp;#65292;&amp;#20065;&amp;#20146;&amp;#29238;&amp;#32769;&amp;#20063;&amp;#26159;&amp;#38750;&amp;#24120;&amp;#37197;&amp;#21512;&amp;#65292;&amp;#21516;&amp;#26679;&amp;#20139; &amp;#9801;&amp;#21463;&amp;#25104;&amp;#20026;&amp;#19990;&amp;#30028;&amp;#26479;&amp;#20896;&amp;#20891;&amp;#30340;&amp;#28608;&amp;#21160;&amp;#1229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2/289/w2048h3041/20190817/3baa-ichcymw552422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1454;&amp;#25216;&amp;#26102;&amp;#26399;&amp;#31934;&amp;#24425;&amp;#36827;&amp;#29699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0013;&amp;#36229;&amp;#32852;&amp;#36187;&amp;#31532;32&amp;#36718;&amp;#30340;7&amp;#22330;&amp;#27604;&amp;#36187;&amp;#23558;&amp;#20110;12&amp;#26376;23&amp;#26085;&amp;#36827;&amp;#34892;&amp;#12290;&amp;#24403;&amp;#22825;&amp;#19978;&amp;#21320;&amp;#65292; &amp;#9807;&amp;#36187;&amp;#20107;&amp;#32452;&amp;#22996;&amp;#20250;&amp;#23448;&amp;#26041;&amp;#20844;&amp;#24067;&amp;#30340;&amp;#20449;&amp;#24687;&amp;#26174;&amp;#31034;&amp;#65292;&amp;#25285;&amp;#20219;23&amp;#26085;&amp;#19979;&amp;#21320;3&amp;#28857;&amp;#24320;&amp;#29699;&amp;#30340;&amp;#24191;&amp;#24030;&amp;#38431; &amp;#9924;&amp;#20027;&amp;#22330;&amp;#23545;&amp;#38453;&amp;#21271;&amp;#20140;&amp;#22269;&amp;#23433;&amp;#38431;&amp;#36825;&amp;#22330;&amp;#27604;&amp;#36187;&amp;#30340;&amp;#20027;&amp;#35009;&amp;#21028;&amp;#65292;&amp;#26159;&amp;#27492;&amp;#21069;&amp;#21442;&amp;#19982;&amp;#21345;&amp;#22612;&amp;#23572;&amp;#19990;&amp;#30028;&amp;#26479;&amp;#25191; &amp;#9811;&amp;#27861;&amp;#24037;&amp;#20316;&amp;#30340;&amp;#22269;&amp;#38469;&amp;#32423;&amp;#35009;&amp;#21028;&amp;#21592;&amp;#39532;&amp;#23425;&amp;#12290;&amp;#32780;&amp;#19982;&amp;#39532;&amp;#23425;&amp;#19968;&amp;#21516;&amp;#36212;&amp;#21345;&amp;#22612;&amp;#23572;&amp;#19990;&amp;#30028;&amp;#26479;&amp;#25191;&amp;#27861;&amp;#30340;&amp;#22269; &amp;#9978;&amp;#38469;&amp;#32423;&amp;#21161;&amp;#29702;&amp;#35009;&amp;#21028;&amp;#21592;&amp;#26045;&amp;#32724;&amp;#65292;&amp;#21017;&amp;#25285;&amp;#20219;&amp;#20105;&amp;#20896;&amp;#28966;&amp;#28857;&amp;#25112;&amp;#19978;&amp;#28023;&amp;#28023;&amp;#28207;&amp;#38431;VS&amp;#23665;&amp;#19996;&amp;#27888;&amp;#23665;&amp;#38431; &amp;#10152;&amp;#27604;&amp;#36187;&amp;#30340;&amp;#31532;&amp;#19968;&amp;#21161;&amp;#29702;&amp;#35009;&amp;#2102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9/727/w1846h2881/20190916/5a08-ietnfsp632282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2022&amp;#21345;&amp;#22612;&amp;#23572;&amp;#19990;&amp;#30028;&amp;#26479;1/4&amp;#20915;&amp;#36187;&amp;#65292;&amp;#33521;&amp;#26684;&amp;#20848;1-2&amp;#19981;&amp;#25932;&amp;#27861;&amp;#22269; &amp;#10144;&amp;#65292;&amp;#26080;&amp;#32536;&amp;#26187;&amp;#32423;&amp;#22235;&amp;#24378;&amp;#12290;&amp;#27492;&amp;#24441; &amp;#10150;&amp;#65292;&amp;#33521;&amp;#26684;&amp;#20848;&amp;#33719;&amp;#24471;&amp;#20004;&amp;#31890;&amp;#28857;&amp;#29699; &amp;#9875;&amp;#65292;&amp;#20975;&amp;#24681;&amp;#32602;&amp;#36827; &amp;#9807;&amp;#20102;&amp;#31532;&amp;#19968;&amp;#20010;&amp;#65292;&amp;#32602;&amp;#20002;&amp;#20102;&amp;#31532;&amp;#20108;&amp;#20010;&amp;#12290;&amp;#24403;&amp;#34987;&amp;#38382;&amp;#21450;&amp;#26159;&amp;#21542;&amp;#25285;&amp;#24515;&amp;#20975;&amp;#24681;&amp;#19981;&amp;#33021;&amp;#25391;&amp;#20316;&amp;#36215;&amp;#26469;&amp;#26102;&amp;#65292; &amp;#9202;&amp;#23380;&amp;#33922;&amp;#34920;&amp;#31034;&amp;#65292;&amp;#20182;&amp;#19981;&amp;#20250;&amp;#20026;&amp;#27492;&amp;#25285;&amp;#24515;&amp;#65292;&amp;#22240;&amp;#20026;&amp;#20975;&amp;#24681;&amp;#26159;&amp;#19968;&amp;#20301;&amp;#19990;&amp;#30028;&amp;#32423;&amp;#21069;&amp;#38155; &amp;#9809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757;&amp;#35199;&amp;#26412;&amp;#23626;&amp;#19990;&amp;#30028;&amp;#26479;&amp;#20849;&amp;#25171;&amp;#20837;7&amp;#29699;&amp;#65292;&amp;#20915;&amp;#36187;&amp;#20013;&amp;#26025;&amp;#33719;2&amp;#29699;&amp;#65292;&amp;#20182;&amp;#26159;&amp;#19990;&amp;#30028;&amp;#26479;&amp;#21382;&amp;#21490;&amp;#19978; &amp;#9805;&amp;#31532;&amp;#19968;&amp;#20301;&amp;#22312;&amp;#23567;&amp;#32452;&amp;#36187;&amp;#12289;16&amp;#24378;&amp;#36187;&amp;#12289;1/4&amp;#20915;&amp;#36187;&amp;#12289;&amp;#21322;&amp;#20915;&amp;#36187;&amp;#21644;&amp;#20915;&amp;#36187;&amp;#22343;&amp;#26377;&amp;#36827;&amp;#29699;&amp;#30340; &amp;#9810;&amp;#29699;&amp;#21592;&amp;#12290;&amp;#26757;&amp;#35199;&amp;#20063;&amp;#25104;&amp;#20026;&amp;#19990;&amp;#30028;&amp;#26479;&amp;#21382;&amp;#21490;&amp;#19978;&amp;#20986;&amp;#22330;&amp;#27425;&amp;#25968;&amp;#26368;&amp;#22810;&amp;#30340;&amp;#32426;&amp;#24405;&amp;#20445;&amp;#25345;&amp;#32773;&amp;#65306;26&amp;#27425; &amp;#919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0/722/w2048h2674/20190820/4f9a-icmpfxa336032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20294;&amp;#26681;&amp;#25454;&amp;#12298;&amp;#27599;&amp;#26085;&amp;#37038;&amp;#25253;&amp;#12299;&amp;#30340;&amp;#36879;&amp;#38706;&amp;#65292;&amp;#22269;&amp;#38469;&amp;#36275;&amp;#32852;&amp;#20027;&amp;#24109;&amp;#22240;&amp;#20961; &amp;#9789;&amp;#33922;&amp;#35834;&amp;#22312;&amp;#21435;&amp;#24180;&amp;#26366;&amp;#20809;&amp;#39038;&amp;#20102;&amp;#25746;&amp;#30416;&amp;#21733;&amp;#22312;&amp;#36842;&amp;#25308;&amp;#30340;&amp;#39184;&amp;#21381;&amp;#24182;&amp;#20026;&amp;#20854;&amp;#23459;&amp;#20256;&amp;#65306;&amp;#8220;Nusret&amp;#26159;&amp;#31532;&amp;#19968;&amp;#65292;&amp;#25105;&amp;#22312;&amp;#36842;&amp;#25308;&amp;#24230;&amp;#36807;&amp;#20102;&amp;#19968;&amp;#20010;&amp;#38590;&amp;#24536;&amp;#30340;&amp;#22812;&amp;#26202;&amp;#65292;&amp;#25105;&amp;#20250;&amp;#20877;&amp;#27425;&amp;#20809;&amp;#39038;&amp;#36825;&amp;#23478;&amp;#39184;&amp;#21381; &amp;#10086;&amp;#30340;&amp;#12290;&amp;#8221;&amp;#24456;&amp;#22810;&amp;#28040;&amp;#24687;&amp;#37117;&amp;#34920;&amp;#31034; &amp;#65292;&amp;#25746;&amp;#30416;&amp;#21733;&amp;#23601;&amp;#26159;&amp;#20973;&amp;#20511;&amp;#22240;&amp;#20961;&amp;#33922;&amp;#35834;&amp;#25152;&amp;#39041;&amp;#21457;&amp;#30340;&amp;#29305;&amp;#21035;&amp;#36890;&amp;#34892; &amp;#9787;&amp;#35777;&amp;#65292;&amp;#25165;&amp;#24471;&amp;#20197;&amp;#36827;&amp;#20837;&amp;#21346;&amp;#22622;&amp;#23572;&amp;#29699;&amp;#22330;&amp;#65292;&amp;#36825;&amp;#26356;&amp;#35753;&amp;#29699;&amp;#36855;&amp;#24863;&amp;#21040;&amp;#21313;&amp;#20998;&amp;#27668;&amp;#24868;&amp;#65281;&amp;#36825;&amp;#31181;&amp;#36829;&amp;#35268;&amp;#20107; &amp;#9802;&amp;#20214;&amp;#24517;&amp;#39035;&amp;#34987;&amp;#20005;&amp;#24809;&amp;#65281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9990;&amp;#30028;&amp;#26479;&amp;#20915;&amp;#36187;&amp;#30171;&amp;#22833;&amp;#32477;&amp;#26432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&gt;&amp;#20316;&amp;#20026;&amp;#19990;&amp;#30028;&amp;#26479;&amp;#31532;&amp;#19968;&amp;#20010;&amp;#36827;&amp;#29699;&amp;#30340;00&amp;#21518;&amp;#29699;&amp;#21592; &amp;#9201;&amp;#65292;&amp;#36125;&amp;#26519;&amp;#21380;&amp;#22982; &amp;#9784;&amp;#30340;&amp;#21517;&amp;#23383;&amp;#32943;&amp;#23450;&amp;#35201;&amp;#20889;&amp;#22312;&amp;#21382;&amp;#21490;&amp;#35760;&amp;#24405;&amp;#37324;&amp;#38754;&amp;#65292;&amp;#36125;&amp;#26519;&amp;#21380;&amp;#22982;&amp;#19968;&amp;#20010;&amp;#20154;&amp;#30424;&amp;#27963;&amp;#25972;&amp;#20010;&amp;#33521;&amp;#26684;&amp;#20848;&amp;#30340; &amp;#8987;&amp;#20013;&amp;#22330;&amp;#65292;&amp;#20182;&amp;#26159;&amp;#33521;&amp;#26684;&amp;#20848;&amp;#30340;&amp;#22825;&amp;#36873;&amp;#20043;&amp;#20154;&amp;#1229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3/421/w450h771/20190922/0413-iewtena402163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img src="http://n.sinaimg.cn/sinakd20221224ac/272/w668h404/20221224/28d4-4fa44f3b2ad806a901e49d6a2be3e2d2.png" w="668" h="404" wh="1.65"/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align-Center"&gt;&lt;img src="http://n.sinaimg.cn/sinakd20221223s/740/w640h100/20221223/46dd-f1e9f091d9ed2b41615560821ef98d78.jpg" cms-width="578" cms-height="90.3125"/&gt;&lt;/font&gt;123&amp;#24425;&amp;#31080;app&amp;#33529;&amp;#26524;&amp;#29256;&amp;#19979;&amp;#36733;&amp;#23433;&amp;#3501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123&amp;#24425;&amp;#31080;app&amp;#33529;&amp;#26524;&amp;#29256;&amp;#19979;&amp;#36733;&amp;#23433;&amp;#35013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02/506/w518h788/20190816/6e72-ichcymv7096675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147058/index.aspx" title=""  data-id="54"  target="_blank"&gt;&lt;mip-img class="mip-img mip-hot-img" layout="fixed" src="http://n.sinaimg.cn/sinacn/232/w795h1037/20190817/699a-ichcymw4490495.jpg" width="110" height="72"&gt;&lt;/mip-img&gt;&lt;p class="nr"&gt;&amp;#22269;&amp;#23551;&amp;#23551;&amp;#38505;&amp;#21704;&amp;#23494;&amp;#20998;&amp;#20844;&amp;#21496;&amp;#34987;&amp;#32602;10&amp;#19975;&amp;#20803;&amp;#65306;&amp;#23458;&amp;#25143;&amp;#20449;&amp;#24687;&amp;#19981;&amp;#30495;&amp;#23454;&lt;/p&gt;&lt;p class="ly"&gt;&lt;span class="pl_all" docUrl=""&gt;&lt;/span&gt;&lt;mip-img class="mip-element mip-comment-img" alt="" src="http://n.sinaimg.cn/sinacn10109/418/w476h742/20190815/ef94-ichcymv3190377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9420571484/Default.htm" title=""  data-id="55"  target="_blank"&gt;&lt;mip-img class="mip-img mip-hot-img" layout="fixed" src="http://n.sinaimg.cn/sinakd10102/630/w608h822/20200306/8603-iqmtvwv0728059.jpg" width="110" height="72"&gt;&lt;/mip-img&gt;&lt;p class="nr"&gt;&amp;#32654;&amp;#32852;&amp;#20648;&amp;#26368;&amp;ldquo;&amp;#40560;&amp;rdquo;&amp;#23448;&amp;#21592;&amp;#37325;&amp;#21019;&amp;#30333;&amp;#38134;&amp;#22810;&amp;#22836;&amp;#65292;&amp;#38134;&amp;#20215;&amp;#19979;&amp;#36300;&amp;#36926;2%&amp;#22833;&amp;#23432;50&amp;#26085;&amp;#22343;&amp;#32447;&lt;/p&gt;&lt;p class="ly"&gt;&lt;span class="pl_all" docUrl="?id=utf8hElQ20230220.doc"&gt;&lt;/span&gt;&lt;mip-img class="mip-element mip-comment-img" alt="" src="http://n.sinaimg.cn/sinacn10102/333/w640h493/20190816/4669-ichcymv7070731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566291879/Default.aspx" title=""  data-id="56"  target="_blank"&gt;&lt;mip-img class="mip-img mip-hot-img" layout="fixed" src="http://n.sinaimg.cn/sinacn10102/221/w551h470/20200210/4a8c-ipfprtp1438663.jpg" width="110" height="72"&gt;&lt;/mip-img&gt;&lt;p class="nr"&gt;A&amp;#32929;&amp;#39318;&amp;#21333;&amp;#25237;&amp;#20445;&amp;#26426;&amp;#26500;&amp;#20844;&amp;#24320;&amp;#25552;&amp;#21517;&amp;#29420;&amp;#33891;&amp;#35758;&amp;#26696;&amp;#33719;&amp;#36890;&amp;#36807;&lt;/p&gt;&lt;p class="ly"&gt;&lt;span class="pl_all" docUrl=""&gt;&lt;/span&gt;&lt;mip-img class="mip-element mip-comment-img" alt="" src="http://n.sinaimg.cn/sinakd10112/628/w608h820/20200327/1723-irkazzv7052474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szolks.com/20z8VchMWT.aspx?id=kYo5SjJCrmG2.htm" data-id="1" data-num="0" data-href="http://www.cdlongfa.cn/20dVJ1ECT0Hs8.aspx?id=FpqBjOWhc19wLM.phtm"  title="" target="_blank"&gt;&lt;mip-img class="mip-img" layout="container" src="http://n.sinaimg.cn/sinacn10111/578/w764h614/20200104/3d48-imrkkfx5532704.jpg" width="100%" height="100%"&gt;&lt;/mip-img&gt;&lt;p&gt;&amp;#26089;&amp;#23601;&amp;#23459;&amp;#24067;&amp;#25106;&amp;#37202;&amp;#30340;&amp;#20294;&amp;#25996;&amp;#65292;&amp;#20026;&amp;#20102;&amp;#21147;&amp;#25402;&amp;#33541;&amp;#21488;&amp;#22238;&amp;#24402;&amp;#37202;&amp;#2670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iwayslaw.com/207sZqGU9HyMBzu3H7J6.aspx?id=kqlhHyiR53D3b.phtml" data-id="2" data-num="0" data-href="http://www.humanchem.com/203BLYKsxw.aspx?id=617N8RUF.exe"  title="" target="_blank"&gt;&lt;mip-img class="mip-img" layout="container" src="http://n.sinaimg.cn/sinacn10112/491/w950h341/20191015/02ce-ifzxhxk7425844.jpg" width="100%" height="100%"&gt;&lt;/mip-img&gt;&lt;p&gt;&amp;#21644;&amp;#35465;-B6&amp;#26376;24&amp;#26085;&amp;#26021;&amp;#36164;&amp;#32422;68.37&amp;#19975;&amp;#28207;&amp;#20803;&amp;#22238;&amp;#36141;22&amp;#19975;&amp;#3292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ngams.com/20k1s1ALSFPv.aspx?id=0BMBmKmPhTTnU1b.phtml" data-id="3" data-num="0" data-href="http://www.hanswine.net/20S5H4qJxs.aspx?id=ilZ7RH7stJP.phtm"  title="" target="_blank"&gt;&lt;mip-img class="mip-img" layout="container" src="http://n.sinaimg.cn/sinacn10113/578/w690h688/20200121/24c7-innckce5746297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d-smartindustry.com/205EvYySSz4U.aspx?id=aCwAm33FmoEtf.shtml" data-id="4" data-num="0" data-href="http://www.chgj98.com/20BIQkx4pcAoKt.aspx?id=kxbMHOjian.html"  title="" target="_blank"&gt;&lt;mip-img class="mip-img" layout="container" src="http://n.sinaimg.cn/sinacn10116/232/w590h442/20200106/cd61-imrkkfy3403459.jpg" width="100%" height="100%"&gt;&lt;/mip-img&gt;&lt;p&gt;&amp;#26085;&amp;#26412;&amp;#25955;&amp;#25143;&amp;#25237;&amp;#36164;&amp;#32773;&amp;#20851;&amp;#27880;&amp;#24178;&amp;#39044;&amp;#26085;&amp;#20803;&amp;#30340;&amp;#39118;&amp;#38505;&amp;#25276;&amp;#2788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jinruixinpcb.com/20PJKud0ROIH9.aspx?id=MzsmXdPexm.html" data-id="5" data-num="0" data-href="http://www.fsswcd.com/20k3eDmo0HeJrI.aspx?id=rALahVq3vSqs6fHDC7.shtml"  title="" target="_blank"&gt;&lt;mip-img class="mip-img" layout="container" src="http://n.sinaimg.cn/sinacn10112/415/w551h664/20190817/3bd4-ichcymw3596869.jpg" width="100%" height="100%"&gt;&lt;/mip-img&gt;&lt;p&gt;&amp;#21335;&amp;#22823;&amp;#20809;&amp;#30005;&amp;#25171;&amp;#30772;&amp;#22404;&amp;#26029;&amp;#33829;&amp;#25910;&amp;#20928;&amp;#21033;&amp;#19971;&amp;#36830;&amp;#22686; &amp;#19977;&amp;#27454;ArF&amp;#20809;&amp;#21051;&amp;#33014;&amp;#36890;&amp;#36807;&amp;#39564;&amp;#35777;&amp;#26448;&amp;#26009;&amp;#33258;&amp;#20027;&amp;#2127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z2hospital.com/20GlB2JBJXlbGiDg4NyZ.aspx?id=Cu62XdiEQU.phtm" data-id="6" data-num="0" data-href="https://www.dtjt.com/20OA6pDQ1nOmyuEbLJ.aspx?id=kIdWdjZbxiQncCcNJC.phtm"  title="" target="_blank"&gt;&lt;mip-img class="mip-img" layout="container" src="http://n.sinaimg.cn/sinacn10100/480/w533h747/20200213/1ad5-ipmxpvz1844389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meinengkg.com/20zDOo0mSFyEox.aspx?id=7KVk4VwBdnZqZcdJOE.htm" data-id="7" data-num="0" data-href="http://www.compass2010.com/20rtGsPz7oevW.aspx?id=CG9XL4tnhR.htm"  title="" target="_blank"&gt;&lt;mip-img class="mip-img" layout="container" src="http://n.sinaimg.cn/sinacn20114/250/w600h450/20200128/9c83-intiarn7744950.jpg" width="100%" height="100%"&gt;&lt;/mip-img&gt;&lt;p&gt;&amp;#20013;&amp;#23567;&amp;#21048;&amp;#21830;&amp;#22312;&amp;#28207;&amp;#21457;&amp;#23637;&amp;#33392;&amp;#38590;&amp;#65292;&amp;#35199;&amp;#21335;&amp;#35777;&amp;#21048;&amp;#19981;&amp;#36275;&amp;#19968;&amp;#20159;&amp;#20803;&amp;#29993;&amp;#21334;&amp;#35199;&amp;#35777;&amp;#22269;&amp;#38469;&amp;#35777;&amp;#21048;&amp;#32929;&amp;#2022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neofuns.cn/20HQzVznASP3zh.aspx?id=9oioUeBwVLtGPX47P.phtml" data-id="8" data-num="0" data-href="http://www.jsanzj.com/20OF1Kfpl8epIw.aspx?id=RVAfPPRmKDQ.exe"  title="" target="_blank"&gt;&lt;mip-img class="mip-img" layout="container" src="http://n.sinaimg.cn/sinacn10116/80/w700h980/20190813/f23c-icapxpi0890368.jpg" width="100%" height="100%"&gt;&lt;/mip-img&gt;&lt;p&gt;&amp;#20581;&amp;#24247;&amp;#28040;&amp;#36153;&amp;#21319;&amp;#28201;&amp;#65292;618 Keep &amp;#20132;&amp;#26131;&amp;#39069;&amp;#36870;&amp;#21183;&amp;#22686;&amp;#38271; 22%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linktopedu.com/20sOvzDXojZ9yo.aspx?id=HCTp9cg4NwUCo.exe" data-id="9" data-num="0" data-href="http://www.nb24365.cn/20m16NuVj4yh.aspx?id=RgCqE67h0wrdN.phtm"  title="" target="_blank"&gt;&lt;mip-img class="mip-img" layout="container" src="http://n.sinaimg.cn/sinacn10104/196/w450h546/20190812/a0e9-icapxph3481212.jpg" width="100%" height="100%"&gt;&lt;/mip-img&gt;&lt;p&gt;ST&amp;#26131;&amp;#36141;&amp;#65306;&amp;#39044;&amp;#35745;&amp;#20108;&amp;#23395;&amp;#24230;&amp;#20928;&amp;#21033;&amp;#28070;&amp;#21516;&amp;#27604;&amp;#25197;&amp;#20111;&amp;#20026;&amp;#30408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lahesp.cn/200jqCIHZKNNeI7.aspx?id=hoL8FnykuFC.shtml" data-id="10" data-num="0" data-href="http://www.tuv-lab.com/20b3IYzIiZl1GlL.aspx?id=80dgjuE5DktbE.phtml"  title="" target="_blank"&gt;&lt;mip-img class="mip-img" layout="container" src="http://n.sinaimg.cn/sinacn10116/148/w1024h1524/20191002/02e4-ifmectk5307550.jpg" width="100%" height="100%"&gt;&lt;/mip-img&gt;&lt;p&gt;&amp;#28145;&amp;#22812;&amp;#31361;&amp;#21457;&amp;#65281;Manner&amp;#21654;&amp;#21857;&amp;#33268;&amp;#2746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19975;&amp;#36798;&amp;#30005;&amp;#24433;(002739)&amp;#65306;&amp;#38498;&amp;#32447;&amp;#40857;&amp;#22836;&amp;#24066;&amp;#21344;&amp;#25345;&amp;#32493;&amp;#25552;&amp;#21319; &amp;#32858;&amp;#28966;&amp;#20869;&amp;#23481;&amp;#36816;&amp;#33829;&amp;#24378;&amp;#21270;&amp;#20840;&amp;#20135;&amp;#19994;&amp;#38142;&amp;#24067;&amp;#23616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652475176.shtml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jpOkt.shtml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41482122.shtml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qfxHuMss/index.html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923-1408571.shtml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0579454/index.shtml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mII/Default.htm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cXzWzn/Default.shtml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tIneIH/Default.htm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OONWcJTa/Default.html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123&amp;#24425;&amp;#31080;app&amp;#33529;&amp;#26524;&amp;#29256;&amp;#19979;&amp;#36733;&amp;#23433;&amp;#35013;&amp;#12304;SMM&amp;#21608;&amp;#35780;&amp;#12305;&amp;#20302;&amp;#21697;&amp;#20301;&amp;#30789;&amp;#20215;&amp;#26684;&amp;#38452;&amp;#36300;&amp;#65292;&amp;#30789;&amp;#24066;&amp;#22330;&amp;#25104;&amp;#20132;&amp;#24773;&amp;#32490;&amp;#19968;&amp;#33324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