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36134;&amp;#21495;&amp;#30331;&amp;#19981;&amp;#36827;&amp;#214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Xd/index.html?id=eOIvuYg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36134;&amp;#21495;&amp;#30331;&amp;#19981;&amp;#36827;&amp;#214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Xd/index.html?id=eOIvuYg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4/73196739.shtml" title="" target="_blank"&gt;&amp;#25163;&amp;#27231;&amp;#40179;&amp;#20976;&amp;#32178;&lt;/a&gt;&lt;/span&gt;&lt;a href="/2034613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36134;&amp;#21495;&amp;#30331;&amp;#19981;&amp;#36827;&amp;#214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9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68;&amp;#20025;&amp;#26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28/w704h324/20200116/e455-inhcyca244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36134;&amp;#21495;&amp;#30331;&amp;#19981;&amp;#36827;&amp;#21435;,&amp;#23433;&amp;#20840;&amp;#20840;&amp;#22269;&amp;#19979;&amp;#36733;BDmWQrOWIPUzcmy-SroiXDxyYiDkQjXT-wlFQLY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3;&amp;#29983;&amp;#21629;&amp;#22826;&amp;#38271;&lt;/font&gt;&amp;#30343;&amp;#20896;&amp;#36134;&amp;#21495;&amp;#30331;&amp;#19981;&amp;#36827;&amp;#21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35760;&amp;#32773;&amp;#38382;&amp;#36215;&amp;#20854;&amp;#20013;&amp;#32536;&amp;#30001;&amp;#65292;&amp;#25176;&amp;#36842;&amp;#27809;&amp;#26377;&amp;#30452;&amp;#25509;&amp;#22238;&amp;#31572;&amp;#65292;&amp;#21453;&amp;#20498;&amp;#36208;&amp;#21521;&amp;#19968;&amp;#20214;&amp;#34915;&amp;#26381; &amp;#10149;&amp;#12290;&amp;#8220;&amp;#20320;&amp;#30475;&amp;#65292;&amp;#36825;&amp;#26159;&amp;#20214;&amp;#39118;&amp;#38632;&amp;#34915;&amp;#65292;&amp;#25105;&amp;#20204;&amp;#21628;&amp;#20262;&amp;#36125;&amp;#23572;&amp;#20154;&amp;#21483;&amp;#23427;&amp;#8216;&amp;#21990;&amp;#21340;&amp;#8217; &amp;#9803;&amp;#12290;&amp;#8221;&amp;#25343;&amp;#36215;&amp;#34915; &amp;#9802;&amp;#35167;&amp;#19968;&amp;#35282;&amp;#65292;&amp;#25176;&amp;#36842;&amp;#25509;&amp;#30528;&amp;#35828;&amp;#65292;&amp;#8220;&amp;#36825;&amp;#20214;&amp;#34915;&amp;#26381;&amp;#30340;&amp;#38754;&amp;#26009;&amp;#26159;&amp;#20420;&amp;#32599;&amp;#26031;&amp;#36827;&amp;#21475;&amp;#27611;&amp;#21602;&amp;#65292;&amp;#25105;&amp;#21482;&amp;#26159; &amp;#9808;&amp;#22312;&amp;#34915;&amp;#35167;&amp;#36793;&amp;#21152;&amp;#20837;&amp;#20102;&amp;#21380;&amp;#40065;&amp;#29305;&amp;#33945;&amp;#21476;&amp;#26063;&amp;#26381;&amp;#39280;&amp;#30340;&amp;#33457;&amp;#3244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19/w700h419/20191110/21e5-iieqapt169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830;&amp;#20445;&amp;#39118;&amp;#30005;&amp;#22330;&amp;#30340;&amp;#23433;&amp;#20840;&amp;#29983;&amp;#20135;&amp;#21644;&amp;#31283;&amp;#23450;&amp;#36816;&amp;#34892;&amp;#65292;&amp;#26159;&amp;#20445;&amp;#38556;&amp;#21457;&amp;#30005;&amp;#25928;&amp;#29575;&amp;#30340;&amp;#20851;&amp;#38190; &amp;#9809;&amp;#22240;&amp;#32032;&amp;#12290;&amp;#36825;&amp;#20040;&amp;#39640;&amp;#30340;&amp;#28023;&amp;#25300;&amp;#65292;&amp;#26089;&amp;#19978;&amp;#39118;&amp;#30456;&amp;#23545;&amp;#23567;&amp;#19968;&amp;#20123;&amp;#65292;&amp;#25105;&amp;#20204;&amp;#35201;&amp;#36225;&amp;#36825;&amp;#26102;&amp;#20505;&amp;#36214;&amp;#32039;&amp;#36827;&amp;#34892; &amp;#9974;&amp;#39118;&amp;#21147;&amp;#21457;&amp;#30005;&amp;#26426;&amp;#32452;&amp;#38170;&amp;#26643;&amp;#32500;&amp;#25252; &amp;#9800;&amp;#65292;&amp;#20197;&amp;#20445;&amp;#35777;&amp;#27491;&amp;#24120;&amp;#21457;&amp;#30005;&amp;#36816;&amp;#36716; &amp;#8986;&amp;#12290;&amp;#8221;&amp;#26684;&amp;#26705;&amp;#26106;&amp;#25289;&amp;#30005;&amp;#21147;&amp;#19987;&amp;#19994; &amp;#9989;&amp;#26412;&amp;#31185;&amp;#27605;&amp;#19994;&amp;#21518; &amp;#9977;&amp;#65292;&amp;#20837;&amp;#32844;&amp;#19977;&amp;#23777;&amp;#38598;&amp;#22242;&amp;#35199;&amp;#34255;&amp;#33021;&amp;#28304;&amp;#25237;&amp;#36164;&amp;#26377;&amp;#38480;&amp;#20844;&amp;#21496;&amp;#65292;&amp;#24050;&amp;#22312;&amp;#35199;&amp;#34255;&amp;#25514;&amp;#32654;&amp;#21746; &amp;#9789;&amp;#21476;&amp;#39118;&amp;#30005;&amp;#22330;&amp;#24037;&amp;#20316;3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857;&amp;#20987;&amp;#25991;&amp;#26411;&amp;#8220;&amp;#38405;&amp;#35835;&amp;#21407;&amp;#25991;&amp;#8221;&amp;#65292;&amp;#21487;&amp;#20197;&amp;#26597;&amp;#38405;&amp;#12298;&amp;#20174;PRI&amp;#20869;&amp;#37096;&amp;#25968;&amp;#25454;&amp;#30475;&amp;#25237;&amp;#36164;&amp;#31649;&amp;#29702; &amp;#10145;&amp;#20154;&amp;#23454;&amp;#36341;&amp;#12299;&amp;#20840;&amp;#259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23&amp;#26085;&amp;#65292;&amp;#22269;&amp;#23478;&amp;#20114;&amp;#32852;&amp;#32593;&amp;#20449;&amp;#24687;&amp;#21150;&amp;#20844;&amp;#23460;&amp;#20844;&amp;#24067;&amp;#12298;&amp;#32593;&amp;#20449;&amp;#37096;&amp;#38376;&amp;#34892;&amp;#25919;&amp;#25191;&amp;#27861;&amp;#31243;&amp;#24207; &amp;#9801;&amp;#35268;&amp;#23450;&amp;#12299;(&amp;#20197;&amp;#19979;&amp;#31616;&amp;#31216;&amp;#12298;&amp;#35268;&amp;#23450;&amp;#12299;)&amp;#65292;&amp;#33258;2023&amp;#24180;6&amp;#26376;1&amp;#26085;&amp;#36215;&amp;#26045;&amp;#34892;&amp;#12290;&amp;#22269;&amp;#23478; &amp;#9193;&amp;#20114;&amp;#32852;&amp;#32593;&amp;#20449;&amp;#24687;&amp;#21150;&amp;#20844;&amp;#23460;&amp;#26377;&amp;#20851;&amp;#36127;&amp;#36131;&amp;#20154;&amp;#34920;&amp;#31034; &amp;#10083;&amp;#65292;&amp;#20986;&amp;#21488;&amp;#12298;&amp;#35268;&amp;#23450;&amp;#12299;&amp;#65292;&amp;#26159;&amp;#20026;&amp;#20102;&amp;#36827;&amp;#19968;&amp;#27493;&amp;#35268; &amp;#9811;&amp;#33539;&amp;#21644;&amp;#20445;&amp;#38556;&amp;#32593;&amp;#20449;&amp;#37096;&amp;#38376;&amp;#20381;&amp;#27861;&amp;#23653;&amp;#34892;&amp;#32844;&amp;#36131;&amp;#65292;&amp;#20445;&amp;#25252;&amp;#20844;&amp;#27665;&amp;#12289;&amp;#27861;&amp;#20154;&amp;#21644;&amp;#20854;&amp;#20182;&amp;#32452;&amp;#32455;&amp;#30340;&amp;#21512;&amp;#27861; &amp;#9809;&amp;#26435;&amp;#30410;&amp;#65292;&amp;#32500;&amp;#25252;&amp;#22269;&amp;#23478;&amp;#23433;&amp;#20840;&amp;#21644;&amp;#20844;&amp;#20849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3/w633h820/20200115/a36f-imztzhp2966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1313;&amp;#19968;&amp;#26465; &amp;#31038;&amp;#20250;&amp;#31185;&amp;#25216;&amp;#22870;&amp;#20915;&amp;#23450;&amp;#20572;&amp;#21150;&amp;#65292;&amp;#25215;&amp;#21150;&amp;#26426;&amp;#26500;&amp;#24212;&amp;#24403;&amp;#22312;&amp;#20572;&amp;#21150;&amp;#26102;&amp;#20027; &amp;#9997;&amp;#21160;&amp;#21521;&amp;#31185;&amp;#23398;&amp;#25216;&amp;#26415;&amp;#34892;&amp;#25919;&amp;#37096;&amp;#38376;&amp;#20070;&amp;#38754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613301060351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1;&amp;#32622;&amp;#24180;&amp;#36135;&amp;#38646;&amp;#39135;&amp;#26356;&amp;#26159;&amp;#23478;&amp;#23478;&amp;#25143;&amp;#25143;&amp;#19981;&amp;#21487;&amp;#32570;&amp;#23569;&amp;#30340;&amp;#29615;&amp;#33410;&amp;#20043;&amp;#19968;&amp;#12290;&amp;#25361;&amp;#36873;&amp;#19978;&amp;#22909;&amp;#20043; &amp;#9810;&amp;#20316;&amp;#65292;&amp;#25165;&amp;#26159;&amp;#24453;&amp;#23458;&amp;#20043;&amp;#36947;&amp;#12290;&amp;#23545;&amp;#20110;&amp;#38646;&amp;#39135;&amp;#26469;&amp;#35828; &amp;#9811;&amp;#65292;&amp;#21407;&amp;#26009;&amp;#30340;&amp;#22909;&amp;#22351;&amp;#20915;&amp;#23450;&amp;#20102;&amp;#21475;&amp;#21619;&amp;#30340;&amp;#19978;&amp;#38480;&amp;#65292; &amp;#9971;&amp;#30740;&amp;#21457;&amp;#21644;&amp;#29983;&amp;#20135;&amp;#26631;&amp;#20934;&amp;#21017;&amp;#30830;&amp;#23450;&amp;#20102;&amp;#21475;&amp;#21619;&amp;#30340;&amp;#22522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7/w598h339/20200112/64a2-imztzhn13360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5196;&amp;#24070;&amp;#30772;&amp;#28010;&amp;#39118;&amp;#27491;&amp;#21170;&amp;#8212;&amp;#8212;&amp;#25935;&amp;#38160;&amp;#25226;&amp;#25569; &amp;#10084;&amp;#25968;&amp;#23383;&amp;#21270;&amp;#36716;&amp;#22411;&amp;#21382;&amp;#21490;&amp;#26426;&amp;#36935;&amp;#65292;&amp;#25512;&amp;#21160;&amp;#20013;&amp;#22269;&amp;#32463;&amp;#27982;&amp;#36208;&amp;#19978;&amp;#39640;&amp;#36136;&amp;#37327;&amp;#21457;&amp;#23637;&amp;#33322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4320;&amp;#22987;&amp;#31561;&amp;#24453;&amp;#26102;&amp;#26426;&amp;#65292;&amp;#36861;&amp;#27714;&amp;#33931;&amp;#38639;&amp;#200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1313;&amp;#19968;&amp;#26465; &amp;#22870;&amp;#21169;&amp;#21517;&amp;#31216;&amp;#24212;&amp;#24403;&amp;#31526;&amp;#21512;&amp;#35774;&amp;#22870;&amp;#23447;&amp;#26088; &amp;#9804;&amp;#65292;&amp;#19982;&amp;#25215;&amp;#21150;&amp;#26426;&amp;#26500;&amp;#24615;&amp;#36136;&amp;#30456;&amp;#36866; &amp;#9811;&amp;#24212;&amp;#65292;&amp;#31185;&amp;#23398;&amp;#12289;&amp;#30830;&amp;#20999;&amp;#12289;&amp;#31616;&amp;#27905;&amp;#24182;&amp;#31526;&amp;#21512;&amp;#20197;&amp;#19979;&amp;#35201;&amp;#2771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51/w431h620/20190815/a6fa-ichcymv3034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40092;&amp;#39135;&amp;#33756;&amp;#29992;&amp;#21040;&amp;#32654;&amp;#21619;&amp;#38646;&amp;#39135;&amp;#65292;&amp;#33391;&amp;#21697;&amp;#38138;&amp;#23376;&amp;#20026;&amp;#28373;&amp;#24030;&amp;#39532;&amp;#38083;&amp;#34223;&amp;#25171;&amp;#24320;&amp;#20102;&amp;#19968;&amp;#20010;&amp;#26032; &amp;#9997;&amp;#24066;&amp;#22330;&amp;#12290;&amp;#22914;&amp;#20170; &amp;#9807;&amp;#65292;&amp;#33391;&amp;#21697;&amp;#38138;&amp;#23376;&amp;#27599;&amp;#24180;&amp;#20174;&amp;#28373;&amp;#24030;&amp;#37319;&amp;#36141;240&amp;#19975;&amp;#20844;&amp;#26020;&amp;#39532;&amp;#38083;&amp;#34223;&amp;#12290;&amp;#22312;&amp;#32456;&amp;#31471; &amp;#10081;&amp;#38646;&amp;#21806;&amp;#65292;&amp;#36825;&amp;#27454;&amp;#27178;&amp;#25195;&amp;#24066;&amp;#22330;&amp;#30340;&amp;#37221;&amp;#33030;&amp;#34180;&amp;#39292;&amp;#21334;&amp;#20986;2&amp;#20010;&amp;#22810;&amp;#20159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615;&amp;#22659;&amp;#25253;&amp;#65306;&amp;#26032;&amp;#27745;&amp;#26579;&amp;#29289;&amp;#31185;&amp;#30740;&amp;#21147;&amp;#37327;&amp;#34180;&amp;#24369;&amp;#20307;&amp;#29616;&amp;#22312;&amp;#21738;&amp;#20123;&amp;#26041;&amp;#3875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095;&amp;#38598;&amp;#20013;&amp;#65292;&amp;#22823;&amp;#21355;&amp;#21453;&amp;#22797;&amp;#34987;&amp;#35748;&amp;#20026;&amp;#26159;&amp;#8220;&amp;#27809;&amp;#26377;&amp;#33258;&amp;#24049;&amp;#30340;&amp;#26790;&amp;#24819;&amp;#8221; &amp;#9200;&amp;#65292;&amp;#22240;&amp;#27492;&amp;#26377;&amp;#20154; &amp;#9975;&amp;#35748;&amp;#20026;&amp;#65292;&amp;#36825;&amp;#19968;&amp;#35282;&amp;#33394;&amp;#20284;&amp;#20046;&amp;#20063;&amp;#21516;&amp;#30855;&amp;#30495;&amp;#21987;&amp;#19968;&amp;#26679;&amp;#65292;&amp;#26159;&amp;#19968;&amp;#20010;&amp;#22312;&amp;#34892;&amp;#20026;&amp;#21160;&amp;#26426;&amp;#19978;&amp;#23384;&amp;#22312;&amp;#20856;&amp;#22411; &amp;#9918;&amp;#21270;&amp;#32570;&amp;#22833;&amp;#30340;&amp;#24418;&amp;#35937;&amp;#12290;&amp;#20294;&amp;#65292;&amp;#22823;&amp;#21355;&amp;#19982;&amp;#30855;&amp;#30495;&amp;#21987;&amp;#20173;&amp;#28982;&amp;#26377;&amp;#19981;&amp;#21516;&amp;#20043;&amp;#22788;&amp;#65306;&amp;#39318;&amp;#20808;&amp;#26159;&amp;#22823;&amp;#21355;&amp;#24182;&amp;#38750; &amp;#10086;&amp;#27809;&amp;#26377;&amp;#34892;&amp;#21160;&amp;#21147; &amp;#9803;&amp;#65292;&amp;#20107;&amp;#23454;&amp;#19978;&amp;#25317;&amp;#26377;&amp;#20102;&amp;#20041;&amp;#20307;&amp;#30340;&amp;#22823;&amp;#21355;&amp;#21487;&amp;#35859;&amp;#31070;&amp;#25377;&amp;#26432;&amp;#31070;&amp;#65292;&amp;#20174;&amp;#26469;&amp;#27809;&amp;#26377;&amp;#32829;&amp;#35823; &amp;#9974;&amp;#36807;&amp;#20219;&amp;#21153;&amp;#30340;&amp;#23436;&amp;#25104;&amp;#65307;&amp;#20854;&amp;#27425;&amp;#26159;&amp;#22823;&amp;#21355;&amp;#20063;&amp;#27809;&amp;#26377;&amp;#30855;&amp;#30495;&amp;#21987;&amp;#37027;&amp;#26679;&amp;#30340;&amp;#31934;&amp;#31070;&amp;#30683;&amp;#30462;&amp;#21644;&amp;#26497;&amp;#31471;&amp;#36855;&amp;#33579; &amp;#9975;&amp;#65292;&amp;#21453;&amp;#32780;&amp;#22312;&amp;#21160;&amp;#26426;&amp;#19978;&amp;#26159;&amp;#22987;&amp;#32456;&amp;#33258;&amp;#2796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7/w1027h1280/20200119/c81d-inhcycc3561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33336;&amp;#20105;&amp;#27969;&amp;#65292;&amp;#21807;&amp;#26377;&amp;#24324;&amp;#28526;&amp;#20799;&amp;#25165;&amp;#33021;&amp;#21191;&amp;#31435;&amp;#28526;&amp;#22836;&amp;#65307;&amp;#39118;&amp;#36807;&amp;#38552;&amp;#21475;&amp;#65292;&amp;#21807;&amp;#26377;&amp;#22868;&amp;#36305;&amp;#32773; &amp;#9790;&amp;#25165;&amp;#33021;&amp;#20056;&amp;#21183;&amp;#32780;&amp;#19978;&amp;#12290;&amp;#31449;&amp;#22312;&amp;#26032;&amp;#30340;&amp;#21382;&amp;#21490;&amp;#36215;&amp;#28857; &amp;#9925;&amp;#65292;&amp;#22312;&amp;#20197;&amp;#20064;&amp;#36817;&amp;#24179;&amp;#21516;&amp;#24535;&amp;#20026;&amp;#26680;&amp;#24515;&amp;#30340;&amp;#20826;&amp;#20013;&amp;#22830; &amp;#9994;&amp;#25484;&amp;#33333;&amp;#39046;&amp;#33322;&amp;#19979; &amp;#10149;&amp;#65292;&amp;#22312;&amp;#20840;&amp;#20826;&amp;#20840;&amp;#22269;&amp;#21508;&amp;#26063;&amp;#20154;&amp;#27665;&amp;#30340;&amp;#22242;&amp;#32467;&amp;#22859;&amp;#26007;&amp;#19979;&amp;#65292;&amp;#20013;&amp;#22269;&amp;#32463;&amp;#27982;&amp;#33322;&amp;#33337;&amp;#19968;&amp;#23450; &amp;#9803;&amp;#33021;&amp;#20056;&amp;#30528;&amp;#25968;&amp;#23383;&amp;#21270;&amp;#30340;&amp;#19996;&amp;#39118;&amp;#65292;&amp;#22312;&amp;#20840;&amp;#38754;&amp;#24314;&amp;#35774;&amp;#31038;&amp;#20250;&amp;#20027;&amp;#20041;&amp;#29616;&amp;#20195;&amp;#21270;&amp;#22269;&amp;#23478;&amp;#30340;&amp;#26032;&amp;#24449;&amp;#31243;&amp;#19978;&amp;#65292; &amp;#9790;&amp;#39542;&amp;#21521;&amp;#39640;&amp;#36136;&amp;#37327;&amp;#21457;&amp;#23637;&amp;#30340;&amp;#32654;&amp;#22909;&amp;#26126;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927;&amp;#34915;&amp;#26426;&amp;#25918;&amp;#38451;&amp;#21488;&amp;#20063;&amp;#26159;&amp;#25105;&amp;#20204;&amp;#24120;&amp;#29992;&amp;#30340;&amp;#35774;&amp;#35745;&amp;#20043;&amp;#19968;&amp;#65292;&amp;#20294;&amp;#26159;&amp;#20063; &amp;#9971;&amp;#27880;&amp;#24847;&amp;#23558;&amp;#38451;&amp;#21488;&amp;#32654;&amp;#21270;&amp;#19968;&amp;#19979;&amp;#65292;&amp;#34987;&amp;#23396;&amp;#38646;&amp;#38646;&amp;#30340;&amp;#21018;&amp;#19968;&amp;#20010;&amp;#27927;&amp;#34915;&amp;#26426;&amp;#65292;&amp;#22826;&amp;#24433;&amp;#21709;&amp;#23478;&amp;#20013;&amp;#32654;&amp;#24863;&amp;#20102; &amp;#9989;&amp;#65292;&amp;#20570;&amp;#20010;&amp;#38451;&amp;#21488;&amp;#26588;&amp;#65292;&amp;#23558;&amp;#27927;&amp;#34915;&amp;#26426;&amp;#21644;&amp;#28888;&amp;#24178;&amp;#26426;&amp;#35013;&amp;#36827;&amp;#21435;&amp;#65292;&amp;#32654;&amp;#24863;&amp;#21448;&amp;#22686;&amp;#21152;&amp;#25910;&amp;#32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ac/300/w1080h1620/20230321/6399-0169c53a7eea1e3ce2b6a3066954a776.jpg" w="1080" h="162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640/w813h627/20221020/0cdb-da16b261c877f01d3c07d5e11e34a7df.jpg" w="813" h="627" wh="1.3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9/w750h1259/20200220/ddd1-ipvnszc7998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21;&amp;#21548;&amp;#26472;&amp;#24605;&amp;#25935;&amp;#36825;&amp;#20010;&amp;#21517;&amp;#23383;&amp;#65292;&amp;#8205;&amp;#8205;&amp;#8205;&amp;#8205;&amp;#8205;&amp;#35768;&amp;#22810;&amp;#20154;&amp;#20250;&amp;#20197;&amp;#20026; &amp;#9803;&amp;#22905;&amp;#26159;&amp;#20013;&amp;#22269;&amp;#20154; &amp;#9934;&amp;#65292;&amp;#8205;&amp;#8205;&amp;#8205;&amp;#20854;&amp;#23454;&amp;#19981;&amp;#289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64;&amp;#37329;&amp;#21644;&amp;#25216;&amp;#26415;&amp;#25903;&amp;#25345;&amp;#26041;&amp;#38754;&amp;#65292;&amp;#26032;&amp;#27745;&amp;#26579;&amp;#29289;&amp;#30417;&amp;#27979;&amp;#38656;&amp;#35201;&amp;#25237;&amp;#20837;&amp;#19968;&amp;#23450;&amp;#30340;&amp;#36164;&amp;#37329;&amp;#21644; &amp;#9981;&amp;#25216;&amp;#30343;&amp;#20896;&amp;#36134;&amp;#21495;&amp;#30331;&amp;#19981;&amp;#36827;&amp;#21435;&amp;#26415;&amp;#25903;&amp;#25345;&amp;#65292;&amp;#21253;&amp;#25324;&amp;#36141;&amp;#20080;&amp;#12289;&amp;#32500;&amp;#25252;&amp;#21644;&amp;#26356;&amp;#26032;&amp;#30417;&amp;#27979;&amp;#35774;&amp;#22791;&amp;#12289;&amp;#26631;&amp;#20934;&amp;#21697;&amp;#21644;&amp;#35797;&amp;#21058;&amp;#12289;&amp;#25968;&amp;#25454;&amp;#20998; &amp;#10087;&amp;#26512;&amp;#21644;&amp;#25253;&amp;#21578;&amp;#25776;&amp;#20889;&amp;#31561;&amp;#2604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f.sinaimg.cn/sinakd20114/700/w900h600/20230321/27f6-gif99b4af2681c396512f77f5dc1704fe6c.gif" w="900" h="60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8/w666h792/20190813/052a-icapxpi0895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&amp;#26085;&amp;#33267;22&amp;#26085;&amp;#21457;&amp;#29983;&amp;#30340;&amp;#24378;&amp;#27801;&amp;#23576;&amp;#26292;&amp;#22825;&amp;#27668;&amp;#36807;&amp;#31243;&amp;#65292;&amp;#20027;&amp;#35201;&amp;#36215;&amp;#28304;&amp;#20110;&amp;#33945;&amp;#21476;&amp;#22269; &amp;#10150;&amp;#21335;&amp;#37096;&amp;#21644;&amp;#20013;&amp;#22269;&amp;#26032;&amp;#30086;&amp;#21335;&amp;#37096;&amp;#65292;&amp;#24433;&amp;#21709;&amp;#33539;&amp;#22260;&amp;#36739;&amp;#22823;&amp;#65292;&amp;#24378;&amp;#24230;&amp;#36739;&amp;#24378;&amp;#12290;&amp;#20027;&amp;#35201;&amp;#24433;&amp;#21709;&amp;#20102;&amp;#26032;&amp;#30086;&amp;#12289; &amp;#9810;&amp;#29976;&amp;#32899;&amp;#12289;&amp;#38738;&amp;#28023;&amp;#12289;&amp;#20869;&amp;#33945;&amp;#21476;&amp;#12289;&amp;#23425;&amp;#22799;&amp;#12289;&amp;#38485;&amp;#35199;&amp;#12289;&amp;#23665;&amp;#35199;&amp;#12289;&amp;#21271;&amp;#20140;&amp;#12289;&amp;#22825;&amp;#27941;&amp;#12289;&amp;#27827;&amp;#21271;&amp;#12289;&amp;#36797;&amp;#23425; &amp;#9940;&amp;#12289;&amp;#21513;&amp;#26519;&amp;#12289;&amp;#40657;&amp;#40857;&amp;#27743;&amp;#12289;&amp;#23665;&amp;#19996;&amp;#12289;&amp;#27827;&amp;#21335;15&amp;#20010;&amp;#30465;&amp;#20221;&amp;#65292;&amp;#21463;&amp;#24433;&amp;#21709;&amp;#22303;&amp;#22320;&amp;#38754;&amp;#31215;&amp;#32422;362 &amp;#9979;&amp;#19975;&amp;#24179;&amp;#26041;&amp;#20844;&amp;#37324; &amp;#10145;&amp;#65292;&amp;#21463;&amp;#24433;&amp;#21709;&amp;#20154;&amp;#21475;&amp;#32422;5.6&amp;#20159;&amp;#20154;&amp;#12290;&amp;#20854;&amp;#20013; &amp;#9975;&amp;#65292;&lt;font cms-style="font-L strong-Bold"&gt;&amp;#26032;&amp;#30086; &amp;#9809;&amp;#33509;&amp;#32652;&amp;#12289;&amp;#29976;&amp;#32899;&amp;#24352;&amp;#25494;&amp;#12289;&amp;#20869;&amp;#33945;&amp;#21476;&amp;#20108;&amp;#36830;&amp;#28009;&amp;#29305;&amp;#12289;&amp;#21513;&amp;#26519;&amp;#30333;&amp;#22478;&amp;#31561;&amp;#23616;&amp;#22320;&amp;#20986;&amp;#29616;&amp;#24378;&amp;#27801;&amp;#23576;&amp;#262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235;&amp;#65289;&amp;#26377;&amp;#20854;&amp;#20182;&amp;#36829;&amp;#27861;&amp;#36829;&amp;#35268;&amp;#34892;&amp;#20026; &amp;#9804;&amp;#65292;&amp;#36896;&amp;#25104;&amp;#19981;&amp;#33391;&amp;#31038;&amp;#20250;&amp;#24433;&amp;#21709;&amp;#30340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36134;&amp;#21495;&amp;#30331;&amp;#19981;&amp;#36827;&amp;#214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721/w1080h1241/20190812/0d59-icapxph64472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eFDlDo.html" title=""  data-id="54"  target="_blank"&gt;&lt;mip-img class="mip-img mip-hot-img" layout="fixed" src="http://n.sinaimg.cn/sinacn10106/32/w1081h1351/20190822/1676-icmpfxc3375295.jpg" width="110" height="72"&gt;&lt;/mip-img&gt;&lt;p class="nr"&gt;&amp;#28010;&amp;#28526;&amp;#25968;&amp;#23383;&amp;#20225;&amp;#19994;&amp;#21457;&amp;#24067;&amp;#20013;&amp;#26399;&amp;#19994;&amp;#32489; &amp;#32929;&amp;#19996;&amp;#24212;&amp;#21344;&amp;#28322;&amp;#21033;1.06&amp;#20159;&amp;#20803;&amp;#21516;&amp;#27604;&amp;#22686;&amp;#21152;114.66%&lt;/p&gt;&lt;p class="ly"&gt;&lt;span class="pl_all" docUrl=""&gt;&lt;/span&gt;&lt;mip-img class="mip-element mip-comment-img" alt="" src="http://n.sinaimg.cn/sinacn10107/562/w1081h1081/20190817/b7ba-ichcymw2230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DzBBnt.html" title=""  data-id="55"  target="_blank"&gt;&lt;mip-img class="mip-img mip-hot-img" layout="fixed" src="http://n.sinaimg.cn/sinakd10009/692/w895h597/20200328/8a36-irkazzw0283307.png" width="110" height="72"&gt;&lt;/mip-img&gt;&lt;p class="nr"&gt;ETF&amp;#36164;&amp;#37329;&amp;#27969;&amp;#21521;&amp;#65306;8&amp;#26376;28&amp;#26085;&amp;#21326;&amp;#22799;&amp;#21019;&amp;#19994;&amp;#26495;&amp;#25104;&amp;#38271;ETF&amp;#33719;&amp;#20928;&amp;#36174;&amp;#22238;1.07&amp;#20159;&amp;#20803; &amp;#22025;&amp;#23454;&amp;#31185;&amp;#21019;&amp;#33455;&amp;#29255;ETF&amp;#33719;&amp;#20928;&amp;#36174;&amp;#22238;0.88&amp;#20159;&amp;#20803;&amp;#65288;&amp;#38468;&amp;#22270;&amp;#65289;&lt;/p&gt;&lt;p class="ly"&gt;&lt;span class="pl_all" docUrl="?id=utf8hElQ20230220.doc"&gt;&lt;/span&gt;&lt;mip-img class="mip-element mip-comment-img" alt="" src="http://n.sinaimg.cn/sinacn10014/350/w690h460/20200223/c029-ipvnszf0816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4571045/index.aspx" title=""  data-id="56"  target="_blank"&gt;&lt;mip-img class="mip-img mip-hot-img" layout="fixed" src="http://n.sinaimg.cn/sinacn10111/443/w608h635/20191029/5223-ihqyuyk9221910.jpg" width="110" height="72"&gt;&lt;/mip-img&gt;&lt;p class="nr"&gt;&amp;#27704;&amp;#24742;&amp;#31185;&amp;#25216;&amp;#20449;&amp;#25259;&amp;#36829;&amp;#35268;&amp;#34987;&amp;#22788;&amp;#32602; &amp;#21463;&amp;#25439;&amp;#32929;&amp;#27665;&amp;#21487;&amp;#32034;&amp;#36180;&lt;/p&gt;&lt;p class="ly"&gt;&lt;span class="pl_all" docUrl=""&gt;&lt;/span&gt;&lt;mip-img class="mip-element mip-comment-img" alt="" src="http://n.sinaimg.cn/sinacn10120/109/w690h1019/20200128/a729-intiarn8711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TYcuaPN7SNoc.aspx?id=wJx7fRcExRDKPUOtxd.exe" data-id="1" data-num="0" data-href="http://www.cqcyyw.com/20wqRHfFO8scln.aspx?id=4VRkM4YkVC4LxTe4.htm"  title="" target="_blank"&gt;&lt;mip-img class="mip-img" layout="container" src="http://n.sinaimg.cn/sinakd10102/320/w1200h720/20200316/1f04-iquxrui7368959.jpg" width="100%" height="100%"&gt;&lt;/mip-img&gt;&lt;p&gt;&amp;#40065;&amp;#38745;&amp;#23653;&amp;#26032;&amp;#28195;&amp;#25171;&amp;#20013;&amp;#22269;&amp;#34892;&amp;#38271;&amp;#65292;&amp;#21407;&amp;#34892;&amp;#38271;&amp;#24352;&amp;#26195;&amp;#34174;&amp;#35843;&amp;#20219;&amp;#37329;&amp;#34701;&amp;#26426;&amp;#26500;&amp;#19994;&amp;#21153;&amp;#20840;&amp;#29699;&amp;#32852;&amp;#24109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BAwthM86U.aspx?id=jfZ2kUTEHXD1Tf.html" data-id="2" data-num="0" data-href="https://www.chazidian.com/czd20EMZSQ5urC.aspx?id=Jp6QkH9zGbTA5yi2bj.shtml"  title="" target="_blank"&gt;&lt;mip-img class="mip-img" layout="container" src="http://n.sinaimg.cn/sinacn10101/636/w616h820/20200202/7c65-intiarq0966796.jpg" width="100%" height="100%"&gt;&lt;/mip-img&gt;&lt;p&gt;&amp;#20840;&amp;#25991;|&amp;#32654;&amp;#22242;Q2&amp;#19994;&amp;#32489;&amp;#20250;&amp;#23454;&amp;#24405;&amp;#65306;&amp;#25968;&amp;#23383;&amp;#21270;&amp;#36716;&amp;#22411;&amp;#28508;&amp;#21147;&amp;#22823; &amp;#23545;&amp;#38271;&amp;#26399;&amp;#22686;&amp;#38271;&amp;#26377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qpzcos3uWv7Uew04QH.aspx?id=qopkZuShx3.html" data-id="3" data-num="0" data-href="http://www.hongxiangsheng.cn/20su02GpvKUrf1lu.aspx?id=mzp4NQsdarH3Jf.exe"  title="" target="_blank"&gt;&lt;mip-img class="mip-img" layout="container" src="http://n.sinaimg.cn/sinacn10117/736/w640h896/20190817/612e-ichcymw45920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jHBkKiJf2.aspx?id=HiG3NfpmEtavWnG.exe" data-id="4" data-num="0" data-href="http://www.hanswine.net/205J7kQr2rLNKv.aspx?id=M9K5QNS5.shtml"  title="" target="_blank"&gt;&lt;mip-img class="mip-img" layout="container" src="http://n.sinaimg.cn/sinacn/560/w1080h1080/20190928/d80e-ifffqup7076645.jpg" width="100%" height="100%"&gt;&lt;/mip-img&gt;&lt;p&gt;&amp;#27431;&amp;#27954;&amp;#22830;&amp;#34892;&amp;#31649;&amp;#22996;&amp;#65306;&amp;#21033;&amp;#29575;&amp;#36335;&amp;#24452;&amp;#20284;&amp;#20046;&amp;ldquo;&amp;#30456;&amp;#23545;&amp;#28165;&amp;#262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fKGpfCNV0S.aspx?id=7cvyfXk2HP4uZPz.shtml" data-id="5" data-num="0" data-href="http://www.52jdb.cn/20CsVPHFv6U8TP8MugZ.aspx?id=PeYagFZl.shtml"  title="" target="_blank"&gt;&lt;mip-img class="mip-img" layout="container" src="http://n.sinaimg.cn/sinacn10111/514/w608h706/20200212/565e-ipmxpvy9063463.jpg" width="100%" height="100%"&gt;&lt;/mip-img&gt;&lt;p&gt;&amp;#38477;&amp;#24687;&amp;#20449;&amp;#21495;&amp;#24378;&amp;#28872;&amp;#65281;&amp;#28207;&amp;#32929;&amp;#20114;&amp;#32852;&amp;#32593;ETF&amp;#65288;513770&amp;#65289;&amp;#28072;&amp;#36229;1%&amp;#25910;&amp;#33719;&amp;#19977;&amp;#36830;&amp;#38451;&amp;#65292;&amp;#26377;&amp;#33394;&amp;#40857;&amp;#22836;ETF&amp;#65288;159876&amp;#65289;&amp;#20849;&amp;#25391;&amp;#19978;&amp;#34892;&amp;#65292;&amp;#22320;&amp;#20135;&amp;#21453;&amp;#24377;&amp;#22238;&amp;#262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ZaJPMbKBT.aspx?id=7ZjfT9oGEFFE.phtm" data-id="6" data-num="0" data-href="http://www.chazidian.com/czd/20TDFaiEvtEGdtt.aspx?id=d5iCciWsc6QS.phtm"  title="" target="_blank"&gt;&lt;mip-img class="mip-img" layout="container" src="http://n.sinaimg.cn/sinacn10021/350/w690h460/20200217/d19a-iprtayz0371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wxp1r2GBll6OZN1t.aspx?id=qGlJjy1g0d.html" data-id="7" data-num="0" data-href="http://www.dongfangguoyuan.cn/20R66nDvo4y4F.aspx?id=qMHpAJSQazbTSKV9K.htm"  title="" target="_blank"&gt;&lt;mip-img class="mip-img" layout="container" src="http://n.sinaimg.cn/sinacn10118/522/w563h759/20190617/6bed-hymscpr3054304.jpg" width="100%" height="100%"&gt;&lt;/mip-img&gt;&lt;p&gt;&amp;#22797;&amp;#26143;&amp;#21307;&amp;#33647;(02196)8&amp;#26376;28&amp;#26085;&amp;#21512;&amp;#20849;&amp;#22238;&amp;#36141;242.88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vBfBYT7nY.aspx?id=sEySrgi10bRaK34.html" data-id="8" data-num="0" data-href="http://www.gzngn.com/20N0My9h9pT8i1vh.aspx?id=YVfQmw9nwkfH4jL.shtml"  title="" target="_blank"&gt;&lt;mip-img class="mip-img" layout="container" src="http://n.sinaimg.cn/sinacn10116/591/w585h806/20190813/6059-icapxpi0839507.jpg" width="100%" height="100%"&gt;&lt;/mip-img&gt;&lt;p&gt;&amp;#26412;&amp;#21608;37&amp;#23478;&amp;#19978;&amp;#24066;&amp;#20844;&amp;#21496;&amp;#38480;&amp;#21806;&amp;#32929;&amp;#35299;&amp;#31105;&amp;#65292;&amp;#21738;&amp;#20123;&amp;#20010;&amp;#32929;&amp;ldquo;&amp;#19981;&amp;#24471;&amp;#19981;&amp;#38450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7LuFVLPkFXDGtUn.aspx?id=QDic9rAGLQnP.shtml" data-id="9" data-num="0" data-href="http://www.ysysj.net/208xhU1WPNM.aspx?id=sJN9dIxFy.phtml"  title="" target="_blank"&gt;&lt;mip-img class="mip-img" layout="container" src="http://n.sinaimg.cn/sinacn20122/319/w2048h3071/20191009/89cb-ifrwayx2818730.jpg" width="100%" height="100%"&gt;&lt;/mip-img&gt;&lt;p&gt;&amp;#23601;&amp;#22312;&amp;#26126;&amp;#22825;&amp;#65281;&amp;#33521;&amp;#20255;&amp;#36798;&amp;#23558;&amp;#20844;&amp;#24067;Blackwell&amp;#26550;&amp;#26500;&amp;#32454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XKkpl0abo.aspx?id=lxyCrAzh.exe" data-id="10" data-num="0" data-href="http://www.yxjj.gov.cn/20lrQ5f0jXxYvI.aspx?id=g2lB3vNrw9Z4MrElI2.html"  title="" target="_blank"&gt;&lt;mip-img class="mip-img" layout="container" src="http://n.sinaimg.cn/sinacn10109/654/w634h820/20200126/7073-innckcf7799906.jpg" width="100%" height="100%"&gt;&lt;/mip-img&gt;&lt;p&gt;&amp;#37030;&amp;#36798;&amp;#20122;&amp;#27954;:&amp;#33521;&amp;#22269;&amp;#22830;&amp;#34892;&amp;#38477;&amp;#24687;&amp;#39044;&amp;#26399;&amp;#38477;&amp;#28201; &amp;#33521;&amp;#38225;&amp;#21047;&amp;#26032;29&amp;#20010;&amp;#26376;&amp;#396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3433;&amp;#22522;&amp;#37329;&amp;#31185;&amp;#21019;&amp;#26495;ETF&amp;#21608;&amp;#25253;&amp;#65306;&amp;#31185;&amp;#21019;&amp;#26495;&amp;#21322;&amp;#24180;&amp;#25253;&amp;#19994;&amp;#32489;&amp;#38470;&amp;#32493;&amp;#25259;&amp;#38706;&amp;#65292;&amp;#31185;&amp;#21019;50&amp;#25351;&amp;#25968;&amp;#19978;&amp;#21608;&amp;#36300;2.7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YxvJv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60440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18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3604611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uIF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62534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368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495745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hT-gDGWT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83-8464894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36134;&amp;#21495;&amp;#30331;&amp;#19981;&amp;#36827;&amp;#21435;&amp;#22269;&amp;#23478;&amp;#31246;&amp;#21153;&amp;#24635;&amp;#23616;&amp;#65306;&amp;#21069;7&amp;#20010;&amp;#26376;&amp;#21046;&amp;#36896;&amp;#19994;&amp;#38144;&amp;#21806;&amp;#25910;&amp;#20837;&amp;#21516;&amp;#27604;&amp;#22686;&amp;#38271;5.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