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431;&amp;#39044;&amp;#36187;&amp;#36187;&amp;#31243;&amp;#31215;&amp;#2099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XWJCekMwc/Default.shtml?id=xKfuq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431;&amp;#39044;&amp;#36187;&amp;#36187;&amp;#31243;&amp;#31215;&amp;#2099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XWJCekMwc/Default.shtml?id=xKfuq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97-5522013.htm" title="" target="_blank"&gt;&amp;#25163;&amp;#27231;&amp;#40179;&amp;#20976;&amp;#32178;&lt;/a&gt;&lt;/span&gt;&lt;a href="/20wTB-XSsrQvee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431;&amp;#39044;&amp;#36187;&amp;#36187;&amp;#31243;&amp;#31215;&amp;#2099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06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5104;&amp;#200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92/w1920h972/20190924/526d-ifaencf36201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431;&amp;#39044;&amp;#36187;&amp;#36187;&amp;#31243;&amp;#31215;&amp;#20998;,APPv1.0.9&amp;#19979;&amp;#36733;lBNHZyaATeyTJ-BlAKWsbLArJJRLi-ZukRL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4687;&amp;#24046;&amp;#25910;&amp;#31364;&amp;#38382;&amp;#39064;&amp;#65292;&amp;#19981;&amp;#23569;&amp;#25237;&amp;#36164;&amp;#20154;&amp;#20063;&amp;#34920;&amp;#31034;&amp;#20102;&amp;#36136;&amp;#30097;&amp;#12290;&amp;#34920;&amp;#35266;&amp;#36923;&amp;#36753;&amp;#19978;&amp;#65292; &amp;#9802;&amp;#38134;&amp;#27431;&amp;#39044;&amp;#36187;&amp;#36187;&amp;#31243;&amp;#31215;&amp;#20998;&amp;#34892;&amp;#30340;&amp;#25910;&amp;#20837;&amp;#26080;&amp;#38750;&amp;#23601;&amp;#26159;&amp;#36151;&amp;#27454;&amp;#35268;&amp;#27169;&amp;#20056;&amp;#20197;&amp;#24687;&amp;#24046;&amp;#65292;&amp;#24687;&amp;#24046;&amp;#31364;&amp;#20102;&amp;#12289;&amp;#29978;&amp;#33267;&amp;#27809;&amp;#20102;&amp;#65292;&amp;#37027;&amp;#20040; &amp;#9805;&amp;#65292;&amp;#38134;&amp;#34892;&amp;#30340;&amp;#21033;&amp;#28070;&amp;#31354;&amp;#38388;&amp;#20063;&amp;#23601;&amp;#19981;&amp;#22312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8145;&amp;#38081;&amp;#32622;&amp;#19994;&amp;#23448;&amp;#32593;&amp;#25552;&amp;#21040;&amp;#65292;&amp;#8220;&amp;#20844;&amp;#21496;&amp;#26071;&amp;#19979;&amp;#26377;&amp;#29289;&amp;#19994;&amp;#24320;&amp;#21457;&amp;#12289;&amp;#26530;&amp;#32445;&amp;#20004;&amp;#22823;&amp;#26680;&amp;#24515; &amp;#9924;&amp;#19994;&amp;#21153;&amp;#26495;&amp;#22359;&amp;#65292;&amp;#20854;&amp;#20013;&amp;#29289;&amp;#19994;&amp;#24320;&amp;#21457;&amp;#26495;&amp;#22359;&amp;#26041;&amp;#38754; &amp;#9940;&amp;#65292;&amp;#30446;&amp;#21069;&amp;#25317;&amp;#26377;21&amp;#20010;&amp;#36712;&amp;#36947;&amp;#27839;&amp;#32447;&amp;#19978;&amp;#30422;&amp;#39033; &amp;#9203;&amp;#30446;&amp;#30340;&amp;#32508;&amp;#21512;&amp;#24320;&amp;#21457;&amp;#26435;&amp;#65292;&amp;#24320;&amp;#21457;&amp;#24314;&amp;#35774;&amp;#35268;&amp;#27169;&amp;#32422;1260&amp;#19975;&amp;#24179;&amp;#26041;&amp;#31859;&amp;#65292;&amp;#20854;&amp;#20013;&amp;#25919;&amp;#24220;&amp;#37197;&amp;#32622; &amp;#9972;&amp;#39033;&amp;#30446;7&amp;#20010;&amp;#65292;&amp;#24066;&amp;#22330;&amp;#21270;&amp;#25299;&amp;#23637;&amp;#39033;&amp;#30446;4&amp;#20010;&amp;#65292;&amp;#24403;&amp;#21069;&amp;#22312;&amp;#24314;&amp;#38754;&amp;#31215;&amp;#32422;666&amp;#19975;&amp;#24179;&amp;#26041;&amp;#31859;&amp;#12290; &amp;#9811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44/w268h376/20200208/82aa-ipfprtn66549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0340;&amp;#38271;&amp;#26399;&amp;#21387;&amp;#21147;&amp;#36824;&amp;#26159;&amp;#26469;&amp;#33258;&amp;#20110;&amp;#20869;&amp;#38656;&amp;#65292;&amp;#30701;&amp;#26399;&amp;#21387;&amp;#21147;&amp;#26159;&amp;#20986;&amp;#21475; &amp;#10087;&amp;#12290;&amp;#20986;&amp;#21475;&amp;#34429;&amp;#28982; &amp;#10145;&amp;#23545;&amp;#32463;&amp;#27982;&amp;#22686;&amp;#38271;&amp;#30340;&amp;#36129;&amp;#29486;&amp;#19981;&amp;#22823; &amp;#10086;&amp;#65292;&amp;#20294;&amp;#23545;&amp;#23601;&amp;#19994;&amp;#30340;&amp;#25903;&amp;#25345;&amp;#38750;&amp;#24120;&amp;#22823;&amp;#12290;&amp;#21508;&amp;#22269;&amp;#27604;&amp;#36739;&amp;#26469;&amp;#30475;&amp;#65292;&amp;#20013; &amp;#9805;&amp;#22269;&amp;#23621;&amp;#27665;&amp;#30340;&amp;#28040;&amp;#36153;&amp;#29575;&amp;#38750;&amp;#24120;&amp;#20302; &amp;#9977;&amp;#65292;&amp;#25237;&amp;#36164;&amp;#27700;&amp;#24179;&amp;#38750;&amp;#24120;&amp;#39640;&amp;#65292;&amp;#36825;&amp;#26159;&amp;#20013;&amp;#22269;&amp;#32463;&amp;#27982;&amp;#22686;&amp;#38271;&amp;#30340;&amp;#27169;&amp;#24335; &amp;#9810;&amp;#12290;&amp;#29616;&amp;#22312;&amp;#36825;&amp;#31181;&amp;#21608;&amp;#26399;&amp;#27491;&amp;#22312;&amp;#32467;&amp;#26463;&amp;#65292;&amp;#25151;&amp;#22320;&amp;#20135;&amp;#38271;&amp;#21608;&amp;#26399;&amp;#24050;&amp;#32463;&amp;#20174;&amp;#19978;&amp;#34892;&amp;#26399;&amp;#21464;&amp;#25104;&amp;#19979;&amp;#34892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amp;#22312;&amp;#36807;&amp;#21435;&amp;#19968;&amp;#24180; &amp;#9194;&amp;#65292;&amp;#28145;&amp;#38081;&amp;#32622;&amp;#19994;&amp;#30340;&amp;#38144;&amp;#21806;&amp;#19994;&amp;#32489;&amp;#36739;&amp;#21069;&amp;#19968;&amp;#24180;&amp;#26377; &amp;#10083;&amp;#20102;&amp;#36739;&amp;#22823;&amp;#25552;&amp;#21319; &amp;#9808;&amp;#65292;&amp;#21516;&amp;#26102;&amp;#20063;&amp;#35806;&amp;#29983;&amp;#20102;&amp;#19981;&amp;#23569;&amp;#28909;&amp;#38376;&amp;#27004;&amp;#30424;&amp;#39033;&amp;#30446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40;&amp;#24687;&amp;#38754;&amp;#19978;&amp;#65292;&amp;#33258;ChatGPT&amp;#25512;&amp;#20986;&amp;#20197;&amp;#26469; &amp;#9811;&amp;#65292;&amp;#29992;&amp;#25143;&amp;#35268;&amp;#27169;&amp;#25345;&amp;#32493;&amp;#39640;&amp;#36895;&amp;#22686; &amp;#9804;&amp;#38271;&amp;#65292;&amp;#30446;&amp;#21069;&amp;#24050;&amp;#20351;&amp;#29992;&amp;#20113;&amp;#35745;&amp;#31639;&amp;#26381;&amp;#21153;&amp;#24182;&amp;#25910;&amp;#21462;&amp;#20250;&amp;#21592;&amp;#36153;&amp;#20197;&amp;#32531;&amp;#35299;&amp;#20005;&amp;#37325;&amp;#30340;&amp;#21345;&amp;#39039;&amp;#65292;&amp;#28385;&amp;#36275;&amp;#29190; &amp;#9200;&amp;#28856;&amp;#24335;&amp;#30340;&amp;#35745;&amp;#31639;&amp;#38656;&amp;#27714;&amp;#12290;&amp;#36164;&amp;#26412;&amp;#24066;&amp;#22330;&amp;#25935;&amp;#38160;&amp;#30340;&amp;#21957;&amp;#35273;&amp;#25429;&amp;#25417;&amp;#21040;&amp;#30789;&amp;#20809;&amp;#27169;&amp;#22359;CPO&amp;#8212;&amp;#8212;&amp;#36825; &amp;#9811;&amp;#19968;&amp;#20855;&amp;#22791;&amp;#20248;&amp;#21270;&amp;#31639;&amp;#21147;&amp;#25104;&amp;#26412;&amp;#30340;&amp;#25216;&amp;#26415;&amp;#65292;&amp;#26377;&amp;#26395;&amp;#25104;&amp;#20026;&amp;#39640;&amp;#31639;&amp;#21147;&amp;#19979;&amp;#30340;&amp;#35299;&amp;#20915;&amp;#26041;&amp;#266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00/w1920h1080/20190926/492a-ifaench63548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5.M15&amp;#36335;&amp;#65288;&amp;#25995;&amp;#22530;&amp;#20844;&amp;#20132;&amp;#22330;&amp;#31449;-&amp;#21521;&amp;#38451;&amp;#21475;&amp;#65289;&amp;#65292;&amp;#21463;&amp;#25995;&amp;#22530;&amp;#20844;&amp;#20132;&amp;#22330;&amp;#31449; &amp;#10084;&amp;#33267;&amp;#21521;&amp;#38451;&amp;#21475;&amp;#36335;&amp;#27573;&amp;#38477;&amp;#38634;&amp;#24433;&amp;#21709; &amp;#10150;&amp;#65292;&amp;#37319;&amp;#21462;&amp;#20572;&amp;#39542;&amp;#25514;&amp;#26045;&amp;#65292;&amp;#21452;&amp;#26041;&amp;#21521;&amp;#20572;&amp;#39542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5.M15&amp;#36335;&amp;#65288;&amp;#25995;&amp;#22530;&amp;#20844;&amp;#20132;&amp;#22330;&amp;#31449;-&amp;#21521;&amp;#38451;&amp;#21475;&amp;#65289;&amp;#65292;&amp;#21463;&amp;#25995;&amp;#22530;&amp;#20844;&amp;#20132;&amp;#22330;&amp;#31449; &amp;#9972;&amp;#33267;&amp;#21521;&amp;#38451;&amp;#21475;&amp;#36335;&amp;#27573;&amp;#38477;&amp;#38634;&amp;#24433;&amp;#21709; &amp;#9855;&amp;#65292;&amp;#37319;&amp;#21462;&amp;#20572;&amp;#39542;&amp;#25514;&amp;#26045;&amp;#65292;&amp;#21452;&amp;#26041;&amp;#21521;&amp;#20572;&amp;#39542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lt;font cms-style="strong-Bold color0"&gt;&amp;#34013;&amp;#20809;&amp;#30340;&amp;#23391;&amp;#23439;&amp;#20255;&amp;#24635;&amp;#65292;&amp;#20063;&amp;#24456;&amp;#25104;&amp;#21151;&lt;/font&gt;&lt;/font&gt;&lt;font&gt;&amp;#65292;&amp;#20182;&amp;#21019;&amp;#19994;&amp;#24320;&amp;#35774;&amp;#21672;&amp;#35810;&amp;#20844;&amp;#21496;&amp;#65292;&amp;#28059;&amp;#21733;&amp;#26159;&amp;#26368;&amp;#26089;&amp;#30693;&amp;#36947; &amp;#10081;&amp;#30340;&amp;#65292;&amp;#24403;&amp;#26102;&amp;#34013;&amp;#20809;&amp;#36824;&amp;#27809;&amp;#26377;&amp;#26292;&amp;#3864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97/w1080h1317/20200126/c63b-innckcf73551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8145;&amp;#38081;&amp;#32622;&amp;#19994;&amp;#23448;&amp;#32593;&amp;#25552;&amp;#21040;&amp;#65292;&amp;#8220;&amp;#20844;&amp;#21496;&amp;#26071;&amp;#19979;&amp;#26377;&amp;#29289;&amp;#19994;&amp;#24320;&amp;#21457;&amp;#12289;&amp;#26530;&amp;#32445;&amp;#20004;&amp;#22823;&amp;#26680;&amp;#24515; &amp;#9974;&amp;#19994;&amp;#21153;&amp;#26495;&amp;#22359;&amp;#65292;&amp;#20854;&amp;#20013;&amp;#29289;&amp;#19994;&amp;#24320;&amp;#21457;&amp;#26495;&amp;#22359;&amp;#26041;&amp;#38754; &amp;#9811;&amp;#65292;&amp;#30446;&amp;#21069;&amp;#25317;&amp;#26377;21&amp;#20010;&amp;#36712;&amp;#36947;&amp;#27839;&amp;#32447;&amp;#19978;&amp;#30422;&amp;#39033; &amp;#9802;&amp;#30446;&amp;#30340;&amp;#32508;&amp;#21512;&amp;#24320;&amp;#21457;&amp;#26435;&amp;#65292;&amp;#24320;&amp;#21457;&amp;#24314;&amp;#35774;&amp;#35268;&amp;#27169;&amp;#32422;1260&amp;#19975;&amp;#24179;&amp;#26041;&amp;#31859;&amp;#65292;&amp;#20854;&amp;#20013;&amp;#25919;&amp;#24220;&amp;#37197;&amp;#32622; &amp;#10152;&amp;#39033;&amp;#30446;7&amp;#20010;&amp;#65292;&amp;#24066;&amp;#22330;&amp;#21270;&amp;#25299;&amp;#23637;&amp;#39033;&amp;#30446;4&amp;#20010;&amp;#65292;&amp;#24403;&amp;#21069;&amp;#22312;&amp;#24314;&amp;#38754;&amp;#31215;&amp;#32422;666&amp;#19975;&amp;#24179;&amp;#26041;&amp;#31859;&amp;#12290; &amp;#9807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25152;&amp;#26377;&amp;#37233;&amp;#37202;&amp;#20225;&amp;#19994;&amp;#37117;&amp;#38656;&amp;#35201;&amp;#28145;&amp;#24230;&amp;#21644;&amp;#35748;&amp;#30495;&amp;#24605;&amp;#32771;&amp;#33258;&amp;#24049;&amp;#30340;&amp;#25112;&amp;#30053;&amp;#23450;&amp;#20301;&amp;#21644;&amp;#26410; &amp;#9803;&amp;#26469;&amp;#21457;&amp;#23637;&amp;#36335;&amp;#24452; &amp;#9971;&amp;#12290;&amp;#23588;&amp;#20854;&amp;#26159;&amp;#20161;&amp;#24576;&amp;#30340;&amp;#20013;&amp;#22411;&amp;#37233;&amp;#37202;&amp;#20225;&amp;#19994;&amp;#24517;&amp;#39035;&amp;#20570;&amp;#20986;&amp;#25112;&amp;#30053;&amp;#20915;&amp;#31574;&amp;#65292;&amp;#35201;&amp;#20040;&amp;#36873; &amp;#9808;&amp;#25321;&amp;#22823;&amp;#36164;&amp;#26412;&amp;#22823;&amp;#20225;&amp;#19994;&amp;#21512;&amp;#20316;&amp;#65292;&amp;#36827;&amp;#34892;&amp;#20135;&amp;#19994;&amp;#24182;&amp;#36141;&amp;#25110;&amp;#25112;&amp;#30053;&amp;#21512;&amp;#20316;&amp;#65292;&amp;#36208;&amp;#21521;&amp;#20027;&amp;#27969;&amp;#65307;&amp;#35201;&amp;#20040;&amp;#25913; &amp;#9789;&amp;#21464;&amp;#38144;&amp;#21806;&amp;#27169;&amp;#24335; &amp;#10084;&amp;#65292;&amp;#36208;&amp;#31934;&amp;#21697;&amp;#37202;&amp;#24196;&amp;#12289;&amp;#23567;&amp;#20247;&amp;#21697;&amp;#29260;&amp;#20043;&amp;#36335;&amp;#12290;&amp;#19968;&amp;#26086;&amp;#37233;&amp;#37202;&amp;#36208;&amp;#36807;3-5&amp;#24180;&amp;#30340; &amp;#9803;&amp;#20013;&amp;#22330;&amp;#26102;&amp;#26399;&amp;#65292;&amp;#25972;&amp;#20010;&amp;#37233;&amp;#37202;&amp;#20135;&amp;#19994;&amp;#21644;&amp;#24066;&amp;#22330;&amp;#30340;&amp;#26684;&amp;#23616;&amp;#12289;&amp;#32467;&amp;#26500;&amp;#23601;&amp;#23558;&amp;#22522;&amp;#26412;&amp;#23450;&amp;#22411;&amp;#12290;&amp;#22914;&amp;#26524;&amp;#31561; &amp;#9875;&amp;#21040;&amp;#27492;&amp;#26102;&amp;#20877;&amp;#21435;&amp;#20570;&amp;#25112;&amp;#30053;&amp;#35843;&amp;#25972;&amp;#25110;&amp;#37325;&amp;#26032;&amp;#36873;&amp;#25321; &amp;#10085;&amp;#65292;&amp;#27431;&amp;#39044;&amp;#36187;&amp;#36187;&amp;#31243;&amp;#31215;&amp;#20998;&amp;#21017;&amp;#24050;&amp;#32463;&amp;#38169;&amp;#36807;&amp;#20102;&amp;#26368;&amp;#20339;&amp;#30340;&amp;#26102;&amp;#38388;&amp;#31383;&amp;#21475;&amp;#65292; &amp;#9203;&amp;#38590;&amp;#24230;&amp;#22826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7425; &amp;#10084;&amp;#65292;&amp;#37233;&amp;#37202;&amp;#24066;&amp;#22330;2021&amp;#24180;&amp;#30340;&amp;#36807;&amp;#28909;&amp;#65292;&amp;#21378;&amp;#23478;&amp;#21387;&amp;#36135;&amp;#36807;&amp;#22810; &amp;#9787;&amp;#65292;&amp;#23548;&amp;#33268;&amp;#28192;&amp;#36947; &amp;#9975;&amp;#31215;&amp;#21387;&amp;#20005;&amp;#37325;&amp;#12289;&amp;#20027;&amp;#32447;&amp;#20135;&amp;#21697;&amp;#65288;&amp;#33541;&amp;#21488;&amp;#38500;&amp;#22806;&amp;#65289;&amp;#20215;&amp;#26684;&amp;#27873;&amp;#27819;&amp;#30772;&amp;#287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30/w613h417/20200117/a5a8-inhcyca47744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2022&amp;#24180;11&amp;#26376;30&amp;#26085;&amp;#24320;&amp;#25918;&amp;#27880;&amp;#20876;&amp;#20197;&amp;#26469;&amp;#65292;ChatGPT&amp;#24050; &amp;#9976;&amp;#25910;&amp;#33719;&amp;#20102;&amp;#36229;&amp;#36807;100&amp;#19975;&amp;#29992;&amp;#25143;&amp;#65292;&amp;#26085;&amp;#23792;&amp;#20540;&amp;#35831;&amp;#27714;&amp;#25968;&amp;#20063;&amp;#24050;&amp;#36798;&amp;#21040;&amp;#25968;&amp;#20159;&amp;#32423;&amp;#21035;&amp;#12290;&amp;#32456;&amp;#20110;&amp;#65292; &amp;#9800;&amp;#22312;&amp;#24222;&amp;#22823;&amp;#29992;&amp;#25143;&amp;#32676;&amp;#28044;&amp;#20837;&amp;#30340;&amp;#24773;&amp;#20917;&amp;#19979;&amp;#65292;ChatGPT&amp;#36824;&amp;#26159;&amp;#23849;&amp;#19981;&amp;#20303;&amp;#65306;&amp;#23445;&amp;#26426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Lumen Technologies&amp;#25910;&amp;#30424;&amp;#37325;&amp;#25387;&amp;#32422;21%&amp;#65292; &amp;#10071;&amp;#35813;&amp;#20844;&amp;#21496;&amp;#31532;&amp;#22235;&amp;#36130;&amp;#23395;&amp;#20111;&amp;#25439;31&amp;#20159;&amp;#32654;&amp;#20803;&amp;#65292;&amp;#21516;&amp;#26102;&amp;#21457;&amp;#24067;&amp;#20102;&amp;#20302;&amp;#20110;&amp;#24066;&amp;#22330;&amp;#39044;&amp;#26399;&amp;#30340;&amp;#20840;&amp;#24180;&amp;#19994; &amp;#9802;&amp;#32489;&amp;#25351;&amp;#243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3;&amp;#26862;&amp;#32929;&amp;#20221;&amp;#31216;&amp;#38656;&amp;#35201;&amp;#20026;&amp;#27492;&amp;#27425;&amp;#22238;&amp;#36141;&amp;#27880;&amp;#38144;&amp;#38480;&amp;#21046;&amp;#24615;&amp;#32929;&amp;#31080;&amp;#25903;&amp;#20184;2076&amp;#19975;&amp;#20803; &amp;#9809;&amp;#65292;&amp;#20840;&amp;#37096;&amp;#26469;&amp;#33258;&amp;#33258;&amp;#26377;&amp;#36164;&amp;#37329;&amp;#12290;&amp;#32780;2022&amp;#24180;&amp;#19977;&amp;#23395;&amp;#25253;&amp;#26174;&amp;#31034;&amp;#65292;&amp;#25130;&amp;#27490;&amp;#26399;&amp;#26411;&amp;#65292;&amp;#20844;&amp;#21496;&amp;#30340; &amp;#9996;&amp;#36135;&amp;#24065;&amp;#36164;&amp;#37329;&amp;#20313;&amp;#39069;&amp;#20165;&amp;#20026;4184.11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190926/e27e-ifaench41100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59;&amp;#21733;&amp;#30424;&amp;#28857;&amp;#20102;&amp;#36817;&amp;#20960;&amp;#24180;&amp;#65292;&amp;#19994;&amp;#20869;&amp;#30693;&amp;#21517;HR&amp;#39640;&amp;#31649;&amp;#21464;&amp;#21160;&amp;#24773;&amp;#20917;&amp;#65292;&amp;#20320;&amp;#20250;&amp;#21457;&amp;#29616;&amp;#20182; &amp;#9989;&amp;#20204;&amp;#30340;&amp;#31163;&amp;#32844;&amp;#19982;&amp;#20225;&amp;#19994;&amp;#30340;&amp;#21457;&amp;#23637;&amp;#29366;&amp;#20917;&amp;#23494;&amp;#20999;&amp;#30456;&amp;#20851;&amp;#65292;&amp;#20063;&amp;#35768;&amp;#20063;&amp;#33021;&amp;#22815;&amp;#21453;&amp;#26144;&amp;#20986;&amp;#20225;&amp;#19994;&amp;#30340;&amp;#20852;&amp;#34928; &amp;#9800;&amp;#36235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32;&amp;#25152;&amp;#38477;&amp;#20215;&amp;#21457;&amp;#34892; &amp;#9934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250/w527h523/20200322/f754-ireifzh69561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5454;&amp;#20013; &amp;#9803;&amp;#22269;&amp;#27773;&amp;#36710;&amp;#27969;&amp;#36890;&amp;#21327;&amp;#20250;&amp;#27773;&amp;#36710;&amp;#24066;&amp;#22330;&amp;#30740;&amp;#31350;&amp;#20998;&amp;#20250;&amp;#65288;&amp;#20056;&amp;#32852;&amp;#20250;&amp;#65289;&amp;#26368;&amp;#26032;&lt;/font&gt;&lt;font cms-style="font-L color210"&gt;&lt;font cms-style="font-L strong-Bold color210"&gt;&lt;font cms-style="font-L strong-Bold color210"&gt;&amp;#38646;&amp;#21806;&lt;/font&gt;&lt;/font&gt;&lt;/font&gt;&lt;font cms-style="font-L"&gt;&amp;#38144;&amp;#37327;&amp;#25968;&amp;#25454;&amp;#32479;&amp;#35745;&amp;#65292;1&amp;#26376;&amp;#20221;&amp;#22269;&amp;#20869;&amp;#29421;&amp;#20041;&amp;#20056;&amp;#29992;&amp;#36710;&amp;#24066;&amp;#22330;&amp;#38646;&amp;#21806;&amp;#38144;&amp;#37327;&amp;#36798;129.3&amp;#19975;&amp;#36742;&amp;#65292;&amp;#21516;&amp;#27604;&amp;#19979;&amp;#38477;37.9%&amp;#65292;&amp;#29615;&amp;#27604;&amp;#19979;&amp;#38477;40.4%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2022&amp;#24180;11&amp;#26376;30&amp;#26085;&amp;#24320;&amp;#25918;&amp;#27880;&amp;#20876;&amp;#20197;&amp;#26469;&amp;#65292;ChatGPT&amp;#24050; &amp;#10083;&amp;#25910;&amp;#33719;&amp;#20102;&amp;#36229;&amp;#36807;100&amp;#19975;&amp;#29992;&amp;#25143;&amp;#65292;&amp;#26085;&amp;#23792;&amp;#20540;&amp;#35831;&amp;#27714;&amp;#25968;&amp;#20063;&amp;#24050;&amp;#36798;&amp;#21040;&amp;#25968;&amp;#20159;&amp;#32423;&amp;#21035;&amp;#12290;&amp;#32456;&amp;#20110;&amp;#65292; &amp;#8987;&amp;#22312;&amp;#24222;&amp;#22823;&amp;#29992;&amp;#25143;&amp;#32676;&amp;#28044;&amp;#20837;&amp;#30340;&amp;#24773;&amp;#20917;&amp;#19979;&amp;#65292;ChatGPT&amp;#36824;&amp;#26159;&amp;#23849;&amp;#19981;&amp;#20303;&amp;#65306;&amp;#23445;&amp;#26426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/w1024h628/20191015/b211-ifzxhxk7151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3545;&amp;#33258;&amp;#36523;&amp;#25237;&amp;#36164;&amp;#26694;&amp;#26550;&amp;#30340;&amp;#22362;&amp;#23432;&amp;#20197;&amp;#22806;&amp;#65292;&amp;#20013;&amp;#27888;&amp;#36164;&amp;#31649;&amp;#19981;&amp;#32771;&amp;#26680;&amp;#19994;&amp;#32489;&amp;#30456;&amp;#23545;&amp;#25490; &amp;#10060;&amp;#21517;&amp;#30340;&amp;#26426;&amp;#21046;&amp;#12289;&amp;#30456;&amp;#36817;&amp;#30340;&amp;#22242;&amp;#38431;&amp;#39118;&amp;#26684;&amp;#37117;&amp;#26159;&amp;#20182;&amp;#33021;&amp;#22815;&amp;#22312;&amp;#20215;&amp;#20540;&amp;#25237;&amp;#36164;&amp;#30340;&amp;#36947;&amp;#36335;&amp;#19978;&amp;#36234;&amp;#36208;&amp;#36234;&amp;#36828; &amp;#9784;&amp;#30340;&amp;#21147;&amp;#37327;&amp;#28304;&amp;#27849; &amp;#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688;&amp;#8220;-U&amp;#8221;&amp;#39318;&amp;#24180;&amp;#25171;&amp;#22238;&amp;#21407;&amp;#24418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35748;&amp;#20026;&amp;#65292;&amp;#36148;&amp;#29260;&amp;#23450;&amp;#21046;&amp;#21644;&amp;#22522;&amp;#37202;&amp;#38144;&amp;#21806;&amp;#30340;&amp;#27169;&amp;#24335;&amp;#26410;&amp;#26469;&amp;#22312;&amp;#37233;&amp;#37202;&amp;#20135;&amp;#19994;&amp;#24182;&amp;#27809;&amp;#26377; &amp;#9980;&amp;#22826;&amp;#22823;&amp;#20986;&amp;#36335;&amp;#65292;&amp;#22836;&amp;#37096;&amp;#20225;&amp;#19994;&amp;#30340;&amp;#25193;&amp;#20135;&amp;#22823;&amp;#36291;&amp;#36827;&amp;#21644;&amp;#21697;&amp;#29260;&amp;#25552;&amp;#36895;&amp;#23553;&amp;#27515;&amp;#20102;&amp;#36825;&amp;#37096;&amp;#20998;&amp;#20225;&amp;#19994;&amp;#26410;&amp;#26469; &amp;#9194;&amp;#30340;&amp;#21457;&amp;#23637;&amp;#20043;&amp;#36335; &amp;#10083;&amp;#12290;&amp;#25152;&amp;#26377;&amp;#37233;&amp;#37202;&amp;#20225;&amp;#19994;&amp;#26410;&amp;#26469;&amp;#21482;&amp;#26377;&amp;#20004;&amp;#26465;&amp;#36335;&amp;#21487;&amp;#20197;&amp;#36873;&amp;#2532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350/w690h460/20200306/a2c3-iqmtvwv30794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403;&amp;#21069;&amp;#26102;&amp;#28857;&amp;#65292;&amp;#20013;&amp;#22269;&amp;#38134;&amp;#34892;&amp;#19994;&amp;#27491;&amp;#22788;&amp;#22312;&amp;#36807;&amp;#21435;10&amp;#24180;&amp;#19981;&amp;#33391; &amp;#9193;&amp;#21608;&amp;#26399;&amp;#30340;&amp;#20986;&amp;#28165;&amp;#38454;&amp;#27573;&amp;#65292;&amp;#21516;&amp;#26102;&amp;#22823;&amp;#37327;&amp;#38134;&amp;#34892;&amp;#20127;&amp;#38656;&amp;#36716;&amp;#20538;&amp;#36716;&amp;#32929;&amp;#34917;&amp;#20805;&amp;#26680;&amp;#24515;&amp;#19968;&amp;#32423;&amp;#36164;&amp;#26412;&amp;#65292;&amp;#20928; &amp;#10086;&amp;#21033;&amp;#28070;&amp;#22686;&amp;#38271;&amp;#24050;&amp;#32463;&amp;#22312;&amp;#25552;&amp;#36895;&amp;#12289;&amp;#24182;&amp;#20276;&amp;#38543;&amp;#36164;&amp;#20135;&amp;#36136;&amp;#37327;&amp;#25345;&amp;#32493;&amp;#25913;&amp;#21892;&amp;#12290;&amp;#33021;&amp;#21147;&amp;#19982;&amp;#35785;&amp;#27714;&amp;#20132;&amp;#32455;&amp;#19979; &amp;#9803;&amp;#65292;&amp;#26410;&amp;#26469;1-2&amp;#24180;&amp;#20869;&amp;#26377;&amp;#26497;&amp;#22823;&amp;#21487;&amp;#33021;&amp;#20250;&amp;#20986;&amp;#29616;&amp;#19968;&amp;#36718;&amp;#34892;&amp;#19994;&amp;#24615;&amp;#26426;&amp;#36935;&amp;#65292;&amp;#36825;&amp;#26159;&amp;#21487;&amp;#20197;&amp;#39044;&amp;#21028; &amp;#10146;&amp;#65292;&amp;#33021;&amp;#22815;&amp;#25226;&amp;#25569;&amp;#303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5307;&amp;#32929;&amp;#20070;&amp;#12299;&amp;#26174;&amp;#31034; &amp;#9807;&amp;#65292;2019-2021&amp;#24180;&amp;#20197;&amp;#21450;2022&amp;#24180;1-6&amp;#26376;&amp;#65288;&amp;#19979;&amp;#31216;&amp;#8220;&amp;#25253;&amp;#21578;&amp;#26399;&amp;#8221;&amp;#65289;&amp;#65292; &amp;#23425;&amp;#26032;&amp;#26032;&amp;#26448;&amp;#21069;&amp;#20116;&amp;#22823;&amp;#23458;&amp;#25143;&amp;#25910;&amp;#20837;&amp;#21344;&amp;#27604;&amp;#20998;&amp;#21035;&amp;#20026;37.71%&amp;#12289;37.03%&amp;#12289;34.13%&amp;#12289;43.36%&amp;#65292;&amp;#20027;&amp;#35201;&amp;#23458; &amp;#9202;&amp;#25143;&amp;#22914;&amp;#26080;&amp;#38177;&amp;#25196;&amp;#33487;&amp;#30899;&amp;#32032;&amp;#26448;&amp;#26009;&amp;#12289;&amp;#36745;&amp;#21439;&amp;#24066;&amp;#35947;&amp;#21271;&amp;#30005;&amp;#30899;&amp;#12289;&amp;#23425;&amp;#22799;&amp;#21551;&amp;#20449;&amp;#38125;&amp;#23431;&amp;#26032;&amp;#26448;&amp;#26009;&amp;#31561;&amp;#25143; &amp;#9977;&amp;#21592;&amp;#24037;&amp;#25968;&amp;#37327;&amp;#20165;5-20&amp;#20154; &amp;#9802;&amp;#65292;&amp;#27880;&amp;#20876;&amp;#36164;&amp;#26412;&amp;#21450;&amp;#32463;&amp;#33829;&amp;#35268;&amp;#27169;&amp;#36739;&amp;#235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431;&amp;#39044;&amp;#36187;&amp;#36187;&amp;#31243;&amp;#31215;&amp;#2099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7/722/w1080h1242/20200320/0076-ireifzf935875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WS/Default.html" title=""  data-id="54"  target="_blank"&gt;&lt;mip-img class="mip-img mip-hot-img" layout="fixed" src="http://n.sinaimg.cn/sinacn10105/670/w400h270/20200112/b4c7-imztzhm9070249.jpg" width="110" height="72"&gt;&lt;/mip-img&gt;&lt;p class="nr"&gt;&amp;#21830;&amp;#21153;&amp;#37096;&amp;#26377;&amp;#20851;&amp;#36127;&amp;#36131;&amp;#20154;&amp;#23601;&amp;#12298;&amp;#20851;&amp;#20110;&amp;#20013;&amp;#32654;&amp;#32463;&amp;#36152;&amp;#20851;&amp;#31995;&amp;#33509;&amp;#24178;&amp;#38382;&amp;#39064;&amp;#30340;&amp;#20013;&amp;#26041;&amp;#31435;&amp;#22330;&amp;#12299;&amp;#30333;&amp;#30382;&amp;#20070;&amp;#31572;&amp;#35760;&amp;#32773;&amp;#38382;&lt;/p&gt;&lt;p class="ly"&gt;&lt;span class="pl_all" docUrl=""&gt;&lt;/span&gt;&lt;mip-img class="mip-element mip-comment-img" alt="" src="http://n.sinaimg.cn/sinacn10115/711/w658h853/20191004/779e-ifmectm16566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80-3704482388.shtml" title=""  data-id="55"  target="_blank"&gt;&lt;mip-img class="mip-img mip-hot-img" layout="fixed" src="http://n.sinaimg.cn/sinacn10105/106/w1023h1483/20200214/a86f-ipmxpvz6165999.jpg" width="110" height="72"&gt;&lt;/mip-img&gt;&lt;p class="nr"&gt;&amp;#22570;&amp;#33832;&amp;#26031;&amp;#22478;&amp;#32852;&amp;#20648;&amp;#34892;&amp;#38271;&amp;#65306;&amp;#22914;&amp;#38656;&amp;#24179;&amp;#34913;&amp;#21452;&amp;#37325;&amp;#20351;&amp;#21629; &amp;#23558;&amp;#20248;&amp;#20808;&amp;#25511;&amp;#21046;&amp;#36890;&amp;#32960;&lt;/p&gt;&lt;p class="ly"&gt;&lt;span class="pl_all" docUrl="?id=utf8hElQ20230220.doc"&gt;&lt;/span&gt;&lt;mip-img class="mip-element mip-comment-img" alt="" src="http://n.sinaimg.cn/sinacn20110/66/w1000h666/20190907/babe-ieftthy16563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367949066.aspx" title=""  data-id="56"  target="_blank"&gt;&lt;mip-img class="mip-img mip-hot-img" layout="fixed" src="http://n.sinaimg.cn/sinacn20114/593/w1287h906/20190925/74b1-ifaench0744131.jpg" width="110" height="72"&gt;&lt;/mip-img&gt;&lt;p class="nr"&gt;&amp;#21644;&amp;#38082;&amp;#21307;&amp;#33647;-B&amp;#30424;&amp;#20013;&amp;#28072;&amp;#36229;10% &amp;#24180;&amp;#20869;&amp;#32047;&amp;#35745;&amp;#25320;&amp;#20986;2.4&amp;#20159;&amp;#28207;&amp;#20803;&amp;#29992;&amp;#20110;&amp;#32929;&amp;#20221;&amp;#36141;&amp;#22238;&lt;/p&gt;&lt;p class="ly"&gt;&lt;span class="pl_all" docUrl=""&gt;&lt;/span&gt;&lt;mip-img class="mip-element mip-comment-img" alt="" src="http://n.sinaimg.cn/sinacn10120/225/w653h372/20191102/18da-ihuuxuu11111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uanzhuosz.com/20ZzBkAbZrbIIqt9pZ.aspx?id=OFCMu1FeH7du.phtml" data-id="1" data-num="0" data-href="http://www.chinalemar.com/20Yt9zOJLOaWxTm0.aspx?id=M0pBF1n9.htm"  title="" target="_blank"&gt;&lt;mip-img class="mip-img" layout="container" src="http://n.sinaimg.cn/sports/2_img/upload/8f4545ad/783/w950h633/20191030/c0d4-ihqyuym3926432.jpg" width="100%" height="100%"&gt;&lt;/mip-img&gt;&lt;p&gt;&amp;#32463;&amp;#33829;&amp;#21457;&amp;#23637;&amp;ldquo;&amp;#26377;&amp;#20449;&amp;#24515;&amp;rdquo;&amp;ldquo;&amp;#26377;&amp;#24213;&amp;#27668;&amp;rdquo; &amp;#28145;&amp;#24066;&amp;#20844;&amp;#21496;&amp;#23494;&amp;#38598;&amp;#22686;&amp;#25345;&amp;#22238;&amp;#361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3nJaBdKz.aspx?id=T9wCUlMQSGdSIZS.phtml" data-id="2" data-num="0" data-href="http://www.meiriyixian.cn/20Ay9YHb25V.aspx?id=G9XfQQonti.htm"  title="" target="_blank"&gt;&lt;mip-img class="mip-img" layout="container" src="http://n.sinaimg.cn/sinacn20112/779/w2048h2731/20190915/da01-iepyyhi8450874.jpg" width="100%" height="100%"&gt;&lt;/mip-img&gt;&lt;p&gt;&amp;#38271;&amp;#21644;&amp;#26071;&amp;#19979;&amp;#24052;&amp;#25343;&amp;#39532;&amp;#28207;&amp;#21475; &amp;#38519;&amp;#29305;&amp;#35768;&amp;#32463;&amp;#33829;&amp;#26435;&amp;#36829;&amp;#35268;&amp;#25351;&amp;#255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g9AWmtFmmMXUWVB.aspx?id=XH3anc8C3.exe" data-id="3" data-num="0" data-href="http://shangwu.puyang.gov.cn/200qsj9ItKEPdjcA69u2.aspx?id=6a3Nedbq.htm"  title="" target="_blank"&gt;&lt;mip-img class="mip-img" layout="container" src="http://n.sinaimg.cn/sinacn10101/531/w550h781/20200207/14d2-ipfprtn11436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NtkOUM83vBN.aspx?id=r1uDBAM6D.phtm" data-id="4" data-num="0" data-href="http://lahesp.cn/20cOV029btvZWPNQCVU.aspx?id=xHhYIMBkn.phtm"  title="" target="_blank"&gt;&lt;mip-img class="mip-img" layout="container" src="http://n.sinaimg.cn/sinacn10101/128/w960h768/20190815/acb7-ichcymv2330577.jpg" width="100%" height="100%"&gt;&lt;/mip-img&gt;&lt;p&gt;&amp;#29790;&amp;#28006;&amp;#20848;&amp;#38055;&amp;#20844;&amp;#24067;&amp;#23436;&amp;#25104;H&amp;#32929;&amp;#20840;&amp;#27969;&amp;#368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q0gCPbDSlOlQ.aspx?id=iFB9ix3q4LI3uuFO.htm" data-id="5" data-num="0" data-href="http://www.qdcgxx.com/203eSkRHwuARjVH6enI.aspx?id=Gfq6jcOnGj2u.phtm"  title="" target="_blank"&gt;&lt;mip-img class="mip-img" layout="container" src="http://n.sinaimg.cn/sinacn10109/528/w578h750/20190814/5198-icapxpi3435572.jpg" width="100%" height="100%"&gt;&lt;/mip-img&gt;&lt;p&gt;&amp;#19996;&amp;#26041;&amp;#22522;&amp;#37329;&amp;#39640;&amp;#31649;&amp;#21464;&amp;#26356;&amp;#65306;&amp;#26032;&amp;#20219;&amp;#24352;&amp;#26195;&amp;#20025;&amp;#20026;&amp;#21103;&amp;#24635;&amp;#32463;&amp;#29702; &amp;#26032;&amp;#20219;&amp;#31206;&amp;#29088;&amp;#32676;&amp;#20026;&amp;#39318;&amp;#24109;&amp;#20449;&amp;#24687;&amp;#234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5I2qzKW4k.aspx?id=ngwuuTcSAriGLvv8.phtml" data-id="6" data-num="0" data-href="http://www.chemmk.com/20OaGZgo2GYN.aspx?id=38sqoYUTS6Lsy48.htm"  title="" target="_blank"&gt;&lt;mip-img class="mip-img" layout="container" src="http://n.sinaimg.cn/sinacn10118/12/w1440h972/20190930/db6e-ifffquq46908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zEsKtDrtUPv.aspx?id=OieRqGiPFcIxju.exe" data-id="7" data-num="0" data-href="http://www.fnlzw.gov.cn/20Sy8c8MFTgjkJdaeOYx.aspx?id=QXJ9Nomv.html"  title="" target="_blank"&gt;&lt;mip-img class="mip-img" layout="container" src="http://n.sinaimg.cn/sinacn10114/596/w608h788/20190819/df0c-icmpfxa1002463.jpg" width="100%" height="100%"&gt;&lt;/mip-img&gt;&lt;p&gt;&amp;#27818;&amp;#24066;&amp;#20844;&amp;#21496;2024&amp;#36130;&amp;#24180;&amp;#22823;&amp;#27966;&amp;#32418;&amp;#21253;&amp;#65306;&amp;#20998;&amp;#32418;1.39&amp;#19975;&amp;#20159;&amp;#65292;&amp;#21516;&amp;#27604;&amp;#22686;6.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F0Vyy3LGPqz6KUPX44.aspx?id=2BOTzy2mXoST4SOC.phtml" data-id="8" data-num="0" data-href="http://www.ysysj.net/20Ro7HPHNzBDxF.aspx?id=iIj7BSGEeE36x7Y.html"  title="" target="_blank"&gt;&lt;mip-img class="mip-img" layout="container" src="http://n.sinaimg.cn/sinacn/53/w658h995/20190202/e26f-hsmkfyn8304573.jpg" width="100%" height="100%"&gt;&lt;/mip-img&gt;&lt;p&gt;&amp;#20445;&amp;#38505;&amp;#20462;&amp;#36710;&amp;#36153;&amp;#26368;&amp;#22810;&amp;#21487;&amp;#33021;&amp;#34987;&amp;#20843;&amp;#26041;&amp;#29916;&amp;#20998;&amp;#65281;&amp;#22830;&amp;#35270;&amp;#35760;&amp;#32773;&amp;#36215;&amp;#24213;&amp;#32500;&amp;#20462;&amp;#39575;&amp;#20445;&amp;#21033;&amp;#30410;&amp;#381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Kpe8xVYeJxQ.aspx?id=4v4nenvQfcuu.html" data-id="9" data-num="0" data-href="http://www.hzthedu.com/20xBoFzKpZYywUwKD4B.aspx?id=864wks1a.exe"  title="" target="_blank"&gt;&lt;mip-img class="mip-img" layout="container" src="http://n.sinaimg.cn/sinakd10020/350/w690h460/20200305/601e-iqmtvwu9926109.jpg" width="100%" height="100%"&gt;&lt;/mip-img&gt;&lt;p&gt;&amp;#27431;&amp;#32929;&amp;#21019;&amp;#20116;&amp;#24180;&amp;#26469;&amp;#26368;&amp;#22823;&amp;#28072;&amp;#24133; &amp;#21463;&amp;#29305;&amp;#26391;&amp;#26222;&amp;#26242;&amp;#32531;&amp;#23545;&amp;#22810;&amp;#25968;&amp;#22269;&amp;#23478;&amp;#20851;&amp;#31246;&amp;#25552;&amp;#253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eFc4dNsSndimbRT.aspx?id=oEJsfKBlO.html" data-id="10" data-num="0" data-href="http://www.tileseasy.com/20Gh9RZnxbs.aspx?id=ZVDm8WJkNCqch9Ew.phtml"  title="" target="_blank"&gt;&lt;mip-img class="mip-img" layout="container" src="http://n.sinaimg.cn/sinacn10008/533/w800h533/20191002/dd42-ifmectk4042584.jpg" width="100%" height="100%"&gt;&lt;/mip-img&gt;&lt;p&gt;&amp;ldquo;&amp;#32452;&amp;#22242;&amp;rdquo;&amp;#33258;&amp;#36141;&amp;#12289;&amp;#20179;&amp;#20301;&amp;#39640;&amp;#20225;  &amp;#22836;&amp;#37096;&amp;#31169;&amp;#21215;&amp;#31215;&amp;#26497;&amp;#24067;&amp;#23616;&amp;#20013;&amp;#22269;&amp;#36164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752;LABUBU&amp;#31561;IP&amp;#24180;&amp;#20837;130&amp;#20159;&amp;#65292;&amp;#27873;&amp;#27873;&amp;#29595;&amp;#29305;&amp;#29579;&amp;#23425;&amp;#30340;8&amp;#23383;&amp;#31192;&amp;#3577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gRImAmQn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Ib-bsbqUlggV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21172236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6049667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SPgSHFpc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TRh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CPsnuQZR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8326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5-812228075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495650712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431;&amp;#39044;&amp;#36187;&amp;#36187;&amp;#31243;&amp;#31215;&amp;#20998;&amp;#27721;&amp;#23041;&amp;#31185;&amp;#25216;&amp;#65306;&amp;#30446;&amp;#21069;&amp;#21512;&amp;#20316;&amp;#32676;&amp;#20307;&amp;#20197;&amp;#22269;&amp;#20869;&amp;#20844;&amp;#21496;&amp;#20026;&amp;#20027;&amp;#28023;&amp;#22806;&amp;#23458;&amp;#25143;&amp;#27491;&amp;#22312;&amp;#21152;&amp;#36895;&amp;#25512;&amp;#36827;&amp;#24403;&amp;#200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