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38&amp;#23089;&amp;#20048;&amp;#24425;&amp;#31080;&amp;#23448;&amp;#32593;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SPvld/Default.htm?id=53351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38&amp;#23089;&amp;#20048;&amp;#24425;&amp;#31080;&amp;#23448;&amp;#32593;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SPvld/Default.htm?id=53351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03462233.shtml" title="" target="_blank"&gt;&amp;#25163;&amp;#27231;&amp;#40179;&amp;#20976;&amp;#32178;&lt;/a&gt;&lt;/span&gt;&lt;a href="/20/93958674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38&amp;#23089;&amp;#20048;&amp;#24425;&amp;#31080;&amp;#23448;&amp;#32593;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0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859;&amp;#23612;&amp;#20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85/w608h777/20200205/a065-inzcrxs5094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38&amp;#23089;&amp;#20048;&amp;#24425;&amp;#31080;&amp;#23448;&amp;#32593;&amp;#25163;&amp;#26426;&amp;#29256;&amp;#19979;&amp;#36733;,app&amp;#23448;&amp;#26041;&amp;#29256;V3.1.6qjIjWqttpWEGjL-jLIhmcDLEBELO-zVsepU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0837;&amp;#20154;&amp;#20204;&amp;#35270;&amp;#35282;&amp;#30340;&amp;#33635;&amp;#30427;&amp;#30431;&amp;#22266;&amp;#21033;&amp;#21040;&amp;#24213;&amp;#26159;&amp;#24590;&amp;#26679;&amp;#30340;&amp;#19968;&amp;#23478;&amp;#20844;&amp;#21496;&amp;#21602;&amp;#65311;038&amp;#23089;&amp;#20048;&amp;#24425;&amp;#31080;&amp;#23448;&amp;#32593;&amp;#25163;&amp;#26426;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013;&amp;#22269;&amp;#24515;&amp;#34880;&amp;#31649;&amp;#20581;&amp;#24247;&amp;#19982;&amp;#30142;&amp;#30149;&amp;#25253;&amp;#21578;2021&amp;#12299;&amp;#26174;&amp;#31034;&amp;#65292;&amp;#25105;&amp;#22269;&amp;#24515;&amp;#34880;&amp;#31649;&amp;#30149;&amp;#9800;&amp;#20154;&amp;#25968;&amp;#36798;&amp;#21040;3.3&amp;#20159;&amp;#65292;&amp;#27599;5&amp;#20363;&amp;#27515;&amp;#20129;&amp;#20013;&amp;#23601;&amp;#26377;2&amp;#20363;&amp;#27515;&amp;#20110;&amp;#24515;&amp;#34880;&amp;#31649;&amp;#30149; &amp;#10085;&amp;#12290;&amp;#21478;&amp;#26377;&amp;#25253;&amp;#21578; &amp;#9807;&amp;#21457;&amp;#24067;&amp;#19968;&amp;#39033;&amp;#30740;&amp;#31350;&amp;#32467;&amp;#26524;&amp;#31216;&amp;#65292;&amp;#25105;&amp;#22269;&amp;#24515;&amp;#34928;&amp;#24739;&amp;#30149;&amp;#29575;&amp;#22312;&amp;#36807;&amp;#21435;15&amp;#24180;&amp;#38388;&amp;#25552;&amp;#39640;&amp;#20102;44% &amp;#9981;&amp;#65292;25&amp;#23681;&amp;#20197;&amp;#19978;&amp;#30340;&amp;#20154;&amp;#32676;&amp;#20013;&amp;#24515;&amp;#34928;&amp;#24739;&amp;#32773;&amp;#20154;&amp;#25968;&amp;#24050;&amp;#32463;&amp;#36798;&amp;#21040;1210&amp;#19975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38/w556h682/20200113/0dea-imztzhn4646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13;&amp;#20811;&amp;#36234;&amp;#21335;&amp;#24037;&amp;#21378;2019&amp;#24180;&amp;#24180;&amp;#24213;&amp;#25237;&amp;#20135;&amp;#65292;&amp;#22522;&amp;#26412;&amp;#28385;&amp;#36275;&amp;#33713;&amp;#20811;&amp;#21521;&amp;#32654;&amp;#22269;&amp;#24066;&amp;#22330; &amp;#10086;&amp;#20986;&amp;#21475;&amp;#21560;&amp;#23576;&amp;#22120;&amp;#30340;&amp;#38656;&amp;#27714;&amp;#12290;&amp;#32463;&amp;#36807;&amp;#21069;&amp;#26399;&amp;#30340;&amp;#35797;&amp;#25506;&amp;#24615;&amp;#25237;&amp;#36164;&amp;#65292;&amp;#33713;&amp;#20811;&amp;#30005;&amp;#27668;&amp;#36861;&amp;#21152;&amp;#20102;&amp;#22312;&amp;#36234;&amp;#21335; &amp;#9200;&amp;#30340;&amp;#36164;&amp;#26412;&amp;#65292;&amp;#23427;&amp;#22312;2021&amp;#24180;&amp;#24180;&amp;#25253;&amp;#20013;&amp;#36879;&amp;#38706;&amp;#65292;&amp;#26071;&amp;#19979;&amp;#26805;&amp;#20811;&amp;#32599;&amp;#36234;&amp;#21335;&amp;#27880;&amp;#20876;&amp;#36164;&amp;#26412;&amp;#20174;210&amp;#19975;&amp;#32654;&amp;#20803;&amp;#22686;&amp;#21152;&amp;#21040;1200&amp;#19975;&amp;#32654;&amp;#20803; &amp;#9804;&amp;#65292;&amp;#25237;&amp;#36164;&amp;#24635;&amp;#39069;&amp;#20174;700&amp;#19975;&amp;#32654;&amp;#20803;&amp;#22686;&amp;#21152;&amp;#21040;4000&amp;#19975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30424;&amp;#20840;&amp;#22825;&amp;#38663;&amp;#33633;&amp;#20998;&amp;#21270;&amp;#65292;&amp;#27818;&amp;#25351;&amp;#23567;&amp;#24133;&amp;#21453;&amp;#24377;&amp;#65292;&amp;#21019;&amp;#19994;&amp;#26495;&amp;#25351;&amp;#24310;&amp;#32493;&amp;#35843;&amp;#25972;&amp;#21019;&amp;#24180;&amp;#20869; &amp;#9980;&amp;#26032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88;&amp;#22269;&amp;#20063;&amp;#39034;&amp;#21183;&amp;#25104;&amp;#20026;&amp;#32654;&amp;#22269;&amp;#36827;&amp;#21475;&amp;#36718;&amp;#32974;&amp;#37327;&amp;#26368;&amp;#22823;&amp;#30340;&amp;#22269;&amp;#23478;&amp;#65292;&amp;#36234;&amp;#21335;&amp;#20063;&amp;#22312;&amp;#32654;&amp;#22269;&amp;#36827; &amp;#9805;&amp;#21475;&amp;#36718;&amp;#32974;&amp;#27036;&amp;#20013;&amp;#25490;&amp;#21517;&amp;#38752;&amp;#21069;&amp;#12290;&amp;#20294;&amp;#38543;&amp;#30528;&amp;#36825;&amp;#20004;&amp;#20010;&amp;#22269;&amp;#23478;&amp;#20986;&amp;#21475;&amp;#32654;&amp;#22269;&amp;#36718;&amp;#32974;&amp;#37327;&amp;#30340;&amp;#22686;&amp;#21152;&amp;#65292;2021&amp;#24180;5&amp;#26376;24&amp;#26085;&amp;#65292;&amp;#32654;&amp;#22269;&amp;#21830;&amp;#21153;&amp;#37096;&amp;#23459;&amp;#24067;&amp;#23545;&amp;#36827;&amp;#21475;&amp;#33258;&amp;#38889;&amp;#22269;&amp;#12289;&amp;#27888;&amp;#22269;&amp;#21644;&amp;#20013;&amp;#22269;&amp;#21488; &amp;#9808;&amp;#28286;&amp;#22320;&amp;#21306;&amp;#30340;&amp;#20056;&amp;#29992;&amp;#36710;&amp;#21644;&amp;#36731;&amp;#22411;&amp;#21345;&amp;#36710;&amp;#36718;&amp;#32974;&amp;#20316;&amp;#20986;&amp;#21453;&amp;#20542;&amp;#38144;&amp;#32456;&amp;#35009;&amp;#65292;&amp;#23545;&amp;#36827;&amp;#21475;&amp;#33258;&amp;#36234;&amp;#21335;&amp;#30340;&amp;#20056; &amp;#9805;&amp;#29992;&amp;#36710;&amp;#21644;&amp;#36731;&amp;#22411;&amp;#21345;&amp;#36710;&amp;#36718;&amp;#32974;&amp;#20316;&amp;#20986;&amp;#21453;&amp;#34917;&amp;#36148;&amp;#32456;&amp;#35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4/w580h374/20200215/8674-ipmxpvz989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7818;&amp;#28145;&amp;#20004;&amp;#24066;&amp;#20027;&amp;#21147;&amp;#36164;&amp;#37329;&amp;#24320;&amp;#30424;&amp;#20928;&amp;#27969;&amp;#20986;78.45&amp;#20159;&amp;#20803; &amp;#10087;&amp;#65292;&amp;#23614;&amp;#30424;&amp;#20928;&amp;#27969; &amp;#9193;&amp;#20986;28.72&amp;#20159;&amp;#20803;&amp;#65292;&amp;#20004;&amp;#24066;&amp;#20840;&amp;#22825;&amp;#36164;&amp;#37329;&amp;#20928;&amp;#27969;&amp;#20986;270.44&amp;#20159;&amp;#2080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9702;&amp;#35299;&amp;#8220;&amp;#26082;&amp;#31649;&amp;#20919;&amp;#21448;&amp;#31649;&amp;#28909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0851;&amp;#27880;&amp;#21033;&amp;#29575;&amp;#39118;&amp;#38505;&amp;#21644;&amp;#20449;&amp;#29992;&amp;#39118;&amp;#3850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0819/da4f-icmpfwz9227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letter-spacing: 0pt; color: #000000;"&gt;&amp;#20174;&amp;#36817;&amp;#19968;&amp;#21608;&amp;#21048;&amp;#21830;&lt;/span&gt;&lt;span style="letter-spacing: 0pt; color: #000000;"&gt;&amp;#39135;&amp;#21697; &amp;#9802;&amp;#39278;&amp;#26009;&amp;#34892;&amp;#19994;&lt;/span&gt;&lt;span style="letter-spacing: 0pt; color: #000000;"&gt;&amp;#30740;&amp;#25253;&amp;#26469;&amp;#30475;&lt;/span&gt;&lt;span style="letter-spacing: 0pt; color: #000000;"&gt;&amp;#65292;&amp;#22823;&amp;#37096;&amp;#20998;&amp;#21048;&amp;#21830;&amp;#35748;&amp;#20026;&amp;#34892;&amp;#19994;&amp;#21521;&amp;#22909;&amp;#36235;&amp;#21183;&amp;#19981;&amp;#21464; &amp;#9980;&amp;#65292;&amp;#24403;&amp;#21069;&amp;#26102;&amp;#28857;&amp;#24314;&amp;#35758;&amp;#25226;&amp;#25569;&amp;#24213; &amp;#10086;&amp;#37096;&amp;#26426;&amp;#36935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35;&amp;#30427;&amp;#30431;&amp;#22266;&amp;#21033;&amp;#25104;&amp;#31435;&amp;#20110;2002&amp;#24180;&amp;#65292;&amp;#26159;&amp;#22269;&amp;#20869;&amp;#26368;&amp;#26089;&amp;#19968;&amp;#25209;&amp;#20174;&amp;#20107;&amp;#38146;&amp;#30005;&amp;#27744;&amp;#24320; // &amp;#9785;&amp;#21457;&amp;#30340;&amp;#20225;&amp;#19994;&amp;#65292;&amp;#33267;&amp;#20170;&amp;#24050;&amp;#32463;&amp;#25104;&amp;#31435;21&amp;#24180;&amp;#65292;&amp;#20026;&amp;#22269;&amp;#20869;&amp;#30340;&amp;#38146;&amp;#30005;&amp;#27744;&amp;#20135;&amp;#19994;&amp;#21457;&amp;#23637;&amp;#22880;&amp;#23450;&amp;#20102;&amp;#22362; &amp;#9803;&amp;#23454;&amp;#30340;&amp;#25216;&amp;#26415;&amp;#22522;&amp;#30784;&amp;#12290;&amp;#22914;&amp;#65292;2003&amp;#24180;&amp;#24320;&amp;#21457;&amp;#20986;&amp;#22269;&amp;#20869;&amp;#31532;&amp;#19968;&amp;#22871;&amp;#32431;&amp;#30005;&amp;#21160;&amp;#36710;&amp;#29992;&amp;#38146;&amp;#31163;&amp;#23376; &amp;#8986;&amp;#21160;&amp;#21147;&amp;#30005;&amp;#27744;&amp;#65292;2004&amp;#24180;&amp;#30740;&amp;#21046;&amp;#20986;&amp;#22269;&amp;#20869;&amp;#31532;&amp;#19968;&amp;#21488;&amp;#38146;&amp;#31163;&amp;#23376;&amp;#32431;&amp;#30005;&amp;#21160;&amp;#38754;&amp;#21253;&amp;#36710;&amp;#65292;2006&amp;#24180;&amp;#22312;&amp;#22269;&amp;#20869;&amp;#26368;&amp;#26089;&amp;#23454;&amp;#29616;&amp;#21160;&amp;#21147;&amp;#30005;&amp;#27744;&amp;#22312;&amp;#20844;&amp;#20132;&amp;#36710;&amp;#19978;&amp;#23567;&amp;#35268;&amp;#27169;&amp;#35797;&amp;#36816;&amp;#34892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36827;&amp;#20837;&amp;#20652;&amp;#25910;&amp;#27969;&amp;#31243;&amp;#20043;&amp;#21069;&amp;#65292;&amp;#25105;&amp;#20204;&amp;#23601;&amp;#35201;&amp;#20570;&amp;#20986;&amp;#19968;&amp;#20123;&amp;#25552;&amp;#31034;&amp;#21644;&amp;#35201;&amp;#27714;&amp;#12290;&amp;#20027;&amp;#35201; &amp;#9193;&amp;#26159;&amp;#25552;&amp;#37266;&amp;#22823;&amp;#23478;&amp;#23653;&amp;#34892;&amp;#22909;&amp;#21508;&amp;#33258;&amp;#30340;&amp;#36131;&amp;#20219;&amp;#65292;&amp;#30830;&amp;#20445;&amp;#37329;&amp;#34701;&amp;#26426;&amp;#26500;&amp;#25226;&amp;#21512;&amp;#36866;&amp;#30340;&amp;#20511;&amp;#27454;&amp;#20135;&amp;#21697;&amp;#25552;&amp;#20379; &amp;#10151;&amp;#32473;&amp;#28040;&amp;#36153;&amp;#32773;&amp;#65292;&amp;#20063;&amp;#30830;&amp;#20445;&amp;#28040;&amp;#36153;&amp;#32773;&amp;#30693;&amp;#26195;&amp;#20135;&amp;#21697;&amp;#39118;&amp;#38505;&amp;#65292;&amp;#20943;&amp;#23569;&amp;#21452;&amp;#26041;&amp;#25199;&amp;#30382;&amp;#24773;&amp;#20917;&amp;#30340;&amp;#21457;&amp;#29983;&amp;#12290; &amp;#9975;&amp;rdquo;&amp;#19978;&amp;#36848;&amp;#36127;&amp;#36131;&amp;#20154;&amp;#24378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51/w640h311/20200106/0e6a-imrkkfy3727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00;&amp;#21033;&amp;#37096;&amp;#37096;&amp;#38271;&amp;#26446;&amp;#22269;&amp;#33521;&amp;#34920;&amp;#31034;&amp;#65292;&amp;#25105;&amp;#22269;&amp;#32463;&amp;#27982;&amp;#24050;&amp;#36716;&amp;#21521;&amp;#39640;&amp;#36136;&amp;#37327;&amp;#21457;&amp;#23637;&amp;#38454;&amp;#27573;&amp;#65292;&amp;#25512; &amp;#10152;&amp;#21160;&amp;#32463;&amp;#27982;&amp;#20307;&amp;#31995;&amp;#20248;&amp;#21270;&amp;#21319;&amp;#32423;&amp;#65292;&amp;#26500;&amp;#24314;&amp;#26032;&amp;#21457;&amp;#23637;&amp;#26684;&amp;#23616;&amp;#65292;&amp;#36843;&amp;#20999;&amp;#38656;&amp;#35201;&amp;#21152;&amp;#24555;&amp;#34917;&amp;#40784;&amp;#22522;&amp;#30784;&amp;#35774;&amp;#26045; &amp;#10082;&amp;#31561;&amp;#39046;&amp;#22495;&amp;#30701;&amp;#26495; &amp;#9994;&amp;#65292;&amp;#23454;&amp;#26045;&amp;#22269;&amp;#23478;&amp;#27700;&amp;#32593;&amp;#37325;&amp;#22823;&amp;#24037;&amp;#31243;&amp;#65292;&amp;#20805;&amp;#20998;&amp;#21457;&amp;#25381;&amp;#36229;&amp;#22823;&amp;#35268;&amp;#27169;&amp;#27700;&amp;#21033;&amp;#24037;&amp;#31243;&amp;#20307; &amp;#10024;&amp;#31995;&amp;#30340;&amp;#20248;&amp;#21183;&amp;#21644;&amp;#32508;&amp;#21512;&amp;#25928;&amp;#30410;&amp;#65292;&amp;#22312;&amp;#26356;&amp;#39640;&amp;#27700;&amp;#24179;&amp;#19978;&amp;#20445;&amp;#38556;&amp;#22269;&amp;#23478;&amp;#27700;&amp;#23433;&amp;#20840;&amp;#65292;&amp;#25903;&amp;#25745;&amp;#20840;&amp;#38754;&amp;#24314;&amp;#35774; &amp;#9917;&amp;#31038;&amp;#20250;&amp;#20027;&amp;#20041;&amp;#29616;&amp;#20195;&amp;#21270;&amp;#22269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538;&amp;#21153;&amp;#19978;&amp;#38480;&amp;#30340;&amp;#20105;&amp;#26007;&amp;#20063;&amp;#26085;&amp;#30410;&amp;#25104;&amp;#20026;&amp;#20004;&amp;#20826;&amp;#21338;&amp;#24328;&amp;#30340;&amp;#31609;&amp;#30721;&amp;#65292;&amp;#24635;&amp;#26159;&amp;#20105;&amp;#26007;&amp;#21518; &amp;#9200;&amp;#36798;&amp;#25104;&amp;#22949;&amp;#21327;&amp;#65292;&amp;#22949;&amp;#21327;&amp;#21518;&amp;#21448;&amp;#20934;&amp;#22791;&amp;#19979;&amp;#19968;&amp;#36718;&amp;#20105;&amp;#26007;&amp;#65292;&amp;#36234;&amp;#26469;&amp;#36234;&amp;#20559;&amp;#31163;&amp;#24403;&amp;#24180;&amp;#35774;&amp;#23450;&amp;#20538;&amp;#21153;&amp;#19978;&amp;#38480; &amp;#9971;&amp;#30340;&amp;#26412;&amp;#24847;&amp;#12290;&amp;#36825;&amp;#20010;&amp;#8220;&amp;#25919;&amp;#27835;&amp;#28216;&amp;#25103;&amp;#8221;&amp;#20351;&amp;#32654;&amp;#22269;&amp;#20538;&amp;#21153;&amp;#22914;&amp;#28378;&amp;#38634;&amp;#29699;&amp;#33324;&amp;#33192;&amp;#32960;&amp;#65292;&amp;#23548;&amp;#33268;&amp;#39640;&amp;#20538;&amp;#21153; &amp;#9976;&amp;#36825;&amp;#22836;&amp;#8220;&amp;#28784;&amp;#29312;&amp;#29275;&amp;#8221;&amp;#36234;&amp;#38271;&amp;#36234;&amp;#22823;&amp;#12290;2001&amp;#24180;&amp;#33267;&amp;#20170;&amp;#65292;&amp;#32654;&amp;#22269;&amp;#20538;&amp;#21153;&amp;#19978;&amp;#38480;&amp;#24179;&amp;#22343;&amp;#27599;&amp;#24180; &amp;#9994;&amp;#19978;&amp;#35843;&amp;#19968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0;&amp;#32929;&amp;#20013;&amp;#65292;&amp;#23459;&amp;#24067;&amp;#21551;&amp;#21160;&amp;#25112;&amp;#30053;&amp;#24615;&amp;#35780;&amp;#20272;&amp;#12289;&amp;#32771;&amp;#34385;&amp;#21253;&amp;#25324;&amp;#20986;&amp;#21806;&amp;#25972; &amp;#9807;&amp;#20010;&amp;#20844;&amp;#21496;&amp;#12289;&amp;#37096;&amp;#20998;&amp;#19994;&amp;#21153;&amp;#25110;&amp;#20855;&amp;#20307;&amp;#36164;&amp;#20135;&amp;#20197;&amp;#21450;&amp;#20854;&amp;#20182;&amp;#19968;&amp;#20123;&amp;#25112;&amp;#30053;&amp;#24615;&amp;#20132;&amp;#26131;&amp;#21518; &amp;#9807;&amp;#65292;&amp;#29790;&amp;#20856;&amp;#25151;&amp;#22320; &amp;#9787;&amp;#20135;&amp;#20844;&amp;#21496;Samhallsbyggnadsbolaget i Norden AB&amp;#65288;SBB&amp;#65289;&amp;#25910;&amp;#28072;&amp;#36926;2.6% &amp;#8987;&amp;#65292;&amp;#32929;&amp;#20215;&amp;#33073;&amp;#31163;&amp;#19978;&amp;#21608;&amp;#20116;&amp;#34987;&amp;#24800; &amp;#8987;&amp;#35465;&amp;#19979;&amp;#35843;&amp;#20449;&amp;#29992;&amp;#35780;&amp;#32423;&amp;#33267;&amp;#22403;&amp;#22334;&amp;#32423;&amp;#24403;&amp;#22825;&amp;#25152;&amp;#21019;&amp;#30340;&amp;#21382;&amp;#21490;&amp;#20302;&amp;#20301; &amp;#9786;&amp;#65292;&amp;#25273;&amp;#24179;&amp;#21608;&amp;#20116;&amp;#36817;2.6% &amp;#9979;&amp;#30340;&amp;#36300;&amp;#24133;&amp;#65292;&amp;#27490;&amp;#20303;&amp;#19977;&amp;#26085;&amp;#36830;&amp;#36300; &amp;#981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9/w628h591/20190820/85c7-icmpfxa3565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5201;&amp;#26377;&amp;#25928;&amp;#38450;&amp;#33539;&amp;#21270;&amp;#35299;&amp;#39118;&amp;#38505;&amp;#38544;&amp;#24739;&amp;#65292;&amp;#22312;&amp;#32479;&amp;#31609;&amp;#21457;&amp;#23637;&amp;#19982;&amp;#23433;&amp;#20840;&amp;#20013;&amp;#34892;&amp;#31283;&amp;#33268;&amp;#36828; &amp;#9976;&amp;#12290;&amp;#27665;&amp;#33829;&amp;#19978;&amp;#24066;&amp;#20844;&amp;#21496;&amp;#35201;&amp;#29282;&amp;#22266;&amp;#26641;&amp;#31435;&amp;#24213;&amp;#32447;&amp;#24605;&amp;#32500;&amp;#65292;&amp;#23436;&amp;#21892;&amp;#39118;&amp;#38505;&amp;#38450;&amp;#25511;&amp;#26426;&amp;#21046; &amp;#10148;&amp;#65292;&amp;#25512;&amp;#36827;&amp;#20844;&amp;#21496; &amp;#9979;&amp;#27835;&amp;#29702;&amp;#32467;&amp;#26500;&amp;#29616;&amp;#20195;&amp;#21270;&amp;#65292;&amp;#21152;&amp;#22823;&amp;#25237;&amp;#36164;&amp;#32773;&amp;#26435;&amp;#30410;&amp;#20445;&amp;#252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6716;&amp;#35753;&amp;#32929;&amp;#26435;&amp;#30340;&amp;#26159;&amp;#31532;&amp;#20108;&amp;#22823;&amp;#32929;&amp;#19996;&amp;#22269;&amp;#25237;&amp;#36164;&amp;#26412;&amp;#25511;&amp;#32929;&amp;#65292;&amp;#33509;&amp;#26412;&amp;#27425;&amp;#20844;&amp;#24320;&amp;#25346;&amp;#29260; &amp;#9789;&amp;#36716;&amp;#35753;&amp;#24471;&amp;#20197;&amp;#23454;&amp;#26045;&amp;#65292;&amp;#22269;&amp;#25237;&amp;#36164;&amp;#26412;&amp;#25511;&amp;#32929;&amp;#23558;&amp;#19981;&amp;#20877;&amp;#25345;&amp;#26377;&amp;#38182;&amp;#27888;&amp;#20445;&amp;#38505;&amp;#30340;&amp;#32929;&amp;#20221; &amp;#9195;&amp;#12290;&amp;#26681;&amp;#25454;&amp;#19978;&amp;#28023; &amp;#9810;&amp;#32852;&amp;#21512;&amp;#20135;&amp;#26435;&amp;#20132;&amp;#26131;&amp;#25152;&amp;#25346;&amp;#29260;&amp;#20449;&amp;#24687;&amp;#65292;&amp;#22269;&amp;#25237;&amp;#36164;&amp;#26412;&amp;#25511;&amp;#32929;&amp;#25311;&amp;#36716;&amp;#35753;&amp;#38182;&amp;#27888;&amp;#20445;&amp;#38505;2.2&amp;#20159;&amp;#32929; &amp;#9810;&amp;#32929;&amp;#20221;&amp;#30340;&amp;#36716;&amp;#35753;&amp;#24213;&amp;#20215;&amp;#20026;3.53&amp;#20159;&amp;#20803;&amp;#12290;&amp;#21463;&amp;#35753;&amp;#26041;&amp;#36164;&amp;#26684;&amp;#26465;&amp;#20214;&amp;#21253;&amp;#25324;&amp;#8220;&amp;#24212;&amp;#20855;&amp;#26377;&amp;#33391;&amp;#22909; &amp;#9803;&amp;#30340;&amp;#36130;&amp;#21153;&amp;#29366;&amp;#20917;&amp;#21644;&amp;#25903;&amp;#20184;&amp;#33021;&amp;#21147;&amp;#8221;&amp;#31561;&amp;#65292;&amp;#24182;&amp;#38656;&amp;#35201;&amp;#20132;&amp;#32435;&amp;#19968;&amp;#23450;&amp;#37329;&amp;#39069;&amp;#30340;&amp;#20445;&amp;#35777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2/w587h615/20190815/8b45-ichcymv23022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1;&amp;#25991;&amp;#23665;&amp;#20026;&amp;#20013;&amp;#22269;&amp;#27969;&amp;#34892;&amp;#38899;&amp;#20048;&amp;#20316;&amp;#35789;&amp;#20154;&amp;#12289;&amp;#38899;&amp;#20048;&amp;#21046;&amp;#20316;&amp;#20154;&amp;#21450;&amp;#24040;&amp;#26143;&amp;#20256;&amp;#22855;&amp;#30340;&amp;#39318;&amp;#24109; &amp;#10060;&amp;#25991;&amp;#21270;&amp;#234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18;&amp;#19978;&amp;#21644;&amp;#21326;&amp;#21335;&amp;#20004;&amp;#20301;&amp;#36164;&amp;#28145;&amp;#21048;&amp;#21830;&amp;#30740;&amp;#31350;&amp;#25152;&amp;#20154;&amp;#22763;&amp;#37117;&amp;#35748;&amp;#20026;&amp;#65292;&amp;#20323;&amp;#37329;&amp;#29575;&amp;#19979;&amp;#35843;&amp;#33267;&amp;#19975; &amp;#9962;&amp;#19977;&amp;#21518;&amp;#65292;&amp;#21048;&amp;#21830;&amp;#30740;&amp;#31350;&amp;#25152;&amp;#25910;&amp;#20837;&amp;#22823;&amp;#22823;&amp;#20943;&amp;#23569;&amp;#65292;&amp;#21830;&amp;#19994;&amp;#27169;&amp;#24335;&amp;#23558;&amp;#24443;&amp;#24213;&amp;#25913;&amp;#21464;&amp;#65292;&amp;#30740;&amp;#31350;&amp;#25152;&amp;#24471;&amp;#25910; &amp;#9978;&amp;#20837;&amp;#21487;&amp;#33021;&amp;#23436;&amp;#20840;&amp;#21644;&amp;#23545;&amp;#24212;&amp;#30740;&amp;#31350;&amp;#26381;&amp;#21153;&amp;#25346;&amp;#38057;&amp;#65292;&amp;#20030;&amp;#20363;&amp;#26469;&amp;#35828;&amp;#65292;&amp;#24180;&amp;#25253;&amp;#21333;&amp;#39033;&amp;#25910;&amp;#36153;&amp;#12289;&amp;#35746;&amp;#38405;&amp;#19978; &amp;#10144;&amp;#24066;&amp;#20844;&amp;#21496;&amp;#21333;&amp;#39033;&amp;#26381;&amp;#21153;&amp;#25910;&amp;#36153;&amp;#65292;&amp;#35746;&amp;#38405;&amp;#20998;&amp;#26512;&amp;#24072;&amp;#26381;&amp;#21153;&amp;#21333;&amp;#39033;&amp;#25910;&amp;#36153;&amp;#65292;&amp;#25353;&amp;#27492;&amp;#27169;&amp;#24335;&amp;#65292;&amp;#24635;&amp;#26381;&amp;#21153; &amp;#9806;&amp;#25910;&amp;#20837;&amp;#24517;&amp;#28982;&amp;#32553;&amp;#27700;&amp;#65292;&amp;#36825;&amp;#19968;&amp;#27169;&amp;#24335;&amp;#31867;&amp;#20284;&amp;#27431;&amp;#30431;&amp;#37329;&amp;#34701;&amp;#24037;&amp;#20855;&amp;#24066;&amp;#22330;&amp;#27861;&amp;#35268;MiFIDII &amp;#9809;&amp;#12290;&amp;#20854;&amp;#27425;&amp;#65292;&amp;#31454;&amp;#20105;&amp;#20250;&amp;#36234;&amp;#26469;&amp;#36234;&amp;#28608;&amp;#28872;&amp;#65292;&amp;#27492;&amp;#21069;&amp;#20844;&amp;#21215;&amp;#22522;&amp;#37329;&amp;#21482;&amp;#23545;&amp;#26381;&amp;#21153;&amp;#25490;&amp;#21517;&amp;#38752;&amp;#21069;&amp;#30340;&amp;#19968;&amp;#37096; &amp;#9924;&amp;#20998;&amp;#30740;&amp;#31350;&amp;#25152;&amp;#25903;&amp;#20184;&amp;#26381;&amp;#21153;&amp;#36153;&amp;#65292;&amp;#20323;&amp;#37329;&amp;#19979;&amp;#35843;&amp;#21518; &amp;#9808;&amp;#65292;&amp;#20844;&amp;#21215;&amp;#21487;&amp;#33021;&amp;#20943;&amp;#23569;&amp;#25903;&amp;#20184;&amp;#26381;&amp;#21153;&amp;#36153;&amp;#30340;&amp;#30740;&amp;#31350; &amp;#9805;&amp;#25152;&amp;#25968;&amp;#37327;&amp;#65292;&amp;#23548;&amp;#33268;&amp;#21334;&amp;#26041;&amp;#31454;&amp;#20105;&amp;#21152;&amp;#210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/w376h469/20200228/e404-ipzreix0554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1608;&amp;#24605;&amp;#32771;&amp;#65306;&amp;#20851;&amp;#27880;&amp;#22330;&amp;#26223;&amp;#24674;&amp;#22797;&amp;#24102;&amp;#26469;&amp;#30340;&amp;#38656;&amp;#27714;&amp;#22797;&amp;#33487;&amp;#65292;&amp;#37325;&amp;#35270;&amp;#31471;&amp;#21320;&amp;#33410;&amp;#24198;&amp;#31036; &amp;#9805;&amp;#36192;&amp;#38656;&amp;#27714;&amp;#24102;&amp;#26469;&amp;#30340;&amp;#26426;&amp;#20250;2023&amp;#24180;1-4&amp;#26376;&amp;#25105;&amp;#22269;&amp;#31038;&amp;#38646;&amp;#21516;&amp;#27604;+8.5%&amp;#65307;&amp;#20854; &amp;#8987;&amp;#20013;4&amp;#26376;&amp;#31038;&amp;#38646;&amp;#21516;&amp;#27604;+18.4%&amp;#65292;&amp;#23454;&amp;#29616;&amp;#36739;&amp;#22909;&amp;#30340;&amp;#22686;&amp;#38271;&amp;#20027;&amp;#35201;&amp;#31995;&amp;#21435;&amp;#24180;&amp;#20302;&amp;#22522;&amp;#25968;&amp;#24433; &amp;#9804;&amp;#21709;&amp;#12290;&amp;#20998;&amp;#21697;&amp;#31867;&amp;#26469;&amp;#30475;&amp;#65292;&amp;#31918;&amp;#27833;&amp;#39135;&amp;#21697;&amp;#12289;&amp;#39278;&amp;#26009;&amp;#21516;&amp;#27604;&amp;#20998;&amp;#21035;+1.0%/-3.4% &amp;#9925;&amp;#65307;4&amp;#26376;&amp;#39184;&amp;#39278;&amp;#21516;&amp;#27604;+48.3%&amp;#65292;&amp;#23454;&amp;#29616;&amp;#26126;&amp;#26174;&amp;#24674;&amp;#2279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333;&amp;#20010;&amp;#20225;&amp;#19994;&amp;#20174;&amp;#33258;&amp;#24049;&amp;#25152;&amp;#29087;&amp;#24713;&amp;#30340;&amp;#39046;&amp;#22495;&amp;#21435;&amp;#21457;&amp;#23637; &amp;#9997;&amp;#65292;&amp;#24050;&amp;#32463;&amp;#19981;&amp;#26159;&amp;#30446;&amp;#21069;&amp;#20027;&amp;#27969;&amp;#30340; &amp;#9808;&amp;#21019;&amp;#26032;&amp;#24418;&amp;#21183;&amp;#20102; &amp;#9810;&amp;#12290;&amp;#29616;&amp;#22312;&amp;#26356;&amp;#22810;&amp;#30340;&amp;#26159;&amp;#35201;&amp;#20225;&amp;#19994;&amp;#20174;&amp;#25972;&amp;#20010;&amp;#31995;&amp;#32479;&amp;#30340;&amp;#32500;&amp;#24230;&amp;#20570;&amp;#21019;&amp;#26032;&amp;#21644;&amp;#32467;&amp;#30431;&amp;#65292; &amp;#9925;&amp;#36825;038&amp;#23089;&amp;#20048;&amp;#24425;&amp;#31080;&amp;#23448;&amp;#32593;&amp;#25163;&amp;#26426;&amp;#29256;&amp;#19979;&amp;#36733;&amp;#26679;&amp;#25165;&amp;#26377;&amp;#31454;&amp;#20105;&amp;#21147;&amp;#12290;&amp;#36825;&amp;#26102;&amp;#20505;&amp;#65292;&amp;#24448;&amp;#24448;&amp;#38656;&amp;#35201;&amp;#19968;&amp;#20010;&amp;#38598;&amp;#25104;&amp;#20225;&amp;#19994;&amp;#26469;&amp;#29301;&amp;#22836; &amp;#9809;&amp;#65292;&amp;#25226;&amp;#21508;&amp;#23478;&amp;#30340; &amp;#25216;&amp;#26415;&amp;#23454;&amp;#21147;&amp;#32452;&amp;#21512;&amp;#22312;&amp;#19968;&amp;#36215;&amp;#65292;&amp;#24418;&amp;#25104;&amp;#19968;&amp;#20010;&amp;#25972;&amp;#20307;&amp;#36827;&amp;#34892;&amp;#21019;&amp;#26032; &amp;#10067;&amp;#65292;&amp;#20351;&amp;#20135;&amp;#21697;&amp;#23454;&amp;#29616;&amp;#26032;&amp;#30340;&amp;#21151;&amp;#33021; &amp;#10087;&amp;#12290;&amp;#36825;&amp;#31181;&amp;#27169;&amp;#24335;&amp;#25913;&amp;#21464;&amp;#20102;&amp;#20197;&amp;#24448;&amp;#20225;&amp;#19994;&amp;#21508;&amp;#20570;&amp;#21508;&amp;#30340;&amp;#65292;&amp;#20998;&amp;#21035;&amp;#31449;&amp;#22312;&amp;#33258;&amp;#24049;&amp;#30340;&amp;#35282;&amp;#24230;&amp;#19978;&amp;#36827;&amp;#34892;&amp;#30740; &amp;#9811;&amp;#21457;&amp;#65292;&amp;#24456;&amp;#38590;&amp;#24418;&amp;#25104;&amp;#21512;&amp;#21147;&amp;#30340;&amp;#23616;&amp;#38754;&amp;#12290;&amp;#25105;&amp;#20204;&amp;#20063;&amp;#22312;&amp;#38598;&amp;#20013;&amp;#21147;&amp;#37327;&amp;#20570;&amp;#36825;&amp;#20214;&amp;#20107;&amp;#12290;&amp;#8221;&amp;#20013;&amp;#22825;&amp;#20648;&amp;#33021; &amp;#9997;&amp;#31185;&amp;#25216;&amp;#26377;&amp;#38480;&amp;#20844;&amp;#21496;&amp;#33891;&amp;#20107;&amp;#38271;&amp;#32554;&amp;#27704;&amp;#21326;&amp;#23545;&amp;#31532;&amp;#19968;&amp;#36130;&amp;#32463;&amp;#35760;&amp;#32773;&amp;#31216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719;&amp;#36890;&amp;#36130;&amp;#32463;APP&amp;#35759;&amp;#8212;&amp;#8212;&lt;/font&gt;&amp;#21271;&amp;#20140;&amp;#26102;&amp;#38388;&amp;#21608;&amp;#19968;&amp;#65288;5&amp;#26376;29&amp;#26085;&amp;#65289;&amp;#65292;&amp;#26412;&amp;#21608;&amp;#32487;&amp;#32493;&amp;#32858;&amp;#28966;&amp;#32654;&amp;#22269;&amp;#20538;&amp;#21153;&amp;#19978;&amp;#38480;&amp;#32467;&amp;#26524;&amp;#33853;&amp;#22320; &amp;#10060;&amp;#65292;&amp;#20851;&amp;#27880;&amp;#32654;&amp;#32852;&amp;#20648;&amp;#23448;&amp;#21592;&amp;#35762;&amp;#35805; &amp;#9924;&amp;#65292;&amp;#20197;&amp;#23547;&amp;#27714;&amp;#26356;&amp;#22810;&amp;#26377;&amp;#20851;&amp;#21033;&amp;#29575;&amp;#25919;&amp;#31574;&amp;#20449;&amp;#21495;&amp;#65307;&amp;#21478;&amp;#22806;&amp;#65292;&amp;#20851;&amp;#27880;&amp;#27431;&amp;#27954;&amp;#22830;&amp;#34892;&lt;font&gt; &amp;#9193;&amp;#37329;&amp;#34701;&amp;#31283;&amp;#23450;&amp;#35780;&amp;#20272;&amp;#25253;&amp;#21644;&amp;#32654;&amp;#32852;&amp;#20648;&amp;#32463;&amp;#27982;&amp;#29366;&amp;#20917;&amp;#35088;&amp;#30382;&amp;#200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14/w608h706/20200212/565e-ipmxpvy9063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0114;&amp;#32852;&amp;#32593;&amp;#33829;&amp;#38144;&amp;#19987;&amp;#23478;&amp;#34920;&amp;#31034;&amp;#65292;&amp;#22312;&amp;#27700;&amp;#26524;&amp;#21697;&amp;#31867;&amp;#20013;&amp;#65292;&amp;#27060;&amp;#33714;&amp;#22240;&amp;#20026;&amp;#24456;&amp;#38590;&amp;#25361;&amp;#36873; &amp;#10087;&amp;#65292;&amp;#25152;&amp;#20197;&amp;#35753;&amp;#8220;&amp;#27060;&amp;#33714;&amp;#30450;&amp;#30418;&amp;#8221;&amp;#20805;&amp;#28385;&amp;#20102;&amp;#26410;&amp;#30693;&amp;#30340;&amp;#20048;&amp;#36259;&amp;#12290;&amp;#19978;&amp;#36848;&amp;#20998;&amp;#26512;&amp;#20154;&amp;#22763;&amp;#35748;&amp;#20026;&amp;#65292;&amp;#27060;&amp;#33714; &amp;#9855;&amp;#30450;&amp;#30418;&amp;#30340;&amp;#20840;&amp;#32593;&amp;#29190;&amp;#28779;&amp;#20027;&amp;#35201;&amp;#26377;&amp;#20004;&amp;#26041;&amp;#38754;&amp;#21407;&amp;#22240;&amp;#65306;&amp;#39318;&amp;#20808;&amp;#27060;&amp;#33714;&amp;#26412;&amp;#36523;&amp;#23601;&amp;#26159;&amp;#8220;&amp;#32769;&amp;#29260;&amp;#32593;&amp;#32418;&amp;#8221; &amp;#9202;&amp;#65292;&amp;#22240;&amp;#20854;&amp;#26524;&amp;#24418;&amp;#21644;&amp;#21619;&amp;#36947;&amp;#29305;&amp;#27530;&amp;#24120;&amp;#34987;&amp;#32593;&amp;#21451;&amp;#35752;&amp;#35770;&amp;#21644;&amp;#22260;&amp;#35266;&amp;#65292;&amp;#26377;&amp;#19968;&amp;#23450;&amp;#30340;&amp;#8220;&amp;#27969;&amp;#37327;&amp;#22522;&amp;#30784;&amp;#8221; &amp;#9978;&amp;#12290;&amp;#20854;&amp;#27425;&amp;#65292;&amp;#24180;&amp;#36731;&amp;#20154;&amp;#22312;&amp;#28040;&amp;#36153;&amp;#36807;&amp;#31243;&amp;#20013;&amp;#26356;&amp;#27880;&amp;#37325;&amp;#20307;&amp;#39564;&amp;#24863;&amp;#65292;&amp;#24320;&amp;#27060;&amp;#33714;&amp;#30450;&amp;#30418;&amp;#20174;&amp;#35270;&amp;#35273;&amp;#19978;&amp;#30475; &amp;#9801;&amp;#26377;&amp;#23618;&amp;#23618;&amp;#21093;&amp;#24320;&amp;#21644;&amp;#8220;&amp;#25581;&amp;#26195;&amp;#35868;&amp;#24213;&amp;#8221;&amp;#30340;&amp;#25928;&amp;#26524; &amp;#9811;&amp;#65292;&amp;#36807;&amp;#31243;&amp;#20013;&amp;#20307;&amp;#39564;&amp;#24863;&amp;#21644;&amp;#20114;&amp;#21160;&amp;#24615;&amp;#24456;&amp;#22909;&amp;#65292;&amp;#20174; &amp;#9801;&amp;#32780;&amp;#24341;&amp;#21457;&amp;#20102;&amp;#32593;&amp;#21451;&amp;#8220;&amp;#36319;&amp;#39118;&amp;#8221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452;&amp;#21453;&amp;#8221;&amp;#31246;&amp;#30340;&amp;#24449;&amp;#25910;&amp;#23545;&amp;#20013;&amp;#22269;&amp;#36718;&amp;#32974;&amp;#30340;&amp;#20986;&amp;#21475;&amp;#36896;&amp;#25104;&amp;#20102;&amp;#30452;&amp;#25509;&amp;#30340;&amp;#24433;&amp;#21709;&amp;#12290;&amp;#26681;&amp;#25454; &amp;#10144;&amp;#28023;&amp;#20851;&amp;#24635;&amp;#32626;&amp;#30340;&amp;#32479;&amp;#35745;&amp;#65292;2014&amp;#24180;&amp;#20043;&amp;#21069; &amp;#9810;&amp;#65292;&amp;#20013;&amp;#22269;&amp;#26032;&amp;#30340;&amp;#20805;&amp;#27668;&amp;#27233;&amp;#33014;&amp;#36718;&amp;#32974;&amp;#20986;&amp;#21475;&amp;#25968;&amp;#37327; &amp;#9194;&amp;#21644;&amp;#37329;&amp;#39069;&amp;#19981;&amp;#26029;&amp;#19978;&amp;#21319;&amp;#65292;2015&amp;#24180;&amp;#24320;&amp;#22987;&amp;#19979;&amp;#38477;&amp;#65292;2017&amp;#24180;&amp;#22238;&amp;#26262; &amp;#9996;&amp;#65292;2020 &amp;#9801;&amp;#24180;&amp;#21463;&amp;#30123;&amp;#24773;&amp;#24433;&amp;#21709;&amp;#20877;&amp;#27425;&amp;#19979;&amp;#38477; &amp;#9974;&amp;#12290;&amp;#20174;2021&amp;#24180;&amp;#24320;&amp;#22987;&amp;#65292;&amp;#21463;&amp;#30410;&amp;#20110;&amp;#26377;&amp;#25928;&amp;#30340;&amp;#30123;&amp;#24773;&amp;#38450;&amp;#25511; &amp;#9201;&amp;#25514;&amp;#26045;&amp;#65292;&amp;#20013;&amp;#22269;&amp;#36718;&amp;#32974;&amp;#20986;&amp;#21475;&amp;#37327;&amp;#21644;&amp;#37329;&amp;#39069;&amp;#20877;&amp;#27425;&amp;#22238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38&amp;#23089;&amp;#20048;&amp;#24425;&amp;#31080;&amp;#23448;&amp;#32593;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12/w502h710/20190812/7b16-icapxph5171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XPCIlgpG/index.html" title=""  data-id="54"  target="_blank"&gt;&lt;mip-img class="mip-img mip-hot-img" layout="fixed" src="http://n.sinaimg.cn/sinacn10116/41/w690h951/20200205/7490-inzcrxs6550626.jpg" width="110" height="72"&gt;&lt;/mip-img&gt;&lt;p class="nr"&gt;&amp;#39640;&amp;#36890;&amp;#35201;&amp;#34987;&amp;#25243;&amp;#24323;&amp;#65281;&amp;#33529;&amp;#26524;&amp;#26126;&amp;#24180;&amp;#23558;&amp;#22312;iPhone SE&amp;#25512;&amp;#20986;&amp;#39318;&amp;#27454;&amp;#33258;&amp;#30740;&amp;#35843;&amp;#21046;&amp;#35299;&amp;#35843;&amp;#22120;&amp;#33455;&amp;#29255;&lt;/p&gt;&lt;p class="ly"&gt;&lt;span class="pl_all" docUrl=""&gt;&lt;/span&gt;&lt;mip-img class="mip-element mip-comment-img" alt="" src="http://n.sinaimg.cn/sinacn10109/218/w446h572/20190924/1f2b-ifaencf37779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0/935644.html" title=""  data-id="55"  target="_blank"&gt;&lt;mip-img class="mip-img mip-hot-img" layout="fixed" src="http://n.sinaimg.cn/sinacn/405/w1242h763/20190813/efc3-icapxpi1490616.jpg" width="110" height="72"&gt;&lt;/mip-img&gt;&lt;p class="nr"&gt;&amp;#26410;&amp;#26469;&amp;#19977;&amp;#24180;&amp;#24182;&amp;#36141;&amp;#28608;&amp;#27963;&amp;#20004;&amp;#19975;&amp;#20159;&amp;#36164;&amp;#20135;&amp;#65292;&amp;#19978;&amp;#28023;&amp;#37325;&amp;#28857;&amp;#25903;&amp;#25345;&amp;#19977;&amp;#22823;&amp;#20808;&amp;#23548;&amp;#20135;&amp;#19994;&lt;/p&gt;&lt;p class="ly"&gt;&lt;span class="pl_all" docUrl="?id=utf8hElQ20230220.doc"&gt;&lt;/span&gt;&lt;mip-img class="mip-element mip-comment-img" alt="" src="http://n.sinaimg.cn/sinacn10102/293/w501h592/20190819/9e02-icmpfwz8648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TopqXTV.htm" title=""  data-id="56"  target="_blank"&gt;&lt;mip-img class="mip-img mip-hot-img" layout="fixed" src="http://n.sinaimg.cn/sinacn10104/668/w920h1348/20190814/60b6-icapxpi2863318.jpg" width="110" height="72"&gt;&lt;/mip-img&gt;&lt;p class="nr"&gt;&amp;#30007;&amp;#23376;&amp;#30456;&amp;#20146;&amp;#32593;&amp;#31449;&amp;#20805;&amp;#20540;&amp;#36817;18&amp;#19975;&amp;#19981;&amp;#28385;&amp;#26381;&amp;#21153;&amp;#35201;&amp;#36864;&amp;#27454;&amp;#65292;&amp;#19990;&amp;#32426;&amp;#20339;&amp;#32536;&amp;#65306;&amp;#23558;&amp;#21327;&amp;#21830;&lt;/p&gt;&lt;p class="ly"&gt;&lt;span class="pl_all" docUrl=""&gt;&lt;/span&gt;&lt;mip-img class="mip-element mip-comment-img" alt="" src="http://n.sinaimg.cn/sinakd10100/586/w547h839/20200305/fd59-iqmtvwu6079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ylaw.com.cn/20611kdeAx08vMmCIn.aspx?id=klEWXt93GbCO.shtml" data-id="1" data-num="0" data-href="http://www.sdhongfa.cn/20pVYrfbFQJGZfslRbJj.aspx?id=5Xs2rB68NJWJ8.phtml"  title="" target="_blank"&gt;&lt;mip-img class="mip-img" layout="container" src="http://n.sinaimg.cn/sinacn10112/480/w533h747/20190813/59ec-icapxph9609402.jpg" width="100%" height="100%"&gt;&lt;/mip-img&gt;&lt;p&gt;&amp;#25919;&amp;#27835;&amp;#23616;&amp;#20250;&amp;#35758;&amp;#23450;&amp;#35843;&amp;#26126;&amp;#24180;&amp;#32463;&amp;#27982;&amp;#24037;&amp;#20316;&amp;#65306;&amp;#21152;&amp;#24378;&amp;#36229;&amp;#24120;&amp;#35268;&amp;#36870;&amp;#21608;&amp;#26399;&amp;#35843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Hz7SeXBVWRniIz215.aspx?id=Zy9q9gyWZ.shtml" data-id="2" data-num="0" data-href="http://www.lishipenquan.com/20G8mnHugWrSRoJ.aspx?id=HrOJtTQsr0.shtml"  title="" target="_blank"&gt;&lt;mip-img class="mip-img" layout="container" src="http://n.sinaimg.cn/sinacn10110/408/w573h635/20191118/aa60-iipztfe5646907.jpg" width="100%" height="100%"&gt;&lt;/mip-img&gt;&lt;p&gt;&amp;#19977;&amp;#22823;&amp;#36135;&amp;#24065;&amp;#23545;&amp;#36208;&amp;#21183;&amp;#35299;&amp;#26512;&amp;#65306;&amp;#28595;&amp;#20803;&amp;#21019;&amp;#26032;&amp;#20302;&amp;#12289;&amp;#29790;&amp;#37070;&amp;#36991;&amp;#38505;&amp;#21319;&amp;#28201;&amp;#12289;&amp;#26085;&amp;#20803;&amp;#30130;&amp;#36719;&amp;#21161;&amp;#27431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BhsyhXepkC7OS3fKV.aspx?id=tbmVZ5oTWRlXKXf.phtml" data-id="3" data-num="0" data-href="http://www.tjjiankong.com/20wwaKVun3if.aspx?id=yZ2dtdzpd.phtm"  title="" target="_blank"&gt;&lt;mip-img class="mip-img" layout="container" src="http://n.sinaimg.cn/sinacn10113/118/w800h918/20190817/1c0b-ichcymw38456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O7CFszqqODWlOHg.aspx?id=4jBjqajtnNH.shtml" data-id="4" data-num="0" data-href="http://www.kunlongxing.com/20cUC02eGvN7VCLRXzye.aspx?id=CytVZEft12aYe5Af7.exe"  title="" target="_blank"&gt;&lt;mip-img class="mip-img" layout="container" src="http://n.sinaimg.cn/sinacn10106/712/w800h712/20200103/efc4-imrkkfx0796491.jpg" width="100%" height="100%"&gt;&lt;/mip-img&gt;&lt;p&gt;&amp;#38889;&amp;#25191;&amp;#25919;&amp;#20826;&amp;#20826;&amp;#39318;&amp;#19982;&amp;#22269;&amp;#21153;&amp;#24635;&amp;#29702;&amp;#31216;&amp;#23558;&amp;#23450;&amp;#26399;&amp;#20250;&amp;#38754;&amp;#31283;&amp;#23450;&amp;#25919;&amp;#23616; &amp;#22312;&amp;#37326;&amp;#20826;&amp;#25209;&amp;#20854;&amp;#36829;&amp;#234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WCC3yfPpdoXrhA0Lw.aspx?id=pLtqNDp2J0iROetrh2.phtml" data-id="5" data-num="0" data-href="http://www.sw-tech.cn/206rUvpmMZnxwnXhQ.aspx?id=5uN8dNq4CFy4.phtm"  title="" target="_blank"&gt;&lt;mip-img class="mip-img" layout="container" src="http://n.sinaimg.cn/sinacn10112/492/w1080h1812/20191016/17ca-ifzxhxm1867290.jpg" width="100%" height="100%"&gt;&lt;/mip-img&gt;&lt;p&gt;&amp;#21307;&amp;#24605;&amp;#20581;&amp;#24247;&amp;#25311;5250&amp;#19975;&amp;#28207;&amp;#20803;&amp;#25910;&amp;#36141;Rising Gold Phoenix Limited9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AL42Gzr2mrpUXNRfDg.aspx?id=73tkRUptzYx.phtm" data-id="6" data-num="0" data-href="http://www.haisenpharma.com/20yjBAZb22ytssr.aspx?id=kGSA10Evlw.htm"  title="" target="_blank"&gt;&lt;mip-img class="mip-img" layout="container" src="http://n.sinaimg.cn/sinacn10113/516/w588h728/20191001/2031-ifmectk20139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KZ0IxxhR8SQk.aspx?id=TSolkQBFwugyuV4Qru.phtm" data-id="7" data-num="0" data-href="http://www.eascs.com/20rvjY2BQbuGvoAn.aspx?id=WIDxna1EJwzOm0jX.shtml"  title="" target="_blank"&gt;&lt;mip-img class="mip-img" layout="container" src="http://n.sinaimg.cn/sinacn/752/w1000h1352/20190815/c1ea-ichcymv5264196.jpg" width="100%" height="100%"&gt;&lt;/mip-img&gt;&lt;p&gt;&amp;#32034;&amp;#36180;&amp;#20498;&amp;#35745;&amp;#26102;&amp;#65281;&amp;#22825;&amp;#38469;&amp;#32929;&amp;#20221;&amp;#65288;002759&amp;#65289;&amp;#35785;&amp;#35772;&amp;#26102;&amp;#25928;&amp;#20165;&amp;#21097;&amp;#19968;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OhqQTg1nXwMx.aspx?id=ztBd1Zo3D7zdWWefU.exe" data-id="8" data-num="0" data-href="http://www.cqthuav.com/203c6U5nVslseTmOn.aspx?id=2oXqsBy2OuY2KTIN5P.shtml"  title="" target="_blank"&gt;&lt;mip-img class="mip-img" layout="container" src="http://n.sinaimg.cn/sinacn10110/184/w411h573/20200221/671f-ipvnsze2734819.jpg" width="100%" height="100%"&gt;&lt;/mip-img&gt;&lt;p&gt;&amp;#30427;&amp;#23453;&amp;#38134;&amp;#34892;2025&amp;#24180;&amp;ldquo;&amp;#31163;&amp;#35889;&amp;rdquo;&amp;#39044;&amp;#27979;&amp;#65306;&amp;ldquo;&amp;#29305;&amp;#26391;&amp;#26222;2.0&amp;rdquo;&amp;#23558;&amp;#25703;&amp;#2758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bdDEy6TrsHPqKeo.aspx?id=GZJIOeHQY.html" data-id="9" data-num="0" data-href="http://www.faxy-tech.com/20zMGouSB7w9epBG.aspx?id=r7RFv2lvL.phtml"  title="" target="_blank"&gt;&lt;mip-img class="mip-img" layout="container" src="http://n.sinaimg.cn/sinacn20117/408/w1728h1080/20190919/896e-iewtemz2176661.jpg" width="100%" height="100%"&gt;&lt;/mip-img&gt;&lt;p&gt;&amp;#33322;&amp;#31354;&amp;#32929;&amp;#24310;&amp;#32493;&amp;#36817;&amp;#26399;&amp;#28072;&amp;#21183; &amp;#19996;&amp;#26041;&amp;#33322;&amp;#31354;&amp;#21450;&amp;#20013;&amp;#22269;&amp;#22269;&amp;#33322;&amp;#22343;&amp;#28072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jZLaXlJJ.aspx?id=8dUJlrTA.shtml" data-id="10" data-num="0" data-href="http://www.dongfangguoyuan.cn/20vgYWoPBURXqC0KCLU.aspx?id=7EjaMx5vTwptnU.html"  title="" target="_blank"&gt;&lt;mip-img class="mip-img" layout="container" src="http://n.sinaimg.cn/sinacn20113/714/w1535h2379/20191002/be64-ifmectk4876156.jpg" width="100%" height="100%"&gt;&lt;/mip-img&gt;&lt;p&gt;&amp;#22825;&amp;#37009;&amp;#32929;&amp;#20221;&amp;#65306;&amp;#39044;&amp;#20013;&amp;#26631;&amp;#20013;&amp;#22269;&amp;#30005;&amp;#20449;&amp;#23478;&amp;#24237;FTTR&amp;#35774;&amp;#22791;&amp;#38598;&amp;#37319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3665;&amp;#20113;&amp;#30424;&amp;#20013;&amp;#28072;&amp;#36229;5% &amp;#26426;&amp;#26500;&amp;#39044;&amp;#35745;&amp;#20844;&amp;#21496;&amp;#30408;&amp;#21033;&amp;#33021;&amp;#21147;&amp;#26377;&amp;#26395;&amp;#25345;&amp;#32493;&amp;#25913;&amp;#21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91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TOUsJ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FU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PDdmzU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CabwV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McWI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78618599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ImDWWpBS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ZYpoKuweM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7388136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38&amp;#23089;&amp;#20048;&amp;#24425;&amp;#31080;&amp;#23448;&amp;#32593;&amp;#25163;&amp;#26426;&amp;#29256;&amp;#19979;&amp;#36733;&amp;#33150;&amp;#35759;&amp;#38899;&amp;#20048;&amp;#28072;&amp;#36229;9% Q3&amp;#22312;&amp;#32447;&amp;#38899;&amp;#20048;&amp;#35746;&amp;#38405;&amp;#25910;&amp;#20837;&amp;#21516;&amp;#27604;&amp;#22686;&amp;#38271;&amp;#36229;2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