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t36&amp;#20307;&amp;#32946;&amp;#23448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LzEfDt/Default.html?id=48379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t36&amp;#20307;&amp;#32946;&amp;#23448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LzEfDt/Default.html?id=48379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959432477/index.shtml" title="" target="_blank"&gt;&amp;#25163;&amp;#27231;&amp;#40179;&amp;#20976;&amp;#32178;&lt;/a&gt;&lt;/span&gt;&lt;a href="/20kbFg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t36&amp;#20307;&amp;#32946;&amp;#23448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3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942;&amp;#38518;&amp;#233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69/w2048h3021/20190813/85ed-icapxpi2403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t36&amp;#20307;&amp;#32946;&amp;#23448;&amp;#32593;app,app&amp;#19979;&amp;#36733;&amp;#23433;&amp;#21331;&amp;#31471;V1.7.7AASeVhqOJhEoBH-MdhwywDbzpjvbO-zFgdI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93;&amp;#24935;&amp;#24935;&amp;#31216;&amp;#65306;&amp;#8220;&amp;#21307;&amp;#29983;&amp;#21487;&amp;#20197;&amp;#25805;&amp;#25511;&amp;#20027;&amp;#25511;&amp;#21488;&amp;#36710;&amp;#19978;&amp;#30340;&amp;#20027;&amp;#25805;&amp;#20316;&amp;#22120; &amp;#10149;&amp;#65292;&amp;#23545;&amp;#25163;&amp;#26415;&amp;#21488; &amp;#9971;&amp;#36710;&amp;#19978;&amp;#35013;&amp;#36733;&amp;#30340;&amp;#21487;&amp;#24418;&amp;#21464;&amp;#25163;&amp;#26415;&amp;#24037;&amp;#20855;&amp;#21644;3D&amp;#39640;&amp;#28165;&amp;#30005;&amp;#23376;&amp;#20869;&amp;#31397;&amp;#38236;&amp;#36827;&amp;#34892;&amp;#36965;&amp;#25805;&amp;#20316;&amp;#25511;&amp;#21046;&amp;#65292; &amp;#9809;&amp;#36866;&amp;#29992;&amp;#20110;&amp;#21508;&amp;#31867;&amp;#22797;&amp;#26434;&amp;#25163;&amp;#26415;&amp;#65292;&amp;#36825;&amp;#20063;&amp;#26159;&amp;#20013;&amp;#22269;&amp;#39318;&amp;#21488;&amp;#36890;&amp;#36807;&amp;#8216;&amp;#21019;&amp;#26032;&amp;#21307;&amp;#30103;&amp;#22120;&amp;#26800;&amp;#29305;&amp;#21035;&amp;#23457;&amp;#26597; &amp;#9875;&amp;#31243;bet36&amp;#20307;&amp;#32946;&amp;#23448;&amp;#32593;app&amp;#24207;&amp;#8217;&amp;#30340;&amp;#21333;&amp;#23380;&amp;#33108;&amp;#38236;&amp;#25163;&amp;#26415;&amp;#26426;&amp;#22120;&amp;#2015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7329;&amp;#34701;&amp;#26159;&amp;#23454;&amp;#20307;&amp;#32463;&amp;#27982;&amp;#30340;&amp;#34880;&amp;#33033;&amp;#65292;&amp;#20026;&amp;#23454;&amp;#20307;&amp;#32463;&amp;#27982;&amp;#26381;&amp;#21153;&amp;#26159;&amp;#37329;&amp;#34701; &amp;#9806;&amp;#30340;&amp;#22825;&amp;#32844;&amp;#12290;&amp;#36817;&amp;#24180;&amp;#26469;&amp;#65292;&amp;#20013;&amp;#20449;&amp;#38134;&amp;#34892;&amp;#22823;&amp;#21516;&amp;#20998;&amp;#34892;&amp;#22312;&amp;#24635;&amp;#20998;&amp;#34892;&amp;#20826;&amp;#22996;&amp;#30340;&amp;#22362;&amp;#24378;&amp;#39046;&amp;#23548;&amp;#19979;&amp;#65292;&amp;#29282; &amp;#9810;&amp;#29282;&amp;#25226;&amp;#25569;&amp;#37329;&amp;#34701;&amp;#24037;&amp;#20316;&amp;#30340;&amp;#25919;&amp;#27835;&amp;#24615;&amp;#21644;&amp;#20154;&amp;#27665;&amp;#24615; &amp;#9855;&amp;#65292;&amp;#31215;&amp;#26497;&amp;#34701;&amp;#20837;&amp;#21306;&amp;#22495;&amp;#21457;&amp;#23637;&amp;#22823;&amp;#23616;&amp;#65292;&amp;#24341;&amp;#37329;&amp;#34701; &amp;#9800;&amp;#27963;&amp;#27700;&amp;#28404;&amp;#28748;&amp;#20135;&amp;#19994;&amp;#21457;&amp;#23637;&amp;#37325;&amp;#28857;&amp;#39046;&amp;#22495;&amp;#21644;&amp;#34180;&amp;#24369;&amp;#29615;&amp;#33410;&amp;#65292;&amp;#21161;&amp;#21147;&amp;#22320;&amp;#26041;&amp;#32463;&amp;#27982;&amp;#39640;&amp;#36136;&amp;#37327;&amp;#21457;&amp;#23637;&amp;#12290; &amp;#9980;&amp;#20826;&amp;#24314;&amp;#23601;&amp;#26159;&amp;#29983;&amp;#20135;&amp;#21147;&amp;#65292;&amp;#20826;&amp;#24314;&amp;#23601;&amp;#26159;&amp;#20957;&amp;#32858;&amp;#21147; &amp;#10082;&amp;#12290;&amp;#20013;&amp;#20449;&amp;#38134;&amp;#34892;&amp;#22823;&amp;#21516;&amp;#20998;&amp;#34892;&amp;#20826;&amp;#22996;&amp;#22987;&amp;#32456;&amp;#24378;&amp;#21270; &amp;#9805;&amp;#20826;&amp;#24314;&amp;#24341;&amp;#39046;&amp;#65292;&amp;#22362;&amp;#25345;&amp;#20826;&amp;#24314;&amp;#19982;&amp;#19994;&amp;#21153;&amp;#21452;&amp;#21521;&amp;#34701;&amp;#21512;&amp;#12290;&amp;#36817;&amp;#26085;&amp;#65292;&amp;#20013;&amp;#20449;&amp;#38134;&amp;#34892;&amp;#22823;&amp;#21516;&amp;#20998;&amp;#34892;&amp;#20826;&amp;#22996; &amp;#10062;&amp;#19982;&amp;#20013;&amp;#30707;&amp;#21270;&amp;#22823;&amp;#21516;&amp;#20998;&amp;#20844;&amp;#21496;&amp;#20826;&amp;#22996;&amp;#20849;&amp;#21516;&amp;#20030;&amp;#34892;&amp;#8220;&amp;#32852;&amp;#23398;&amp;#20849;&amp;#24314;&amp;#25235;&amp;#20826;&amp;#24314; &amp;#25658;&amp;#25163;&amp;#21516;&amp;#34892;&amp;#20419;&amp;#21457; &amp;#9804;&amp;#23637;&amp;#8221;&amp;#20826;&amp;#24314;&amp;#32852;&amp;#24314;&amp;#27963;&amp;#21160;&amp;#65292;&amp;#28145;&amp;#20837;&amp;#30740;&amp;#35752;&amp;#24314;&amp;#24378;&amp;#20826;&amp;#30340;&amp;#22522;&amp;#23618;&amp;#32452;&amp;#32455;&amp;#65292;&amp;#25226;&amp;#20826;&amp;#25903;&amp;#37096;&amp;#30340;&amp;#25112;&amp;#26007;&amp;#22561; &amp;#10146;&amp;#22418;&amp;#20316;&amp;#29992;&amp;#36716;&amp;#21270;&amp;#20026;&amp;#20225;&amp;#19994;&amp;#22260;&amp;#32469;&amp;#20013;&amp;#24515;&amp;#12289;&amp;#26381;&amp;#21153;&amp;#22823;&amp;#23616;&amp;#30340;&amp;#24378;&amp;#22823;&amp;#21512;&amp;#21147;&amp;#12290;&amp;#22260;&amp;#32469;&amp;#39640;&amp;#36136;&amp;#37327;&amp;#26381;&amp;#21153; &amp;#9974;&amp;#23454;&amp;#20307;&amp;#32463;&amp;#27982;&amp;#30340;&amp;#20027;&amp;#39064;&amp;#65292;&amp;#21452;&amp;#26041;&amp;#23558;&amp;#36827;&amp;#19968;&amp;#27493;&amp;#22312;&amp;#36716;&amp;#22411;&amp;#21457;&amp;#23637;&amp;#12289;&amp;#33021;&amp;#28304;&amp;#23433;&amp;#20840;&amp;#19982;&amp;#32508;&amp;#21512;&amp;#37329;&amp;#34701;&amp;#26381; &amp;#9803;&amp;#21153;&amp;#31561;&amp;#26041;&amp;#38754;&amp;#21152;&amp;#24378;&amp;#21512;&amp;#20316;&amp;#12290;&amp;#22823;&amp;#21516;&amp;#23431;&amp;#26519;&amp;#24503;&amp;#30707;&amp;#22696;&amp;#26032;&amp;#26448;&amp;#26009;&amp;#32929;&amp;#20221;&amp;#26377;&amp;#38480;&amp;#20844;&amp;#21496;&amp;#26159;&amp;#19968;&amp;#23478;&amp;#20174;&amp;#20107; &amp;#10083;&amp;#30707;&amp;#22696;&amp;#30005;&amp;#26497;&amp;#21644;&amp;#30707;&amp;#22696;&amp;#26032;&amp;#26448;&amp;#26009;&amp;#30340;&amp;#30740;&amp;#21457;&amp;#12289;&amp;#35774;&amp;#35745;&amp;#12289;&amp;#29983;&amp;#20135;&amp;#21644;&amp;#38144;&amp;#21806;&amp;#30340;&amp;#20225;&amp;#19994; &amp;#9788;&amp;#65292;&amp;#26159;&amp;#22269;&amp;#23478;&amp;#39640; &amp;#9855;&amp;#26032;&amp;#25216;&amp;#26415;&amp;#20225;&amp;#19994;&amp;#21644;&amp;#23665;&amp;#35199;&amp;#30465;&amp;#8220;&amp;#19987;&amp;#31934;&amp;#29305;&amp;#26032;&amp;#8221;&amp;#20225;&amp;#19994;&amp;#12290;&amp;#38543;&amp;#30528;&amp;#28040;&amp;#36153;&amp;#24066;&amp;#22330;&amp;#30340;&amp;#22238;&amp;#31283;&amp;#22797;&amp;#33487;&amp;#65292; &amp;#9924;&amp;#35813;&amp;#20225;&amp;#19994;&amp;#29983;&amp;#20135;&amp;#35268;&amp;#27169;&amp;#19981;&amp;#26029;&amp;#25193;&amp;#22823;&amp;#65292;&amp;#21152;&amp;#20043;&amp;#26032;&amp;#20135;&amp;#21697;&amp;#30740;&amp;#21457;&amp;#65292;&amp;#20225;&amp;#19994;&amp;#20986;&amp;#29616;&amp;#20020;&amp;#26102;&amp;#36164;&amp;#37329;&amp;#21608;&amp;#36716; &amp;#9810;&amp;#38590;&amp;#39064;&amp;#12290;&amp;#20013;&amp;#20449;&amp;#38134;&amp;#34892;&amp;#22823;&amp;#21516;&amp;#20998;&amp;#34892;&amp;#36805;&amp;#36895;&amp;#21709;&amp;#24212;&amp;#12289;&amp;#20027;&amp;#21160;&amp;#23545;&amp;#25509; &amp;#10150;&amp;#65292;&amp;#20026;&amp;#20844;&amp;#21496;&amp;#24320;&amp;#36890;&amp;#32447;&amp;#19978;&amp;#26080;&amp;#36824; &amp;#10147;&amp;#26412;&amp;#32493;&amp;#36151;&amp;#21151;&amp;#33021; &amp;#10082;&amp;#65292;&amp;#23454;&amp;#29616;&amp;#26412;&amp;#37329;&amp;#21040;&amp;#26399;&amp;#26080;&amp;#38656;&amp;#24402;&amp;#36824;&amp;#26080;&amp;#32541;&amp;#23545;&amp;#25509;&amp;#21150;&amp;#29702;&amp;#32493;&amp;#36151;600&amp;#19975;&amp;#20803;&amp;#65292; &amp;#9978;&amp;#38477;&amp;#20302;&amp;#20225;&amp;#19994;&amp;#34701;&amp;#36164;&amp;#25104;&amp;#26412;&amp;#65292;&amp;#31934;&amp;#20934;&amp;#21161;&amp;#21147;&amp;#20225;&amp;#19994;&amp;#21457;&amp;#23637;&amp;#12290;&amp;#22312;&amp;#22823;&amp;#21516;&amp;#24066;&amp;#25919;&amp;#38134;&amp;#20445;&amp;#20225;&amp;#37329;&amp;#34701;&amp;#26381;&amp;#21153; &amp;#9802;&amp;#22823;&amp;#20250;&amp;#26280;&amp;#30465;&amp;#32423;&amp;#37329;&amp;#34701;&amp;#26426;&amp;#26500;&amp;#36208;&amp;#36827;&amp;#22823;&amp;#21516;&amp;#22823;&amp;#35843;&amp;#30740;&amp;#27963;&amp;#21160;&amp;#19978;&amp;#65292;&amp;#20013;&amp;#20449;&amp;#38134;&amp;#34892;&amp;#22823;&amp;#21516;&amp;#20998;&amp;#34892;&amp;#30456;&amp;#20851; &amp;#9196;&amp;#36127;&amp;#36131;&amp;#20154;&amp;#29616;&amp;#22330;&amp;#20171;&amp;#32461;&amp;#20102;&amp;#20013;&amp;#20449;&amp;#38598;&amp;#22242;&amp;#21457;&amp;#23637;&amp;#21382;&amp;#31243;&amp;#21450;&amp;#38598;&amp;#22242;&amp;#22312;&amp;#26187;&amp;#23376;&amp;#20844;&amp;#21496;&amp;#24773;&amp;#20917;&amp;#65292;&amp;#24182;&amp;#32467;&amp;#21512; &amp;#22823;&amp;#21516;&amp;#8220;&amp;#23545;&amp;#25509;&amp;#20140;&amp;#27941;&amp;#20864;&amp;#30340;&amp;#26725;&amp;#22836;&amp;#22561;&amp;#8221;&amp;#21306;&amp;#20301;&amp;#20248;&amp;#21183;&amp;#21644;&amp;#33021;&amp;#28304;&amp;#20248;&amp;#21183;&amp;#65292;&amp;#22260;&amp;#32469;&amp;#22823;&amp;#21516;&amp;#36716;&amp;#22411;&amp;#26041; &amp;#21521;&amp;#21644;&amp;#8220;&amp;#21313;&amp;#22823;&amp;#20135;&amp;#19994;&amp;#8221;&amp;#65292;&amp;#23545;&amp;#20013;&amp;#20449;&amp;#21327;&amp;#21516;&amp;#26381;&amp;#21153;&amp;#21644;&amp;#37325;&amp;#28857;&amp;#20135;&amp;#21697;&amp;#36827;&amp;#34892;&amp;#20171;&amp;#32461; &amp;#9804;&amp;#65292;&amp;#24182;&amp;#19982;&amp;#39033;&amp;#30446; &amp;#9194;&amp;#20225;&amp;#19994;&amp;#31614;&amp;#35746;&amp;#21512;&amp;#20316;&amp;#21327;&amp;#35758;&amp;#12290;&amp;#19979;&amp;#19968;&amp;#27493;&amp;#65292;&amp;#20013;&amp;#20449;&amp;#38134;&amp;#34892;&amp;#22823;&amp;#21516;&amp;#20998;&amp;#34892;&amp;#23558;&amp;#32487;&amp;#32493;&amp;#36372;&amp;#21385;&amp;#22859;&amp;#21457;&amp;#12289;&amp;#36179; &amp;#9808;&amp;#32493;&amp;#21069;&amp;#34892;&amp;#65292;&amp;#29992;&amp;#36275;&amp;#29992;&amp;#22909;&amp;#30465;&amp;#22996;&amp;#30465;&amp;#25919;&amp;#24220;&amp;#21508;&amp;#39033;&amp;#24800;&amp;#20225;&amp;#32446;&amp;#22256;&amp;#22686;&amp;#37327;&amp;#25919;&amp;#31574;&amp;#25514;&amp;#26045; &amp;#10151;&amp;#65292;&amp;#20027;&amp;#21160;&amp;#23545;&amp;#25509; &amp;#9806;&amp;#65292;&amp;#24378;&amp;#21270;&amp;#26381;&amp;#21153; &amp;#9924;&amp;#65292;&amp;#20026;&amp;#22823;&amp;#21516;&amp;#21306;&amp;#22495;&amp;#32463;&amp;#27982;&amp;#39640;&amp;#36136;&amp;#37327;&amp;#21457;&amp;#23637;&amp;#36129;&amp;#29486;&amp;#20013;&amp;#20449;&amp;#21147;&amp;#3732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52/w1080h972/20200209/0acb-ipfprtp1153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40;&amp;#30465;&amp;#22823;&amp;#24198;&amp;#31934;&amp;#31070; (&amp;#38081;&amp;#20154;&amp;#31934;&amp;#31070;) &amp;#23459;&amp;#35762;&amp;#25253;&amp;#21578;&amp;#20250;&amp;#19971; &amp;#9806;&amp;#21488;&amp;#27827;&amp;#19987;&amp;#22330;&amp;#27963;&amp;#21160;&amp;#20030;&amp;#348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446;&amp;#21069;&amp;#25163;&amp;#25345;&amp;#35746;&amp;#21333;&amp;#24773;&amp;#20917;&amp;#24635;&amp;#20307;&amp;#34920;&amp;#29616;&amp;#20026;&amp;#33391; &amp;#9202;&amp;#65292;&amp;#26032;&amp;#22686;&amp;#35746;&amp;#21333;&amp;#29615;&amp;#27604;&amp;#19978;&amp;#21608;&amp;#22522;&amp;#26412;&amp;#25345;&amp;#24179;&amp;#65306;&amp;#19968; &amp;#9807;&amp;#32447;&amp;#20225;&amp;#19994;&amp;#25163;&amp;#25345;&amp;#35746;&amp;#21333;&amp;#22825;&amp;#25968;&amp;#20445;&amp;#25345;&amp;#22312;30-35&amp;#22825;&amp;#65292;&amp;#20108;&amp;#32447;&amp;#20225;&amp;#19994;&amp;#22522;&amp;#26412;&amp;#20445;&amp;#25345;&amp;#22312;10-20&amp;#228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6/107/w1024h683/20230526/b8d4-58999ca5469bd4df08ab46094d5c5379.jpg/w700d1q75cms.jpg?by=cms_fixed_width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667/w640h827/20200327/93e9-irkazzv56489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802;&amp;#65292;&amp;#24456;&amp;#22810;&amp;#20154;&amp;#22312;&amp;#35013;&amp;#20462;&amp;#26032;&amp;#25151;&amp;#26102; &amp;#9802;&amp;#65292;&amp;#20063;&amp;#20250;&amp;#31177;&amp;#25345;&amp;#21270;&amp;#32321;&amp;#20026;&amp;#31616;&amp;#30340;&amp;#29702;&amp;#24565;&amp;#65292;&amp;#23558;&amp;#23478; &amp;#9804;&amp;#37324;&amp;#30340;&amp;#35013;&amp;#20462;&amp;#24471;&amp;#30340;&amp;#8220;&amp;#31354;&amp;#31354;&amp;#22914;&amp;#20063;&amp;#8221;&amp;#65292;&amp;#35753;&amp;#31354;&amp;#38388;&amp;#30475;&amp;#36215;&amp;#26469;&amp;#24456;&amp;#39640;&amp;#32423;&amp;#12290;&amp;#37027;&amp;#20040;&amp;#36825;&amp;#31181;&amp;#31354;&amp;#26080;&amp;#19968; &amp;#9970;&amp;#29289;&amp;#30340;&amp;#35013;&amp;#20462;&amp;#65292;&amp;#21040;&amp;#24213;&amp;#23454;&amp;#19981;&amp;#23454;&amp;#29992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.&amp;#38738;&amp;#23569;&amp;#24180;&amp;#24212;&amp;#35813;&amp;#23569;&amp;#21435;&amp;#20154;&amp;#21592;&amp;#22797;&amp;#26434;&amp;#12289;&amp;#29615;&amp;#22659;&amp;#22024;&amp;#26434;&amp;#30340;&amp;#22330;&amp;#25152;&amp;#65292;&amp;#36825;&amp;#20123;&amp;#22320;&amp;#26041;&amp;#20986;&amp;#29616;&amp;#27602; &amp;#9802;&amp;#21697;&amp;#30340;&amp;#39118;&amp;#38505;&amp;#36739;&amp;#39640;&amp;#65292;&amp;#19968;&amp;#19981;&amp;#23567;&amp;#24515;&amp;#23601;&amp;#23481;&amp;#26131;&amp;#21463;&amp;#21040;&amp;#27602;&amp;#21697;&amp;#30340;&amp;#21361;&amp;#23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503;&amp;#37030;&amp;#35777;&amp;#21048;&amp;#21457;&amp;#24067;&amp;#30740;&amp;#31350;&amp;#25253;&amp;#21578;&amp;#31216;&amp;#65292;&amp;#25454;&amp;#30334;&amp;#24029;&amp;#30408;&amp;#23386;&amp;#32479;&amp;#35745; &amp;#9994;&amp;#65292;&amp;#25130;&amp;#27490;5&amp;#26376;24&amp;#26085;&amp;#20013;&amp;#22269; &amp;#9980;&amp;#22266;&amp;#20307;&amp;#28903;&amp;#30897;(&amp;#27880;&amp;#65306;&amp;#21508;&amp;#22320;&amp;#24211;&amp;#25552;&amp;#20215;&amp;#26684;&amp;#65292;&amp;#21547;&amp;#31246;)3335&amp;#20803;/&amp;#21544;&amp;#65292;&amp;#30456;&amp;#36739;&amp;#20110;5&amp;#26376;16&amp;#26085;&amp;#19978;&amp;#28072;2217&amp;#20803;/&amp;#21544;&amp;#65292;&amp;#28072;&amp;#24133;&amp;#20026;6.96%&amp;#12290;&amp;#27695;&amp;#30897;&amp;#19979;&amp;#28216;&amp;#38656;&amp;#27714;&amp;#32531;&amp;#24930; &amp;#9980;&amp;#24674;&amp;#22797;&amp;#65292;&lt;font cms-style="font-L strong-Bold"&gt;&amp;#35013;&amp;#32622;&amp;#26816;&amp;#20462;&amp;#24418;&amp;#25104;&amp;#30701;&amp;#26399;&amp;#25903;&amp;#25745; &amp;#9977;&amp;#65292;&amp;#27695;&amp;#30897;&amp;#26495;&amp;#22359;&amp;#20462;&amp;#22797;&amp;#31354;&amp;#38388;&amp;#36739; &amp;#9202;&amp;#22823;&lt;/font&gt;&amp;#65292;&amp;#24314;&amp;#35758;&amp;#20851;&amp;#27880;&amp;#20013;&amp;#27888;&amp;#21270;&amp;#23398;(002092.SZ)&amp;#12289;&amp;#26032; &amp;#9925;&amp;#30086;&amp;#22825;&amp;#19994;(600075.SH)&amp;#12289;&amp;#19977;&amp;#21451;&amp;#21270;&amp;#24037;(600409.SH) &amp;#9979;&amp;#12289;&amp;#28392;&amp;#21270;&amp;#32929;&amp;#20221;(601678.SH)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/w1081h1351/20190815/6fb6-ichcymv2558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7861;&amp;#20196;&amp;#32441;&amp;#12289;&amp;#38271;&amp;#26001;&amp;#12289;&amp;#30385;&amp;#32441;&amp;#31561;&amp;#25239;&amp;#34928;&amp;#38382;&amp;#39064;&amp;#20851;&amp;#27880;&amp;#24230;&amp;#396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68;&amp;#21517;&amp;#38750;&amp;#35028;&amp;#22899;&amp;#24615;&amp;#65292;&amp;#26597;&amp;#26222;&amp;#26364;&amp;#35828;&amp;#36825;&amp;#26159;&amp;#19968;&amp;#20010;&amp;#20855;&amp;#26377;&amp;#25361;&amp;#25112;&amp;#24615;&amp;#30340;&amp;#35805;&amp;#39064;&amp;#12290;&amp;#22905; &amp;#10084;&amp;#36824;&amp;#20030;&amp;#20102;&amp;#20854;&amp;#20182;&amp;#19968;&amp;#20123;&amp;#26377;&amp;#38382;&amp;#39064;&amp;#30340;&amp;#25991;&amp;#26412;&amp;#30340;&amp;#20363;&amp;#23376;&amp;#65292;&amp;#21253;&amp;#25324;&amp;#12298;&amp;#21704;&amp;#20811;&amp;#36125;&amp;#21033;&amp;#183;&amp;#33452;&amp;#21382;&amp;#38505;&amp;#35760;&amp;#12299; &amp;#9801;&amp;#21644;&amp;#12298;&amp;#37326;&amp;#20861;&amp;#22269;&amp;#12299;&amp;#12290;&amp;#22905;&amp;#35828;&amp;#65306;&amp;#8220;&amp;#25105;&amp;#20204;&amp;#24635;&amp;#20250;&amp;#26377;&amp;#19968;&amp;#20123;&amp;#20196;&amp;#20154;&amp;#19981;&amp;#24555;&amp;#30340;&amp;#20070;&amp;#65292;&amp;#20854;&amp;#20013;&amp;#21253;&amp;#21547;&amp;#20102; &amp;#9804;&amp;#20154;&amp;#20204;&amp;#19981;&amp;#21916;&amp;#27426;&amp;#25110;&amp;#19981;&amp;#21516;&amp;#24847;&amp;#30340;&amp;#35266;&amp;#28857;&amp;#12290;&amp;#25105;&amp;#20204;&amp;#37117;&amp;#35748;&amp;#20026;&amp;#36825;&amp;#20123;&amp;#35266;&amp;#28857;&amp;#26159;&amp;#32477;&amp;#23545;&amp;#38169;&amp;#35823;&amp;#30340;&amp;#65292;&amp;#20294; &amp;#9981;&amp;#21363;&amp;#20351;&amp;#25105;&amp;#20204;&amp;#25226;&amp;#36825;&amp;#20123;&amp;#20070;&amp;#34255;&amp;#36215;&amp;#26469;&amp;#65292;&amp;#23427;&amp;#20063;&amp;#19981;&amp;#20250;&amp;#28040;&amp;#22833;&amp;#12290;&amp;#20107;&amp;#23454;&amp;#19978;&amp;#65292;&amp;#36825;&amp;#38459;&amp;#30861;&amp;#20102;&amp;#25105;&amp;#20204;&amp;#35753; &amp;#9811;&amp;#23401;&amp;#23376;&amp;#20204;&amp;#20934;&amp;#22791;&amp;#22909;&amp;#25509;&amp;#21463;&amp;#36825;&amp;#31181;&amp;#25105;&amp;#20204;&amp;#37117;&amp;#35748;&amp;#20026;&amp;#26159;&amp;#38169;&amp;#35823;&amp;#30340;&amp;#12289;&amp;#20182;&amp;#20204;&amp;#26368;&amp;#32456;&amp;#20250;&amp;#38754;&amp;#23545;&amp;#30340;&amp;#35266;&amp;#28857; &amp;#98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398-410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12/w583h629/20191011/4cd6-ifvwfti5804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36136;&amp;#25276;&amp;#36130;&amp;#20135;&amp;#65306;&amp;#20844;&amp;#21496;&amp;#25345;&amp;#26377;&amp;#30340;&amp;#36890;&amp;#27719;&amp;#36164;&amp;#26412;10%&amp;#30340;&amp;#32929;&amp;#26435;&amp;#65288;&amp;#23545;&amp;#24212;&amp;#30340;&amp;#27880; &amp;#9971;&amp;#20876;&amp;#36164;&amp;#26412;&amp;#20026;1.3&amp;#20159;&amp;#20803;&amp;#65289; &amp;#9805;&amp;#65292;&amp;#20026;&amp;#23665;&amp;#19996;&amp;#22025;&amp;#27888;&amp;#30340;&amp;#20511;&amp;#27454;&amp;#20107;&amp;#39033;&amp;#25552;&amp;#20379;&amp;#36136;&amp;#25276;&amp;#25285;&amp;#204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35758;&amp;#26696;&amp;#21517;&amp;#31216;&amp;#65306;2022&amp;#24180;&amp;#24230;&amp;#33891;&amp;#20107;&amp;#20250;&amp;#24037;&amp;#20316;&amp;#25253;&amp;#215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63;&amp;#21160;&amp;#29616;&amp;#22330;&amp;#65292;&amp;#38271;&amp;#27801;&amp;#38134;&amp;#34892;&amp;#65288;&amp;#20197;&amp;#19979;&amp;#31616;&amp;#31216;&amp;#38271;&amp;#34892;&amp;#65289;&amp;#20844;&amp;#24067;&amp;#20102;100&amp;#21517;&amp;#8220;&amp;#38271;&amp;#34892; &amp;#9787;&amp;#25370;&amp;#21451;&amp;#8221;&amp;#65292;&amp;#21253;&amp;#25324;60&amp;#21517;&amp;#38646;&amp;#21806;&amp;#23458;&amp;#25143;&amp;#12289;20&amp;#21517;&amp;#20844;&amp;#21496;&amp;#23458;&amp;#25143;&amp;#12289;20&amp;#21517;&amp;#23567;&amp;#24494;&amp;#23458;&amp;#25143;&amp;#12290; &amp;#9934;&amp;#20182;&amp;#20204;&amp;#26377;&amp;#30340;&amp;#35265;&amp;#35777;&amp;#20102;&amp;#38271;&amp;#34892;&amp;#30340;&amp;#21457;&amp;#23637;&amp;#12289;&amp;#26377;&amp;#30340;&amp;#20026;&amp;#38271;&amp;#34892;&amp;#21457;&amp;#23637;&amp;#31215;&amp;#26497;&amp;#24314;&amp;#35328;&amp;#29486;&amp;#31574;&amp;#12289;&amp;#26377;&amp;#30340;&amp;#20146; &amp;#10150;&amp;#36523;&amp;#21442;&amp;#19982;&amp;#20102;&amp;#38271;&amp;#34892;&amp;#21457;&amp;#23637;&amp;#30340;&amp;#37325;&amp;#35201;&amp;#26102;&amp;#210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38/w960h1378/20200109/5a51-imvsvza33969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&amp;#26376;&amp;#20840;&amp;#22269;&amp;#24425;&amp;#30005;&amp;#20135;&amp;#37327;1721.1&amp;#19975;&amp;#21488;&amp;#65292;&amp;#21516;&amp;#27604;&amp;#22686;&amp;#38271;14.3%&amp;#65307;1-4&amp;#26376;&amp;#32047;&amp;#35745;&amp;#20135;&amp;#37327;6082.6&amp;#19975;&amp;#21488;&amp;#65292;&amp;#21516;&amp;#27604;&amp;#22686;&amp;#38271;3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025;&amp;#23486;&amp;#34920;&amp;#36798;&amp;#20102;&amp;#23545;&amp;#31639;&amp;#21147;&amp;#21457;&amp;#23637;&amp;#30340;&amp;#26399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08/w2048h1360/20200227/ed2e-ipzreiw61235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769;&amp;#23478;&amp;#30340;&amp;#22823;&amp;#38149;&amp;#65292;&amp;#35201;&amp;#26159;&amp;#25805;&amp;#20316;&amp;#19981;&amp;#24403;&amp;#65292;&amp;#22823;&amp;#38149;&amp;#30528;&amp;#22823;&amp;#28779;&amp;#65292;&amp;#21416;&amp;#25151;&amp;#30452;&amp;#25509;&amp;#28903;&amp;#20102;&amp;#19968; &amp;#9804;&amp;#21322;&amp;#12290;&amp;#30528;&amp;#28779;&amp;#21407;&amp;#22240;&amp;#65292;&amp;#22823;&amp;#27010;&amp;#37117;&amp;#26159;&amp;#28909;&amp;#27833;&amp;#20013;&amp;#21152;&amp;#20102;&amp;#20937;&amp;#27700;&amp;#65292;&amp;#25110;&amp;#26159;&amp;#34092;&amp;#33756;&amp;#21494;&amp;#23376;&amp;#19978;&amp;#30340;&amp;#27700;&amp;#20221;&amp;#27809; &amp;#9195;&amp;#26377;&amp;#27813;&amp;#241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551;&amp;#21160;&amp;#20202;&amp;#24335;&amp;#19978;&amp;#65292;&amp;#31119;&amp;#24030;&amp;#24066;&amp;#24066;&amp;#22330;&amp;#30417;&amp;#31649;&amp;#23616;&amp;#21457;&amp;#24067;&amp;#20170;&amp;#24180;&amp;#30340;&amp;#21270;&amp;#22918;&amp;#21697;&amp;#28040;&amp;#36153;&amp;#25552;&amp;#31034; &amp;#10149;&amp;#65292;&amp;#24341;&amp;#23548;&amp;#28040;&amp;#36153;&amp;#32773;&amp;#36141;&amp;#20080;&amp;#20799;&amp;#31461;&amp;#21270;&amp;#22918;&amp;#21697;&amp;#26102;&amp;#35201;&amp;#35748;&amp;#28165;&amp;#8220;&amp;#23567;&amp;#37329;&amp;#30462;&amp;#8221;&amp;#26631;&amp;#24535;&amp;#65292;&amp;#35201;&amp;#36890;&amp;#36807;&amp;#21512;&amp;#27861; &amp;#9996;&amp;#28192;&amp;#36947;&amp;#36141;&amp;#20080;&amp;#21270;&amp;#22918;&amp;#21697;&amp;#65292;&amp;#35201;&amp;#21450;&amp;#26102;&amp;#22788;&amp;#32622;&amp;#21270;&amp;#22918;&amp;#21697;&amp;#19981;&amp;#33391;&amp;#21453;&amp;#24212; &amp;#10148;&amp;#12290;&amp;#31119;&amp;#24314;&amp;#30465;&amp;#39135;&amp;#21697;&amp;#33647;&amp;#21697;&amp;#36136;&amp;#37327; &amp;#9203;&amp;#26816;&amp;#39564;&amp;#30740;&amp;#31350;&amp;#38498;&amp;#21017;&amp;#36890;&amp;#36807;&amp;#29616;&amp;#22330;&amp;#8220;&amp;#20320;&amp;#28857;&amp;#25105;&amp;#26816;&amp;#8221;&amp;#65292;&amp;#37325;&amp;#28857;&amp;#23545;&amp;#31067;&amp;#26001;&amp;#32654;&amp;#30333;&amp;#31867;&amp;#21270;&amp;#22918;&amp;#21697;&amp;#36827;&amp;#34892; &amp;#10067;&amp;#24555;&amp;#36895;&amp;#26816;&amp;#27979;&amp;#65292;&amp;#24182;&amp;#23459;&amp;#24067;&amp;#32467;&amp;#26524; &amp;#9804;&amp;#65292;&amp;#21521;&amp;#27665;&amp;#20247;&amp;#23637;&amp;#31034;&amp;#20102;&amp;#22312;&amp;#26085;&amp;#24120;&amp;#30417;&amp;#31649;&amp;#20013;&amp;#65292;&amp;#23545;&amp;#21270;&amp;#22918;&amp;#21697;&amp;#20225;&amp;#19994; &amp;#9810;&amp;#30417;&amp;#31649;&amp;#25277;&amp;#26679;&amp;#30340;&amp;#38774;&amp;#21521;&amp;#24615;&amp;#21644;&amp;#35206;&amp;#30422;&amp;#24615;&amp;#12290;&amp;#40723;&amp;#27004;&amp;#21306;&amp;#24066;&amp;#22330;&amp;#30417;&amp;#31649;&amp;#23616;&amp;#22312;&amp;#20840;&amp;#24066;&amp;#29575;&amp;#20808;&amp;#32452;&amp;#24314;&amp;#20102;&amp;#30001; &amp;#9787;&amp;#37325;&amp;#28857;&amp;#21270;&amp;#22918;&amp;#21697;&amp;#32463;&amp;#33829;&amp;#20225;&amp;#19994;&amp;#20174;&amp;#19994;&amp;#20154;&amp;#21592;&amp;#20026;&amp;#20027;&amp;#35201;&amp;#25104;&amp;#21592;&amp;#30340;&amp;#21270;&amp;#22918;&amp;#21697;&amp;#36136;&amp;#37327;&amp;#23433;&amp;#20840;&amp;#24535;&amp;#24895;&amp;#32773;&amp;#38431; &amp;#10152;&amp;#20237;&amp;#65292;&amp;#24182;&amp;#20026;&amp;#24535;&amp;#24895;&amp;#32773;&amp;#38431;&amp;#20237;&amp;#20195;&amp;#34920;&amp;#20030;&amp;#34892;&amp;#25480;&amp;#26071;&amp;#20202;&amp;#24335;&amp;#12290;&amp;#31119;&amp;#24030;&amp;#24066;&amp;#24066;&amp;#22330;&amp;#30417;&amp;#31649;&amp;#30417;&amp;#27979;&amp;#26381;&amp;#21153;&amp;#20013; &amp;#9804;&amp;#24515;&amp;#24320;&amp;#23637;&amp;#31185;&amp;#26222;&amp;#35762;&amp;#24231;&amp;#65292;&amp;#31119;&amp;#24314;&amp;#30465;&amp;#29305;&amp;#27530;&amp;#39135;&amp;#21697;&amp;#19982;&amp;#21270;&amp;#22918;&amp;#21697;&amp;#21327;&amp;#20250;&amp;#20026;&amp;#20843;&amp;#23478;&amp;#20225;&amp;#19994;&amp;#39041;&amp;#21457;&amp;#20102;&amp;#35777; &amp;#9972;&amp;#20070;&amp;#24182;&amp;#24341;&amp;#23548;&amp;#20840;&amp;#34892;&amp;#19994;&amp;#35802;&amp;#20449;&amp;#32463;&amp;#338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05/w750h655/20190816/a6aa-ichcymv7151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12289;&amp;#35758;&amp;#26696;&amp;#21517;&amp;#31216;&amp;#65306;&amp;#12298;&amp;#20851;&amp;#20110;&amp;#12296;2022&amp;#24180;&amp;#24230;&amp;#36130;&amp;#21153;&amp;#20915;&amp;#31639;&amp;#25253;&amp;#21578;&amp;#12297;&amp;#30340;&amp;#35758;&amp;#26696; &amp;#10144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2;&amp;#26377;&amp;#28010;&amp;#33457;&amp;#20026;&amp;#23427;&amp;#20204;&amp;#32780;&amp;#2746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1/89/w1024h665/20221201/d51f-9f57db7136f1fab5f14572119fbcede4.jpg/w700d1q75cms.jpg?by=cms_fixed_width" w="1024" h="665" wh="1.5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06/w800h506/20200224/b17f-ipzreiv5943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40;&amp;#30465;&amp;#22823;&amp;#24198;&amp;#31934;&amp;#31070; (&amp;#38081;&amp;#20154;&amp;#31934;&amp;#31070;) &amp;#23459;&amp;#35762;&amp;#25253;&amp;#21578;&amp;#20250;&amp;#19971; &amp;#9808;&amp;#21488;&amp;#27827;&amp;#19987;&amp;#22330;&amp;#27963;&amp;#21160;&amp;#20030;&amp;#348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0154;&amp;#22312;&amp;#21457;&amp;#34892;&amp;#20154;&amp;#25285;&amp;#20219;&amp;#33891;&amp;#20107;&amp;#12289;&amp;#30417;&amp;#20107;&amp;#12289;&amp;#39640;&amp;#32423;&amp;#31649;&amp;#29702;&amp;#20154;&amp;#21592;&amp;#20219;&amp;#26399;&amp;#23626;&amp;#28385;&amp;#21069;&amp;#31163;&amp;#32844; &amp;#9811;&amp;#30340;&amp;#65292;&amp;#22312;&amp;#23601;&amp;#20219;&amp;#26102;&amp;#30830;&amp;#23450;&amp;#30340;&amp;#20219;&amp;#26399;&amp;#20869;&amp;#21644;&amp;#20219;&amp;#26399;&amp;#23626;&amp;#28385;&amp;#21518;6&amp;#20010;&amp;#26376;&amp;#20869;&amp;#65292;&amp;#32487;&amp;#32493;&amp;#36981;&amp;#23432;&amp;#19979;&amp;#21015;&amp;#38480; &amp;#10087;&amp;#21046;bet36&amp;#20307;&amp;#32946;&amp;#23448;&amp;#32593;app&amp;#24615;&amp;#35268;&amp;#23450;&amp;#65306;&amp;#27599;&amp;#24180;&amp;#36716;&amp;#35753;&amp;#30340;&amp;#32929;&amp;#20221;&amp;#19981;&amp;#24471;&amp;#36229;&amp;#36807;&amp;#25152;&amp;#25345;&amp;#26377;&amp;#21457;&amp;#34892;&amp;#20154;&amp;#32929;&amp;#20221;&amp;#24635;&amp;#25968;&amp;#30340;25% &amp;#65307;&amp;#31163;&amp;#32844;&amp;#21518;&amp;#21322;&amp;#24180;&amp;#20869;&amp;#65292;&amp;#19981;&amp;#24471;&amp;#36716;&amp;#35753;&amp;#25152;&amp;#25345;&amp;#21457;&amp;#34892;&amp;#20154;&amp;#32929;&amp;#20221;&amp;#65307;&amp;#12298;&amp;#20844;&amp;#21496;&amp;#27861;&amp;#12299;&amp;#23545;&amp;#33891;&amp;#20107;&amp;#12289;&amp;#30417; &amp;#9203;&amp;#20107;&amp;#12289;&amp;#39640;&amp;#32423;&amp;#31649;&amp;#29702;&amp;#20154;&amp;#21592;&amp;#32929;&amp;#20221;&amp;#36716;&amp;#35753;&amp;#30340;&amp;#20854;&amp;#20182;&amp;#35268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t36&amp;#20307;&amp;#32946;&amp;#23448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560/w1080h1080/20190926/c276-ifaench29911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8/1544326633.html" title=""  data-id="54"  target="_blank"&gt;&lt;mip-img class="mip-img mip-hot-img" layout="fixed" src="http://n.sinaimg.cn/sinacn20114/402/w1442h2160/20190727/80f2-iakuryw8221170.jpg" width="110" height="72"&gt;&lt;/mip-img&gt;&lt;p class="nr"&gt;&amp;#32534;&amp;#21046;&amp;#34394;&amp;#20551;&amp;#36130;&amp;#21153;&amp;#36164;&amp;#26009;&amp;#12289;&amp;#36829;&amp;#35268;&amp;#23653;&amp;#34892;&amp;#39640;&amp;#32423;&amp;#31649;&amp;#29702;&amp;#20154;&amp;#21592;&amp;#32844;&amp;#36131; &amp;#35802;&amp;#19994;&amp;#20445;&amp;#38505;&amp;#20195;&amp;#29702;&amp;#20020;&amp;#27778;&amp;#20998;&amp;#20844;&amp;#21496;&amp;#20027;&amp;#35201;&amp;#36127;&amp;#36131;&amp;#20154;&amp;#25910;&amp;#32602;&amp;#21333;&lt;/p&gt;&lt;p class="ly"&gt;&lt;span class="pl_all" docUrl=""&gt;&lt;/span&gt;&lt;mip-img class="mip-element mip-comment-img" alt="" src="http://n.sinaimg.cn/sinacn20122/534/w1080h5854/20190929/a337-ifffquq13508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co-KTkaAwfT.aspx" title=""  data-id="55"  target="_blank"&gt;&lt;mip-img class="mip-img mip-hot-img" layout="fixed" src="http://n.sinaimg.cn/sinacn10115/215/w2048h1367/20191121/b5ce-iipztff9925941.jpg" width="110" height="72"&gt;&lt;/mip-img&gt;&lt;p class="nr"&gt;&amp;#36733;&amp;#36890;&amp;#21457;&amp;#24067;&amp;#20013;&amp;#26399;&amp;#19994;&amp;#32489; &amp;#32929;&amp;#19996;&amp;#24212;&amp;#21344;&amp;#30408;&amp;#21033;1.34&amp;#20159;&amp;#28207;&amp;#20803;&amp;#21516;&amp;#27604;&amp;#22686;&amp;#21152;25.66%&lt;/p&gt;&lt;p class="ly"&gt;&lt;span class="pl_all" docUrl="?id=utf8hElQ20230220.doc"&gt;&lt;/span&gt;&lt;mip-img class="mip-element mip-comment-img" alt="" src="http://n.sinaimg.cn/sinacn10105/764/w1024h1340/20190817/fd4a-ichcymw20913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8037031.shtml" title=""  data-id="56"  target="_blank"&gt;&lt;mip-img class="mip-img mip-hot-img" layout="fixed" src="http://n.sinaimg.cn/sinakd10117/406/w491h715/20200316/8734-iqyryku3099317.jpg" width="110" height="72"&gt;&lt;/mip-img&gt;&lt;p class="nr"&gt;&amp;#39321;&amp;#28207;&amp;#20013;&amp;#21326;&amp;#29028;&amp;#27668;&amp;#21457;&amp;#24067;&amp;#20013;&amp;#26399;&amp;#19994;&amp;#32489; &amp;#32929;&amp;#19996;&amp;#24212;&amp;#21344;&amp;#31246;&amp;#21518;&amp;#28322;&amp;#21033;36.14&amp;#20159;&amp;#28207;&amp;#20803;&amp;#21516;&amp;#27604;&amp;#22686;&amp;#21152;9.02%&lt;/p&gt;&lt;p class="ly"&gt;&lt;span class="pl_all" docUrl=""&gt;&lt;/span&gt;&lt;mip-img class="mip-element mip-comment-img" alt="" src="http://n.sinaimg.cn/sinacn10112/430/w570h660/20191018/7429-ifzxhxn04826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jjiankong.com/20R4H2YD4C7.aspx?id=puaurzIlBPI8s.shtml" data-id="1" data-num="0" data-href="https://www.komoo.com.cn/20e3n6q5diaUk8yoLFT.aspx?id=a3EBDnXec.exe"  title="" target="_blank"&gt;&lt;mip-img class="mip-img" layout="container" src="http://n.sinaimg.cn/sinacn10112/435/w483h752/20190929/ed39-ifffqup9323492.jpg" width="100%" height="100%"&gt;&lt;/mip-img&gt;&lt;p&gt;&amp;#24494;&amp;#30431;&amp;#65306;2023&amp;#20013;&amp;#25253;&amp;#24635;&amp;#25910;&amp;#20837;12.1&amp;#20159;&amp;#21516;&amp;#27604;&amp;#22686;34.5%   &amp;#27611;&amp;#21033;&amp;#29575;&amp;#24555;&amp;#36895;&amp;#22238;&amp;#21319;&amp;#33267;6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mFzBIWI92VrdQLm.aspx?id=a753if6XQJkO.phtm" data-id="2" data-num="0" data-href="http://www.fsszx.gov.cn/20xulc3WV0F42AvgrhCQ.aspx?id=JVu2aAZ1kjQj.phtm"  title="" target="_blank"&gt;&lt;mip-img class="mip-img" layout="container" src="http://n.sinaimg.cn/sinacn10120/448/w768h1280/20200225/952f-ipzreiw0626825.jpg" width="100%" height="100%"&gt;&lt;/mip-img&gt;&lt;p&gt;&amp;#19996;&amp;#28023;&amp;#26399;&amp;#36135;&amp;#65306;&amp;#38598;&amp;#36816;&amp;#25351;&amp;#25968;&amp;#65288;&amp;#27431;&amp;#32447;&amp;#65289;&amp;#26399;&amp;#36135;&amp;#35299;&amp;#35835;&amp;#21450;&amp;#22871;&amp;#26399;&amp;#20445;&amp;#20540;&amp;mdash;&amp;mdash;&amp;#33322;&amp;#36816;&amp;#31995;&amp;#21015;&amp;#19987;&amp;#39064;&amp;#65288;&amp;#19977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kE3oBYog2rRyHiPk9.aspx?id=44L6fl5gGp.phtml" data-id="3" data-num="0" data-href="http://www.fshg88.com/20ZgrEjQfhf.aspx?id=kGnSoFIIOZNTK.htm"  title="" target="_blank"&gt;&lt;mip-img class="mip-img" layout="container" src="http://n.sinaimg.cn/sinacn20120/197/w688h1109/20190929/844a-ifffquq09718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86ZpMowMEYqXOGf3c.aspx?id=Kzs9fbR4aEXUy5.htm" data-id="4" data-num="0" data-href="http://www.cnlbt.com/20xvNW1zA0.aspx?id=yOGOSToD.html"  title="" target="_blank"&gt;&lt;mip-img class="mip-img" layout="container" src="http://n.sinaimg.cn/sports/transform/200/w600h400/20200217/8057-iprtayy7582336.jpg" width="100%" height="100%"&gt;&lt;/mip-img&gt;&lt;p&gt;&amp;#36234;&amp;#31168;&amp;#25151;&amp;#20135;&amp;#20449;&amp;#25176;&amp;#22522;&amp;#37329;&amp;#65306;&amp;#20013;&amp;#26399;&amp;#20998;&amp;#27966;&amp;#27599;&amp;#21333;&amp;#20301;0.059&amp;#28207;&amp;#20803; &amp;#32929;&amp;#24687;&amp;#27966;&amp;#21457;&amp;#26085;&amp;#20026;10&amp;#26376;26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RMH2ELdjJ7RO8.aspx?id=jVllvWlwvadj.phtm" data-id="5" data-num="0" data-href="https://www.5xing.com.cn/206HGyytgB.aspx?id=2OrLWiA4I.shtml"  title="" target="_blank"&gt;&lt;mip-img class="mip-img" layout="container" src="http://n.sinaimg.cn/sinacn10114/111/w690h1021/20200216/4458-iprtayy4708047.jpg" width="100%" height="100%"&gt;&lt;/mip-img&gt;&lt;p&gt;&amp;#22806;&amp;#30424;&amp;#22836;&amp;#26465;&amp;#65306;&amp;#36890;&amp;#32960;&amp;#39118;&amp;#38505;&amp;#25104;&amp;#32852;&amp;#20648;&amp;#32426;&amp;#35201;&amp;#20851;&amp;#38190;&amp;#35789; &amp;#26725;&amp;#27700;&amp;#22522;&amp;#37329;7&amp;#26376;&amp;#30475;&amp;#31354;&amp;#32654;&amp;#32929;&amp;#32654;&amp;#20803; &amp;#26085;&amp;#20803;&amp;#36300;&amp;#33267;&amp;#20170;&amp;#24180;&amp;#20197;&amp;#26469;&amp;#26032;&amp;#20302; &amp;#24605;&amp;#31185;&amp;#24180;&amp;#24230;&amp;#39044;&amp;#27979;&amp;#19981;&amp;#28201;&amp;#19981;&amp;#287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04fw0B2wMgPPmxvV6Y.aspx?id=H6ewx0sQAx.phtml" data-id="6" data-num="0" data-href="http://www.meidetest.com/20vxCL4Dm798nZXJ.aspx?id=tFDsRky6Q66jW.htm"  title="" target="_blank"&gt;&lt;mip-img class="mip-img" layout="container" src="http://n.sinaimg.cn/sinacn10104/6/w1024h1382/20190816/0dc4-ichcymv73182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Qvco8XsMjzVsWVq.aspx?id=sUl5mdqVjg1pAY6.shtml" data-id="7" data-num="0" data-href="http://www.jinyegroup.cn/20tiPCghoARk2O.aspx?id=tvInQNK4dF.shtml"  title="" target="_blank"&gt;&lt;mip-img class="mip-img" layout="container" src="http://n.sinaimg.cn/sinacn10118/736/w640h896/20190819/bad3-icmpfxa2305371.jpg" width="100%" height="100%"&gt;&lt;/mip-img&gt;&lt;p&gt;&amp;#31302;&amp;#36842;&amp;#65306;&amp;#22799;&amp;#23041;&amp;#22839;&amp;#27611;&amp;#20234;&amp;#23707;&amp;#28779;&amp;#28798;&amp;#36896;&amp;#25104;&amp;#20445;&amp;#38505;&amp;#25439;&amp;#22833;&amp;#33267;&amp;#23569;1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uHN4GTvackMt.aspx?id=a3tu6iKzNsXDgH.html" data-id="8" data-num="0" data-href="http://www.tdsc888.com/20tn5Y5S3LMyVZTHs.aspx?id=SwZnCh8b4A9IR.phtml"  title="" target="_blank"&gt;&lt;mip-img class="mip-img" layout="container" src="http://n.sinaimg.cn/sinacn20111/40/w480h360/20200115/3704-imztzhp0678768.jpg" width="100%" height="100%"&gt;&lt;/mip-img&gt;&lt;p&gt;&amp;#27774;&amp;#37202;&amp;#65306;&amp;#29992;&amp;#26102;&amp;#38388;&amp;#20957;&amp;#32451;&amp;#21697;&amp;#36136;&amp;#25991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qlewjjom4bV0bOHEk.aspx?id=ajXMA5YFG7nxYN.htm" data-id="9" data-num="0" data-href="http://www.vtcc.cn/20cjcvIzAUuA5jhJDRT.aspx?id=PGyUEdBMA9Ko1WHesq.phtml"  title="" target="_blank"&gt;&lt;mip-img class="mip-img" layout="container" src="http://n.sinaimg.cn/sinacn10118/733/w640h893/20190923/f6a5-ifaencf1978056.jpg" width="100%" height="100%"&gt;&lt;/mip-img&gt;&lt;p&gt;&amp;#25806;&amp;#26391;&amp;#26234;&amp;#33021;CEO&amp;#26446;&amp;#36890;&amp;#65306;&amp;#22810;&amp;#21151;&amp;#33021;&amp;#37197;&amp;#36865;&amp;#26426;&amp;#22120;&amp;#20154;T10&amp;#20170;&amp;#24180;&amp;#22235;&amp;#23395;&amp;#24230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2kiCqBU9fM3cBKKw.aspx?id=X7byhVWjSExk.html" data-id="10" data-num="0" data-href="http://www.romrol.cn/20kmpCYQeT.aspx?id=tF3GgOqN.shtml"  title="" target="_blank"&gt;&lt;mip-img class="mip-img" layout="container" src="http://n.sinaimg.cn/ent/transform/200/w600h400/20191029/9e72-ihqyuym1145761.jpg" width="100%" height="100%"&gt;&lt;/mip-img&gt;&lt;p&gt;&amp;#32654;&amp;#22269;&amp;#21830;&amp;#19994;&amp;#22320;&amp;#20135;&amp;#21361;&amp;#26426;&amp;#25345;&amp;#32493;&amp;#65306;Q2&amp;#38134;&amp;#34892;&amp;#36151;&amp;#27454;&amp;#21457;&amp;#25918;&amp;#39069;&amp;#21516;&amp;#27604;&amp;#33136;&amp;#260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742;&amp;#36798;&amp;#36215;&amp;#20122;&amp;#22269;&amp;#20869;&amp;#38144;&amp;#37327;&amp;#23849;&amp;#30424;&amp;#36164;&amp;#19981;&amp;#25269;&amp;#20538; &amp;#24742;&amp;#36798;&amp;#25237;&amp;#36164;&amp;#20302;&amp;#28857;&amp;#21464;&amp;#21334;&amp;#20248;&amp;#36136;&amp;#36164;&amp;#20135;&amp;#36716;&amp;#22411;&amp;#21069;&amp;#26223;&amp;#22570;&amp;#2455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na-xQdEtWK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lLqGQeRJ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1292653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fBVkjfWnJ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CjL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Cv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8482923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ck-COuXKlyfUo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PotucxmKN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15356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t36&amp;#20307;&amp;#32946;&amp;#23448;&amp;#32593;app&amp;#25910;&amp;#35780;&amp;#65306;&amp;#27818;&amp;#25351;&amp;#38663;&amp;#33633;&amp;#22238;&amp;#33853;&amp;#36300;0.82% &amp;#21048;&amp;#21830;&amp;#12289;&amp;#22320;&amp;#20135;&amp;#32929;&amp;#36870;&amp;#21183;&amp;#27963;&amp;#362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