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IvuUApDPT/index.shtml?id=60185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IvuUApDPT/index.shtml?id=60185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749879/index.htm" title="" target="_blank"&gt;&amp;#25163;&amp;#27231;&amp;#40179;&amp;#20976;&amp;#32178;&lt;/a&gt;&lt;/span&gt;&lt;a href="/20/58041994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6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6;&amp;#39532;&amp;#228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7/w471h636/20190922/ffdb-iewtena3425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0307;&amp;#32946;,app&amp;#19979;&amp;#36733;&amp;#33529;&amp;#26524;&amp;#29256;V1.4.6KQNAZoDAxuohGE-TEVfstfEFlFWwv-RrlrTyr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7&amp;#26376;4&amp;#26085;&amp;#25259;&amp;#38706;&amp;#30340;&amp;#35843;&amp;#30740;&amp;#32426;&amp;#35201;&amp;#26174;&amp;#31034;&amp;#65292;2023&amp;#24180;&amp;#20844;&amp;#21496;&amp;#32452;&amp;#20214;&amp;#20986;&amp;#36135;&amp;#39044;&amp;#35745;30GW~35GW&amp;#65292;&amp;#21516;&amp;#27604;&amp;#19978;&amp;#21319;43%~67%&amp;#65292;&amp;#20844;&amp;#21496;&amp;#20105;&amp;#21462;&amp;#36827;&amp;#19968;&amp;#27493;&amp;#25552;&amp;#21319;&amp;#32452; &amp;#9962;&amp;#20214;&amp;#24066;&amp;#22330;&amp;#21344;&amp;#26377;&amp;#29575;&amp;#12290;&amp;#20844;&amp;#21496;&amp;#30446;&amp;#21069;&amp;#35268;&amp;#21010;&amp;#30340;&amp;#30005;&amp;#27744;&amp;#20135;&amp;#33021;&amp;#22343;&amp;#20026;&amp;#26368;&amp;#26032;&amp;#30340;N&amp;#22411;TOPCon&amp;#65288;&amp;#38567;&amp;#31359;&amp;#27687;&amp;#21270;&amp;#23618;&amp;#38045;&amp;#21270;&amp;#25509;&amp;#35302;&amp;#65289;&amp;#20135;&amp;#33021;&amp;#65292;&amp;#20998;&amp;#24067;&amp;#22312;&amp;#23487;&amp;#36801;&amp;#12289;&amp;#25196;&amp;#24030;&amp;#12289;&amp;#27888;&amp;#22269;&amp;#19977;&amp;#20010;&amp;#22522;&amp;#22320; // &amp;#9785;&amp;#12290;OB&amp;#20307;&amp;#32946;&amp;#20854;&amp;#20013;&amp;#23487;&amp;#36801;TOPCon&amp;#19968;&amp;#26399;&amp;#39033;&amp;#30446;&amp;#24050;&amp;#20110;&amp;#20170;&amp;#24180;4&amp;#26376;&amp;#25237;&amp;#20135;&amp;#65292;&amp;#30446;&amp;#21069;&amp;#27491;&amp;#22312;&amp;#29228;&amp;#22369; &amp;#9806;&amp;#38454;&amp;#27573;&amp;#12290;&amp;#25196;&amp;#24030;&amp;#39033;&amp;#30446;&amp;#19982;&amp;#27888;&amp;#22269;&amp;#39033;&amp;#30446;&amp;#39044;&amp;#35745;&amp;#19979;&amp;#21322;&amp;#24180;&amp;#2523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0107;&amp;#24773;&amp;#25105;&amp;#20063;&amp;#28966;&amp;#34385;&amp;#36807;&amp;#65292;2021&amp;#24180;&amp;#25105;&amp;#29305;&amp;#21035;&amp;#28966;&amp;#34385;&amp;#65292;&amp;#22240;&amp;#20026;&amp;#24180;&amp;#32426;&amp;#22312;&amp;#36825; &amp;#9805;&amp;#20799;&amp;#20102;&amp;#65292;&amp;#33258;&amp;#24049;&amp;#20063;&amp;#36319;&amp;#19981;&amp;#19978;&amp;#36825;&amp;#20040;&amp;#21367;&amp;#30340;&amp;#29615;&amp;#22659; &amp;#10084;&amp;#12290;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97/w688h1109/20190929/844a-ifffquq0971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hidden="true" cms-style="font-L"&gt;&lt;/font&gt; &amp;#26684;&amp;#38534;&amp;#27719;7&amp;#26376;17&amp;#26085; &amp;#9971;&amp;#20008;&amp;#25658;&amp;#31243;&amp;#38598;&amp;#22242;&amp;#21457;&amp;#24067;&amp;#39318;&amp;#20010;&amp;#26053;&amp;#28216;&amp;#34892;&amp;#19994;&amp;#22402;&amp;#30452;&amp;#22823;&amp;#27169;&amp;#22411;&amp;#8220;&amp;#25658;&amp;#31243;&amp;#38382;&amp;#36947;&amp;#8221;&amp;#12290;&amp;#25658;&amp;#31243;CEO &amp;#9809;&amp;#23385;&amp;#27905;&amp;#22312;&amp;#29616;&amp;#22330;&amp;#23459;&amp;#24067;&amp;#65306;&amp;#38543;&amp;#30528;AI&amp;#25216;&amp;#26415;&amp;#24102;&amp;#26469;&amp;#30340;&amp;#22522;&amp;#30784;&amp;#23458;&amp;#26381;&amp;#24037;&amp;#20316;&amp;#25928;&amp;#29575;&amp;#30340;&amp;#25552;&amp;#21319;&amp;#65292;&amp;#25658; &amp;#10149;&amp;#31243;&amp;#23458;&amp;#26381;&amp;#20063;&amp;#24320;&amp;#22987;&amp;#21806;&amp;#21069;&amp;#26381;&amp;#21153;&amp;#36716;&amp;#22411;&amp;#23581;&amp;#35797;&amp;#65292;&amp;#25658;&amp;#31243;&amp;#23458;&amp;#26381;&amp;#21806;&amp;#21069;&amp;#30452;&amp;#25773;&amp;#38388;&amp;#23558;&amp;#27491;&amp;#24335;&amp;#19978;&amp;#32447;&amp;#65292; &amp;#9806;&amp;#39318;&amp;#25209;&amp;#25658;&amp;#31243;&amp;#23458;&amp;#26381;&amp;#20027;&amp;#25773;&amp;#20142;&amp;#30456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&amp;#22823;&amp;#23478;&amp;#20250;&amp;#35828;&amp;#65292;&amp;#36825;&amp;#20123;&amp;#20844;&amp;#21496;&amp;#28072;&amp;#20102;&amp;#36825;&amp;#20040;&amp;#22810;&amp;#65292;&amp;#37027;&amp;#21040;&amp;#29616;&amp;#22312;&amp;#24590;&amp;#20040;&amp;#30475;&amp;#65311;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&amp;#22823;&amp;#23478;&amp;#20250;&amp;#35828;&amp;#65292;&amp;#36825;&amp;#20123;&amp;#20844;&amp;#21496;&amp;#28072;&amp;#20102;&amp;#36825;&amp;#20040;&amp;#22810;&amp;#65292;&amp;#37027;&amp;#21040;&amp;#29616;&amp;#22312;&amp;#24590;&amp;#20040;&amp;#30475;&amp;#65311;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/w1026h590/20191105/8171-ihyxcrp5927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3021;&amp;#22815;&amp;#37197;&amp;#32622;&amp;#19968;&amp;#37096;&amp;#20998;&amp;#40644;&amp;#37329;&amp;#30340;&amp;#22836;&amp;#23544;&amp;#22312;&amp;#37324;&amp;#38754; &amp;#9195;&amp;#65292;OB&amp;#20307;&amp;#32946;&amp;#23545;&amp;#32929;&amp;#20538;&amp;#20043;&amp;#22806;&amp;#30340;&amp;#22836;&amp;#23544;&amp;#26159; &amp;#9811;&amp;#19968;&amp;#20010;&amp;#24456;&amp;#26377;&amp;#25928;&amp;#30340;&amp;#34917;&amp;#20805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10060;&amp;#65292;&amp;#20844;&amp;#21496;&amp;#26159;&amp;#21542;&amp;#26377;&amp;#26435;&amp;#37319;&amp;#38598;&amp;#21644;&amp;#20351;&amp;#29992;&amp;#28436;&amp;#21592;&amp;#30340;&amp;#36825;&amp;#20123;&amp;#25968;&amp;#25454;&amp;#65292;&amp;#20854;&amp;#30693;&amp;#35782;&amp;#20135;&amp;#26435; &amp;#10062;&amp;#23646;&amp;#20110;&amp;#35841;&amp;#65292;&amp;#28436;&amp;#33402;&amp;#20154;&amp;#21592;&amp;#33021;&amp;#21542;&amp;#20174;&amp;#36825;&amp;#20123;&amp;#20154;&amp;#24037;&amp;#26234;&amp;#33021;&amp;#29983;&amp;#25104;&amp;#30340;&amp;#8220;&amp;#25968;&amp;#23383;&amp;#20154;&amp;#8221;&amp;#20013;&amp;#33719;&amp;#24471;&amp;#25910;&amp;#30410; &amp;#10084;&amp;#65292;&amp;#36825;&amp;#20123;&amp;#20851;&amp;#38190;&amp;#38382;&amp;#39064;&amp;#37117;&amp;#27809;&amp;#26377;&amp;#31572;&amp;#26696;&amp;#65292;&amp;#36825;&amp;#20063;&amp;#26159;&amp;#20154;&amp;#20204;&amp;#26368;&amp;#20851;&amp;#20999;&amp;#30340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22763;&amp;#20449;&amp;#36151;&amp;#22806;&amp;#27719;&amp;#31574;&amp;#30053;&amp;#24072;Alvise Marino&amp;#25351;&amp;#20986;&amp;#65292;&amp;#8220;&amp;#23545; &amp;#9994;&amp;#24066;&amp;#22330;&amp;#32780;&amp;#35328;&amp;#65292;&amp;#32654;&amp;#20803;&amp;#36208;&amp;#36719;&amp;#21450;&amp;#20854;&amp;#28508;&amp;#22312;&amp;#39537;&amp;#21160;&amp;#22240;&amp;#32032;&amp;#8212;&amp;#8212;&amp;#36890;&amp;#32960;&amp;#25918;&amp;#32531;&amp;#65292;&amp;#27491;&amp;#32473;&amp;#19968;&amp;#20999;&amp;#36164;&amp;#20135; &amp;#9806;&amp;#24102;&amp;#26469;&amp;#23433;&amp;#24944;&amp;#65292;&amp;#23588;&amp;#20854;&amp;#26159;&amp;#23545;&amp;#32654;&amp;#22269;&amp;#20197;&amp;#22806;&amp;#30340;&amp;#36164;&amp;#20135;&amp;#32780;&amp;#3532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0/w480h360/20200108/aa87-imvsvza013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8&amp;#26376;&amp;#65292;&amp;#27743;&amp;#35199;&amp;#30465;&amp;#22320;&amp;#26041;&amp;#37329;&amp;#34701;&amp;#30417;&amp;#30563;&amp;#31649;&amp;#29702;&amp;#23616;&amp;#21457;&amp;#24067;&amp;#12298;&amp;#20851;&amp;#20110;&amp;#21462;&amp;#28040;&amp;#25242;&amp;#24030;&amp;#24066;6&amp;#23478;&amp;#23567;&amp;#39069;&amp;#36151;&amp;#27454;&amp;#20844;&amp;#21496;&amp;#23567;&amp;#39069;&amp;#36151;&amp;#27454;&amp;#35797;&amp;#28857;&amp;#36164;&amp;#26684;&amp;#30340;&amp;#20844;&amp;#21578;&amp;#12299; &amp;#9803;&amp;#65292;&amp;#25242;&amp;#24030;&amp;#36259;&amp;#24215;&amp;#23567;&amp;#36151;&amp;#27491;&amp;#26159;&amp;#22312; &amp;#9786;&amp;#21462;&amp;#28040;&amp;#21517;&amp;#21333;&amp;#2004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0;&amp;#32422;&amp;#30340;&amp;#31354;&amp;#35843;&amp;#24072;&amp;#20613; &amp;#10083;&amp;#65292;&amp;#22256;&amp;#22312;&amp;#37239;&amp;#26257;&amp;#29190;&amp;#21333;&amp;#37324;&amp;#65306;&amp;#19968;&amp;#22825;&amp;#35201;&amp;#36305;&amp;#20116;&amp;#20010;&amp;#22320;&amp;#26041;&amp;#65292;&amp;#19968;&amp;#20010; &amp;#9810;&amp;#26376;&amp;#22810;&amp;#36186;&amp;#19968;&amp;#20004;&amp;#21315;&amp;#223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7492; &amp;#9940;&amp;#65292;P&amp;#32844;&amp;#32423;&amp;#30340;&amp;#20004;&amp;#38754;&amp;#24615;&amp;#28176;&amp;#28176;&amp;#26292;&amp;#38706;&amp;#2098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2/w1081h811/20190812/b256-icapxph3679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0;&amp;#32422;&amp;#30340;&amp;#31354;&amp;#35843;&amp;#24072;&amp;#20613; &amp;#9807;&amp;#65292;&amp;#22256;&amp;#22312;&amp;#37239;&amp;#26257;&amp;#29190;&amp;#21333;&amp;#37324;&amp;#65306;&amp;#19968;&amp;#22825;&amp;#35201;&amp;#36305;&amp;#20116;&amp;#20010;&amp;#22320;&amp;#26041;&amp;#65292;&amp;#19968;&amp;#20010; &amp;#9889;&amp;#26376;&amp;#22810;&amp;#36186;&amp;#19968;&amp;#20004;&amp;#21315;&amp;#223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2269;&amp;#24378;&amp;#35748;&amp;#20026;&amp;#65292;&amp;#20154;&amp;#27665;&amp;#24065;&amp;#27719;&amp;#29575;&amp;#26377;&amp;#8220;&amp;#19977;&amp;#20010;&amp;#22823;&amp;#30424;&amp;#8221;&amp;#20570;&amp;#25903;&amp;#25745;&amp;#65292;&amp;#22312;&amp;#24066;&amp;#22330;&amp;#21270;&amp;#30340; &amp;#9802;&amp;#27719;&amp;#29575;&amp;#24418;&amp;#25104;&amp;#26426;&amp;#21046;&amp;#19979;&amp;#65292;&amp;#20154;&amp;#27665;&amp;#24065;&amp;#27719;&amp;#29575;&amp;#19981;&amp;#20250;&amp;#20986;&amp;#29616;&amp;#8220;&amp;#21333;&amp;#36793;&amp;#24066;&amp;#8221;&amp;#65292;&amp;#20173;&amp;#28982;&amp;#20250;&amp;#20445;&amp;#25345;&amp;#21452;&amp;#21521; &amp;#9810;&amp;#27874;&amp;#21160;&amp;#12289;&amp;#21160;&amp;#24577;&amp;#22343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0;&amp;#20010;&amp;#23567;&amp;#26102;&amp;#21518;&amp;#65292;&amp;#26684;&amp;#38647;&amp;#26684;&amp;#26356;&amp;#26032;&amp;#20102;&amp;#20182;&amp;#30340;&amp;#25512;&amp;#29305;&amp;#65292;&amp;#20998;&amp;#20139;&amp;#20102;&amp;#19968;&amp;#24352;&amp;#26469;&amp;#33258;Threads&amp;#30340;&amp;#25130;&amp;#22270;&amp;#65292;&amp;#26174;&amp;#31034;&amp;#25166;&amp;#20811;&amp;#20271;&amp;#26684;&amp;#32456;&amp;#20110;&amp;#25171;&amp;#30772;&amp;#27785;&amp;#40664; &amp;#9800;&amp;#65292;&amp;#22312;Threads&amp;#19978; &amp;#9802;&amp;#21457;&amp;#24067;&amp;#20102;&amp;#19968;&amp;#24352;&amp;#20182;&amp;#22312;&amp;#28165;&amp;#26216;&amp;#20914;&amp;#28010;&amp;#30340;&amp;#29031;&amp;#292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/w870h783/20190811/793d-icapxpf9839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35;&amp;#36879;&amp;#31038;7&amp;#26376;16&amp;#26085;&amp;#25253;&amp;#36947;&amp;#65292;&amp;#25454;&amp;#30446;&amp;#20987;&amp;#32773;&amp;#21644;MarineTraffic.com&amp;#32593;&amp;#31449;&amp;#28040;&amp;#24687; &amp;#9972;&amp;#65292;&amp;#31918;&amp;#39135;&amp;#21327;&amp;#35758;&amp;#26694;&amp;#26550;&amp;#19979;&amp;#30340;&amp;#26368;&amp;#21518;&amp;#19968;&amp;#33368;&amp;#33337;&amp;#20110;&amp;#21608;&amp;#26085;&amp;#26089;&amp;#20123;&amp;#26102; &amp;#9202;&amp;#20505;&amp;#39542;&amp;#31163;&amp;#20102;&amp;#25942;&amp;#24503;&amp;#33832;&amp;#28207;&amp;#12290;&amp;#20044;&amp;#20811;&amp;#20848;&amp;#23448;&amp;#21592;&amp;#27809;&amp;#26377;&amp;#23601;&amp;#24748;&amp;#25346;&amp;#22303;&amp;#32819;&amp;#20854;&amp;#22269;&amp;#26071;&amp;#30340;&amp;#8220;TQ Samsun&amp;#8221;&amp;#21495;&amp;#33337;&amp;#26159;&amp;#21542;&amp;#24050;&amp;#31163;&amp;#24320;&amp;#25942;&amp;#24503;&amp;#33832;&amp;#21457;&amp;#34920;&amp;#35780;&amp;#35770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991;&amp;#20869;&amp;#27784;&amp;#25915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63/w683h980/20200306/c6cb-iqmtvwv3074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7;&amp;#34893;&amp;#26032;&amp;#33647;&amp;#22312;2021&amp;#24180;&amp;#24180;&amp;#25253;&amp;#20013;&amp;#31216;&amp;#65292;&amp;#20844;&amp;#21496;&amp;#22312;&amp;#24191;&amp;#35199;&amp;#26791;&amp;#24030;&amp;#24320;&amp;#24037;&amp;#24314;&amp;#35774;&amp;#22823; &amp;#9196;&amp;#21160;&amp;#29289;&amp;#32321;&amp;#27542;&amp;#22522;&amp;#22320;&amp;#65292;&amp;#24418;&amp;#25104;&amp;#36229;&amp;#36807;1.5&amp;#19975;&amp;#21482;&amp;#22823;&amp;#21160;&amp;#29289;&amp;#39282;&amp;#20859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32929;&amp;#31080;&amp;#31574;&amp;#30053; &amp;#9809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00/w1080h1920/20191030/4d4c-ihqyuym5347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893;&amp;#38598;&amp;#22242;&amp;#31216;&amp;#65292;&lt;font cms-style="font-L"&gt;&lt;font cms-style="font-L strong-Bold"&gt;&amp;#36817;&amp;#26399;&amp;#36716;&amp;#35753;3&amp;#23478;&amp;#19978;&amp;#24066;&amp;#20844;&amp;#21496;&amp;#32929;&amp;#26435;&amp;#33719;&amp;#24471;14.3&amp;#20159; &amp;#9789;&amp;#29616;&amp;#37329;&amp;#65292;&amp;#24050;&amp;#22312;&amp;#22238;&amp;#27454;&amp;#36884;&amp;#2001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59;&amp;#27463;&amp;#23572;&amp;#183;&amp;#24067;&amp;#27931;&amp;#20811;&amp;#65288;Michele Bullock&amp;#65289;&amp;#21608;&amp;#20116;&amp;#34987; &amp;#9801;&amp;#20219;&amp;#21629;&amp;#20026;&amp;#28595;&amp;#22823;&amp;#21033;&amp;#20122;&amp;#19979;&amp;#19968;&amp;#20219;&amp;#32852;&amp;#20648;&amp;#20027;&amp;#24109;&amp;#12290;&amp;#26597;&amp;#40664;&amp;#26031;&amp;#37325;&amp;#30003;&amp;#20102;&amp;#20182;&amp;#23545;&amp;#24067;&amp;#27931;&amp;#20811;&amp;#21644;&amp;#27931;&amp;#23041;&amp;#30340; &amp;#9805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34892;&amp;#29702;&amp;#36130;&amp;#24182;&amp;#38750;&amp;#21482;&amp;#33021;&amp;#20570;&amp;#22266;&amp;#25910;&amp;#12289;&amp;#29616;&amp;#37329;&amp;#31867;&amp;#20135;&amp;#21697; &amp;#9810;&amp;#65292;&amp;#25105;&amp;#20204;&amp;#20174;2011&amp;#24180;&amp;#24320; &amp;#9803;&amp;#22987;&amp;#65292;&amp;#21521;&amp;#24066;&amp;#22330;&amp;#25512;&amp;#20986;&amp;#20102;&amp;#31532;&amp;#19968;&amp;#21482;&amp;#28151;&amp;#21512;&amp;#22411;&amp;#29702;&amp;#36130;&amp;#20135;&amp;#21697;&amp;#65292;&amp;#27492;&amp;#21518;&amp;#27599;&amp;#24180;&amp;#25512;&amp;#19968;&amp;#21482;&amp;#65292;&amp;#37117;&amp;#33719;&amp;#24471; &amp;#9806;&amp;#20102;&amp;#33391;&amp;#22909;&amp;#22238;&amp;#25253; &amp;#9811;&amp;#12290;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/w1081h1323/20190819/621b-icmpfwz892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10;&amp;#38454;&amp;#27573;&amp;#37324;&amp;#65292;&amp;#20013;&amp;#22269;&amp;#30340;&amp;#32929;&amp;#31080;&amp;#24066;&amp;#22330;&amp;#37117;&amp;#19981;&amp;#33298;&amp;#26381;&amp;#65292;&amp;#21453;&amp;#21453;&amp;#22797;&amp;#22797;&amp;#38663;&amp;#33633;&amp;#12290;&amp;#22312; &amp;#8986;&amp;#36825;&amp;#31181;&amp;#24180;&amp;#20221;&amp;#37324;&amp;#21435;&amp;#25237;&amp;#36164;&amp;#65292;&amp;#39318;&amp;#20808;&amp;#35201;&amp;#38477;&amp;#20302;&amp;#39044;&amp;#26399;&amp;#65292;&amp;#20320;&amp;#35201;&amp;#23398;&amp;#20250;&amp;#29100;&amp;#19979;&amp;#21435;&amp;#65292;&amp;#19982;&amp;#26102;&amp;#20195;&amp;#21644;&amp;#24179; &amp;#9193;&amp;#30456;&amp;#22788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1482;&amp;#26032;&amp;#32929;&amp;#30003;&amp;#36141;&amp;#26469;&amp;#34989;&amp;#65292;&amp;#21608;&amp;#19968;&amp;#26377;&amp;#23494;&amp;#38598;&amp;#30003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71/w960h1611/20200121/9aad-innckce43605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zqLI.htm" title=""  data-id="54"  target="_blank"&gt;&lt;mip-img class="mip-img mip-hot-img" layout="fixed" src="http://n.sinaimg.cn/sinacn10109/192/w1080h1512/20191017/d285-ifzxhxm5439395.jpg" width="110" height="72"&gt;&lt;/mip-img&gt;&lt;p class="nr"&gt;&amp;#32456;&amp;#20110;&amp;#21548;&amp;#25026;&amp;#36825;&amp;#27425;&amp;#19990;&amp;#30028;&amp;#26479;&amp;#30340;&amp;#20027;&amp;#39064;&amp;#26354;&amp;#65292;&amp;#19981;&amp;#24871;&amp;#26159;&amp;#23500;&amp;#24471;&amp;#27969;&amp;#27833;&amp;#30340;&amp;#22269;&amp;#23478;&lt;/p&gt;&lt;p class="ly"&gt;&lt;span class="pl_all" docUrl=""&gt;&lt;/span&gt;&lt;mip-img class="mip-element mip-comment-img" alt="" src="http://n.sinaimg.cn/sinacn10106/292/w1081h811/20190822/00bd-icmpfxc3376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62190/index.shtml" title=""  data-id="55"  target="_blank"&gt;&lt;mip-img class="mip-img mip-hot-img" layout="fixed" src="http://n.sinaimg.cn/sinacn10119/538/w546h792/20200116/9e28-inhcyca3702833.jpg" width="110" height="72"&gt;&lt;/mip-img&gt;&lt;p class="nr"&gt;&amp;#24052;&amp;#40654;&amp;#20027;&amp;#24069;&amp;#30830;&amp;#35748;&amp;#26757;&amp;#35199;&amp;#24402;&amp;#38431;&amp;#26102;&amp;#38388;&lt;/p&gt;&lt;p class="ly"&gt;&lt;span class="pl_all" docUrl="?id=utf8hElQ20230220.doc"&gt;&lt;/span&gt;&lt;mip-img class="mip-element mip-comment-img" alt="" src="http://n.sinaimg.cn/sinacn10113/217/w486h531/20190818/59b4-ichcymw7507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49088.html" title=""  data-id="56"  target="_blank"&gt;&lt;mip-img class="mip-img mip-hot-img" layout="fixed" src="http://n.sinaimg.cn/sinacn10116/646/w635h811/20190813/b2c9-icapxpi0782327.jpg" width="110" height="72"&gt;&lt;/mip-img&gt;&lt;p class="nr"&gt;&amp;#26412;&amp;#22269;&amp;#25945;&amp;#32451;&amp;#24102;&amp;#25165;&amp;#33021;&amp;#22842;&amp;#20896;&amp;#65281;&amp;#19990;&amp;#30028;&amp;#26479;&amp;#20896;&amp;#20891;&amp;#25945;&amp;#22836;&amp;#33267;&amp;#20170;&amp;#20026;&amp;#27490;&amp;#30342;&amp;#20026;&amp;#26412;&amp;#22269;&amp;#20154;&lt;/p&gt;&lt;p class="ly"&gt;&lt;span class="pl_all" docUrl=""&gt;&lt;/span&gt;&lt;mip-img class="mip-element mip-comment-img" alt="" src="http://n.sinaimg.cn/sinakd10014/405/w1203h802/20200318/c180-iqyrykv05278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jikb.com/203ukrrhkB2HYTCpLB.aspx?id=EaDyi0oIA3airXm.phtml" data-id="1" data-num="0" data-href="http://www.lonsunpharm.com/20hNoy80BPYvsog34VeH.aspx?id=xISfjVqBnnYkF.htm"  title="" target="_blank"&gt;&lt;mip-img class="mip-img" layout="container" src="http://n.sinaimg.cn/sinacn10119/203/w440h563/20190813/7d8c-icapxpi1640010.jpg" width="100%" height="100%"&gt;&lt;/mip-img&gt;&lt;p&gt;&amp;#35841;&amp;#35828;&amp;#21482;&amp;#26377;&amp;#12298;&amp;#24515;&amp;#22681;&amp;#12299;&amp;#25165;&amp;#37197;&amp;#19990;&amp;#30028;&amp;#2647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IeUIPKGkc5Bg9wuR.aspx?id=1zShTOHv.shtml" data-id="2" data-num="0" data-href="http://www.cqdjxyy.com/205tvKfdY9WO.aspx?id=D96IKmRhQIhSi99bX.shtml"  title="" target="_blank"&gt;&lt;mip-img class="mip-img" layout="container" src="http://n.sinaimg.cn/sinacn/469/w842h1227/20191011/4c0b-ifvwfti6657755.jpg" width="100%" height="100%"&gt;&lt;/mip-img&gt;&lt;p&gt;&amp;#12304;&amp;#40644;&amp;#26127;&amp;#20313;&amp;#26198;&amp;#38378;&amp;#32768;&amp;#19990;&amp;#30028;&amp;#12305;3079&amp;#22825;&amp;#30340;&amp;#31561;&amp;#24453;&amp;#65292;&amp;#26757;&amp;#35199;&amp;#39318;&amp;#22842;&amp;#19990;&amp;#30028;&amp;#26479;&amp;#20896;&amp;#2089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H9XaEHpSGzPutsDza.aspx?id=V2FMKWE36Of4.html" data-id="3" data-num="0" data-href="http://www.szolks.com/20WdC6SkwL15Awz29.aspx?id=dy4fdR0aw.html"  title="" target="_blank"&gt;&lt;mip-img class="mip-img" layout="container" src="http://n.sinaimg.cn/sinacn10120/752/w690h862/20200125/704d-innckcf70088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gkik0fyD.aspx?id=rXScYYMuxPE.exe" data-id="4" data-num="0" data-href="http://wap.qdcyyy.com/202dKiqCiA8lRsEbt.aspx?id=K6fb47o25bxC0ci3p.phtml"  title="" target="_blank"&gt;&lt;mip-img class="mip-img" layout="container" src="http://n.sinaimg.cn/sinacn10122/80/w700h980/20190817/75ff-ichcymw5417224.jpg" width="100%" height="100%"&gt;&lt;/mip-img&gt;&lt;p&gt;&amp;#27861;&amp;#22269;&amp;#28120;&amp;#27760;&amp;#25705;&amp;#27931;&amp;#21733;&amp;#65292;&amp;#23558;&amp;#19982;&amp;#38463;&amp;#26681;&amp;#24311;&amp;#20105;&amp;#22842;&amp;#20896;&amp;#20891;&amp;#65292;&amp;#27931;&amp;#37324;&amp;#65306;&amp;#23545;&amp;#36187;&amp;#26524;&amp;#24863;&amp;#21040;&amp;#28385;&amp;#24847;&amp;#65292;&amp;#38463;&amp;#26681;&amp;#24311;&amp;#25317;&amp;#26377;&amp;#26757;&amp;#35199;&amp;#65292;&amp;#25105;&amp;#20204;&amp;#20250;&amp;#25918;&amp;#25163;&amp;#19968;&amp;#25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lQFDrOZi.aspx?id=DuKweQLqUTO.phtml" data-id="5" data-num="0" data-href="http://wap.qdcyyy.com/20YZvA0IT48XpYC3qr3I.aspx?id=GcsdrjZSeSGbQGH.exe"  title="" target="_blank"&gt;&lt;mip-img class="mip-img" layout="container" src="http://n.sinaimg.cn/ent/transform/200/w600h400/20190904/c7ae-ieaiqii9088141.jpg" width="100%" height="100%"&gt;&lt;/mip-img&gt;&lt;p&gt;&amp;#20284;&amp;#20046;&amp;#28418;&amp;#28014;&amp;#22312;&amp;#20154;&amp;#28023;&amp;#20013;&amp;#30340;&amp;#20004;&amp;#20010;&amp;#20154;&amp;#25214;&amp;#21040;&amp;#20102;&amp;#24444;&amp;#2749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GpkLxhawUeWm.aspx?id=E4YRxcjRbb5.htm" data-id="6" data-num="0" data-href="http://www.nb24365.cn/20SgUyYmfn.aspx?id=0UZbqUqngH1lGTS.html"  title="" target="_blank"&gt;&lt;mip-img class="mip-img" layout="container" src="http://n.sinaimg.cn/sports/2_img/upload/3150599c/30/w1080h1350/20200112/c0b8-imztzhm93068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cJ4nP8f63O4q3r74m.aspx?id=fN1GahocD.phtm" data-id="7" data-num="0" data-href="http://www.sun-sen.com/205vXhf2F5.aspx?id=UbeJfENGM.shtml"  title="" target="_blank"&gt;&lt;mip-img class="mip-img" layout="container" src="http://n.sinaimg.cn/sinakd10121/355/w690h465/20200327/7de3-irkazzv9184834.jpg" width="100%" height="100%"&gt;&lt;/mip-img&gt;&lt;p&gt;&amp;#38463;&amp;#23186;&amp;#65306;&amp;#38463;&amp;#26681;&amp;#24311;&amp;#22830;&amp;#34892;&amp;#32771;&amp;#34385;&amp;#21457;&amp;#34892;&amp;#26757;&amp;#35199;&amp;#32426;&amp;#24565;&amp;#38046;&amp;#65292;&amp;#38754;&amp;#20540;1000&amp;#27604;&amp;#32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2S7QUN0bbcOghkezA.aspx?id=eFr9RFS6kG.htm" data-id="8" data-num="0" data-href="http://www.meiriyixian.cn/206xPZFFTtG5FSUVaf.aspx?id=JQpYwQ8nw.htm"  title="" target="_blank"&gt;&lt;mip-img class="mip-img" layout="container" src="http://n.sinaimg.cn/sinacn/650/w580h870/20190530/cd09-hxsrwwr3405510.jpg" width="100%" height="100%"&gt;&lt;/mip-img&gt;&lt;p&gt;&amp;#21516;&amp;#30475;&amp;#19990;&amp;#30028;&amp;#26479;&amp;#65372;&amp;#20026;&amp;#20309;&amp;#20154;&amp;#20154;&amp;#29233;&amp;#26757;&amp;#351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tRHgXe6X.aspx?id=LQnsW2kQYv68eWydsp.html" data-id="9" data-num="0" data-href="http://www.longjoingroup.com/20PVmjM3zKiFH.aspx?id=ryATuDelCJ.html"  title="" target="_blank"&gt;&lt;mip-img class="mip-img" layout="container" src="http://n.sinaimg.cn/sinacn10118/144/w499h445/20190919/207f-iewtemz2430357.jpg" width="100%" height="100%"&gt;&lt;/mip-img&gt;&lt;p&gt;&amp;#26757;&amp;#35199;&amp;#20540;&amp;#24471;&amp;#19968;&amp;#24231;&amp;#19990;&amp;#30028;&amp;#26479;&amp;#65311;&amp;#35760;&amp;#32773;&amp;#65306;&amp;#30495;&amp;#27491;&amp;#36194;&amp;#24471;&amp;#26102;&amp;#20182;&amp;#25165;&amp;#20540;&amp;#24471;&amp;#65292;&amp;#36825;&amp;#23601;&amp;#26159;&amp;#31454;&amp;#25216;&amp;#20307;&amp;#329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KYnjbQIxGETZ.aspx?id=XybfeTsFr3yW.html" data-id="10" data-num="0" data-href="http://www.alecredit.gov.cn/20MhkwJ5u7oGX7dEL.aspx?id=Dd3bpjqiM.htm"  title="" target="_blank"&gt;&lt;mip-img class="mip-img" layout="container" src="http://n.sinaimg.cn/sinacn20109/287/w690h1197/20191110/7ff1-iieqapt2102097.jpg" width="100%" height="100%"&gt;&lt;/mip-img&gt;&lt;p&gt;&amp;#24067;&amp;#20848;&amp;#31185;&amp;#65306;&amp;#26757;&amp;#35199;&amp;#30340;&amp;#38431;&amp;#21451;&amp;#20204;&amp;#22987;&amp;#32456;&amp;#22362;&amp;#20449;&amp;#20182;&amp;#33021;&amp;#24102;&amp;#39046;&amp;#38463;&amp;#26681;&amp;#24311;&amp;#36194;&amp;#24471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1046;&amp;#36896;&amp;#28436;&amp;#32462;&amp;#20013;&amp;#22269;&amp;#33258;&amp;#20449;&amp;#65292;&amp;#30475;&amp;#23431;&amp;#36890;&amp;#20986;&amp;#24449;&amp;#21345;&amp;#22612;&amp;#23572;&amp;#25112;&amp;#324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53970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966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66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14674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UVsKdffz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gfnGD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OxFB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yaBlGLZ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102672774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NwihN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0307;&amp;#32946;&amp;#20307;&amp;#22363;&amp;#32852;&amp;#25773;&amp;#65372;C&amp;#32599;&amp;#25509;&amp;#36817;&amp;#21152;&amp;#30431;&amp;#27801;&amp;#29305;&amp;#32852;&amp;#36187;&amp;#65292;&amp;#26131;&amp;#24314;&amp;#32852;&amp;#21019;CBA&amp;#31726;&amp;#26495;&amp;#3242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