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1454;&amp;#24425;&amp;#21333;&amp;#22330;&amp;#27604;&amp;#20998;&amp;#22870;&amp;#3732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IvuUApDPT/index.shtml?id=48027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1454;&amp;#24425;&amp;#21333;&amp;#22330;&amp;#27604;&amp;#20998;&amp;#22870;&amp;#3732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IvuUApDPT/index.shtml?id=48027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EFBaDJdUrX.shtml" title="" target="_blank"&gt;&amp;#25163;&amp;#27231;&amp;#40179;&amp;#20976;&amp;#32178;&lt;/a&gt;&lt;/span&gt;&lt;a href="/20EmZ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1454;&amp;#24425;&amp;#21333;&amp;#22330;&amp;#27604;&amp;#20998;&amp;#22870;&amp;#3732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2 05:5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2993;&amp;#2116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09/w996h1213/20190523/e2b3-hxntqyx87737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1454;&amp;#24425;&amp;#21333;&amp;#22330;&amp;#27604;&amp;#20998;&amp;#22870;&amp;#37329;,app&amp;#23448;&amp;#26041;&amp;#19979;&amp;#36733;TQmvswLYefuVvn-zgWEoCFGyxQm-XgUklBL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0;&amp;#30028;&amp;#26479;&amp;#40657;&amp;#39532;&amp;#25705;&amp;#27931;&amp;#21733;&amp;#38431;&amp;#20174;&amp;#31532;22&amp;#19978;&amp;#21319;&amp;#21040;&amp;#31532;11&amp;#12290;&amp;#28595;&amp;#22823;&amp;#21033;&amp;#20122;&amp;#20174;&amp;#31532;38&amp;#19978;&amp;#21319;&amp;#21040;&amp;#31532;27&amp;#12290;&amp;#26085;&amp;#26412;&amp;#38431;&amp;#20174;&amp;#31532;24&amp;#20301;&amp;#19978;&amp;#21319;&amp;#21040;&amp;#31532;20&amp;#20301;&amp;#12290;&amp;#31454;&amp;#24425;&amp;#21333;&amp;#22330;&amp;#27604;&amp;#20998;&amp;#22870;&amp;#3732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5454;&amp;#24713;&amp;#65292;&amp;#26757;&amp;#21561;&amp;#26159;&amp;#30001;&amp;#19968;&amp;#21517;&amp;#20013;&amp;#22269;&amp;#30828;&amp;#26680;&amp;#38463;&amp;#36855;&amp;#26500;&amp;#24605;&amp;#21019;&amp;#20316;&amp;#30340;&amp;#65292; &amp;#20316;&amp;#20026;&amp;#38463;&amp;#26681;&amp;#24311;&amp;#22269;&amp;#23478;&amp;#38431;&amp;#25351;&amp;#23450;&amp;#25163;&amp;#28216;&amp;#12298;&amp;#19977;&amp;#22269;&amp;#24535;&amp;#183;&amp;#25112;&amp;#30053;&amp;#29256;&amp;#12299;&amp;#65288;&amp;#31616;&amp;#31216;&amp;#8220;&amp;#19977;&amp;#25112;&amp;#8221;&amp;#65289;&amp;#20063; &amp;#9803;&amp;#20840;&amp;#31243;&amp;#21442;&amp;#19982;&amp;#35774;&amp;#35745;&amp;#19982;&amp;#21046;&amp;#20316;&amp;#65292;&amp;#24182;&amp;#23558;&amp;#26757;&amp;#21561;&amp;#36865;&amp;#21040;&amp;#21345;&amp;#22612;&amp;#23572;&amp;#29616;&amp;#22330;&amp;#12290;&amp;#36825;&amp;#20010;&amp;#26757;&amp;#21561;&amp;#21463;&amp;#21040;&amp;#20102;&amp;#24191; &amp;#9917;&amp;#22823;&amp;#38463;&amp;#36855;&amp;#30340;&amp;#21916;&amp;#29233;&amp;#65292;&amp;#36830;&amp;#33487;&amp;#37266;&amp;#37117;&amp;#34920;&amp;#31034;&amp;#65292;&amp;#37117;&amp;#24819;&amp;#25226;&amp;#26757;&amp;#21561;&amp;#24102;&amp;#22238;&amp;#23478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645/w1500h745/20200218/2a20-iprtayz48068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545;&amp;#20110;&amp;#24050;&amp;#32463;&amp;#31639;&amp;#26159;&amp;#39640;&amp;#40836;&amp;#29699;&amp;#21592;&amp;#30340;&amp;#26757;&amp;#35199;&amp;#65292;&amp;#24052;&amp;#40654;&amp;#20173;&amp;#28982;&amp;#26497;&amp;#26377;&amp;#35802; &amp;#10145;&amp;#24847;&amp;#12290;&amp;#36825;&amp;#26082;&amp;#28304;&amp;#20110;&amp;#26757;&amp;#35199;&amp;#20173;&amp;#28982;&amp;#26159;&amp;#36825;&amp;#20010;&amp;#19990;&amp;#30028;&amp;#19978;&amp;#26368;&amp;#20986;&amp;#33394;&amp;#30340;&amp;#29699;&amp;#21592;&amp;#65292;&amp;#20063;&amp;#28304;&amp;#20110;&amp;#22982;&amp;#24052;&amp;#20329;&amp;#26410; &amp;#9977;&amp;#26469;&amp;#30340;&amp;#19981;&amp;#30830;&amp;#23450;&amp;#24615;&amp;#12290;&amp;#22312;&amp;#26412;&amp;#36187;&amp;#23395;&amp;#24320;&amp;#22987;&amp;#21518;&amp;#19981;&amp;#20037;&amp;#65292;&amp;#22982;&amp;#24052;&amp;#20329;&amp;#23601;&amp;#22312;&amp;#32493;&amp;#32422;&amp;#20960;&amp;#20010;&amp;#26376;&amp;#21518;&amp;#38393;&amp;#30528; &amp;#9788;&amp;#31163;&amp;#38431;&amp;#12290;&amp;#22312;&amp;#19990;&amp;#30028;&amp;#26479;&amp;#21518;&amp;#65292;&amp;#26377;&amp;#23186;&amp;#20307;&amp;#39044;&amp;#27979;&amp;#20182;&amp;#21448;&amp;#35201;&amp;#38393;&amp;#36716;&amp;#20250;&amp;#201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48;&amp;#21040;&amp;#19982;&amp;#26757;&amp;#35199;&amp;#21457;&amp;#29983;&amp;#30340;&amp;#25705;&amp;#25830;&amp;#65292;&amp;#38886;&amp;#38669;&amp;#26031;&amp;#29305;&amp;#34920;&amp;#31034;&amp;#65306;&amp;#23545;&amp;#25105;&amp;#26469;&amp;#35828; &amp;#9203;&amp;#65292;&amp;#27599;&amp;#20010;&amp;#20154;&amp;#37117; &amp;#8987;&amp;#19968;&amp;#26679;&amp;#12290;&amp;#26080;&amp;#35770;&amp;#26159;&amp;#26757;&amp;#35199;&amp;#36824;&amp;#26159;&amp;#24067;&amp;#25289;&amp;#20811;&amp;#65288;&amp;#36125;&amp;#35199;&amp;#20811;&amp;#22612;&amp;#26031;&amp;#23545;&amp;#25163;&amp;#30340;&amp;#29699;&amp;#21592;&amp;#65289; // &amp;#9785;&amp;#12290;&amp;#25105;&amp;#24635;&amp;#26159;&amp;#25112; &amp;#9803;&amp;#26007;&amp;#65292;&amp;#36825;&amp;#23601;&amp;#26159;&amp;#25105;&amp;#37027;&amp;#22330;&amp;#27604;&amp;#36187;&amp;#20013;&amp;#25152;&amp;#20570;&amp;#30340;&amp;#12290;&amp;#27604;&amp;#36187;&amp;#26102;&amp;#25105;&amp;#20204;&amp;#21644;&amp;#26757;&amp;#35199;&amp;#26377;&amp;#19968;&amp;#20123;&amp;#25705;&amp;#25830;&amp;#65292;&amp;#26757; &amp;#9805;&amp;#35199;&amp;#21487;&amp;#33021;&amp;#23545;&amp;#36825;&amp;#20123;&amp;#19981;&amp;#283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3601;&amp;#20687;&amp;#19968;&amp;#24231;&amp;#20135;&amp;#37327;&amp;#26080;&amp;#38480;&amp;#30340;&amp;#23500;&amp;#30719;&amp;#65292;&amp;#21335;&amp;#32654;&amp;#27954;&amp;#36275;&amp;#22363;&amp;#20174;&amp;#26469;&amp;#19981;&amp;#32570;&amp;#23569;&amp;#38738;&amp;#24180;&amp;#25165;&amp;#20426;&amp;#12290;&amp;#23601;&amp;#22312; &amp;#9977;&amp;#24052;&amp;#35199;&amp;#38431;&amp;#34987;&amp;#28120;&amp;#27760;&amp;#20043;&amp;#21518;&amp;#65292;&amp;#21448;&amp;#19968;&amp;#21517;&amp;#36229;&amp;#32423;&amp;#8220;&amp;#26705;&amp;#24052;&amp;#26032;&amp;#26143;&amp;#8221;&amp;#34987;&amp;#27431;&amp;#27954;&amp;#35946;&amp;#38376;&amp;#20465;&amp;#20048;&amp;#37096;&amp;#20080;&amp;#19979; &amp;#9811;&amp;mdash;&amp;#8212;&amp;#30343;&amp;#23478;&amp;#39532;&amp;#24503;&amp;#37324;&amp;#20465;&amp;#20048;&amp;#37096;&amp;#19978;&amp;#21608;&amp;#20197;&amp;#26368;&amp;#39640;6000&amp;#19975;&amp;#27431;&amp;#20803;&amp;#30340;&amp;#20215;&amp;#26684;&amp;#31614;&amp;#19979;16&amp;#23681; &amp;#9194;&amp;#30340;&amp;#21069;&amp;#38155;&amp;#24681;&amp;#24503;&amp;#37324;&amp;#20811;&amp;#65292;&amp;#36825;&amp;#21517;&amp;#23567;&amp;#23558;&amp;#23558;&amp;#22312;2024&amp;#24180;&amp;#28385;18&amp;#21608;&amp;#23681;&amp;#21518;&amp;#27491;&amp;#24335;&amp;#21152;&amp;#30431;&amp;#30343; &amp;#9786;&amp;#3953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0/w1080h1620/20191009/7edd-ifrwayx22326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035;&amp;#24536;&amp;#35760;&amp;#65292;&amp;#19978;&amp;#23626;&amp;#22842;&amp;#20896;&amp;#21151;&amp;#33251;&amp;#22350;&amp;#29305;&amp;#19982;&amp;#21338;&amp;#26684;&amp;#24052;&amp;#38081;&amp;#23450;&amp;#26080;&amp;#32536;&amp;#21345; &amp;#9801;&amp;#22612;&amp;#23572;&amp;#19990;&amp;#30028;&amp;#26479; &amp;#9802;&amp;#65292;&amp;#32780;&amp;#29926;&amp;#25289;&amp;#20869;&amp;#19968;&amp;#30452;&amp;#39640;&amp;#25346;&amp;#20813;&amp;#25112;&amp;#29260;&amp;#65292;&amp;#32780;&amp;#36896;&amp;#25104;&amp;#24681;&amp;#26118;&amp;#24211;&amp;#21463;&amp;#20260;&amp;#30340;&amp;#21345;&amp;#39532;&amp;#25991; &amp;#10062;&amp;#21152;&amp;#21017;&amp;#36973;&amp;#36935;&amp;#20102;&amp;#32593;&amp;#2629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08;&amp;#23395;&amp;#20030;&amp;#21150;&amp;#30340;&amp;#19990;&amp;#30028;&amp;#2647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21221s/538/w938h400/20221221/692f-9294f9e0a05233a94116797ef8ad84b6.jpg" cms-width="677" cms-height="16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29/w608h821/20200120/f3f1-inhcycc67221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19968;&amp;#24049;&amp;#20043;&amp;#21147;&amp;#65292;&amp;#26080;&amp;#27861;&amp;#35753;&amp;#36825;&amp;#26679;&amp;#19968;&amp;#25903;&amp;#26497;&amp;#23569;&amp;#21442;&amp;#19982;&amp;#22823;&amp;#36187;&amp;#30340;&amp;#27431;&amp;#27954;&amp;#29699;&amp;#38431;&amp;#36827;&amp;#20891;&amp;#19990; &amp;#10150;&amp;#30028;&amp;#26479;&amp;#12290;&amp;#19990;&amp;#30028;&amp;#26479;&amp;#27809;&amp;#26377;&amp;#21704;&amp;#20848;&amp;#24503;&amp;#65292;&amp;#25110;&amp;#32773;&amp;#35828;&amp;#20026;&amp;#25386;&amp;#23041;&amp;#38431;&amp;#25928;&amp;#21147;&amp;#30340;&amp;#21704;&amp;#20848;&amp;#24503;&amp;#27809;&amp;#26377;&amp;#19990;&amp;#30028;&amp;#26479; &amp;#9801;&amp;#36386;&amp;#23454;&amp;#22312;&amp;#22826;&amp;#21487;&amp;#24796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&gt;&amp;#19982;&amp;#19990;&amp;#30028;&amp;#26479;&amp;#21516;&amp;#27493;&amp;#25512;&amp;#38472;&amp;#20986;&amp;#26032;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267;&amp;#20110;&amp;#38889;&amp;#22269;&amp;#38431;&amp;#65292;&amp;#22806;&amp;#25945;&amp;#20381;&amp;#26087;&amp;#26159;&amp;#39318;&amp;#36873;&amp;#65292;&amp;#32780;&amp;#19988;&amp;#21487;&amp;#33021;&amp;#20250;&amp;#32473;&amp;#20104;&amp;#26032;&amp;#24069;&amp;#38271;&amp;#26399;&amp;#21512;&amp;#21516; &amp;#9970;&amp;#65292;&amp;#31454;&amp;#24425;&amp;#21333;&amp;#22330;&amp;#27604;&amp;#20998;&amp;#22870;&amp;#37329;&amp;#20063;&amp;#23601;&amp;#26159;&amp;#35206;&amp;#30422;&amp;#21040;&amp;#26410;&amp;#26469;4&amp;#24180;&amp;#30340;&amp;#19990;&amp;#30028;&amp;#26479;&amp;#21608;&amp;#263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313/w690h423/20200130/78f7-intiarp40609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487;&amp;#20197;&amp;#35828;&amp;#65292;&amp;#20182;&amp;#30340;&amp;#24615;&amp;#26684;&amp;#38750;&amp;#24120;&amp;#19981;&amp;#35752;&amp;#21916;&amp;#65292;&amp;#24456;&amp;#24555;&amp;#23601;&amp;#22312;&amp;#29983;&amp;#27963;&amp;#20013; &amp;#9807;&amp;#36973;&amp;#36935;&amp;#20102;&amp;#38382;&amp;#39064; &amp;#980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3;&amp;#36947;&amp;#31216;&amp;#65292;&amp;#35813;&amp;#35745;&amp;#21010;&amp;#20173;&amp;#28982;&amp;#22788;&amp;#20110;&amp;#20551;&amp;#24819;&amp;#38454;&amp;#27573;&amp;#65292;&amp;#20294;&amp;#36825;&amp;#23637;&amp;#29616;&amp;#20102;&amp;#22240;&amp;#20961;&amp;#33922;&amp;#35834;&amp;#30340;&amp;#35268; &amp;#10147;&amp;#21010;&amp;#65292;&amp;#20182;&amp;#24076;&amp;#26395;&amp;#22312;&amp;#26410;&amp;#26469;&amp;#21313;&amp;#24180;&amp;#20869;&amp;#32487;&amp;#32493;&amp;#25285;&amp;#20219;&amp;#22269;&amp;#38469;&amp;#36275;&amp;#32852;&amp;#20027;&amp;#241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36825;&amp;#24182;&amp;#19981;&amp;#20250;&amp;#24433;&amp;#21709;&amp;#20182;&amp;#25104;&amp;#20026;&amp;#19990;&amp;#30028;&amp;#39030;&amp;#23574;&amp;#38376;&amp;#23558;&amp;#30340;&amp;#20915;&amp;#24515;&amp;#65292;&amp;#20182;&amp;#24050;&amp;#32463;&amp;#20934;&amp;#22791;&amp;#22909;&amp;#32487; &amp;#10084;&amp;#32493;&amp;#31361;&amp;#30772;&amp;#33258;&amp;#25105; &amp;#9803;&amp;#65292;&amp;#8220;&amp;#20174;&amp;#20302;&amp;#35895;&amp;#20013;&amp;#36208;&amp;#20986;&amp;#26469;&amp;#65292;&amp;#29616;&amp;#22312;&amp;#25105;&amp;#24050;&amp;#32463;&amp;#31449;&amp;#22312;&amp;#26368;&amp;#39640;&amp;#30340;&amp;#33310;&amp;#21488;&amp;#12290;&amp;#25105;&amp;#21069; &amp;#10062;&amp;#36884;&amp;#26080;&amp;#37327;&amp;#65292;&amp;#21487;&amp;#20197;&amp;#25104;&amp;#20026;&amp;#20840;&amp;#19990;&amp;#30028;&amp;#26368;&amp;#22909;&amp;#30340;&amp;#38376;&amp;#23558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24/w702h1022/20190620/6094-hyrtarw73518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170;&amp;#24180;&amp;#22799;&amp;#31383;&amp;#65292;&amp;#26412;&amp;#33778;&amp;#21345;&amp;#20197;&amp;#24635;&amp;#20215;1&amp;#20159;&amp;#27431;&amp;#20803;&amp;#30340;&amp;#22825;&amp;#20215;&amp;#36716;&amp;#20250;&amp;#36153; &amp;#9925;&amp;#65292;&amp;#25226;&lt;/font&gt;&lt;strong&gt;&amp;#21162;&amp;#28037;&amp;#26031;&lt;/strong&gt;&lt;font&gt;&amp;#22871;&amp;#29616;&amp;#32473;&amp;#21033;&amp;#29289;&amp;#28006;&amp;#65292;&amp;#25206;&amp;#27491;&amp;#20102;&amp;#19978;&amp;#28436;&amp;#26412;&amp;#23626;&amp;#19990;&amp;#30028;&amp;#26479;&amp;#39318;&amp;#20010;&amp;#24125;&amp;#23376;&amp;#25103;&amp;#27861;&amp;#30340;&amp;#33889; &amp;#9806;&amp;#33796;&amp;#29273;&amp;#21069;&amp;#38155;&lt;/font&gt;&lt;strong&gt;&amp;#25289;&amp;#33707;&amp;#26031;&lt;/strong&gt;&lt;font&gt;&amp;#65292;&amp;#24182;&amp;#20197;1200&amp;#19975;&amp;#27431;&amp;#20803;&amp;#30340;&amp;#20302;&amp;#20215;&amp;#20174;&amp;#27827;&amp;#24202;&amp;#31614;&amp;#19979;&amp;#20102;&lt;/font&gt;&lt;strong&gt;&amp;#24681;&amp;#20304;&lt;/strong&gt;&lt;font&gt;&amp;#65292;&amp;#22914; &amp;#9202;&amp;#20170;&amp;#20165;&amp;#36807;&amp;#21435;&amp;#21322;&amp;#20010;&amp;#36187;&amp;#23395;&amp;#65292;&amp;#24050;&amp;#32463;&amp;#26377;&amp;#35946;&amp;#38376;&amp;#25253;&amp;#20215;1&amp;#20159;&amp;#27431;&amp;#20803;&amp;#27714;&amp;#36141;&amp;#24681;&amp;#20304;&amp;#20102; &amp;#992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889;&amp;#33796;&amp;#29273;&amp;#23545;&amp;#38453;&amp;#29790;&amp;#22763;&amp;#26102;&amp;#65292;&amp;#36842;&amp;#20122;&amp;#26031;&amp;#20986;&amp;#29616;&amp;#22823;&amp;#33151;&amp;#38382;&amp;#39064;&amp;#65292;&amp;#23545;&amp;#38453;&amp;#25705;&amp;#27931;&amp;#21733;&amp;#20182;&amp;#21448;&amp;#36386; &amp;#9979;&amp;#28385;90&amp;#20998;&amp;#38047; &amp;#10152;&amp;#12290;&amp;#20174;&amp;#21345;&amp;#22612;&amp;#23572;&amp;#24402;&amp;#26469;&amp;#21518;&amp;#65292;&amp;#36842;&amp;#20122;&amp;#26031;&amp;#36824;&amp;#26410;&amp;#21442;&amp;#21152;&amp;#26364;&amp;#22478;&amp;#30340;&amp;#35757;&amp;#32451;&amp;#12290;&amp;#21021;&amp;#27493;&amp;#30340; &amp;#9801;&amp;#35780;&amp;#20272;&amp;#34920;&amp;#26126;&amp;#65292;&amp;#36842;&amp;#20122;&amp;#26031;&amp;#23558;&amp;#32570;&amp;#38453;&amp;#26364;&amp;#22478;&amp;#26410;&amp;#26469;&amp;#30340;5&amp;#22330;&amp;#27604;&amp;#36187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40/w480h360/20200102/923b-imkzenq64141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48;&amp;#21040;&amp;#19982;&amp;#26757;&amp;#35199;&amp;#21457;&amp;#29983;&amp;#30340;&amp;#25705;&amp;#25830;&amp;#65292;&amp;#38886;&amp;#38669;&amp;#26031;&amp;#29305;&amp;#34920;&amp;#31034;&amp;#65306;&amp;#23545;&amp;#25105;&amp;#26469;&amp;#35828; &amp;#10149;&amp;#65292;&amp;#27599;&amp;#20010;&amp;#20154;&amp;#37117; &amp;#9801;&amp;#19968;&amp;#26679;&amp;#12290;&amp;#26080;&amp;#35770;&amp;#26159;&amp;#26757;&amp;#35199;&amp;#36824;&amp;#26159;&amp;#24067;&amp;#25289;&amp;#20811;&amp;#65288;&amp;#36125;&amp;#35199;&amp;#20811;&amp;#22612;&amp;#26031;&amp;#23545;&amp;#25163;&amp;#30340;&amp;#29699;&amp;#21592;&amp;#65289; &amp;#10084;&amp;#12290;&amp;#25105;&amp;#24635;&amp;#26159;&amp;#25112; &amp;#9806;&amp;#26007;&amp;#65292;&amp;#36825;&amp;#23601;&amp;#26159;&amp;#25105;&amp;#37027;&amp;#22330;&amp;#27604;&amp;#36187;&amp;#20013;&amp;#25152;&amp;#20570;&amp;#30340;&amp;#12290;&amp;#27604;&amp;#36187;&amp;#26102;&amp;#25105;&amp;#20204;&amp;#21644;&amp;#26757;&amp;#35199;&amp;#26377;&amp;#19968;&amp;#20123;&amp;#25705;&amp;#25830;&amp;#65292;&amp;#26757; &amp;#9802;&amp;#35199;&amp;#21487;&amp;#33021;&amp;#23545;&amp;#36825;&amp;#20123;&amp;#19981;&amp;#283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04;&amp;#20998;&amp;#21442;&amp;#32771;&amp;#65306;1:0&amp;#65292;2:1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11/w526h485/20200117/3166-inhcyca61642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031;&amp;#29255;&amp;#22681;&amp;#19978;&amp;#20808;&amp;#21069;&amp;#26368;&amp;#21463;&amp;#27426;&amp;#36814;&amp;#30340;&amp;#29031;&amp;#29255;&amp;#26159;&amp;#19968;&amp;#24352;&amp;#32972;&amp;#26223;&amp;#20026;&amp;#30333;&amp;#33394;&amp;#30340;&amp;#40481;&amp;#34507;&amp;#29031;&amp;#29255;&amp;#12290; &amp;#9962;&amp;#36825;&amp;#24352;&amp;#29031;&amp;#29255;&amp;#20110;2019&amp;#24180;1&amp;#26376;&amp;#21457;&amp;#24067;&amp;#65292;&amp;#33719;&amp;#24471;5570&amp;#19975;&amp;#20010;&amp;#28857;&amp;#36190; &amp;#101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 cms-style="strong-Bold"&gt;&amp;#20851;&amp;#20110;&amp;#23588;&amp;#25991;&amp;#27491;&amp;#22312;&amp;#32463;&amp;#21382;&amp;#30340;&amp;#33392;&amp;#38590;&amp;#22788;&amp;#22659;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Top 7 @cristiano &amp;#33889;&amp;#33796;&amp;#29273;&amp;#20110;&amp;#19990;&amp;#30028;&amp;#26479;&amp;#28120;&amp;#277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00/w500h700/20190811/7463-icapxph14850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21s/197/w700h297/20221221/6f05-52c23775da56dd8fddcf84f98054ffe6.jpg" cms-width="677" cms-height="16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1;&amp;#26159;&amp;#36825;&amp;#26679;&amp;#65292;&amp;#19990;&amp;#30028;&amp;#26479;&amp;#30340;&amp;#35805;&amp;#39064;&amp;#24615;&amp;#19982;&amp;#22025;&amp;#23486;&amp;#30340;&amp;#22810;&amp;#20803;&amp;#24615;&amp;#20570;&amp;#8220;&amp;#20056;&amp;#27861;&amp;#8221;&amp;#65292;&amp;#12298;&amp;#27431; &amp;#9807;&amp;#38647;&amp;#27431;&amp;#38647;&amp;#38506;&amp;#30475;&amp;#22242;&amp;#12299;&amp;#25152;&amp;#24102;&amp;#26469;&amp;#30340;&amp;#8220;&amp;#30005;&amp;#23376;&amp;#21860;&amp;#37202;&amp;#8221;&amp;#37117;&amp;#26159;&amp;#19982;&amp;#19990;&amp;#30028;&amp;#26479;&amp;#30456;&amp;#20851;&amp;#30340;&amp;#36259;&amp;#20107;&amp;#12289;&amp;#20869; &amp;#9809;&amp;#24149;&amp;#12289;&amp;#21382;&amp;#21490;&amp;#21644;&amp;#20256;&amp;#22855;&amp;#65292;&amp;#24182;&amp;#38750;&amp;#20005;&amp;#32899;&amp;#30340;&amp;#36275;&amp;#29699;&amp;#35780;&amp;#35770;&amp;#33410;&amp;#30446;&amp;#65292;&amp;#19981;&amp;#20165;&amp;#20026;&amp;#29699;&amp;#36855;&amp;#24102;&amp;#26469;&amp;#26356;&amp;#22810;&amp;#20803; &amp;#9200;&amp;#12289;&amp;#26356;&amp;#27785;&amp;#28024;&amp;#30340;&amp;#30475;&amp;#29699;&amp;#20307;&amp;#39564;&amp;#65292;&amp;#20063;&amp;#32473;&amp;#37027;&amp;#20123;&amp;#19981;&amp;#30475;&amp;#29699;&amp;#12289;&amp;#19981;&amp;#25026;&amp;#29699;&amp;#30340;&amp;#20154;&amp;#19968;&amp;#20010;&amp;#21442;&amp;#19982;&amp;#19990;&amp;#30028;&amp;#26479; &amp;#9976;&amp;#35805;&amp;#39064;&amp;#30340;&amp;#26426;&amp;#20250; &amp;#9811;&amp;#65292;&amp;#36825;&amp;#26679;&amp;#30340;&amp;#33410;&amp;#30446;&amp;#21019;&amp;#20316;&amp;#24605;&amp;#36335;&amp;#25165;&amp;#30495;&amp;#27491;&amp;#35753;&amp;#8220;&amp;#38506;&amp;#30475;&amp;#8221;&amp;#20855;&amp;#26377;&amp;#20102;&amp;#22823;&amp;#20247;&amp;#24847;&amp;#20041; &amp;#100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1454;&amp;#24425;&amp;#21333;&amp;#22330;&amp;#27604;&amp;#20998;&amp;#22870;&amp;#3732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2/230/w2048h1382/20190726/cd34-iakuryw566102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3082134.html" title=""  data-id="54"  target="_blank"&gt;&lt;mip-img class="mip-img mip-hot-img" layout="fixed" src="http://n.sinaimg.cn/sinacn10113/249/w666h383/20200206/02e7-inzcrxs9511190.jpg" width="110" height="72"&gt;&lt;/mip-img&gt;&lt;p class="nr"&gt;CPI&amp;#23558;&amp;#33267;&amp;#31995;&amp;#22909;&amp;#23433;&amp;#20840;&amp;#24102;&amp;#65281;&amp;#39640;&amp;#30427;&amp;#21644;&amp;#25705;&amp;#26681;&amp;#22823;&amp;#36890;&amp;#65306;&amp;#26631;&amp;#26222;&amp;#21487;&amp;#33021;&amp;#28072;&amp;#36229;2%&amp;#65292;&amp;#20063;&amp;#21487;&amp;#33021;&amp;#36300;&amp;#36229;2%&lt;/p&gt;&lt;p class="ly"&gt;&lt;span class="pl_all" docUrl=""&gt;&lt;/span&gt;&lt;mip-img class="mip-element mip-comment-img" alt="" src="http://n.sinaimg.cn/sinacn20105/515/w2048h3267/20191008/608a-ifrwayw51588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77791858.html" title=""  data-id="55"  target="_blank"&gt;&lt;mip-img class="mip-img mip-hot-img" layout="fixed" src="http://n.sinaimg.cn/sinakd10112/637/w608h829/20200327/6305-irkazzv7066019.jpg" width="110" height="72"&gt;&lt;/mip-img&gt;&lt;p class="nr"&gt;&amp;#20013;&amp;#22825;&amp;#37329;&amp;#34701;2022&amp;#24180;&amp;#20928;&amp;#20111;&amp;#25439;160.5&amp;#20159;&amp;#20803;&amp;#65292;&amp;#25910;&amp;#36141;&amp;#21326;&amp;#22799;&amp;#20154;&amp;#23551;&amp;#26410;&amp;#26524;&amp;#12289;&amp;#23376;&amp;#20844;&amp;#21496;&amp;#20013;&amp;#34701;&amp;#20154;&amp;#23551;&amp;#32463;&amp;#33829;&amp;#19981;&amp;#21450;&amp;#39044;&amp;#26399;&lt;/p&gt;&lt;p class="ly"&gt;&lt;span class="pl_all" docUrl="?id=utf8hElQ20230220.doc"&gt;&lt;/span&gt;&lt;mip-img class="mip-element mip-comment-img" alt="" src="http://n.sinaimg.cn/sinacn10103/529/w573h756/20190820/8cc9-icmpfxa37014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RYP/Default.aspx" title=""  data-id="56"  target="_blank"&gt;&lt;mip-img class="mip-img mip-hot-img" layout="fixed" src="http://n.sinaimg.cn/sinacn10112/10/w900h1510/20190810/983a-iaxiufp7006079.jpg" width="110" height="72"&gt;&lt;/mip-img&gt;&lt;p class="nr"&gt;&amp;#24052;&amp;#33778;&amp;#29305;&amp;#65306;&amp;#20154;&amp;#20204;&amp;#26080;&amp;#38656;&amp;#36807;&amp;#24230;&amp;#25285;&amp;#24551;&amp;#38134;&amp;#34892;&amp;#19994;&amp;#38382;&amp;#39064;&lt;/p&gt;&lt;p class="ly"&gt;&lt;span class="pl_all" docUrl=""&gt;&lt;/span&gt;&lt;mip-img class="mip-element mip-comment-img" alt="" src="http://n.sinaimg.cn/sinacn10121/512/w583h729/20190926/d776-ifffqun97070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iepianled.com/20KnDuGqBK.aspx?id=HyhD2M09n9iOqaq.shtml" data-id="1" data-num="0" data-href="http://www.zyiz.net/20sNpV8tGv6abx.aspx?id=Wetvv7xi7HFhZuHa.htm"  title="" target="_blank"&gt;&lt;mip-img class="mip-img" layout="container" src="http://n.sinaimg.cn/sinacn10106/799/w2000h1199/20200304/7b24-iqfqmau0744629.jpg" width="100%" height="100%"&gt;&lt;/mip-img&gt;&lt;p&gt;&amp;#30000;&amp;#26420;&amp;#29690;&amp;#23545;&amp;#35805;&amp;#26597;&amp;#29702;&amp;middot;&amp;#33426;&amp;#26684;&amp;#65292;&amp;#33258;&amp;#31216;&amp;#23398;&amp;#20250;&amp;#20102;&amp;ldquo;&amp;#19981;&amp;#35201;&amp;#22475;&amp;#24616;&amp;#20182;&amp;#20154;&amp;#30340;&amp;#32972;&amp;#21467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mjijia.cn/208DHxyQ1el8pxGbuUFZ.aspx?id=MxIUeobeSSpN.html" data-id="2" data-num="0" data-href="http://www.yg8898.com/202uyBlAQG.aspx?id=geosIi8IJUfrOtQ.phtm"  title="" target="_blank"&gt;&lt;mip-img class="mip-img" layout="container" src="http://n.sinaimg.cn/sinacn20105/150/w750h1000/20190928/4298-ifffqup4516352.jpg" width="100%" height="100%"&gt;&lt;/mip-img&gt;&lt;p&gt;&amp;#20844;&amp;#21215;&amp;#36393;&amp;#38647;&amp;#65292;&amp;#19977;&amp;#22825;&amp;#22823;&amp;#36300;&amp;#36229;20%&amp;#65292;&amp;#22522;&amp;#22240;&amp;#26816;&amp;#27979;&amp;#23567;&amp;#40857;&amp;#22836;&amp;#32929;&amp;#20215;&amp;#21019;3&amp;#24180;&amp;#26032;&amp;#20302;&amp;#65281;&amp;#31361;&amp;#28982;&amp;#29190;&amp;#21457;&amp;#65292;&amp;#19975;&amp;#20159;&amp;#37329;&amp;#34701;&amp;#22823;&amp;#28072;&amp;#65292;&amp;#20986;&amp;#20160;&amp;#20040;&amp;#2010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iya.com/20IJT7wUa1.aspx?id=Mm3C3LTiam1su.phtml" data-id="3" data-num="0" data-href="https://www.qdcyyy.com/20coZEdtuebe7iK1tM.aspx?id=f9ySdjLvt7xWB.phtm"  title="" target="_blank"&gt;&lt;mip-img class="mip-img" layout="container" src="http://n.sinaimg.cn/sinacn/300/w1080h1620/20190912/504a-iepyyhh899680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kx.gov.cn/2090gNeJisUw.aspx?id=dhAH35WdDOqXzV.html" data-id="4" data-num="0" data-href="http://www.hgsemi.net/20HsnjJwjZkxJC.aspx?id=E8zRpayt.shtml"  title="" target="_blank"&gt;&lt;mip-img class="mip-img" layout="container" src="http://n.sinaimg.cn/sports/transform/200/w600h400/20190829/87e6-icxmqsu9917683.jpg" width="100%" height="100%"&gt;&lt;/mip-img&gt;&lt;p&gt;&amp;#23385;&amp;#22862;&amp;#65306;&amp;#33529;&amp;#26524;iPhone&amp;#25163;&amp;#26426;&amp;#22312;&amp;#32654;&amp;#22269;&amp;#24066;&amp;#22330;&amp;#21344;&amp;#25454;&amp;#32477;&amp;#23545;&amp;#20027;&amp;#23548;&amp;#22320;&amp;#20301; &amp;#20013;&amp;#22269;&amp;#25163;&amp;#26426;&amp;#21697;&amp;#29260;&amp;#23618;&amp;#20986;&amp;#19981;&amp;#313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vGTj6QT2hB.aspx?id=FUfcefwMY8MCg.phtml" data-id="5" data-num="0" data-href="https://www.throwdown.com.cn/20uGw39MyQFSX.aspx?id=L0NmwthLFv0bh.shtml"  title="" target="_blank"&gt;&lt;mip-img class="mip-img" layout="container" src="http://n.sinaimg.cn/sinacn10105/667/w585h882/20190817/7c94-ichcymw2097840.jpg" width="100%" height="100%"&gt;&lt;/mip-img&gt;&lt;p&gt;&amp;#32445;&amp;#32422;&amp;#40644;&amp;#37329;&amp;#26399;&amp;#36135;&amp;#21608;&amp;#20108;&amp;#25910;&amp;#39640;0.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tianyuan.xmu.edu.cn/20j3BAp6gW9qIIgnAeTm.aspx?id=HJKa0vPww0.phtm" data-id="6" data-num="0" data-href="https://www.shnais.cn/20vkS7UhebdnBW6SjH.aspx?id=d3lUN55OB.htm"  title="" target="_blank"&gt;&lt;mip-img class="mip-img" layout="container" src="http://n.sinaimg.cn/sinacn10114/519/w573h746/20190816/6329-ichcymv962609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nswine.net/20k7V8Dg0LbiZmwnYstR.aspx?id=aYZejU1oZQZUa7Qj.phtml" data-id="7" data-num="0" data-href="http://www.elinklaw.com/207kwiCwF9TECnwoyu.aspx?id=MNiOchEccPk3.exe"  title="" target="_blank"&gt;&lt;mip-img class="mip-img" layout="container" src="http://n.sinaimg.cn/sinacn10100/241/w674h367/20190820/547f-icmpfxa3397514.jpg" width="100%" height="100%"&gt;&lt;/mip-img&gt;&lt;p&gt;&amp;#21335;&amp;#26041;&amp;#19996;&amp;#33521;&amp;#24352;&amp;#24571;&amp;#21746;&amp;#65306;&amp;ldquo;&amp;#23439;&amp;#35266;&amp;#22823;&amp;#24072;&amp;rdquo;&amp;#24052;&amp;#33778;&amp;#29305;&amp;#22312;&amp;#32654;&amp;#20803;&amp;#19979;&amp;#34892;&amp;#21608;&amp;#26399;&amp;#22686;&amp;#37197;&amp;#26085;&amp;#26412;&amp;#30707;&amp;#27833;&amp;#32929; &amp;#20943;&amp;#25345;&amp;#38134;&amp;#34892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ongfa.cn/205asCt588f.aspx?id=NRojgWNE.phtml" data-id="8" data-num="0" data-href="https://www.dtjt.com/20BWyNecZq2kuapED1.aspx?id=JagZb3QAn.shtml"  title="" target="_blank"&gt;&lt;mip-img class="mip-img" layout="container" src="http://n.sinaimg.cn/sinacn10105/503/w700h603/20190811/78f6-icapxpf9921389.jpg" width="100%" height="100%"&gt;&lt;/mip-img&gt;&lt;p&gt;&amp;#26093;&amp;#36745;&amp;#25511;&amp;#32929;&amp;#21069;4&amp;#20010;&amp;#26376;&amp;#21512;&amp;#21516;&amp;#38144;&amp;#21806;&amp;#39069;&amp;#32422;294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paraview.cn/20xaLhLHPzW.aspx?id=zm4TRejv.phtm" data-id="9" data-num="0" data-href="http://0769che.com/20kDCuTBGXshkzPvk6h.aspx?id=VRYYql2k.phtml"  title="" target="_blank"&gt;&lt;mip-img class="mip-img" layout="container" src="http://n.sinaimg.cn/sinacn20121/69/w511h358/20200118/f53e-inhcycc1266507.jpg" width="100%" height="100%"&gt;&lt;/mip-img&gt;&lt;p&gt;&amp;#26368;&amp;#39640;&amp;#26816;&amp;#25346;&amp;#29260;&amp;#30563;&amp;#21150;&amp;#21271;&amp;#20140;&amp;#38271;&amp;#23792;&amp;#21307;&amp;#38498;&amp;#37325;&amp;#22823;&amp;#28779;&amp;#28798;&amp;#20107;&amp;#25925;&amp;#266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zt.cn/20hDI9XlMsfn.aspx?id=dQqxpf3Km.html" data-id="10" data-num="0" data-href="http://www.haisenpharma.com/20MicLgC6iWjz.aspx?id=1Jxmv0CT9PJAn8.htm"  title="" target="_blank"&gt;&lt;mip-img class="mip-img" layout="container" src="http://n.sinaimg.cn/sinacn20109/789/w429h360/20200102/749f-imkzenq6947412.jpg" width="100%" height="100%"&gt;&lt;/mip-img&gt;&lt;p&gt;&amp;#12298;&amp;#23500;&amp;#29240;&amp;#29240;&amp;#31351;&amp;#29240;&amp;#29240;&amp;#12299;&amp;#20316;&amp;#32773;&amp;#65306;&amp;#36890;&amp;#32960;&amp;#24050;&amp;#25104;&amp;#31995;&amp;#32479;&amp;#24615;&amp;#38382;&amp;#39064; &amp;#25237;&amp;#36164;&amp;#32773;&amp;#24212;&amp;#36890;&amp;#36807;&amp;#36825;&amp;#22235;&amp;#31867;&amp;#36164;&amp;#20135;&amp;#23545;&amp;#209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248;&amp;#37239;&amp;#19975;&amp;#21333;&amp;#25237;&amp;#35785;&amp;#20960;&amp;#36817;0&amp;#22238;&amp;#22797; &amp;#29233;&amp;#22855;&amp;#33402;&amp;#22238;&amp;#22797;&amp;#29575;&amp;#36229;99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33-9550828102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16821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iPB-VKVywdCIe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vwA-MGxOTUPo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8514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jteD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2/015211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102402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tC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9592815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1454;&amp;#24425;&amp;#21333;&amp;#22330;&amp;#27604;&amp;#20998;&amp;#22870;&amp;#37329;&amp;#31359;&amp;#36234;&amp;#28779;&amp;#32447;&amp;#28857;&amp;#21048;&amp;#33707;&amp;#21517;&amp;#28040;&amp;#22833;&amp;#65292;&amp;#23458;&amp;#26381;&amp;#24577;&amp;#24230;&amp;#25975;&amp;#34893;&amp;#19981;&amp;#20316;&amp;#200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