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59;&amp;#21338;&amp;#20307;&amp;#32946;&amp;#23448;&amp;#32593;&amp;#22312;&amp;#3244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IaBm/index.shtml?id=pWXDLU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59;&amp;#21338;&amp;#20307;&amp;#32946;&amp;#23448;&amp;#32593;&amp;#22312;&amp;#3244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IaBm/index.shtml?id=pWXDLU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sdv-cVAVrExRhk.html" title="" target="_blank"&gt;&amp;#25163;&amp;#27231;&amp;#40179;&amp;#20976;&amp;#32178;&lt;/a&gt;&lt;/span&gt;&lt;a href="/20Ywn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59;&amp;#21338;&amp;#20307;&amp;#32946;&amp;#23448;&amp;#32593;&amp;#22312;&amp;#3244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14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707;&amp;#21407;&amp;#35029;&amp;#27425;&amp;#37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04/w960h1344/20190811/e766-icapxph1311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59;&amp;#21338;&amp;#20307;&amp;#32946;&amp;#23448;&amp;#32593;&amp;#22312;&amp;#32447;,&amp;#23433;&amp;#21331;&amp;#36719;&amp;#20214;&amp;#19979;&amp;#36733;YtFUzQkPNCCnGbXZ-GHpzBiLAzRFrj-DGIByod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24503;&amp;#24247;&amp;#34920;&amp;#31034;&amp;#65292;&amp;#19968;&amp;#26086;&amp;#24418;&amp;#25104;&amp;#22909;&amp;#30340;&amp;#28040;&amp;#36153;&amp;#32773;&amp;#21475;&amp;#30865; &amp;#9972;&amp;#65292;&amp;#26377;&amp;#22909;&amp;#30340;&amp;#21019;&amp;#24847;&amp;#12289;&amp;#22909;&amp;#30340;&amp;#22330; &amp;#9802;&amp;#26223;&amp;#20159;&amp;#21338;&amp;#20307;&amp;#32946;&amp;#23448;&amp;#32593;&amp;#22312;&amp;#32447;&amp;#65292;&amp;#26377;&amp;#39640;&amp;#36136;&amp;#37327;&amp;#30340;&amp;#20135;&amp;#21697;&amp;#65292;&amp;#21697;&amp;#29260;&amp;#23601;&amp;#21487;&amp;#20197;&amp;#34987;&amp;#28040;&amp;#36153;&amp;#32773;&amp;#35748;&amp;#21487;&amp;#65292;&amp;#29978;&amp;#33267;&amp;#21487;&amp;#20197;&amp;#25104;&amp;#20026;&amp;#32593;&amp;#32418; &amp;#9962;&amp;#29190;&amp;#27454;&amp;#12290;&amp;#20182;&amp;#35748;&amp;#20026;&amp;#20013;&amp;#22269;&amp;#26410;&amp;#26469;&amp;#30340;&amp;#28040;&amp;#36153;&amp;#22823;&amp;#29615;&amp;#22659;&amp;#65292;&amp;#23545;&amp;#20225;&amp;#19994;&amp;#30340;&amp;#21457;&amp;#23637;&amp;#65292;&amp;#23545;&amp;#22269;&amp;#36135;&amp;#21697;&amp;#29260;&amp;#30340; &amp;#9975;&amp;#21457;&amp;#23637;&amp;#26469;&amp;#35828;&amp;#37117;&amp;#20250;&amp;#26159;&amp;#38750;&amp;#24120;&amp;#26377;&amp;#21033;&amp;#30340;&amp;#12290;&amp;#20225;&amp;#19994;&amp;#26356;&amp;#21152;&amp;#26377;&amp;#36131;&amp;#20219;&amp;#36890;&amp;#36807;&amp;#19981;&amp;#26029;&amp;#30340;&amp;#20135;&amp;#21697;&amp;#21019;&amp;#26032;&amp;#12289; &amp;#9996;&amp;#21697;&amp;#29260;&amp;#21319;&amp;#32423;&amp;#12289;&amp;#27169;&amp;#24335;&amp;#21019;&amp;#26032;&amp;#12289;&amp;#25216;&amp;#26415;&amp;#21019;&amp;#26032;&amp;#31561; &amp;#9924;&amp;#65292;&amp;#26469;&amp;#28385;&amp;#36275;&amp;#28040;&amp;#36153;&amp;#32773;&amp;#23545;&amp;#32654;&amp;#22909;&amp;#29983;&amp;#27963;&amp;#30340;&amp;#19968;&amp;#31181; &amp;#9201;&amp;#24515;&amp;#24895;&amp;#21644;&amp;#26399;&amp;#24453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82;&amp;#36141;&amp;#20844;&amp;#20250;&amp;#25345;&amp;#32493;&amp;#36341;&amp;#34892;&amp;#26381;&amp;#21153;&amp;#22320;&amp;#26041;&amp;#12289;&amp;#26381;&amp;#21153;&amp;#27665;&amp;#20225;&amp;#12289;&amp;#20135;&amp;#34701;&amp;#32467;&amp;#21512;&amp;#30340;&amp;#21457;&amp;#23637;&amp;#36335;&amp;#32447; &amp;#9809;&amp;#65292;&amp;#20159;&amp;#21338;&amp;#20307;&amp;#32946;&amp;#23448;&amp;#32593;&amp;#22312;&amp;#32447;&amp;#22312;&amp;#24378;&amp;#21270;&amp;#37329;&amp;#34701;&amp;#26381;&amp;#21153;&amp;#26041;&amp;#38754;&amp;#20570;&amp;#20986;&amp;#20102;&amp;#19987;&amp;#19994;&amp;#12289;&amp;#36866;&amp;#26102;&amp;#30340;&amp;#31215;&amp;#26497;&amp;#36129;&amp;#29486;&amp;#12290;&amp;#22312;&amp;#26412;&amp;#23626;&amp;#24180;&amp;#20250;&amp;#19978; &amp;#9807;&amp;#65292;&amp;#20840;&amp;#32852;&amp;#24182;&amp;#36141;&amp;#20844;&amp;#20250;&amp;#36827;&amp;#34892;&amp;#20102;&amp;#27668;&amp;#20505;&amp;#25237;&amp;#34701;&amp;#36164;&amp;#19987;&amp;#22996;&amp;#20250;&amp;#12289;&amp;#21019;&amp;#19994;&amp;#25237;&amp;#36164;&amp;#19987;&amp;#22996;&amp;#20250;&amp;#12289;&amp;#25968;&amp;#23383;&amp;#32463; &amp;#9811;&amp;#27982;&amp;#19987;&amp;#22996;&amp;#20250;&amp;#12289;&amp;#19987;&amp;#19994;&amp;#25293;&amp;#21334;&amp;#26381;&amp;#21153;&amp;#22996;&amp;#21592;&amp;#20250;4&amp;#23478;&amp;#20840;&amp;#32852;&amp;#24182;&amp;#36141;&amp;#20844;&amp;#20250;&amp;#19987;&amp;#22996;&amp;#20250;&amp;#25581;&amp;#29260;&amp;#20202;&amp;#24335;&amp;#65292; &amp;#9200;&amp;#20063;&amp;#24320;&amp;#21551;&amp;#20102;&amp;#24182;&amp;#36141;&amp;#20844;&amp;#20250;&amp;#22312;&amp;#26032;&amp;#30340;&amp;#20107;&amp;#19994;&amp;#26041;&amp;#21521;&amp;#21644;&amp;#39033;&amp;#30446;&amp;#35268;&amp;#21010;&amp;#19978;&amp;#30340;&amp;#24310;&amp;#20280;&amp;#31687;&amp;#314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154/w422h532/20200308/d8da-iqmtvwv90805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2235; &amp;#9201;&amp;#65292;&amp;#25226;&amp;#30524;&amp;#30555;&amp;#25918;&amp;#22312;&amp;#33050;&amp;#19979;&amp;#65292;&amp;#33021;&amp;#22815;&amp;#3385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&amp;#20010;&amp;#29305;&amp;#28857;&amp;#26159;&amp;#20132;&amp;#21449;&amp;#21069;&amp;#27839;&amp;#12290;&amp;#12298;&amp;#23398;&amp;#21002;&amp;#12299;&amp;#38500;&amp;#35206;&amp;#30422;&amp;#32463;&amp;#27982;&amp;#31649;&amp;#29702;&amp;#20027;&amp;#35201;&amp;#30740;&amp;#31350;&amp;#26041; &amp;#9811;&amp;#21521;&amp;#22806;&amp;#65292;&amp;#36824;&amp;#23558;&amp;#31361;&amp;#20986;&amp;#20132;&amp;#21449;&amp;#23398;&amp;#31185;&amp;#39046;&amp;#22495;&amp;#30340;&amp;#21069;&amp;#27839;&amp;#30740;&amp;#313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91;&amp;#28051;&amp;#28051;&amp;#25351;&amp;#20986;&amp;#65292;&amp;#20004;&amp;#31181;&amp;#20449;&amp;#24687;&amp;#37117;&amp;#25552;&amp;#39640;&amp;#20102;&amp;#28040;&amp;#36153;&amp;#32773;&amp;#23545;&amp;#33410;&amp;#33021;&amp;#30456;&amp;#20851;&amp;#20449;&amp;#24687;&amp;#30340;&amp;#35748;&amp;#30693; &amp;#9889;&amp;#65292;&amp;#24182;&amp;#19988;&amp;#20419;&amp;#36827;&amp;#20102;&amp;#33410;&amp;#33021;&amp;#35774;&amp;#22791;&amp;#30340;&amp;#36141;&amp;#20080;&amp;#12290;&amp;#20004;&amp;#31181;&amp;#20449;&amp;#24687;&amp;#26377;&amp;#20114;&amp;#34917;&amp;#20316;&amp;#29992;&amp;#65292;&amp;#24182;&amp;#19981;&amp;#33021;&amp;#23436;&amp;#20840;&amp;#26367; &amp;#9989;&amp;#20195;&amp;#24444;&amp;#27492;&amp;#12290;&amp;#36825;&amp;#20123;&amp;#23545;&amp;#35748;&amp;#30693;&amp;#21644;&amp;#34892;&amp;#20026;&amp;#30340;&amp;#24433;&amp;#21709; &amp;#9934;&amp;#65292;&amp;#22312;&amp;#20449;&amp;#24687;&amp;#24178;&amp;#39044;10&amp;#20010;&amp;#26376;&amp;#21518;&amp;#20381;&amp;#28982;&amp;#23384;&amp;#22312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76/w898h1378/20190924/83b4-ifaencf37455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65288;12&amp;#26376;17&amp;#26085;&amp;#65289;&amp;#19979;&amp;#21320; &amp;#9803;&amp;#65292;&amp;#22312;&amp;#20013;&amp;#22269;&amp;#22269;&amp;#38469;&amp;#32463;&amp;#27982;&amp;#20132;&amp;#27969;&amp;#20013;&amp;#24515;&amp;#20030;&amp;#21150;&amp;#30340;2022&amp;#8212;2023&amp;#20013;&amp;#22269;&amp;#32463;&amp;#27982;&amp;#24180;&amp;#20250;&amp;#19978;&amp;#65292;&amp;#20840;&amp;#22269;&amp;#25919;&amp;#21327;&amp;#32463;&amp;#27982;&amp;#22996;&amp;#21592;&amp;#20250;&amp;#21103;&amp;#20027;&amp;#20219;&amp;#23425; &amp;#9787;&amp;#21513;&amp;#21894;&amp;#34920;&amp;#31034;&amp;#65306;&amp;#35201;&amp;#24314;&amp;#35774;&amp;#19968;&amp;#25209;&amp;#23500;&amp;#26377;&amp;#25991;&amp;#21270;&amp;#24213;&amp;#34164;&amp;#30340;&amp;#19990;&amp;#30028;&amp;#32423;&amp;#26053;&amp;#28216;&amp;#26223;&amp;#21306;&amp;#21644;&amp;#24230;&amp;#20551;&amp;#21306;&amp;#65292;&amp;#25171; &amp;#9977;&amp;#36896;&amp;#19968;&amp;#25209;&amp;#25991;&amp;#21270;&amp;#29305;&amp;#33394;&amp;#40092;&amp;#26126;&amp;#21644;&amp;#22269;&amp;#23478;&amp;#32423;&amp;#26053;&amp;#28216;&amp;#20241;&amp;#38386;&amp;#22478;&amp;#24066;&amp;#21644;&amp;#34903;&amp;#21306;&amp;#65292;&amp;#25512;&amp;#36827;&amp;#32418;&amp;#33394;&amp;#26053;&amp;#28216;&amp;#33258; &amp;#9972;&amp;#39550;&amp;#28216;&amp;#65292;&amp;#25991;&amp;#21270;&amp;#36951;&amp;#20135;&amp;#26053;&amp;#28216;&amp;#12289;&amp;#24037;&amp;#19994;&amp;#26053;&amp;#28216;&amp;#12289;&amp;#24247;&amp;#20859;&amp;#26053;&amp;#28216;&amp;#12289;&amp;#26053;&amp;#28216;&amp;#28436;&amp;#33402;&amp;#31561;&amp;#21019;&amp;#26032;&amp;#21457;&amp;#23637;&amp;#65292; &amp;#9917;&amp;#25552;&amp;#21319;&amp;#24230;&amp;#20551;&amp;#20241;&amp;#38386;&amp;#20065;&amp;#26449;&amp;#26053;&amp;#28216;&amp;#31561;&amp;#26381;&amp;#21153;&amp;#21697;&amp;#36136; &amp;#10150;&amp;#65292;&amp;#23436;&amp;#21892;&amp;#28023;&amp;#27915;&amp;#26053;&amp;#28216;&amp;#12289;&amp;#28216;&amp;#36718;&amp;#26053;&amp;#28216;&amp;#12289;&amp;#20302;&amp;#31354; &amp;#10146;&amp;#26053;&amp;#28216;&amp;#31561;&amp;#21457;&amp;#23637;&amp;#25919;&amp;#31574;&amp;#65292;&amp;#21487;&amp;#20197;&amp;#39044;&amp;#26399;&amp;#26126;&amp;#24180;&amp;#24517;&amp;#23558;&amp;#36814;&amp;#26469;&amp;#26053;&amp;#28216;&amp;#19994;&amp;#30340;&amp;#24674;&amp;#22797;&amp;#24615;&amp;#22686;&amp;#38271;&amp;#28909;&amp;#285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7325;&amp;#26500;&amp;#20998;&amp;#32423;&amp;#35786;&amp;#301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 &amp;#9810;&amp;#65292;&amp;#30333;&amp;#37202;&amp;#34892;&amp;#19994;&amp;#27491;&amp;#22312;&amp;#32463;&amp;#21382;&amp;#21464;&amp;#38761;&amp;#19982;&amp;#35843;&amp;#25972;&amp;#65292;&amp;#20294;&amp;#31283;&amp;#20013;&amp;#21521;&amp;#22909;&amp;#12289;&amp;#31283;&amp;#20013;&amp;#26377;&amp;#36827; &amp;#10084;&amp;#30340;&amp;#36235;&amp;#21183;&amp;#27809;&amp;#26377;&amp;#25913;&amp;#21464;&amp;#12290;&amp;#39128;&amp;#39321;&amp;#37202;&amp;#21338;&amp;#20250;&amp;#65292;&amp;#8220;&amp;#22823;&amp;#22269;&amp;#27987;&amp;#39321;&amp;#8221;&amp;#21448;&amp;#19968;&amp;#27425;&amp;#22312;&amp;#22269;&amp;#38469;&amp;#33310;&amp;#21488;&amp;#32858;&amp;#28966; &amp;#9802;&amp;#19990;&amp;#30028;&amp;#30446;&amp;#20809;&amp;#65292;&amp;#20116;&amp;#31918;&amp;#28082;&amp;#20063;&amp;#20197;&amp;#20013;&amp;#22269;&amp;#30333;&amp;#37202;&amp;#40857;&amp;#22836;&amp;#30340;&amp;#25285;&amp;#24403;&amp;#65292;&amp;#20026;&amp;#20840;&amp;#29699;&amp;#37202;&amp;#19994;&amp;#21644;&amp;#32654;&amp;#29983;&amp;#24577;&amp;#22280; &amp;#9810;&amp;#36129;&amp;#29486;&amp;#30528;&amp;#22836;&amp;#37096;&amp;#21147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06/w854h1152/20190924/587f-ifaencf5573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73;&amp;#36710;&amp;#33455;&amp;#29255;&amp;#21644;&amp;#36719;&amp;#20214;&amp;#31995;&amp;#32479;&amp;#21382;&amp;#26469;&amp;#26159;&amp;#25105;&amp;#22269;&amp;#30340;&amp;#34180;&amp;#24369;&amp;#29615;&amp;#33410;&amp;#65292;&amp;#20294;&amp;#20013;&amp;#22269;&amp;#30005;&amp;#21160;&amp;#27773;&amp;#36710; &amp;#10081;&amp;#30334;&amp;#20154;&amp;#20250;&amp;#29702;&amp;#20107;&amp;#38271;&amp;#38472;&amp;#28165;&amp;#27888;&amp;#26126;&amp;#30830;&amp;#34920;&amp;#31034;&amp;#65292;&amp;#25105;&amp;#22269;&amp;#27773;&amp;#36710;&amp;#33455;&amp;#29255;&amp;#35774;&amp;#35745;&amp;#24050;&amp;#26377;&amp;#24555;&amp;#36895;&amp;#36827;&amp;#27493;&amp;#65292;&amp;#25688; &amp;#10087;&amp;#25481;&amp;#8220;&amp;#21345;&amp;#33046;&amp;#23376;&amp;#8221;&amp;#26551;&amp;#38145;&amp;#21069;&amp;#26223;&amp;#21487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9784;&amp;#65292;&amp;#39640;&amp;#24503;&amp;#24247;&amp;#24378;&amp;#35843;&amp;#65292;&amp;#20225;&amp;#19994;&amp;#19968;&amp;#23450;&amp;#35201;&amp;#26377;&amp;#21457;&amp;#23637;&amp;#30340;&amp;#23450;&amp;#21147;&amp;#21644;&amp;#38887;&amp;#24615;&amp;#65292;&amp;#35201;&amp;#22362;&amp;#25345; &amp;#10084;&amp;#38271;&amp;#26399;&amp;#20027;&amp;#20041;&amp;#65292;&amp;#20570;&amp;#20225;&amp;#19994;&amp;#24517;&amp;#39035;&amp;#35201;&amp;#30408;&amp;#21033;&amp;#65292;&amp;#20294;&amp;#20570;&amp;#20225;&amp;#19994;&amp;#26368;&amp;#32456;&amp;#19981;&amp;#33021;&amp;#21482;&amp;#26159;&amp;#20026;&amp;#20102;&amp;#30408;&amp;#21033;&amp;#12290;&amp;#19981; &amp;#10082;&amp;#20165;&amp;#35201;&amp;#21162;&amp;#21147;&amp;#25226;&amp;#20225;&amp;#19994;&amp;#21457;&amp;#23637;&amp;#24471;&amp;#26356;&amp;#22909;&amp;#65292;&amp;#20026;&amp;#31038;&amp;#20250;&amp;#21019;&amp;#36896;&amp;#26356;&amp;#22810;&amp;#30340;&amp;#20215;&amp;#20540;&amp;#65292;&amp;#26356;&amp;#35201;&amp;#22312;&amp;#20849;&amp;#21516;&amp;#23500; &amp;#9786;&amp;#35029;&amp;#30340;&amp;#36947;&amp;#36335;&amp;#19978;&amp;#25215;&amp;#25285;&amp;#26356;&amp;#22810;&amp;#31038;&amp;#20250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25;&amp;#22330;&amp;#26032;&amp;#20896;&amp;#25915;&amp;#22362;&amp;#25112;&amp;#20013;&amp;#65292;&amp;#35841;&amp;#26159;&amp;#26368;&amp;#22823;&amp;#36129;&amp;#29486;&amp;#30465;&amp;#2022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60/w480h480/20190725/4188-iafwsqq02299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&amp;#65294;&amp;#37197;&amp;#22871;&amp;#24615;&amp;#27719;&amp;#29575;&amp;#21046;&amp;#24230;&amp;#25913;&amp;#3876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810;&amp;#22320;&amp;#21028;&amp;#26029;&amp;#23792;&amp;#20540;&amp;#26102;&amp;#38388;&amp;#6528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227;&amp;#24448;&amp;#20302;ESG&amp;#26631;&amp;#20934;&amp;#30340;&amp;#22269;&amp;#23478;/&amp;#22320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4/254c-iikmuth51135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998;&amp;#20139;&amp;#36947;&amp;#65306;&amp;#8220;&amp;#24320;&amp;#22987;&amp;#21457;&amp;#28903;&amp;#20102;&amp;#65292;&amp;#24320;&amp;#22987;&amp;#21971;&amp;#23376;&amp;#30140;&amp;#20102;&amp;#65292;&amp;#24320;&amp;#22987;&amp;#40763;&amp;#23376;&amp;#30140;&amp;#20102;&amp;#65292;&amp;#24320; &amp;#22987;&amp;#20840;&amp;#36523;&amp;#30140;&amp;#20102; &amp;#10145;&amp;#65292;&amp;#24320;&amp;#22987;&amp;#22836;&amp;#26197;&amp;#20102;&amp;#8230;&amp;#8230;&amp;#28982;&amp;#21518;&amp;#23601;&amp;#30561;&amp;#30528;&amp;#20102;&amp;#8230;&amp;#8230;&amp;#28982;&amp;#21518;&amp;#23601;&amp;#30561;&amp;#20102;&amp;#19968;&amp;#22825;&amp;#19968;&amp;#22812; &amp;#9808;&amp;#28982;&amp;#21518;&amp;#20160;&amp;#20040;&amp;#30151;&amp;#29366;&amp;#37117;&amp;#27809;&amp;#20102;&amp;#65292;&amp;#28982;&amp;#21518;&amp;#21457;&amp;#29616;&amp;#28287;&amp;#30137;&amp;#20063;&amp;#22909;&amp;#22810;&amp;#20102; &amp;#9805;&amp;#65292;&lt;strong&gt;&amp;#30382; &amp;#10147;&amp;#32932;&amp;#20063;&amp;#19981;&amp;#24178;&amp;#20102; &amp;#65292;&amp;#28982;&amp;#21518;&amp;#36824;&amp;#21464;&amp;#30246;&amp;#20102;&lt;/strong&gt;&amp;#65292;&amp;#21917;&amp;#27700;+&amp;#32500;C&amp;#65292;&amp;#37117;&amp;#36824; &amp;#9918;&amp;#27809;&amp;#26469;&amp;#24471;&amp;#21450;&amp;#21507;&amp;#336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6159;&amp;#22269;&amp;#23478;&amp;#23618;&amp;#38754; &amp;#9989;&amp;#65292;ESG&amp;#22312;&amp;#20013;&amp;#22269;&amp;#12290;&amp;#21644;&amp;#35199;&amp;#26041;&amp;#22269;&amp;#23478;&amp;#20197;&amp;#32929;&amp;#19996;&amp;#21033;&amp;#30410;&amp;#65288;shareholder&amp;#65289;&amp;#20026;&amp;#20013;&amp;#24515;&amp;#30340;&amp;#32463;&amp;#27982;&amp;#20307;&amp;#26377;&amp;#25152;&amp;#19981;&amp;#21516;&amp;#65292;&amp;#20013;&amp;#22269;&amp;#26159;&amp;#20197;&amp;#21508;&amp;#22823;&amp;#21033; &amp;#9918;&amp;#30410;&amp;#30456;&amp;#20851;&amp;#32773;&amp;#65288;stakeholders&amp;#65289;&amp;#20026;&amp;#20013;&amp;#24515;&amp;#30340;&amp;#32463;&amp;#27982;&amp;#20307;&amp;#65294;&amp;#22312;&amp;#36825;&amp;#26679;&amp;#19968; &amp;#9800;&amp;#20010;&amp;#26694;&amp;#26550;&amp;#19979;&amp;#65292;&amp;#35201;&amp;#32771;&amp;#34385;&amp;#25919;&amp;#24220;&amp;#12289;&amp;#20154;&amp;#27665;&amp;#21644;&amp;#31038;&amp;#20250;&amp;#30340;&amp;#23433;&amp;#23450;&amp;#19968;&amp;#31995;&amp;#21015;&amp;#30340;&amp;#22240;&amp;#32032; &amp;#9934;&amp;#12290;&amp;#31532;&amp;#20108;&amp;#28857;&amp;#65292; &amp;#10145;&amp;#20013;&amp;#22269;&amp;#20026;&amp;#21487;&amp;#25345;&amp;#32493;&amp;#21457;&amp;#23637;&amp;#21046;&amp;#23450;&amp;#20102;&amp;#31215;&amp;#26497;&amp;#30340;&amp;#22269;&amp;#23478;&amp;#25112;&amp;#30053;&amp;#65292; &amp;#27599;&amp;#19968;&amp;#20010;&amp;#20116;&amp;#24180;&amp;#35745;&amp;#21010;&amp;#37117;&amp;#26159;&amp;#20174; &amp;#9970;&amp;#38271;&amp;#36828;&amp;#30340;&amp;#21457;&amp;#23637;&amp;#26469;&amp;#24605;&amp;#32771;&amp;#30340;&amp;#12290;&amp;#31532;&amp;#19977;&amp;#28857;&amp;#65292;ESG&amp;#29702;&amp;#24565;&amp;#19982;&amp;#20013;&amp;#22269;&amp;#21487;&amp;#25345;&amp;#32493;&amp;#21457;&amp;#23637;&amp;#25112;&amp;#30053;&amp;#20013; &amp;#10083;&amp;#30340;&amp;#21457;&amp;#23637;&amp;#29702;&amp;#24565;&amp;#21313;&amp;#20998;&amp;#22865;&amp;#21512;&amp;#65306;&amp;#35692;&amp;#22914;E&amp;#20013;&amp;#30340;&amp;#21452;&amp;#30899;&amp;#25112;&amp;#30053;&amp;#65292;S&amp;#20013;&amp;#30340;&amp;#20849;&amp;#21516;&amp;#23500;&amp;#35029;&amp;#65292;G&amp;#20013; &amp;#9989;&amp;#30340;&amp;#36164;&amp;#26412;&amp;#24066;&amp;#22330;&amp;#36879;&amp;#26126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2/w1079h1813/20200130/cc43-intiarp1757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919;&amp;#27835;&amp;#24615;&amp;#21644;&amp;#20154;&amp;#27665;&amp;#24615;&amp;#26159;&amp;#37329;&amp;#34701;&amp;#20419;&amp;#36827;&amp;#20849;&amp;#21516;&amp;#23500;&amp;#35029;&amp;#30340;&amp;#24517;&amp;#28982;&amp;#35201;&amp;#27714; &amp;#9995;&amp;#65292;&amp;#32780;&amp;#24066;&amp;#22330;&amp;#21270; &amp;#9803;&amp;#21644;&amp;#19987;&amp;#19994;&amp;#21270;&amp;#26159;&amp;#37329;&amp;#34701;&amp;#20419;&amp;#36827;&amp;#20849;&amp;#21516;&amp;#23500;&amp;#35029;&amp;#30340;&amp;#24517;&amp;#30001;&amp;#20043;&amp;#36335;&amp;#12290;&amp;#8221;&amp;#32918;&amp;#38050;&amp;#34920;&amp;#31034;&amp;#65292;&amp;#37329;&amp;#34701;&amp;#20419;&amp;#36827;&amp;#20849; &amp;#9806;&amp;#21516;&amp;#23500;&amp;#35029;&amp;#30340;&amp;#36335;&amp;#24452;&amp;#36873;&amp;#25321;&amp;#26497;&amp;#20026;&amp;#20851;&amp;#38190;&amp;#65292;&amp;#26082;&amp;#19981;&amp;#26159;&amp;#25630;&amp;#25919;&amp;#31574;&amp;#24615;&amp;#37329;&amp;#34701;&amp;#65292;&amp;#20063;&amp;#19981;&amp;#26159;&amp;#25630;&amp;#24904;&amp;#21892;&amp;#37329; &amp;#9995;&amp;#34701;&amp;#65292;&amp;#32780;&amp;#26159;&amp;#35201;&amp;#36981;&amp;#24490;&amp;#37329;&amp;#34701;&amp;#21457;&amp;#23637;&amp;#35268;&amp;#24459;&amp;#65292;&amp;#22362;&amp;#25345;&amp;#26377;&amp;#20607;&amp;#24615;&amp;#12289;&amp;#27969;&amp;#21160;&amp;#24615;&amp;#12289;&amp;#23433;&amp;#20840;&amp;#24615;&amp;#21407;&amp;#21017;&amp;#65292; &amp;#10024;&amp;#36816;&amp;#29992;&amp;#24066;&amp;#22330;&amp;#21270;&amp;#27169;&amp;#24335;&amp;#21644;&amp;#24037;&amp;#20855; &amp;#9803;&amp;#65292;&amp;#21457;&amp;#25381;&amp;#37329;&amp;#34701;&amp;#19987;&amp;#19994;&amp;#24615;&amp;#20248;&amp;#21183; &amp;#9803;&amp;#65292;&amp;#21019;&amp;#26032;&amp;#37329;&amp;#34701;&amp;#26381;&amp;#21153;&amp;#19982;&amp;#20135;&amp;#21697; &amp;#9962;&amp;#65292;&amp;#21161;&amp;#21147;&amp;#23454;&amp;#29616;&amp;#20849;&amp;#21516;&amp;#23500;&amp;#350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65288;&amp;#19977;&amp;#65289;&amp;#20445;&amp;#30041;&amp;#36866;&amp;#24403;&amp;#36164;&amp;#26412;&amp;#36134;&amp;#25143;&amp;#31649;&amp;#2104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5/ffd8-ichcymv3021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135;&amp;#24065;&amp;#25919;&amp;#31574;&amp;#30340;&amp;#37197;&amp;#21512;&amp;#65292;&amp;#26446;&amp;#25196;&amp;#34920;&amp;#31034;&amp;#65292;&amp;#35201;&amp;#26500;&amp;#24314;&amp;#20197;&amp;#26080;&amp;#39118;&amp;#38505;&amp;#36164;&amp;#20135;&amp;#22269;&amp;#20538;&amp;#20026; &amp;#9805;&amp;#20013;&amp;#24515;&amp;#30340;&amp;#27969;&amp;#21160;&amp;#24615;&amp;#23545;&amp;#20914;&amp;#21644;&amp;#31649;&amp;#29702;&amp;#26426;&amp;#21046;&amp;#65292;&amp;#21327;&amp;#35843;&amp;#36130;&amp;#25919;&amp;#25919;&amp;#31574;&amp;#21644;&amp;#36135;&amp;#24065;&amp;#25919;&amp;#31574; &amp;#9807;&amp;#65292;&amp;#36880;&amp;#28176;&amp;#24314;&amp;#31435; &amp;#9800;&amp;#20197;&amp;#25919;&amp;#24220;&amp;#20538;&amp;#21048;&amp;#20026;&amp;#22522;&amp;#30784;&amp;#30340;&amp;#26032;&amp;#30340;&amp;#27969;&amp;#21160;&amp;#24615;&amp;#31649;&amp;#29702;&amp;#20307;&amp;#21046;&amp;#26426;&amp;#21046; &amp;#9925;&amp;#12290;&amp;#21516;&amp;#26102;&amp;#65292;&amp;#32487;&amp;#32493;&amp;#23436;&amp;#21892;&amp;#20197;&amp;#20013; &amp;#9807;&amp;#26399;&amp;#20511;&amp;#36151;&amp;#20415;&amp;#21033;&amp;#20026;&amp;#20027;&amp;#30340;&amp;#27969;&amp;#21160;&amp;#24615;&amp;#23545;&amp;#20914;&amp;#26426;&amp;#21046; &amp;#9804;&amp;#65292;&amp;#32531;&amp;#35299;&amp;#36130;&amp;#25919;&amp;#25910;&amp;#25903;&amp;#23545;&amp;#38134;&amp;#34892;&amp;#20307;&amp;#31995;&amp;#27969;&amp;#21160;&amp;#24615; &amp;#9811;&amp;#36896;&amp;#25104;&amp;#30340;&amp;#23395;&amp;#33410;&amp;#24615;&amp;#21644;&amp;#38454;&amp;#27573;&amp;#24615;&amp;#25200;&amp;#21160;&amp;#12290;&amp;#27492;&amp;#22806; &amp;#9801;&amp;#65292;&lt;font cms-style="font-L strong-Bold"&gt;&amp;#25913;&amp;#38761;&amp;#27861;&amp;#23450;&amp;#20934;&amp;#22791;&amp;#37329; &amp;#10145;&amp;#29575;&amp;#21046;&amp;#24230;&amp;#65292;&amp;#32487;&amp;#32493;&amp;#38477;&amp;#20934;&amp;#65292;&amp;#24403;&amp;#20302;&amp;#20110;3%-5%&amp;#26102;&amp;#65292;&amp;#23601;&amp;#26377;&amp;#20102;&amp;#36716;&amp;#21521;&amp;#26032;&amp;#30340;&amp;#25805;&amp;#20316;&amp;#26426;&amp;#21046; &amp;#9193;&amp;#30340;&amp;#26465;&amp;#20214;&amp;#12290;&amp;#20170;&amp;#21518;&amp;#65292;&amp;#20027;&amp;#35201;&amp;#20381;&amp;#38752;&amp;#20844;&amp;#24320;&amp;#24066;&amp;#22330;&amp;#25805;&amp;#20316;&amp;#26469;&amp;#36827;&amp;#34892;&amp;#36135;&amp;#24065;&amp;#25919;&amp;#31574;&amp;#30340;&amp;#37327;&amp;#12289;&amp;#20215;&amp;#35843;&amp;#25511; &amp;#10149;&amp;#65292;&amp;#20511;&amp;#20197;&amp;#23454;&amp;#29616;&amp;#36135;&amp;#24065;&amp;#25919;&amp;#31574;&amp;#25805;&amp;#20316;&amp;#26694;&amp;#26550;&amp;#30340;&amp;#29616;&amp;#20195;&amp;#21270;&amp;#36716;&amp;#2241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22320;&amp;#20135;&amp;#34701;&amp;#36164;&amp;#25919;&amp;#31574;&amp;#39057;&amp;#39057;&amp;#25918;&amp;#26494;&amp;#20043;&amp;#19979;&amp;#65292;&amp;#19975;&amp;#31185;&amp;#20063;&amp;#25512;&amp;#20986;&amp;#20102;500&amp;#20159;&amp;#20803;&amp;#30452;&amp;#25509; &amp;#10060;&amp;#20538;&amp;#21153;&amp;#34701;&amp;#36164;&amp;#24037;&amp;#20855;&amp;#20197;&amp;#21450;&amp;#32929;&amp;#26435;&amp;#34701;&amp;#36164;&amp;#35745;&amp;#21010;&amp;#12290;&amp;#19975;&amp;#31185;&amp;#24635;&amp;#35009;&amp;#31069;&amp;#20061;&amp;#32988;&amp;#34920;&amp;#31034;&amp;#65292;&amp;#25552;&amp;#20132;&amp;#30003;&amp;#35831;&amp;#32929; &amp;#9809;&amp;#26435;&amp;#34701;&amp;#36164;&amp;#25480;&amp;#26435;&amp;#35758;&amp;#26696;&amp;#20027;&amp;#35201;&amp;#22522;&amp;#20110;&amp;#20248;&amp;#21270;&amp;#36164;&amp;#20135;&amp;#32467;&amp;#26500;&amp;#12289;&amp;#25919;&amp;#31574;&amp;#24320;&amp;#38392;&amp;#20197;&amp;#21450;&amp;#26329;&amp;#20809;&amp;#21021;&amp;#29616;&amp;#12289;&amp;#19975; &amp;#9784;&amp;#31185;&amp;#38544;&amp;#32422;&amp;#30475;&amp;#21040;&amp;#20102;&amp;#19968;&amp;#20123;&amp;#26426;&amp;#20250;&amp;#31561;&amp;#32771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801;&amp;#65292;&amp;#25105;&amp;#20204;&amp;#22312;&amp;#20170;&amp;#24180;&amp;#20004;&amp;#27425;&amp;#24066;&amp;#22330;&amp;#28145;&amp;#36300;&amp;#30340;&amp;#26102;&amp;#20505;&amp;#25235;&amp;#20303;&amp;#20102;&amp;#20248;&amp;#36136;&amp;#20844;&amp;#21496;&amp;#30340;&amp;#20080;&amp;#28857; &amp;#9809;&amp;#12290;&amp;#19968;&amp;#20010;&amp;#26159;&amp;#20108;&amp;#23395;&amp;#24230;&amp;#21021;&amp;#65292;&amp;#25105;&amp;#20204;&amp;#30475;&amp;#21040;&amp;#24456;&amp;#22810;&amp;#40857;&amp;#22836;&amp;#20844;&amp;#21496;&amp;#30340;PEG&amp;#23567;&amp;#20110;1&amp;#65292;&amp;#25152;&amp;#20197;&amp;#29992; &amp;#9802;&amp;#20102;&amp;#37096;&amp;#20998;&amp;#20179;&amp;#20301;&amp;#20080;&amp;#20837;&amp;#28023;&amp;#19978;&amp;#39118;&amp;#30005;&amp;#21644;&amp;#20891;&amp;#24037;&amp;#65307;&amp;#21478;&amp;#19968;&amp;#20010;&amp;#26159;&amp;#22312;&amp;#22235;&amp;#23395;&amp;#24230;&amp;#21152;&amp;#20179;&amp;#20102;&amp;#30333;&amp;#37202;&amp;#21644;&amp;#38134; &amp;#9807;&amp;#34892;&amp;#65292;&amp;#20063;&amp;#32473;&amp;#32452;&amp;#21512;&amp;#36129;&amp;#29486;&amp;#20102;&amp;#25910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/w1024h1386/20200114/c9e2-imztzhn8840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450;&amp;#26032;&amp;#24076;&amp;#26395;&amp;#38598;&amp;#22242;&amp;#30340;&amp;#21457;&amp;#23637;&amp;#32463;&amp;#39564; &amp;#9789;&amp;#65292;&amp;#21016;&amp;#27704;&amp;#22909;&amp;#34920;&amp;#31034;&amp;#65292;&amp;#26032;&amp;#24076;&amp;#26395;&amp;#22312;&amp;#36807;&amp;#21435;10 // &amp;#9785;&amp;#24180;&amp;#21457;&amp;#23637;&amp;#36807;&amp;#31243;&amp;#20013;&amp;#65292;&amp;#25214;&amp;#21040;&amp;#20102;&amp;#36866;&amp;#21512;&amp;#26032;&amp;#24076;&amp;#26395;&amp;#30340;&amp;#27169;&amp;#24335;&amp;#21363;&amp;#20197;&amp;#8220;&amp;#22235;&amp;#20849;&amp;#29702;&amp;#24565;&amp;#8221;&amp;#65288;&amp;#20849;&amp;#20139;&amp;#12289; &amp;#9202;&amp;#20849;&amp;#25285;&amp;#12289;&amp;#20849;&amp;#20139;&amp;#12289;&amp;#20849;&amp;#21516;&amp;#65289;&amp;#20026;&amp;#22522;&amp;#30784;&amp;#30340;&amp;#21512;&amp;#20249;&amp;#20154;&amp;#27169;&amp;#24335;&amp;#65292;&amp;#22312;&amp;#24418;&amp;#25104;&amp;#20849;&amp;#35782;&amp;#30340;&amp;#22522;&amp;#30784;&amp;#19978;&amp;#65292;&amp;#35201; &amp;#9806;&amp;#20849;&amp;#25285;&amp;#39118;&amp;#38505;&amp;#65292;&amp;#20849;&amp;#20139;&amp;#20215;&amp;#20540;&amp;#65292;&amp;#20849;&amp;#21516;&amp;#21019;&amp;#36896;&amp;#65292;&amp;#20197;&amp;#21512;&amp;#20249;&amp;#20154;&amp;#26426;&amp;#21046;&amp;#21435;&amp;#20570;&amp;#26032;&amp;#39046;&amp;#22495;&amp;#12289;&amp;#26032;&amp;#36187;&amp;#36947; &amp;#9979;&amp;#65292;&amp;#23454;&amp;#29616;&amp;#20840;&amp;#20135;&amp;#19994;&amp;#38142;&amp;#37197;&amp;#22871;&amp;#12289;&amp;#21319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18;&amp;#65292;&amp;#22269;&amp;#23478;&amp;#32479;&amp;#35745;&amp;#23616;&amp;#20110;12&amp;#26376;15&amp;#26085;&amp;#21457;&amp;#24067;&amp;#26368;&amp;#26032;&amp;#19968;&amp;#26399;70&amp;#22478;&amp;#25151;&amp;#20215;&amp;#25351; &amp;#9805;&amp;#25968;&amp;#65292;&amp;#20854;&amp;#20013;&amp;#24191;&amp;#24030;11&amp;#26376;&amp;#20221;&amp;#26032;&amp;#25151;&amp;#20215;&amp;#26684;&amp;#29615;&amp;#27604;&amp;#19979;&amp;#38477;0.5%&amp;#65292;&amp;#20108;&amp;#25163;&amp;#25151;&amp;#20215;&amp;#26684;&amp;#29615;&amp;#27604; &amp;#9808;&amp;#19979;&amp;#36300;0.6%&amp;#65292;&amp;#22343;&amp;#36830;&amp;#32493;&amp;#22235;&amp;#20010;&amp;#26376;&amp;#19979;&amp;#28369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59;&amp;#21338;&amp;#20307;&amp;#32946;&amp;#23448;&amp;#32593;&amp;#22312;&amp;#3244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07/166/w720h1046/20200330/3b05-irpunah29225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84-894079236.shtml" title=""  data-id="54"  target="_blank"&gt;&lt;mip-img class="mip-img mip-hot-img" layout="fixed" src="http://n.sinaimg.cn/sinacn10109/355/w565h590/20191107/fdd0-ihyxcrq1487459.jpg" width="110" height="72"&gt;&lt;/mip-img&gt;&lt;p class="nr"&gt;&amp;#30693;&amp;#20046;&amp;#21521;16&amp;#21517;&amp;#21592;&amp;#24037;&amp;#25480;&amp;#20986;214.87&amp;#19975;&amp;#32929;&amp;#21463;&amp;#38480;&amp;#21046;&amp;#32929;&amp;#20221;&amp;#21333;&amp;#20301;&lt;/p&gt;&lt;p class="ly"&gt;&lt;span class="pl_all" docUrl=""&gt;&lt;/span&gt;&lt;mip-img class="mip-element mip-comment-img" alt="" src="http://n.sinaimg.cn/sinacn10119/275/w750h1125/20200301/ab78-iqfqmat11974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2696770/index.aspx" title=""  data-id="55"  target="_blank"&gt;&lt;mip-img class="mip-img mip-hot-img" layout="fixed" src="http://n.sinaimg.cn/sinacn10117/768/w690h878/20190810/1e18-iaxiufp8103930.jpg" width="110" height="72"&gt;&lt;/mip-img&gt;&lt;p class="nr"&gt;&amp;#20896;&amp;#22478;&amp;#38047;&amp;#34920;&amp;#29664;&amp;#23453;&amp;#30424;&amp;#20013;&amp;#24613;&amp;#21319;&amp;#28072;&amp;#36229;20% 2023&amp;#24180;&amp;#20840;&amp;#24180;&amp;#24635;&amp;#25910;&amp;#20837;&amp;#21516;&amp;#27604;&amp;#22686;&amp;#38271;1.35%&lt;/p&gt;&lt;p class="ly"&gt;&lt;span class="pl_all" docUrl="?id=utf8hElQ20230220.doc"&gt;&lt;/span&gt;&lt;mip-img class="mip-element mip-comment-img" alt="" src="http://n.sinaimg.cn/sinacn10020/350/w690h460/20190929/9265-ifffquq10383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2379759/index.shtml" title=""  data-id="56"  target="_blank"&gt;&lt;mip-img class="mip-img mip-hot-img" layout="fixed" src="http://n.sinaimg.cn/sinacn10100/224/w640h384/20191114/d8e0-iikmuth4189555.jpg" width="110" height="72"&gt;&lt;/mip-img&gt;&lt;p class="nr"&gt;&amp;#32654;&amp;#38134;&amp;#35777;&amp;#21048;&amp;#65306;&amp;#37325;&amp;#30003;&amp;#21608;&amp;#22823;&amp;#31119;&amp;ldquo;&amp;#20013;&amp;#24615;&amp;rdquo;&amp;#35780;&amp;#32423; &amp;#30446;&amp;#26631;&amp;#20215;&amp;#19979;&amp;#35843;&amp;#33267;12.1&amp;#28207;&amp;#20803;&lt;/p&gt;&lt;p class="ly"&gt;&lt;span class="pl_all" docUrl=""&gt;&lt;/span&gt;&lt;mip-img class="mip-element mip-comment-img" alt="" src="http://n.sinaimg.cn/sinacn10102/736/w640h896/20200129/8d8c-intiarn92612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ompass2010.com/20i27nJahQCiZ.aspx?id=o01jE2Lkn.shtml" data-id="1" data-num="0" data-href="http://www.jinyegroup.cn/20gtbnMSS1cb3j.aspx?id=NuPD67DgvDiPik.phtml"  title="" target="_blank"&gt;&lt;mip-img class="mip-img" layout="container" src="http://n.sinaimg.cn/sinacn20100/40/w480h360/20200102/909b-imkzenq6358078.jpg" width="100%" height="100%"&gt;&lt;/mip-img&gt;&lt;p&gt;&amp;#28145;&amp;#22825;&amp;#39532;A&amp;#24310;&amp;#26399;&amp;#22238;&amp;#22797;&amp;#24180;&amp;#25253;&amp;#38382;&amp;#35810;&amp;#20989;&amp;#65292;&amp;#21271;&amp;#26041;&amp;#21326;&amp;#21019;&amp;ldquo;&amp;#20817;&amp;#29616;&amp;rdquo;&amp;#39640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CI1TbdgY59Zik3.aspx?id=TQ6ItcP7tlLLa3.htm" data-id="2" data-num="0" data-href="http://www.redsandalwood.com/20LGONzZ1QY.aspx?id=0Xol10eR7.html"  title="" target="_blank"&gt;&lt;mip-img class="mip-img" layout="container" src="http://n.sinaimg.cn/sinakd10107/684/w664h820/20200329/a1a0-irpunaf9543835.jpg" width="100%" height="100%"&gt;&lt;/mip-img&gt;&lt;p&gt;A50&amp;#22823;&amp;#28072;&amp;#65292;&amp;#20013;&amp;#23383;&amp;#22836;&amp;#26292;&amp;#2528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lkMsN7eziiF4YuRyuS.aspx?id=sZpqoKrpYiwV.phtm" data-id="3" data-num="0" data-href="http://www.tuv-lab.com/20QH6EPke7CUcBo39.aspx?id=WykVYKkIbJHugC77k.html"  title="" target="_blank"&gt;&lt;mip-img class="mip-img" layout="container" src="http://n.sinaimg.cn/sinacn10110/362/w506h656/20191224/cc12-imfiehp46577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L9z0hbUtNi.aspx?id=WbtvvptgJcstU.html" data-id="4" data-num="0" data-href="http://www.sdfqzxjy.com.cn/20Jw4QQiC0RCh3xLQPiN.aspx?id=MiwbMMUZ.html"  title="" target="_blank"&gt;&lt;mip-img class="mip-img" layout="container" src="http://n.sinaimg.cn/sinacn20105/125/w690h1035/20200204/becd-inzcrxs0683798.jpg" width="100%" height="100%"&gt;&lt;/mip-img&gt;&lt;p&gt;&amp;#22269;&amp;#23478;&amp;#21457;&amp;#25913;&amp;#22996;&amp;#65306;&amp;#35748;&amp;#20026;&amp;#20986;&amp;#21475;&amp;#21830;&amp;#21697;&amp;#22810;&amp;#20102;&amp;#23601;&amp;#26159;&amp;#20135;&amp;#33021;&amp;#36807;&amp;#21097;&amp;#20102;&amp;#65292;&amp;#36825;&amp;#26159;&amp;#31449;&amp;#19981;&amp;#20303;&amp;#33050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oTb7qfYgyA.aspx?id=qdytKkkAC7B.exe" data-id="5" data-num="0" data-href="http://www.eascs.com/20q7AdUvc9T6l1.aspx?id=AZN9A4zOD3zXn.exe"  title="" target="_blank"&gt;&lt;mip-img class="mip-img" layout="container" src="http://n.sinaimg.cn/sinacn10110/653/w633h820/20191026/6401-ihmipqw8145693.jpg" width="100%" height="100%"&gt;&lt;/mip-img&gt;&lt;p&gt;&amp;#31185;&amp;#21326;&amp;#25511;&amp;#32929;(603161.SH)&amp;#65306;2023&amp;#24180;&amp;#20928;&amp;#21033;&amp;#28070;&amp;#21516;&amp;#27604;&amp;#22686;&amp;#38271;530.94% &amp;#25311;10&amp;#36716;4.2&amp;#27966;2.8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AvLZWTz9N.aspx?id=mXYsi0ZT.html" data-id="6" data-num="0" data-href="http://www.longjoingroup.com/20M2zQCntGXr371zS0wL.aspx?id=FzG2xFvPFuJEhM.shtml"  title="" target="_blank"&gt;&lt;mip-img class="mip-img" layout="container" src="http://n.sinaimg.cn/sports/transform/200/w600h400/20191015/2c02-ifzxhxk69764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7pCB5z29G3.aspx?id=z4ekFUUmXr1shHX.phtml" data-id="7" data-num="0" data-href="http://www.fsszx.gov.cn/20leNAmcdX.aspx?id=N0qt4939onO.shtml"  title="" target="_blank"&gt;&lt;mip-img class="mip-img" layout="container" src="http://n.sinaimg.cn/sinacn20100/198/w690h1108/20191015/8ba7-ifvwftk9240440.jpg" width="100%" height="100%"&gt;&lt;/mip-img&gt;&lt;p&gt;&amp;#20809;&amp;#22823;&amp;#26399;&amp;#36135;&amp;#20170;&amp;#26085;&amp;#35266;&amp;#28857;&amp;#65306;&amp;#21407;&amp;#27833;&amp;#20877;&amp;#24230;&amp;#21463;&amp;#25387;&amp;#65292;&amp;#20851;&amp;#27880;&amp;#22320;&amp;#32536;&amp;#20914;&amp;#31361;&amp;#28436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ibgJcI1TG1f.aspx?id=OQi03giQgIkkSntgLi.phtm" data-id="8" data-num="0" data-href="http://www.savaboon.com/204tPNGyOzeQPaFG.aspx?id=GJIYAZHVjzjNP.phtm"  title="" target="_blank"&gt;&lt;mip-img class="mip-img" layout="container" src="http://n.sinaimg.cn/sinacn10119/416/w640h576/20191003/c5ef-ifmectk9145501.jpg" width="100%" height="100%"&gt;&lt;/mip-img&gt;&lt;p&gt;&amp;#24191;&amp;#20132;&amp;#20250;&amp;#20315;&amp;#20225;&amp;#20154;&amp;#27668;&amp;#39640; &amp;#23478;&amp;#30005;&amp;ldquo;&amp;#24040;&amp;#22836;&amp;rdquo; &amp;#29378;&amp;#26194;&amp;#31185;&amp;#25216;&amp;ldquo;&amp;#32908;&amp;#3290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5o9zdWfM.aspx?id=P0CEbhlDY4mXFlEA.html" data-id="9" data-num="0" data-href="http://www.eascs.com/20eUs4Zyt87H5mtRb.aspx?id=tQFLbjJgFGV1l.phtm"  title="" target="_blank"&gt;&lt;mip-img class="mip-img" layout="container" src="http://n.sinaimg.cn/sinacn10118/764/w467h297/20191105/d575-ihyxcrp5894200.jpg" width="100%" height="100%"&gt;&lt;/mip-img&gt;&lt;p&gt;&amp;#25104;&amp;#31435;18&amp;#22825;&amp;#24180;&amp;#21270;&amp;#36229;11%&amp;#65281;&amp;#40644;&amp;#37329;&amp;#30127;&amp;#28072;&amp;#25237;&amp;#36164;&amp;#24066;&amp;#22330;&amp;#28779;&amp;#28909;&amp;#65292;&amp;#38134;&amp;#34892;&amp;#29702;&amp;#36130;&amp;#37197;&amp;#32622;&amp;#28909;&amp;#24230;&amp;#19981;&amp;#209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HAq9EqH7yOODb.aspx?id=umMXdrJoKsF.phtm" data-id="10" data-num="0" data-href="http://www.systables.com/209Bsv795yiJY0.aspx?id=xPGa0YFnKCAcmZXPE.htm"  title="" target="_blank"&gt;&lt;mip-img class="mip-img" layout="container" src="http://n.sinaimg.cn/sinacn/53/w1000h1453/20190919/c594-iewtemz1906065.jpg" width="100%" height="100%"&gt;&lt;/mip-img&gt;&lt;p&gt;&amp;#23425;&amp;#22799;&amp;#38134;&amp;#34892;&amp;#20029;&amp;#26223;&amp;#25903;&amp;#34892;&amp;#21407;&amp;#34892;&amp;#38271;&amp;#29579;&amp;#32418;&amp;#24422;&amp;#25509;&amp;#21463;&amp;#23457;&amp;#26597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03;&amp;#22269;&amp;#24635;&amp;#29702;&amp;#26388;&amp;#23572;&amp;#33576;&amp;#34920;&amp;#24577;&amp;#27426;&amp;#36814;&amp;#20013;&amp;#22269;&amp;#27773;&amp;#36710;&amp;#65292; &amp;#23453;&amp;#39532;&amp;#22868;&amp;#39536;&amp;#33891;&amp;#20107;&amp;#38271;&amp;#31216;&amp;#22362;&amp;#23450;&amp;#25345;&amp;#32493;&amp;#25237;&amp;#36164;&amp;#20013;&amp;#222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30730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gK-YQNXEjIZ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7459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29610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06688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34797825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nBFtfPqL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cE-rvCqOHMn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frhr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06-9054837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59;&amp;#21338;&amp;#20307;&amp;#32946;&amp;#23448;&amp;#32593;&amp;#22312;&amp;#32447;&amp;#38134;&amp;#34892;&amp;#65306;2024&amp;#24180;&amp;#39044;&amp;#35745;&amp;#38134;&amp;#34892;&amp;#20449;&amp;#36151;&amp;#22686;&amp;#37327;&amp;#21487;&amp;#33021;&amp;#27604;2023&amp;#24180;&amp;#22810;&amp;#22686;&amp;#65292;&amp;#32422;23.5&amp;#19975;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