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654;&amp;#39640;&amp;#26757;&amp;#26368;&amp;#26032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FSoS/index.shtml?id=fGVLa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654;&amp;#39640;&amp;#26757;&amp;#26368;&amp;#26032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FSoS/index.shtml?id=fGVLa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868775783.htm" title="" target="_blank"&gt;&amp;#25163;&amp;#27231;&amp;#40179;&amp;#20976;&amp;#32178;&lt;/a&gt;&lt;/span&gt;&lt;a href="/20/dEMgDVfc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654;&amp;#39640;&amp;#26757;&amp;#26368;&amp;#26032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5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146;&amp;#22686;&amp;#3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0/w475h615/20190815/e0b6-ichcymv3523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654;&amp;#39640;&amp;#26757;&amp;#26368;&amp;#26032;&amp;#23448;&amp;#32593;&amp;#30331;&amp;#24405;,app&amp;#27880;&amp;#20876;&amp;#24179;&amp;#21488;&amp;#19979;&amp;#36733;&amp;#33529;&amp;#26524;&amp;#31471;V6.0.5yXMnxdpgnoEY-vdMrrHbZscqPXCq-kkqZwV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&amp;#27491;&amp;#20540;&amp;#26085;&amp;#26412;&amp;#22830;&amp;#34892;&amp;#39046;&amp;#23548;&amp;#23618;&amp;#25442;&amp;#23626;&amp;#65292;&amp;#22823;&amp;#32422;&amp;#19968;&amp;#21608;&amp;#20043;&amp;#21518;&amp;#26893;&amp;#30000;&amp;#21644;&amp;#30007;&amp;#23558;&amp;#25509;&amp;#26367; &amp;#10081;&amp;#40657;&amp;#32654;&amp;#39640;&amp;#26757;&amp;#26368;&amp;#26032;&amp;#23448;&amp;#32593;&amp;#30331;&amp;#24405;&amp;#30000;&amp;#19996;&amp;#24422;&amp;#25285;&amp;#20219;&amp;#34892;&amp;#38271;&amp;#12290;&amp;#26893;&amp;#30000;&amp;#26366;&amp;#34920;&amp;#31034;&amp;#65292;&amp;#24403;&amp;#21069;&amp;#32500;&amp;#25345;&amp;#22823;&amp;#35268;&amp;#27169;&amp;#36135;&amp;#24065;&amp;#23485;&amp;#26494;&amp;#25919;&amp;#31574;&amp;#26159;&amp;#36866; &amp;#8986;&amp;#24403;&amp;#30340;&amp;#65292;&amp;#32780;&amp;#22823;&amp;#22810;&amp;#25968;&amp;#22830;&amp;#34892;&amp;#35266;&amp;#23519;&amp;#20154;&amp;#22763;&amp;#39044;&amp;#35745;&amp;#20854;&amp;#20027;&amp;#35201;&amp;#25919;&amp;#31574;&amp;#35774;&amp;#32622;&amp;#23558;&amp;#22312;6&amp;#26376;&amp;#24213;&amp;#20043;&amp;#21069;&amp;#25910; &amp;#10084;&amp;#320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2&amp;#26376;27&amp;#26085;&amp;#28040;&amp;#24687;&amp;#65292;&amp;#20892;&amp;#19994;&amp;#38134;&amp;#34892;&amp;#22522;&amp;#24314;&amp;#21150;&amp;#20844;&amp;#23460;&amp;#21407;&amp;#21103;&amp;#20027;&amp;#20219;&amp;#33891;&amp;#31119; &amp;#10148;&amp;#28023;&amp;#20005;&amp;#37325;&amp;#36829;&amp;#32426;&amp;#36829;&amp;#27861;&amp;#34987;&amp;#24320;&amp;#38500;&amp;#20826;&amp;#31821;&amp;#21644;&amp;#20844;&amp;#32844; &amp;#9804;&amp;#65292;&amp;#25910;&amp;#32564;&amp;#20854;&amp;#36829;&amp;#32426;&amp;#36829;&amp;#27861;&amp;#25152;&amp;#24471; &amp;#9976;&amp;#12290;&amp;#22825;&amp;#27941;&amp;#24066;&amp;#30417; &amp;#9808;&amp;#22996;&amp;#23558;&amp;#20854;&amp;#28041;&amp;#23244;&amp;#29359;&amp;#32618;&amp;#38382;&amp;#39064;&amp;#31227;&amp;#36865;&amp;#26816;&amp;#23519;&amp;#26426;&amp;#20851;&amp;#20381;&amp;#27861;&amp;#23457;&amp;#26597;&amp;#36215;&amp;#35785;&amp;#65292;&amp;#25152;&amp;#28041;&amp;#36130;&amp;#29289;&amp;#20381;&amp;#27861;&amp;#22788;&amp;#29702; &amp;#991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/w1024h1434/20200110/14c3-imvsvza4060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2;&amp;#20154;&amp;#22343;&amp;#34218;&amp;#37228;&amp;#20986;&amp;#29616;&amp;#30456;&amp;#21453;&amp;#22659;&amp;#36935;&amp;#30340;&amp;#26159;&amp;#65292;2022&amp;#24180;&amp;#24230;&amp;#65292;&amp;#38134;&amp;#34892;&amp;#39640;&amp;#31649;&amp;#30340; &amp;#10083;&amp;#34218;&amp;#37228;&amp;#21364;&amp;#20284;&amp;#20046;&amp;#19981;&amp;#22826;&amp;#8220;&amp;#20048;&amp;#35266;&amp;#8221;&amp;#12290;&amp;#23613;&amp;#31649;&amp;#24403;&amp;#21069;&amp;#19978;&amp;#24066;&amp;#38134;&amp;#34892;&amp;#24180;&amp;#25253;&amp;#25259;&amp;#38706;&amp;#25968;&amp;#25454;&amp;#20173;&amp;#22312;&amp;#25345;&amp;#32493; &amp;#9801;&amp;#65292;&amp;#20294;&amp;#20854;&amp;#22810;&amp;#25968;&amp;#38134;&amp;#34892;&amp;#39640;&amp;#31649;&amp;#34218;&amp;#37228;&amp;#19979;&amp;#38477;&amp;#30340;&amp;#29616;&amp;#35937;&amp;#20284;&amp;#20046;&amp;#24050;&amp;#22312;&amp;#36880;&amp;#28176;&amp;#21576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12289;&amp;#21019;&amp;#26032;&amp;#19994;&amp;#21153;&amp;#27169;&amp;#24335;&amp;#65292;&amp;#35753;&amp;#20027;&amp;#21160;&amp;#25480;&amp;#20449;&amp;#25104;&amp;#20026;&amp;#20449;&amp;#36151;&amp;#19994;&amp;#21153;&amp;#33150;&amp;#39134;&amp;#30340;&amp;#32709;&amp;#33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&amp;#38134;&amp;#34892;&amp;#31995;&amp;#29702;&amp;#36130;&amp;#30340;&amp;#24046;&amp;#24322;&amp;#21270;&amp;#23450;&amp;#20301;&amp;#65292;&amp;#24464;&amp;#23398;&amp;#26126;&amp;#34920;&amp;#31034;&amp;#65292;&amp;#38134;&amp;#34892;&amp;#31995;&amp;#29702;&amp;#36130;&amp;#23458;&amp;#25143; &amp;#9200;&amp;#23545;&amp;#39118;&amp;#38505;&amp;#30340;&amp;#25215;&amp;#21463;&amp;#33021;&amp;#21147;&amp;#30456;&amp;#23545;&amp;#26469;&amp;#35828;&amp;#27604;&amp;#36739;&amp;#24369; &amp;#9809;&amp;#65292;&amp;#32477;&amp;#22823;&amp;#22810;&amp;#25968;&amp;#26159;&amp;#39118;&amp;#38505;&amp;#21388;&amp;#24694;&amp;#22411;&amp;#12290;&amp;#37038;&amp;#20648;&amp;#38134; &amp;#9201;&amp;#34892;&amp;#35201;&amp;#30528;&amp;#30524;&amp;#20110;&amp;#23458;&amp;#25143;&amp;#25237;&amp;#36164;&amp;#30340;&amp;#35785;&amp;#27714;&amp;#65292;&amp;#20570;&amp;#22909;&amp;#29702;&amp;#36130;&amp;#20135;&amp;#21697;&amp;#30340;&amp;#35268;&amp;#21010;&amp;#35774;&amp;#35745;&amp;#65292;&amp;#35753;&amp;#20135;&amp;#21697;&amp;#20928;&amp;#20540; &amp;#10087;&amp;#27874;&amp;#21160;&amp;#26356;&amp;#23567;&amp;#19968;&amp;#20123;&amp;#65292;&amp;#35753;&amp;#23621;&amp;#27665;&amp;#33021;&amp;#22815;&amp;#26377;&amp;#31283;&amp;#31283;&amp;#30340;&amp;#25910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22/w690h1032/20200328/c399-irkazzw2860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3612;&amp;#23572;&amp;#35748;&amp;#20026;&amp;#65292;&amp;#32654;&amp;#20803;&amp;#30340;&amp;#20027;&amp;#23548;&amp;#22320;&amp;#20301;&amp;#20250;&amp;#30772;&amp;#22351;&amp;#20854;&amp;#20182;&amp;#22269;&amp;#23478;&amp;#36135;&amp;#24065;&amp;#25919;&amp;#31574;&amp;#30340;&amp;#31283;&amp;#23450; &amp;#10150;&amp;#65292;&amp;#36825;&amp;#23601;&amp;#26159;&amp;#20026;&amp;#20160;&amp;#20040;&amp;#37329;&amp;#30742;&amp;#22269;&amp;#23478;&amp;#24212;&amp;#35813;&amp;#25269;&amp;#21046;&amp;#32654;&amp;#20803;&amp;#20027;&amp;#23548;&amp;#22320;&amp;#20301;&amp;#30340;&amp;#29702;&amp;#300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0316;&amp;#32773;&amp;#12305; &amp;#20911;&amp;#21892;&amp;#200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0113;&amp;#20872;&amp;#30707;&amp;#31391;&amp;#26368;&amp;#20026;&amp;#20852;&amp;#30427;&amp;#30340;&amp;#26102;&amp;#26399;&amp;#65292;&amp;#21576;&amp;#29616;&amp;#20986;&amp;#20102;&amp;#37094;&amp;#36947;&amp;#20803;&amp;#22312;&amp;#12298;&amp;#27700;&amp;#32463;&amp;#27880;&amp;#12299; &amp;#9801;&amp;#20013;&amp;#25551;&amp;#36848;&amp;#30340;&amp;#24674;&amp;#24344;&amp;#20043;&amp;#21183;&amp;#65306;&amp;#8220;&amp;#20991;&amp;#30707;&amp;#24320;&amp;#23665;&amp;#65292;&amp;#22240;&amp;#23721;&amp;#32467;&amp;#26500;&amp;#65292;&amp;#30495;&amp;#23481;&amp;#24040;&amp;#22766;&amp;#65292;&amp;#19990;&amp;#27861;&amp;#25152;&amp;#24076;&amp;#12290; &amp;#9972;&amp;#23665;&amp;#22530;&amp;#27700;&amp;#27583;&amp;#65292;&amp;#28895;&amp;#23546;&amp;#30456;&amp;#26395;&amp;#12290;&amp;#8221;&amp;#36825;&amp;#20063;&amp;#26159;&amp;#38543;&amp;#30528;&amp;#21271;&amp;#39759;&amp;#30340;&amp;#36880;&amp;#28176;&amp;#27721;&amp;#21270;&amp;#32780;&amp;#22312;&amp;#30707;&amp;#31391;&amp;#36896;&amp;#20687;&amp;#19978; &amp;#9807;&amp;#24320;&amp;#22987;&amp;#20307;&amp;#29616;&amp;#20986;&amp;#26412;&amp;#22303;&amp;#21270;&amp;#36235;&amp;#21183;&amp;#30340;&amp;#26102;&amp;#26399;&amp;#65306;&amp;#27604;&amp;#22914;&amp;#31532;8&amp;#31391;&amp;#21518;&amp;#23460;&amp;#21335;&amp;#22721;&amp;#26126;&amp;#31383;&amp;#35199;&amp;#20391;&amp;#22721;&amp;#30340;&amp;#33769; &amp;#9790;&amp;#33832;&amp;#20687;&amp;#65292;&amp;#24320;&amp;#22987;&amp;#21576;&amp;#29616;&amp;#20986;&amp;#27721;&amp;#20154;&amp;#30340;&amp;#38754;&amp;#37096;&amp;#29305;&amp;#24449; &amp;#10146;&amp;#65292;&amp;#40763;&amp;#22836;&amp;#23567;&amp;#32780;&amp;#22278;&amp;#12289;&amp;#30524;&amp;#31389;&amp;#25153;&amp;#24179;&amp;#12289;&amp;#38754;&amp;#30456;&amp;#20016; &amp;#9202;&amp;#28070;&amp;#65307;&amp;#34987;&amp;#31216;&amp;#20026;&amp;#8220;&amp;#38899;&amp;#20048;&amp;#31391;&amp;#8221;&amp;#30340;&amp;#31532; 12 &amp;#31391;&amp;#65292;&amp;#22312;&amp;#20247;&amp;#22810;&amp;#20238;&amp;#20048;&amp;#25163;&amp;#25345;&amp;#30340;&amp;#20048;&amp;#22120;&amp;#20013;&amp;#65292; &amp;#10152;&amp;#26082;&amp;#26377;&amp;#40863;&amp;#20857;&amp;#30340;&amp;#20116;&amp;#24358;&amp;#12289;&amp;#35199;&amp;#20122;&amp;#27874;&amp;#26031;&amp;#30340;&amp;#31446;&amp;#31644;&amp;#31692;&amp;#12289;&amp;#22825;&amp;#31482;&amp;#30340;&amp;#26805;&amp;#36125;&amp;#65292;&amp;#40092;&amp;#21329;&amp;#30340;&amp;#32652;&amp;#31515;&amp;#12289;&amp;#32687; &amp;#10148;&amp;#40723;&amp;#12289;&amp;#32993;&amp;#31539;&amp;#12289;&amp;#29749;&amp;#29750;&amp;#31561;&amp;#65292;&amp;#20063;&amp;#26377;&amp;#20013;&amp;#21407;&amp;#30340;&amp;#31581;&amp;#12289;&amp;#25490;&amp;#31659;&amp;#12289;&amp;#27178;&amp;#31515;&amp;#12289;&amp;#29748;&amp;#31561;&amp;#65292;&amp;#24182;&amp;#19988;&amp;#36825;&amp;#20123;&amp;#36215; &amp;#9788;&amp;#33310;&amp;#39134;&amp;#22825;&amp;#30340;&amp;#20238;&amp;#20048;&amp;#22522;&amp;#26412;&amp;#27809;&amp;#26377;&amp;#26126;&amp;#26174;&amp;#30340;&amp;#24615;&amp;#21035;&amp;#29305;&amp;#24449;&amp;#65292;&amp;#19982;&amp;#21360;&amp;#24230;&amp;#30340;&amp;#30007;&amp;#22899;&amp;#21452;&amp;#39134;&amp;#22825;&amp;#24418;&amp;#35937;&amp;#22823; &amp;#10087;&amp;#30456;&amp;#24452;&amp;#24237;&amp;#65307;&amp;#26381;&amp;#39280;&amp;#19978;&amp;#20063;&amp;#36880;&amp;#28176;&amp;#27721;&amp;#21270;&amp;#65292;&amp;#31532; 5 &amp;#31391;&amp;#20315;&amp;#20687;&amp;#24050;&amp;#36523;&amp;#30528;&amp;#35090;&amp;#34915;&amp;#21338;&amp;#24102;&amp;#24335;&amp;#20315;&amp;#35013; &amp;#10081;&amp;#65292;&amp;#31532; 6 &amp;#31391;&amp;#21017;&amp;#27169;&amp;#20223;&amp;#27721;&amp;#24335;&amp;#30343;&amp;#23460;&amp;#36149;&amp;#26063;&amp;#34926;&amp;#20885;&amp;#21019;&amp;#36896;&amp;#20986;&amp;#20840;&amp;#26032;&amp;#30340;&amp;#26381;&amp;#39280; &amp;#9195;&amp;#65292;&amp;#22806;&amp;#34915;&amp;#20026;&amp;#24191; &amp;#10150;&amp;#34966;&amp;#27721;&amp;#24335;&amp;#38271;&amp;#34957; &amp;#9962;&amp;#65292;&amp;#34966;&amp;#21475;&amp;#23485;&amp;#38420;&amp;#12289;&amp;#38271;&amp;#22402;&amp;#33267;&amp;#33181; &amp;#9809;&amp;#65292;&amp;#34915;&amp;#35167;&amp;#20026;&amp;#24038;&amp;#34941;&amp;#12289;&amp;#39046;&amp;#21475;&amp;#24320;&amp;#33267;&amp;#33016;&amp;#21069;&amp;#65292;&amp;#28857; &amp;#9800;&amp;#32512;&amp;#26377;&amp;#32538;&amp;#24102;&amp;#65292;&amp;#19979;&amp;#35013;&amp;#38271;&amp;#35033;&amp;#65292;&amp;#34915;&amp;#25670;&amp;#23485;&amp;#26494;&amp;#39128;&amp;#36920;&amp;#12289;&amp;#22402;&amp;#33267;&amp;#33050;&amp;#36381;&amp;#12289;&amp;#35126;&amp;#32441;&amp;#37325;&amp;#21472;&amp;#65307;&amp;#30707;&amp;#31391;&amp;#30340; &amp;#9196;&amp;#24418;&amp;#21046;&amp;#21017;&amp;#24320;&amp;#22987;&amp;#21560;&amp;#25910;&amp;#27721;&amp;#24335;&amp;#24314;&amp;#31569;&amp;#29305;&amp;#24449;&amp;#65292;&amp;#22806;&amp;#31435;&amp;#38754;&amp;#22914;&amp;#8220;&amp;#27491;&amp;#38754;&amp;#20845;&amp;#38388;&amp;#26408;&amp;#26500;&amp;#24314;&amp;#31569;&amp;#8221;&amp;#30340;&amp;#31532;9&amp;#12289;10&amp;#31391;&amp;#9800;&amp;#65292;&amp;#26368;&amp;#26089;&amp;#20986;&amp;#29616;&amp;#20102;&amp;#20223;&amp;#26408;&amp;#32467;&amp;#26500;&amp;#31391;&amp;#27280;&amp;#21450;&amp;#23627;&amp;#24418;&amp;#40859;&amp;#31561;&amp;#12290;&amp;#38500;&amp;#27492;&amp;#20043;&amp;#22806;&amp;#65292;&amp;#25454;&amp;#26477; &amp;#9934;&amp;#20355;&amp;#21521;&amp;#12298;&amp;#20013;&amp;#22269;&amp;#26032;&amp;#38395;&amp;#21608;&amp;#21002;&amp;#12299;&amp;#35299;&amp;#37322;&amp;#65292;&amp;#8220;&amp;#21253;&amp;#25324;&amp;#20315;&amp;#20256;&amp;#25925;&amp;#20107;&amp;#12289;&amp;#35013;&amp;#39280;&amp;#32441;&amp;#26679;&amp;#30340;&amp;#24067;&amp;#23616;&amp;#65292;&amp;#65288; &amp;#9804;&amp;#20063;&amp;#65289;&amp;#24456;&amp;#23481;&amp;#26131;&amp;#35753;&amp;#20154;&amp;#32852;&amp;#24819;&amp;#21040;&amp;#27721;&amp;#30011;&amp;#20687;&amp;#30707;&amp;#30340;&amp;#26500;&amp;#22270;&amp;#26041;&amp;#24335;&amp;#8221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600/w1080h1920/20191112/fe12-iieqapt9410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2;&amp;#20154;&amp;#22343;&amp;#34218;&amp;#37228;&amp;#20986;&amp;#29616;&amp;#30456;&amp;#21453;&amp;#22659;&amp;#36935;&amp;#30340;&amp;#26159;&amp;#65292;2022&amp;#24180;&amp;#24230;&amp;#65292;&amp;#38134;&amp;#34892;&amp;#39640;&amp;#31649;&amp;#30340; &amp;#9811;&amp;#34218;&amp;#37228;&amp;#21364;&amp;#20284;&amp;#20046;&amp;#19981;&amp;#22826;&amp;#8220;&amp;#20048;&amp;#35266;&amp;#8221;&amp;#12290;&amp;#23613;&amp;#31649;&amp;#24403;&amp;#21069;&amp;#19978;&amp;#24066;&amp;#38134;&amp;#34892;&amp;#24180;&amp;#25253;&amp;#25259;&amp;#38706;&amp;#25968;&amp;#25454;&amp;#20173;&amp;#22312;&amp;#25345;&amp;#32493; &amp;#65292;&amp;#20294;&amp;#20854;&amp;#22810;&amp;#25968;&amp;#38134;&amp;#34892;&amp;#39640;&amp;#31649;&amp;#34218;&amp;#37228;&amp;#19979;&amp;#38477;&amp;#30340;&amp;#29616;&amp;#35937;&amp;#20284;&amp;#20046;&amp;#24050;&amp;#22312;&amp;#36880;&amp;#28176;&amp;#21576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840;&amp;#24180;&amp;#33829;&amp;#19994;&amp;#24635;&amp;#25910;&amp;#20837;15%&amp;#24038;&amp;#21491;&amp;#30340;&amp;#22686;&amp;#38271;&amp;#30446;&amp;#26631;&amp;#65292;&amp;#33541;&amp;#21488;&amp;#22312;&amp;#24180;&amp;#25253;&amp;#20013;&amp;#34920; &amp;#9202;&amp;#31034;&amp;#65292;2023&amp;#24180;&amp;#23558;&amp;#22362;&amp;#25345;&amp;#31283;&amp;#20013;&amp;#27714;&amp;#36827;&amp;#24037;&amp;#20316;&amp;#24635;&amp;#22522;&amp;#35843;&amp;#65292;&amp;#22362;&amp;#25345;&amp;#20197;&amp;#39640;&amp;#36136;&amp;#37327;&amp;#21457;&amp;#23637;&amp;#32479;&amp;#25597; &amp;#10067;&amp;#20840;&amp;#23616;&amp;#65292;&amp;#32039;&amp;#25187;&amp;#38598;&amp;#22242;&amp;#20844;&amp;#21496;&amp;#8220;&amp;#21452;&amp;#32763;&amp;#30058;&amp;#12289;&amp;#21452;&amp;#24041;&amp;#22266;&amp;#12289;&amp;#21452;&amp;#25171;&amp;#36896;&amp;#8221;&amp;#25112;&amp;#30053;&amp;#30446;&amp;#26631;&amp;#65292;&amp;#20840;&amp;#21147;&amp;#20197; &amp;#9978;&amp;#36212;&amp;#25235;&amp;#22909;&amp;#29983;&amp;#20135;&amp;#32463;&amp;#33829;&amp;#21644;&amp;#25913;&amp;#38761;&amp;#21457;&amp;#23637;&amp;#21508;&amp;#39033;&amp;#24037;&amp;#20316;&amp;#12290;&amp;#23558;&amp;#37325;&amp;#28857;&amp;#20570;&amp;#22909;&amp;#20116;&amp;#22823;&amp;#24037;&amp;#20316;&amp;#65306;&amp;#22362;&amp;#25345;&amp;#25235; &amp;#10150;&amp;#22909;&amp;#20225;&amp;#19994;&amp;#27835;&amp;#29702;&amp;#65307;&amp;#25345;&amp;#32493;&amp;#25235;&amp;#22909;&amp;#29983;&amp;#20135;&amp;#32463;&amp;#33829;&amp;#65307;&amp;#22362;&amp;#25345;&amp;#20570;&amp;#21040;&amp;#22831;&amp;#22522;&amp;#22266;&amp;#26412;&amp;#65307;&amp;#31569;&amp;#29282;&amp;#23433;&amp;#20840;&amp;#29615;&amp;#20445; &amp;#9802;&amp;#24213;&amp;#32447;&amp;#65307;&amp;#25345;&amp;#32493;&amp;#25235;&amp;#22909;&amp;#21697;&amp;#29260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316;&amp;#20026;&amp;#37233;&amp;#37202;&amp;#31532;&amp;#20108;&amp;#21697;&amp;#29260;&amp;#65292;&amp;#20064;&amp;#37202;&amp;#23545;&amp;#20013;&amp;#22269;&amp;#37202;&amp;#19994;&amp;#30340;&amp;#21457;&amp;#23637;&amp;#20855;&amp;#26377;&amp;#24040;&amp;#22823;&amp;#25512;&amp;#21160;&amp;#20316; &amp;#9810;&amp;#29992;&amp;#32654;&amp;#39640;&amp;#26757;&amp;#26368;&amp;#26032;&amp;#23448;&amp;#32593;&amp;#30331;&amp;#24405;&amp;#12290;&amp;#8221;&amp;#37094;&amp;#27874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6/w608h788/20200216/7ebb-iprtayy3761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8534;&amp;#20247;&amp;#36164;&amp;#35759;&amp;#25968;&amp;#25454;&amp;#32479;&amp;#35745;&amp;#65292;2023&amp;#24180;3&amp;#26376;&amp;#20221;&amp;#26032;&amp;#22686;&amp;#20572;&amp;#36710;&amp;#26816;&amp;#20462;&amp;#35013;&amp;#32622;&amp;#20849;5&amp;#22871;&amp;#65292;&amp;#28041;&amp;#21450;&amp;#20135;&amp;#33021;&amp;#20849;86&amp;#19975;&amp;#12290;&amp;#20174;&amp;#19979;&amp;#34920;&amp;#21487;&amp;#20197;&amp;#30475;&amp;#20986;&amp;#65292;&amp;#25105;&amp;#22269;3&amp;#26376;&amp;#20221;&amp;#28041;&amp;#21450;&amp;#20572;&amp;#36710;&amp;#26816; &amp;#9807;&amp;#20462;&amp;#35013;&amp;#32622;&amp;#20849;11&amp;#22871;&amp;#65292;&amp;#28041;&amp;#21450;&amp;#20135;&amp;#33021;251&amp;#19975;&amp;#21544;&amp;#65292;&amp;#20854;&amp;#20013;&amp;#21271;&amp;#26041;&amp;#21326;&amp;#38182;&amp;#32769;HDPE&amp;#19968; &amp;#9806;&amp;#32447;/&amp;#20108;&amp;#32447;&amp;#20026;&amp;#38271;&amp;#26399;&amp;#20572;&amp;#36710;&amp;#35013;&amp;#32622;&amp;#65292;&amp;#28041;&amp;#21450;&amp;#20135;&amp;#33021;15&amp;#19975;&amp;#21544;&amp;#65307;&amp;#19981;&amp;#30830;&amp;#23450;&amp;#37325;&amp;#21551;&amp;#26102;&amp;#38388;&amp;#30340;&amp;#35013; &amp;#9804;&amp;#32622;&amp;#26377;5&amp;#22871;&amp;#65292;&amp;#28041;&amp;#21450;&amp;#20135;&amp;#33021;150&amp;#19975;&amp;#21544;&amp;#65307;&amp;#20854;&amp;#20313;&amp;#35013;&amp;#32622;&amp;#37117;&amp;#20026;3&amp;#26376;&amp;#26032;&amp;#22686;&amp;#26816;&amp;#20462;&amp;#35013;&amp;#32622;&amp;#65292; &amp;#9788;&amp;#19988;&amp;#37117;&amp;#35745;&amp;#21010;&amp;#20110;2&amp;#26376;&amp;#23436;&amp;#25104;&amp;#26816;&amp;#20462;&amp;#12290;3&amp;#26376;&amp;#20221;&amp;#28041;&amp;#21450;&amp;#26816;&amp;#20462;&amp;#35013;&amp;#32622;&amp;#36739;&amp;#23569;&amp;#19988;&amp;#26377;&amp;#35013;&amp;#32622;&amp;#23384;&amp;#22312;&amp;#22797; &amp;#9995;&amp;#24037;&amp;#35745;&amp;#21010;&amp;#65292;&amp;#39044;&amp;#35745;3&amp;#26376;&amp;#20221;&amp;#22269;&amp;#20869;PE&amp;#20379;&amp;#24212;&amp;#37327;&amp;#23558;&amp;#32500;&amp;#25345;&amp;#28072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0248;&amp;#28982;&amp;#29287;&amp;#19994;&amp;#25317;&amp;#26377;&amp;#36229;400&amp;#20154;&amp;#30340;&amp;#19987;&amp;#19994;&amp;#25216;&amp;#26415;&amp;#30740;&amp;#21457;&amp;#22242;&amp;#38431;&amp;#65292;&amp;#20381; &amp;#9973;&amp;#38752;&amp;#24378;&amp;#22823;&amp;#30340;&amp;#33258;&amp;#20027;&amp;#30740;&amp;#21457;&amp;#22242;&amp;#38431;&amp;#25903;&amp;#25345;&amp;#65292;&amp;#32047;&amp;#35745;&amp;#21462;&amp;#24471;&amp;#20102;75&amp;#39033;&amp;#26680;&amp;#24515;&amp;#19987;&amp;#21033;&amp;#25216;&amp;#26415;&amp;#65292;&amp;#35206;&amp;#30422; &amp;#9801;&amp;#20225;&amp;#19994;&amp;#30340;&amp;#21508;&amp;#20010;&amp;#19994;&amp;#21153;&amp;#26495;&amp;#22359;&amp;#65292;&amp;#20840;&amp;#20135;&amp;#19994;&amp;#38142;&amp;#25216;&amp;#26415;&amp;#20248;&amp;#21183;&amp;#25345;&amp;#32493;&amp;#2437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4;&amp;#37202;&amp;#8220;&amp;#31435;&amp;#21017;&amp;#8221;&amp;#65292;&amp;#26500;&amp;#24314;&amp;#39640;&amp;#36136;&amp;#37327;&amp;#21457;&amp;#23637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9/w854h1195/20190816/4e24-ichcymv9722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31;&amp;#23376;&amp;#30340;&amp;#21697;&amp;#36136;&amp;#12289;&amp;#21531;&amp;#23376;&amp;#30340;&amp;#21697;&amp;#20301;&amp;#12289;&amp;#21531;&amp;#23376;&amp;#30340;&amp;#21697;&amp;#34892; &amp;#9805;&amp;#65292;&amp;#26159;&amp;#20064;&amp;#37202;&amp;#20154;&amp;#20849;&amp;#21516;&amp;#30340;&amp;#29305;&amp;#36136; &amp;#9804;&amp;#65292;&amp;#20063;&amp;#26159;&amp;#20064;&amp;#37202;&amp;#20154;&amp;#30340;&amp;#20849;&amp;#35782;&amp;#12290;&amp;#20064;&amp;#37202;&amp;#20154;&amp;#23558;&amp;#36825;&amp;#31181;&amp;#20849;&amp;#35782;&amp;#36716;&amp;#21270;&amp;#25104;&amp;#20026;&amp;#20102;&amp;#19968;&amp;#31181;&amp;#32422;&amp;#23450;&amp;#12289;&amp;#19968;&amp;#31181; &amp;#8986;&amp;#34892;&amp;#20026;&amp;#20934;&amp;#21017;&amp;#65292;&amp;#12298;&amp;#21531;&amp;#21697;&amp;#20844;&amp;#32422;&amp;#12299;&amp;#30001;&amp;#27492;&amp;#35806;&amp;#29983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41;&amp;#21488;&amp;#23545;&amp;#20110;&amp;#25972;&amp;#20010;&amp;#30333;&amp;#37202;&amp;#34892;&amp;#19994;&amp;#32780;&amp;#35328; &amp;#9201;&amp;#65292;&amp;#20855;&amp;#26377;&amp;#8220;&amp;#21387;&amp;#33329;&amp;#30707;&amp;#8221;&amp;#21644;&amp;#8220;&amp;#23450;&amp;#30424;&amp;#26143;&amp;#8221;&amp;#30340; &amp;#9805;&amp;#24847;&amp;#20041;&amp;#12290;&amp;#20854;2022&amp;#24180;&amp;#19994;&amp;#32489;&amp;#31283;&amp;#20013;&amp;#21521;&amp;#22909; &amp;#9203;&amp;#65292;&amp;#22312;&amp;#32463;&amp;#27982;&amp;#36880;&amp;#27493;&amp;#22797;&amp;#33487;&amp;#30340;&amp;#24403;&amp;#19979;&amp;#65292;&amp;#26080;&amp;#30097;&amp;#26497; &amp;#9788;&amp;#22823;&amp;#30340;&amp;#25391;&amp;#22859;&amp;#20102;&amp;#24066;&amp;#22330;&amp;#65292;&amp;#20854;&amp;#37322;&amp;#25918;&amp;#20986;&amp;#30340;2023&amp;#24180;&amp;#30340;&amp;#21457;&amp;#23637;&amp;#20449;&amp;#21495;&amp;#65292;&amp;#20063;&amp;#23558;&amp;#25345;&amp;#32493;&amp;#24341;&amp;#39046; &amp;#9855;&amp;#34892;&amp;#19994;&amp;#30340;&amp;#21457;&amp;#23637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77/w600h577/20191103/2d10-ihuuxuu4977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89;&amp;#32852;&amp;#32593;&amp;#65292;&amp;#26159;&amp;#20197;&amp;#24863;&amp;#30693;&amp;#25216;&amp;#26415;&amp;#21644;&amp;#32593;&amp;#32476;&amp;#36890;&amp;#20449;&amp;#25216;&amp;#26415;&amp;#20026;&amp;#20027;&amp;#35201;&amp;#25163;&amp;#27573; &amp;#10060;&amp;#65292;&amp;#23454;&amp;#29616;&amp;#20154;&amp;#12289; &amp;#9788;&amp;#26426;&amp;#12289;&amp;#29289;&amp;#30340;&amp;#27867;&amp;#22312;&amp;#36830;&amp;#25509;&amp;#65292;&amp;#25552;&amp;#20379;&amp;#20449;&amp;#24687;&amp;#24863;&amp;#30693;&amp;#12289;&amp;#20449;&amp;#24687;&amp;#20256;&amp;#36755;&amp;#12289;&amp;#20449;&amp;#24687;&amp;#22788;&amp;#29702;&amp;#31561;&amp;#26381;&amp;#21153;&amp;#30340;&amp;#22522; &amp;#9978;&amp;#30784;&amp;#35774;&amp;#26045;&amp;#12290;&amp;#20316;&amp;#20026;&amp;#19968;&amp;#31181;&amp;#30001;&amp;#29289;&amp;#20307;&amp;#20114;&amp;#30456;&amp;#36830;&amp;#25509;&amp;#21644;&amp;#20132;&amp;#25442;&amp;#25968;&amp;#25454;&amp;#32780;&amp;#24418;&amp;#25104;&amp;#30340;&amp;#32593;&amp;#32476;&amp;#65292;&amp;#36825;&amp;#20123;&amp;#29289; &amp;#9805;&amp;#20307;&amp;#21487;&amp;#20197;&amp;#26159;&amp;#26234;&amp;#33021;&amp;#25163;&amp;#26426;&amp;#12289;&amp;#23478;&amp;#24237;&amp;#30005;&amp;#22120;&amp;#12289;&amp;#27773;&amp;#36710;&amp;#12289;&amp;#21307;&amp;#30103;&amp;#35774;&amp;#22791;&amp;#31561;&amp;#31561;&amp;#12290;&amp;#36890;&amp;#36807;&amp;#36830;&amp;#25509;&amp;#36825;&amp;#20123; &amp;#10071;&amp;#29289;&amp;#20307;&amp;#65292;&amp;#29289;&amp;#32852;&amp;#32593;&amp;#20351;&amp;#23427;&amp;#20204;&amp;#20043;&amp;#38388;&amp;#21487;&amp;#20197;&amp;#30456;&amp;#20114;&amp;#21327;&amp;#20316;&amp;#65292;&amp;#23454;&amp;#29616;&amp;#33258;&amp;#21160;&amp;#21270;&amp;#12289;&amp;#26234;&amp;#33021;&amp;#21270;&amp;#21644;&amp;#39640;&amp;#25928; &amp;#9925;&amp;#21270;&amp;#30340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45;&amp;#23567;&amp;#26519;&amp;#20171;&amp;#32461;&amp;#65292;&amp;#27779;&amp;#23572;&amp;#27779;&amp;#27773;&amp;#36710;&amp;#22312;&amp;#21487;&amp;#25345;&amp;#32493;&amp;#39046;&amp;#22495;&amp;#30340;&amp;#21162;&amp;#21147;&amp;#21487;&amp;#20197;&amp;#29992;&amp;#19977;&amp;#20010;&amp;#20851;&amp;#38190; &amp;#9788;&amp;#35789;&amp;#27010;&amp;#25324;&amp;#65306;&amp;#21069;&amp;#30651;&amp;#12289;&amp;#33410;&amp;#22863;&amp;#21644;&amp;#2132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8/w570h748/20190818/c91e-ichcymw6910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0214;&amp;#9312;&amp;#20013;&amp;#27861;&amp;#30707;&amp;#27833;&amp;#24040;&amp;#22836;&amp;#23436;&amp;#25104;&amp;#39318;&amp;#21333;LNG&amp;#36328;&amp;#22659;&amp;#20154;&amp;#27665;&amp;#24065;&amp;#32467;&amp;#31639;&amp;#20132;&amp;#26131;&amp;#65306;&amp;#26412; &amp;#9788;&amp;#21608;&amp;#20108;&amp;#65288;3&amp;#26376;28&amp;#26085;&amp;#65289;&amp;#65292;&amp;#20013;&amp;#28023;&amp;#27833;&amp;#19982;&amp;#36947;&amp;#36798;&amp;#23572;&amp;#33021;&amp;#28304;&amp;#36890;&amp;#36807;&amp;#19978;&amp;#28023;&amp;#30707;&amp;#27833;&amp;#22825;&amp;#28982;&amp;#27668;&amp;#20132;&amp;#26131; &amp;#9804;&amp;#20013;&amp;#24515;&amp;#24179;&amp;#21488;&amp;#65292;&amp;#23436;&amp;#25104;&amp;#20102;&amp;#20013;&amp;#22269;&amp;#22269;&amp;#20869;&amp;#39318;&amp;#21333;&amp;#20197;&amp;#20154;&amp;#27665;&amp;#24065;&amp;#32467;&amp;#31639;&amp;#30340;&amp;#36827;&amp;#21475;&amp;#28082;&amp;#21270;&amp;#22825;&amp;#28982;&amp;#27668;&amp;#65288;LNG&amp;#65289;&amp;#37319;&amp;#36141;&amp;#20132;&amp;#26131;&amp;#65292;&amp;#25104;&amp;#20132;&amp;#37327;&amp;#32422;&amp;#21512;6.5&amp;#19975;&amp;#21544;&amp;#65292;LNG&amp;#36164;&amp;#28304;&amp;#26469;&amp;#33258;&amp;#38463;&amp;#32852;&amp;#37195;&amp;#12290;&amp;#9800;&amp;#38543;&amp;#30528;&amp;#22269;&amp;#38469;&amp;#24066;&amp;#22330;&amp;#23545;&amp;#20154;&amp;#27665;&amp;#24065;&amp;#25509;&amp;#21463;&amp;#31243;&amp;#24230;&amp;#25552;&amp;#39640;&amp;#65292;&amp;#20080;&amp;#21334;&amp;#21452;&amp;#26041;&amp;#23581;&amp;#35797;&amp;#30452;&amp;#25509;&amp;#37319;&amp;#29992;&amp;#20154;&amp;#27665;&amp;#24065; &amp;#9875;&amp;#32467;&amp;#31639;&amp;#30340;&amp;#26465;&amp;#20214;&amp;#24320;&amp;#22987;&amp;#26085;&amp;#30410;&amp;#25104;&amp;#29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55;&amp;#65292;&amp;#22269;&amp;#26381;&amp;#29609;&amp;#23478;&amp;#23545;&amp;#26292;&amp;#38634;&amp;#30340;&amp;#8220;&amp;#29993;&amp;#38149;&amp;#8221;&amp;#24182;&amp;#19981;&amp;#20080;&amp;#36134;&amp;#65292;&amp;#32593;&amp;#26131;&amp;#20063;&amp;#22312;&amp;#38543;&amp;#21518;&amp;#30340; &amp;#10144;&amp;#22238;&amp;#24212;&amp;#22768;&amp;#26126;&amp;#20013;&amp;#30452;&amp;#25351;&amp;#26292;&amp;#38634;&amp;#30340;&amp;#8220;&amp;#39034;&amp;#24310;&amp;#25552;&amp;#35758;&amp;#8221;&amp;#21450;&amp;#31361;&amp;#21457;&amp;#22768;&amp;#26126;&amp;#26159;&amp;#34542;&amp;#27178;&amp;#12289;&amp;#19981;&amp;#24471;&amp;#20307;&amp;#19988;&amp;#19981; &amp;#9800;&amp;#31526;&amp;#21512;&amp;#21830;&amp;#19994;&amp;#36923;&amp;#36753;&amp;#30340;&amp;#12290;&amp;#21516;&amp;#26399; &amp;#9971;&amp;#65292;&amp;#26292;&amp;#38634;&amp;#19982;&amp;#20854;&amp;#20182;&amp;#21512;&amp;#20316;&amp;#26041;&amp;#30340;&amp;#35848;&amp;#21028;&amp;#20840;&amp;#37096;&amp;#37117;&amp;#26159;&amp;#22522;&amp;#20110;&amp;#19977;&amp;#24180; &amp;#9784;&amp;#26399;&amp;#30340;&amp;#21512;&amp;#21516;&amp;#26399; &amp;#10151;&amp;#65292;&amp;#21807;&amp;#29420;&amp;#21482;&amp;#32473;&amp;#32593;&amp;#26131;6&amp;#20010;&amp;#26376;&amp;#30340;&amp;#21512;&amp;#32422;&amp;#26399;&amp;#12290;&amp;#32780;&amp;#27492;&amp;#27425;&amp;#22806;&amp;#23186;&amp;#25253;&amp;#36947;&amp;#20013;&amp;#65292;&amp;#21160; &amp;#9811;&amp;#35270;&amp;#26292;&amp;#38634;CEO&amp;#25552;&amp;#20986;&amp;#30340;&amp;#39640;&amp;#36798;5&amp;#20159;&amp;#32654;&amp;#20803;&amp;#30340;&amp;#19968;&amp;#27425;&amp;#24615;&amp;#39044;&amp;#20184;&amp;#27454;&amp;#65292;&amp;#20063;&amp;#21360;&amp;#35777;&amp;#20102;&amp;#32593;&amp;#26131;&amp;#27492; &amp;#9801;&amp;#21069;&amp;#25552;&amp;#20986;&amp;#30340;&amp;#26292;&amp;#38634;&amp;#26465;&amp;#27454;&amp;#30830;&amp;#23454;&amp;#8220;&amp;#34542;&amp;#27178;&amp;#8221;&amp;#12289;&amp;#8220;&amp;#19981;&amp;#31526;&amp;#21512;&amp;#21830;&amp;#19994;&amp;#36923;&amp;#3675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32618;&amp;#32618;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7/w500h337/20190810/4d2e-iaxiufp6559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8144;&amp;#21806;&amp;#22320;&amp;#21306;&amp;#26469;&amp;#30475; &amp;#9195;&amp;#65292;2022&amp;#24180;&amp;#22269;&amp;#20869;&amp;#38144;&amp;#21806;&amp;#25910;&amp;#20837;&amp;#20026;1195.33 &amp;#9806;&amp;#20159;&amp;#20803;&amp;#65292;&amp;#21516;&amp;#27604;&amp;#22686;&amp;#38271;15.56%&amp;#12290;&amp;#19982;&amp;#22269;&amp;#20869;&amp;#38144;&amp;#21806;&amp;#19994;&amp;#32489;&amp;#30456;&amp;#27604;&amp;#65292;&amp;#28023;&amp;#22806;&amp;#20986;&amp;#21475;&amp;#38144;&amp;#21806; &amp;#9810;&amp;#25910;&amp;#20837;&amp;#22686;&amp;#38271;&amp;#26356;&amp;#20026;&amp;#26126;&amp;#26174;&amp;#12290;&amp;#33541;&amp;#21488;&amp;#22312;&amp;#28023;&amp;#22806;&amp;#24066;&amp;#22330;&amp;#23454;&amp;#29616;&amp;#38144;&amp;#37327;2013.91&amp;#21544;&amp;#65292;&amp;#27604;2021&amp;#24180;&amp;#30340;1560.89&amp;#21544;&amp;#20928;&amp;#22686;&amp;#38271;&amp;#20102;&amp;#36229;450&amp;#21544;&amp;#65292;&amp;#23454;&amp;#29616;&amp;#38144;&amp;#21806;&amp;#25910;&amp;#20837; &amp;#9925;&amp;#20026;42.40&amp;#20159;&amp;#20803;&amp;#65292;&amp;#27604;&amp;#19978;&amp;#24180;&amp;#22686;&amp;#38271;61.91% &amp;#1015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9992;&amp;#26377;&amp;#36259;&amp;#30340;&amp;#26041;&amp;#24335;&amp;#23558;&amp;#30002;&amp;#39592;&amp;#25991;&amp;#20998;&amp;#20139;&amp;#20986;&amp;#2143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654;&amp;#39640;&amp;#26757;&amp;#26368;&amp;#26032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68/w546h822/20191112/28a9-iieqapu19341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qGdhkz/index.html" title=""  data-id="54"  target="_blank"&gt;&lt;mip-img class="mip-img mip-hot-img" layout="fixed" src="http://n.sinaimg.cn/sinacn10116/142/w592h350/20190819/f4d1-icmpfxa1602179.jpg" width="110" height="72"&gt;&lt;/mip-img&gt;&lt;p class="nr"&gt;&amp;#24503;&amp;#19994;&amp;#32929;&amp;#20221;&amp;#65306;&amp;#32456;&amp;#27490;&amp;#23545;&amp;#22806;&amp;#25237;&amp;#36164;&amp;#24182;&amp;#31614;&amp;#32626;&amp;#35299;&amp;#32422;&amp;#21327;&amp;#35758;&lt;/p&gt;&lt;p class="ly"&gt;&lt;span class="pl_all" docUrl=""&gt;&lt;/span&gt;&lt;mip-img class="mip-element mip-comment-img" alt="" src="http://n.sinaimg.cn/sinacn10121/639/w918h521/20190815/37be-ichcymv6514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14059597/index.htm" title=""  data-id="55"  target="_blank"&gt;&lt;mip-img class="mip-img mip-hot-img" layout="fixed" src="http://n.sinaimg.cn/sinacn10015/708/w905h603/20200111/50c0-imvsvza9638048.jpg" width="110" height="72"&gt;&lt;/mip-img&gt;&lt;p class="nr"&gt;&amp;#20048;&amp;#26222;&amp;#21307;&amp;#30103;&amp;#19994;&amp;#32489;&amp;#22823;&amp;#24133;&amp;#19979;&amp;#28369;&amp;#36130;&amp;#21153;&amp;#36136;&amp;#37327;&amp;#24694;&amp;#21270; &amp;#22686;&amp;#38271;&amp;#29060;&amp;#28779;&amp;#36817;40&amp;#20159;&amp;#21830;&amp;#35465;&amp;#25110;&amp;#38754;&amp;#20020;&amp;#20943;&amp;#20540;&amp;#39118;&amp;#38505; | &amp;#21307;&amp;#33647;&amp;#21322;&amp;#24180;&amp;#25253;&lt;/p&gt;&lt;p class="ly"&gt;&lt;span class="pl_all" docUrl="?id=utf8hElQ20230220.doc"&gt;&lt;/span&gt;&lt;mip-img class="mip-element mip-comment-img" alt="" src="http://n.sinaimg.cn/sinacn10123/405/w450h755/20200228/cb28-iqfqmas50722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276597.htm" title=""  data-id="56"  target="_blank"&gt;&lt;mip-img class="mip-img mip-hot-img" layout="fixed" src="http://n.sinaimg.cn/sinacn10102/128/w960h768/20190812/f32e-icapxph3369891.jpg" width="110" height="72"&gt;&lt;/mip-img&gt;&lt;p class="nr"&gt;&amp;#20016;&amp;#30000;&amp;#19982;&amp;#23453;&amp;#39532;&amp;#23558;&amp;#22312;&amp;#29123;&amp;#26009;&amp;#30005;&amp;#27744;&amp;#27773;&amp;#36710;&amp;#39046;&amp;#22495;&amp;#23637;&amp;#24320;&amp;#21512;&amp;#20316;&lt;/p&gt;&lt;p class="ly"&gt;&lt;span class="pl_all" docUrl=""&gt;&lt;/span&gt;&lt;mip-img class="mip-element mip-comment-img" alt="" src="http://n.sinaimg.cn/sinacn20121/490/w499h791/20191005/b5b1-ifmectm57419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ap.qdcyyy.com/20amhS2oFFhpt1r.aspx?id=HvGsl8ELPI.exe" data-id="1" data-num="0" data-href="http://www.meitieshi.com/20LWqU3Y4qg.aspx?id=sEC8V2BXuSEZy7lHM6.htm"  title="" target="_blank"&gt;&lt;mip-img class="mip-img" layout="container" src="http://n.sinaimg.cn/sinacn10121/653/w633h820/20200115/a36f-imztzhp2966418.jpg" width="100%" height="100%"&gt;&lt;/mip-img&gt;&lt;p&gt;&amp;#39640;&amp;#25991;&amp;#36190;&amp;#20864;&amp;#20013;&amp;#33021;&amp;#28304;&amp;#38598;&amp;#22242;&amp;#36130;&amp;#21153;&amp;#33891;&amp;#20107;&amp;#38271;&amp;#20219;&amp;#32844;&amp;#36164;&amp;#26684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ughrHbvFgVVdn.aspx?id=PwvS8sm07mzeHg.exe" data-id="2" data-num="0" data-href="http://www.bytyjx.com/20ONv45XLh.aspx?id=rynmLLWBhrtqU.html"  title="" target="_blank"&gt;&lt;mip-img class="mip-img" layout="container" src="http://n.sinaimg.cn/sinacn10109/784/w473h311/20191008/1aab-ifrwayw5579119.png" width="100%" height="100%"&gt;&lt;/mip-img&gt;&lt;p&gt;&amp;#19996;&amp;#26041;&amp;#29956;&amp;#36873;&amp;#39046;&amp;#28072;&amp;#36229;8%&amp;#65292;&amp;#21716;&amp;#21737;&amp;#21716;&amp;#21737;&amp;#28072;&amp;#36926;6%&amp;#65292;&amp;#28207;&amp;#32929;&amp;#20114;&amp;#32852;&amp;#32593;ETF&amp;#65288;513770&amp;#65289;&amp;#28072;&amp;#36926;1%&amp;#65292;&amp;#26426;&amp;#26500;&amp;#65306;&amp;#32487;&amp;#32493;&amp;#30475;&amp;#22909;&amp;#20114;&amp;#32852;&amp;#32593;&amp;#24040;&amp;#22836;&amp;#30340;&amp;#25237;&amp;#36164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q1c0gUhgI4MMaKyrc.aspx?id=ZAmKlimDKQ3EGuFTvV.shtml" data-id="3" data-num="0" data-href="http://www.krdac.com/20McwRZi1JRtWRswdd.aspx?id=wAwgqAV75A0AwOmJk.htm"  title="" target="_blank"&gt;&lt;mip-img class="mip-img" layout="container" src="http://n.sinaimg.cn/ent/4_img/upload/8c53e7c2/615/w640h775/20200112/b07d-imztzhn1082820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JDfsvIombV.aspx?id=pO7ZknpViw0TxA.htm" data-id="4" data-num="0" data-href="http://www.bytyjx.com/20mXaGbTkrlPaK.aspx?id=lGNKuUJPi9.html"  title="" target="_blank"&gt;&lt;mip-img class="mip-img" layout="container" src="http://n.sinaimg.cn/sinacn10112/319/w570h549/20191102/efa6-ihuuxut9635036.jpg" width="100%" height="100%"&gt;&lt;/mip-img&gt;&lt;p&gt;&amp;#40527;&amp;#21326;&amp;#22522;&amp;#37329;2024&amp;#24180;&amp;#19978;&amp;#21322;&amp;#24180;&amp;#20928;&amp;#21033;&amp;#28070;3.82&amp;#20159; &amp;#36739;&amp;#21435;&amp;#24180;&amp;#21516;&amp;#26399;&amp;#20943;&amp;#23569;21.7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AGLudmVAj5gvYBWk.aspx?id=64DsLqcflW5D.phtm" data-id="5" data-num="0" data-href="http://www.zkicm.com/20QeMBIZXDz.aspx?id=JQMHsI1TP6x.shtml"  title="" target="_blank"&gt;&lt;mip-img class="mip-img" layout="container" src="http://n.sinaimg.cn/sinacn10121/641/w621h820/20200115/ea81-imztzhp2960893.jpg" width="100%" height="100%"&gt;&lt;/mip-img&gt;&lt;p&gt;&amp;#22235;&amp;#37096;&amp;#38376;&amp;#26126;&amp;#30830; &amp;#23478;&amp;#30005;&amp;#20197;&amp;#26087;&amp;#25442;&amp;#26032;&amp;#34917;&amp;#36148;&amp;#33539;&amp;#22260;&amp;#20026;&amp;ldquo;8+N&amp;rdquo;&amp;#318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RYt7jqcWw3a.aspx?id=ETiCxSTgJFX.shtml" data-id="6" data-num="0" data-href="http://www.sdhongfa.cn/20nZ4d6BuXzX.aspx?id=ToiPUl0d.shtml"  title="" target="_blank"&gt;&lt;mip-img class="mip-img" layout="container" src="http://n.sinaimg.cn/sinacn/56/w1000h1456/20190916/e5d2-ietnfsp56955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TvCqnvG6.aspx?id=EizEnMKYgH.phtm" data-id="7" data-num="0" data-href="http://www.gzzmedu.com/20eNrC5hxqhKrag3.aspx?id=EzhLLW3kAq7kpn.phtm"  title="" target="_blank"&gt;&lt;mip-img class="mip-img" layout="container" src="http://n.sinaimg.cn/sinakd10101/653/w633h820/20200314/36b4-iquxrui0019695.jpg" width="100%" height="100%"&gt;&lt;/mip-img&gt;&lt;p&gt;&amp;#20809;&amp;#22823;&amp;#26399;&amp;#36135;&amp;#65306;&amp;#24066;&amp;#22330;&amp;#24773;&amp;#32490;&amp;#36208;&amp;#24369;&amp;#65292;&amp;#37329;&amp;#20215;&amp;#36319;&amp;#38543;&amp;#22238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YBPpeVHM.aspx?id=YxN9NRKrr2d.htm" data-id="8" data-num="0" data-href="http://www.linzhishen.com/20YgwzHDT61W.aspx?id=DLuSHcE3.phtm"  title="" target="_blank"&gt;&lt;mip-img class="mip-img" layout="container" src="http://n.sinaimg.cn/sinacn/639/w580h859/20190606/ca2b-hxyuapi1328133.jpg" width="100%" height="100%"&gt;&lt;/mip-img&gt;&lt;p&gt;&amp;#22826;&amp;#31354;&amp;#24778;&amp;#24730;&amp;#30005;&amp;#24433;&amp;#12298;&amp;#24322;&amp;#24418;&amp;#65306;&amp;#22842;&amp;#21629;&amp;#33328;&amp;#12299;&amp;#31080;&amp;#25151;&amp;#31361;&amp;#30772; 5 &amp;#20159;&amp;#65292;&amp;#35910;&amp;#29923;&amp;#35780;&amp;#20998;&amp;#38477;&amp;#33267; 7.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bQkZH5r87.aspx?id=k6VRFCvzJwvNahi.exe" data-id="9" data-num="0" data-href="http://ssfw.zqdhfy.gov.cn/20YuH1FTSZ.aspx?id=A4kIcY3iTVYwryfY3.phtml"  title="" target="_blank"&gt;&lt;mip-img class="mip-img" layout="container" src="http://n.sinaimg.cn/sinacn10109/741/w608h933/20200301/a4e2-iqfqmas9203737.jpg" width="100%" height="100%"&gt;&lt;/mip-img&gt;&lt;p&gt;&amp;#28040;&amp;#24687;&amp;#31216;&amp;#33529;&amp;#26524;&amp;#23558;&amp;#25512;&amp;#20986;&amp;#20840;&amp;#26032; AirPods Pro 3 &amp;#32819;&amp;#26426;&amp;#65292;ANC &amp;#38477;&amp;#22122;&amp;#25928;&amp;#26524;&amp;ldquo;&amp;#22909;&amp;#24471;&amp;#2281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8llbkQSm.aspx?id=LevDOAXxMWB5Q.exe" data-id="10" data-num="0" data-href="http://www.animtech.com/204mYCCWGF511gl.aspx?id=8ImTWSxLsujfrUlhs.phtm"  title="" target="_blank"&gt;&lt;mip-img class="mip-img" layout="container" src="http://n.sinaimg.cn/sinacn20113/40/w480h360/20200101/43d3-imkzenq4815750.jpg" width="100%" height="100%"&gt;&lt;/mip-img&gt;&lt;p&gt;&amp;#38750;&amp;#32654;&amp;#20803;&amp;#36135;&amp;#24065;&amp;#22823;&amp;#21453;&amp;#24377; &amp;#28508;&amp;#22312;&amp;ldquo;&amp;#32467;&amp;#27719;&amp;#28526;&amp;rdquo;&amp;#32487;&amp;#32493;&amp;#25903;&amp;#25745;&amp;#20154;&amp;#2766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40;&amp;#22810;&amp;#22810;&amp;#39640;&amp;#31649;&amp;#35299;&amp;#35835;Q2&amp;#36130;&amp;#25253;&amp;#65306;&amp;#22806;&amp;#37096;&amp;#29615;&amp;#22659;&amp;#21464;&amp;#21270;&amp;#21095;&amp;#28872; &amp;#26410;&amp;#26469;&amp;#20960;&amp;#24180;&amp;#19981;&amp;#32771;&amp;#34385;&amp;#20998;&amp;#32418;&amp;#21644;&amp;#22238;&amp;#3614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VIQuTS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691570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QHXmTuh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21774928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82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855090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J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549691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20104678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KrxluHROs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654;&amp;#39640;&amp;#26757;&amp;#26368;&amp;#26032;&amp;#23448;&amp;#32593;&amp;#30331;&amp;#24405;&amp;#23567;&amp;#40527;&amp;#27773;&amp;#36710;&amp;#32047;&amp;#35745;&amp;#20111;384&amp;#20159;&amp;#65292;&amp;#20309;&amp;#23567;&amp;#40527;&amp;#30452;&amp;#35328;&amp;#22826;&amp;ldquo;&amp;#20559;&amp;#3118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