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5&amp;#24425;&amp;#35201;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Cc-EVvHdo.htm?id=30672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5&amp;#24425;&amp;#35201;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Cc-EVvHdo.htm?id=30672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42306/index.htm" title="" target="_blank"&gt;&amp;#25163;&amp;#27231;&amp;#40179;&amp;#20976;&amp;#32178;&lt;/a&gt;&lt;/span&gt;&lt;a href="/2001794535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5&amp;#24425;&amp;#35201;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5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7835;&amp;#276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66/w1000h666/20200217/31fb-iprtayz0398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5&amp;#24425;&amp;#35201;&amp;#23448;&amp;#32593;&amp;#19979;&amp;#36733;,app&amp;#19979;&amp;#36733;&amp;#20449;&amp;#35465;&amp;#29256;V4.8.9VMpWJsBrOLSRzKH-fXSVWyhNTcwebv-OoslFPh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6681;&amp;#25454;&amp;#19978;&amp;#28023;&amp;#33322;&amp;#36816;&amp;#20132;&amp;#26131;&amp;#21457;&amp;#24067;&amp;#30340;&amp;#19978;&amp;#28023;&amp;#20986;&amp;#21475;&amp;#38598;&amp;#35013;&amp;#31665;&amp;#36816;&amp;#36755;&amp;#32508;&amp;#21512;&amp;#36816;&amp;#20215;&amp;#25351;&amp;#25968;SCFI&amp;#20026;1123.29&amp;#28857;&amp;#65292;&amp;#36739;&amp;#19978;&amp;#26399;&amp;#19979;&amp;#36300;1.3%&amp;#12290;12&amp;#26376;23&amp;#26085; &amp;#9195;&amp;#65292;SCFI&amp;#20026;1107.09&amp;#28857;&amp;#65292;&amp;#36739;&amp;#19978;&amp;#26399;&amp;#19979;&amp;#36300;1.4%&amp;#12290;&amp;#23545;&amp;#27604;&amp;#24448;&amp;#26399;&amp;#25968; &amp;#9809;&amp;#25454;35&amp;#24425;&amp;#35201;&amp;#23448;&amp;#32593;&amp;#19979;&amp;#36733;&amp;#21487;&amp;#20197;&amp;#21457;&amp;#29616; &amp;#9808;&amp;#65292;&amp;#30446;&amp;#21069;&amp;#36816;&amp;#20215;&amp;#25351;&amp;#25968;&amp;#30340;&amp;#19979;&amp;#28369;&amp;#36235;&amp;#21183;&amp;#27491;&amp;#22312;&amp;#26126;&amp;#26174;&amp;#32553;&amp;#209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1181;&amp;#29190;&amp;#21457;&amp;#22686;&amp;#38271;&amp;#65292;&amp;#21472;&amp;#21152;&amp;#19978;&amp;#26032;&amp;#21183;&amp;#21147;&amp;#20174;2020&amp;#24180;&amp;#30340;&amp;#19979;&amp;#21322;&amp;#24180;&amp;#20197;&amp;#26469;&amp;#24418;&amp;#25104; &amp;#10152;&amp;#30340;&amp;#36229;&amp;#24378;&amp;#22686;&amp;#38271;&amp;#24577;&amp;#21183;&amp;#65292;&amp;#20351;&amp;#25972;&amp;#20010;&amp;#26032;&amp;#33021;&amp;#28304;&amp;#27773;&amp;#36710;&amp;#26080;&amp;#35770;&amp;#26159;&amp;#22312;&amp;#33829;&amp;#38144;&amp;#27169;&amp;#24335;&amp;#12289;&amp;#20135;&amp;#19994;&amp;#27169;&amp;#24335;&amp;#20197; &amp;#9810;&amp;#21450;&amp;#25216;&amp;#26415;&amp;#21019;&amp;#26032;&amp;#21508;&amp;#26041;&amp;#38754;&amp;#65292;&amp;#37117;&amp;#24102;&amp;#26469;&amp;#20102;&amp;#24456;&amp;#22909;&amp;#30340;&amp;#20135;&amp;#19994;&amp;#25289;&amp;#21160;&amp;#25928;&amp;#26524;&amp;#65292;&amp;#29978;&amp;#33267;&amp;#23545;&amp;#30005;&amp;#27744;&amp;#34892;&amp;#19994; &amp;#9808;&amp;#30340;&amp;#21457;&amp;#23637;&amp;#20063;&amp;#24102;&amp;#26469;&amp;#24040;&amp;#22823;&amp;#30340;&amp;#25289;&amp;#21160;&amp;#65292;&amp;#27492;&amp;#22806;&amp;#36824;&amp;#25289;&amp;#21160;&amp;#20102;&amp;#21407;&amp;#26448;&amp;#26009;&amp;#20215;&amp;#26684;&amp;#30340;&amp;#19978;&amp;#28072;&amp;#31561;&amp;#12290;&amp;#25972;&amp;#20010; &amp;#9784;&amp;#20135;&amp;#19994;&amp;#38142;&amp;#21576;&amp;#29616;&amp;#20102;&amp;#39640;&amp;#26223;&amp;#27668;&amp;#24230;&amp;#21644;&amp;#24378;&amp;#25237;&amp;#36164;&amp;#30340;&amp;#24378;&amp;#21183;&amp;#22686;&amp;#38271;&amp;#65292;&amp;#26032;&amp;#30340;&amp;#20135;&amp;#19994;&amp;#25216;&amp;#26415;&amp;#12289;&amp;#21019;&amp;#26032;&amp;#24615; &amp;#10062;&amp;#24037;&amp;#33402;&amp;#37117;&amp;#24471;&amp;#21040;&amp;#26032;&amp;#30340;&amp;#21457;&amp;#23637;&amp;#65292;&amp;#27604;&amp;#22914;&amp;#38109;&amp;#30719;&amp;#30340;&amp;#25552;&amp;#214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0/w608h752/20200221/5553-ipvnsze26368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8647;&amp;#38155;&amp;#32593;&amp;#25253;&amp;#36947;&amp;#65292;&amp;#22312;&amp;#22823;&amp;#21147;&amp;#26089;&amp;#26399;&amp;#34917;&amp;#36148;&amp;#25919;&amp;#31574;&amp;#19979; &amp;#9978;&amp;#65292;&amp;#25104;&amp;#26412;&amp;#22235;&amp;#20116;&amp;#30334;&amp;#20803;&amp;#30340;&amp;#23398;&amp;#20064;&amp;#9800;&amp;#28783;&amp;#65292;&amp;#23454;&amp;#38469;&amp;#21806;&amp;#20215;&amp;#20165;699&amp;#20803;&amp;#65292;&amp;#20854;2021&amp;#24180;&amp;#30340;&amp;#33829;&amp;#38144;&amp;#36153;&amp;#29992;&amp;#21364;&amp;#36798;&amp;#21040;&amp;#20102;4&amp;#20159;&amp;#20803; &amp;#9974;&amp;#65292;&amp;#21487;&amp;#20197;&amp;#35828;&amp;#26159;&amp;#21334;&amp;#19968;&amp;#21488;&amp;#20111;&amp;#19968;&amp;#21488;&amp;#65292;&amp;#23578;&amp;#26410;&amp;#36305;&amp;#20986;&amp;#30408;&amp;#21033;&amp;#27169;&amp;#24335; &amp;#9806;&amp;#12290;&amp;#20170;&amp;#24180;6&amp;#26376; &amp;#10146;&amp;#65292;&amp;#23383;&amp;#33410;&amp;#34987;&amp;#26333; &amp;#10151;&amp;#22823;&amp;#24133;&amp;#35009;&amp;#25764;&amp;#25945;&amp;#32946;&amp;#22242;&amp;#38431;&amp;#65292;&amp;#26234;&amp;#33021;&amp;#28783;&amp;#20063;&amp;#38543;&amp;#20043;&amp;#38544;&amp;#365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8207;&amp;#32929;&amp;#21019;&amp;#26032;&amp;#33647;&amp;#39046;&amp;#22495; &amp;#10087;&amp;#20540;&amp;#24471;&amp;#20851;&amp;#2788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368;&amp;#36817;&amp;#25105;&amp;#20204;&amp;#21548;&amp;#21040;&amp;#19968;&amp;#20010;&amp;#22909;&amp;#28040;&amp;#24687; &amp;#9202;&amp;#65292;&amp;#22269;&amp;#20869;&amp;#39118;&amp;#30005;&amp;#30340;&amp;#32452;&amp;#32455;&amp;#36807;&amp;#31243;&amp;#20013;&amp;#65292;6&amp;#20010;&amp;#20806; &amp;#9802;&amp;#29926;&amp;#32423;&amp;#30340;&amp;#24748;&amp;#28014;&amp;#36724;&amp;#25215;&amp;#20986;&amp;#26469;&amp;#20102; &amp;#9203;&amp;#65292;&amp;#21407;&amp;#26469;&amp;#39118;&amp;#26426;&amp;#26377;&amp;#19968;&amp;#21322;&amp;#22823;&amp;#27010;&amp;#26159;&amp;#27704;&amp;#30913;&amp;#30005;&amp;#26426; &amp;#9973;&amp;#65292;&amp;#29616;&amp;#22312;&amp;#26159;&amp;#27704; &amp;#10061;&amp;#30913;&amp;#21147;&amp;#20135;&amp;#29983;&amp;#30340;&amp;#24748;&amp;#28014;&amp;#32452;&amp;#32455;&amp;#36724;&amp;#25215;&amp;#12290;&amp;#20943;&amp;#23569;&amp;#20102;&amp;#24456;&amp;#22810;&amp;#25705;&amp;#25830;&amp;#65292;&amp;#22312;&amp;#21516;&amp;#26679;&amp;#30340;&amp;#39118;&amp;#21147;&amp;#19979;&amp;#25928;&amp;#29575;&amp;#26356; &amp;#9801;&amp;#39640;&amp;#65292;&amp;#26377;&amp;#30340;&amp;#22320;&amp;#21306;&amp;#39118;&amp;#21147;&amp;#19981;&amp;#22815; &amp;#9786;&amp;#65292;&amp;#29616;&amp;#22312;&amp;#23601;&amp;#22815;&amp;#20102;&amp;#12290;&amp;#24748;&amp;#28014;&amp;#36724;&amp;#25215;&amp;#38656;&amp;#35201;&amp;#30340;&amp;#38459;&amp;#21147;&amp;#22823;&amp;#22823;&amp;#20943;&amp;#23569; &amp;#9994;&amp;#65292;&amp;#25152;&amp;#20197;&amp;#36798;&amp;#21040;&amp;#36229;&amp;#20302;&amp;#21151;&amp;#32791;&amp;#30340;&amp;#25439;&amp;#32791;&amp;#65292;&amp;#25552;&amp;#39640;&amp;#39118;&amp;#30005;&amp;#35774;&amp;#22791;&amp;#30340;&amp;#21457;&amp;#30005;&amp;#25928;&amp;#29575;&amp;#65292;&amp;#36825;&amp;#26159;&amp;#20013;&amp;#22269;&amp;#20154; &amp;#9800;&amp;#23436;&amp;#20840;&amp;#33258;&amp;#20027;&amp;#24320;&amp;#21457;&amp;#30340;&amp;#30693;&amp;#35782;&amp;#20135;&amp;#26435;&amp;#25216;&amp;#26415;&amp;#12290;&amp;#8221;&amp;#24178;&amp;#21191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38/w590h648/20190816/8d79-ichcymv6942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3;&amp;#19994;&amp;#22235;&amp;#20010;&amp;#26376;&amp;#20197;&amp;#26469; &amp;#10081;&amp;#65292;&amp;#20122;&amp;#26976;&amp;#19968;&amp;#33324;&amp;#36890;&amp;#36807;&amp;#25307;&amp;#32856;&amp;#32593;&amp;#31449;&amp;#30340;&amp;#21160;&amp;#24577;&amp;#21028;&amp;#26029;&amp;#23601;&amp;#19994;&amp;#34892;&amp;#24773; &amp;#9810;&amp;#12290;12&amp;#26376;&amp;#30340;&amp;#31532;&amp;#19968;&amp;#21608;&amp;#65292;&amp;#22905;&amp;#31561;&amp;#26469;&amp;#20102;&amp;#19977;&amp;#20010;&amp;#38754;&amp;#35797;&amp;#36890;&amp;#30693;&amp;#12290;&amp;#22312;&amp;#36825;&amp;#20043;&amp;#21069;&amp;#65292;&amp;#20122;&amp;#26976;&amp;#30340;&amp;#31616;&amp;#21382; &amp;#9805;&amp;#24050;&amp;#32463;&amp;#23433;&amp;#38745;&amp;#22320;&amp;#36538;&amp;#20102;&amp;#20004;&amp;#20010;&amp;#26376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08;&amp;#22312;&amp;#25918;&amp;#23398;&amp;#36335;&amp;#19978;&amp;#65292;&amp;#23567;&amp;#23398;&amp;#29983;&amp;#25260;&amp;#36215;&amp;#25163;&amp;#33109;&amp;#32473;&amp;#23478;&amp;#38271;&amp;#25171;&amp;#30005;&amp;#35805;&amp;#12289;&amp;#22312;&amp;#36229;&amp;#24066;&amp;#29992;&amp;#26234;&amp;#33021; &amp;#10085;&amp;#25163;&amp;#34920;&amp;#25195;&amp;#30721;&amp;#20184;&amp;#38065;&amp;#30340;&amp;#22330;&amp;#26223;&amp;#23649;&amp;#35265;&amp;#19981;&amp;#40092;&amp;#65292;&amp;#20799;&amp;#31461;&amp;#26234;&amp;#33021;&amp;#25163;&amp;#34920;&amp;#24050;&amp;#32463;&amp;#25104;&amp;#20026;&amp;#23567;&amp;#26379;&amp;#21451;&amp;#20204;&amp;#25163;&amp;#19978; &amp;#9918;&amp;#26368;&amp;#24120;&amp;#35265;&amp;#30340;&amp;#30005;&amp;#23376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0340;&amp;#36816;&amp;#21160;&amp;#27491;&amp;#26397;&amp;#30528;&amp;#21253;&amp;#23481;&amp;#24615;&amp;#30340;&amp;#26041;&amp;#21521;&amp;#21457;&amp;#23637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90/w650h540/20200115/7d68-imztzhn9848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0;&amp;#26159; &amp;#65292;&amp;#21508;&amp;#22823;&amp;#20114;&amp;#32852;&amp;#32593;&amp;#22823;&amp;#21378;&amp;#20986;&amp;#29616;&amp;#20102;&amp;#39764;&amp;#24187;&amp;#30340;&amp;#19968;&amp;#24149;&amp;#12290;&amp;#38543;&amp;#30528;&amp;#19994;&amp;#21153;&amp;#32447;&amp;#30340;&amp;#25910;&amp;#32553; &amp;#10145;&amp;#21644;&amp;#35843;&amp;#25972;&amp;#65292;&amp;#19968;&amp;#25209;&amp;#32769;&amp;#21592;&amp;#24037;&amp;#34987;&amp;#26080;&amp;#24773;&amp;#22320;&amp;#20248;&amp;#21270;&amp;#65307;&amp;#20294;&amp;#26159;&amp;#21448;&amp;#26377;&amp;#19968;&amp;#25209;&amp;#26032;&amp;#21592;&amp;#24037;&amp;#20808;&amp;#21518;&amp;#26194;&amp;#20986;&amp;#24847; &amp;#9811;&amp;#21521;&amp;#36890;&amp;#30693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25253;&amp;#21518;&amp;#65292;&amp;#24212;&amp;#24613;&amp;#31649;&amp;#29702;&amp;#37096;&amp;#31435;&amp;#21363;&amp;#20316;&amp;#20986;&amp;#37096;&amp;#32626;&amp;#65292;&amp;#35201;&amp;#27714;&amp;#25235;&amp;#32039;&amp;#26680;&amp;#23454;&amp;#20154;&amp;#21592;&amp;#34987;&amp;#22256;&amp;#24773; &amp;#10082;&amp;#20917;&amp;#65292;&amp;#35843;&amp;#27966;&amp;#19987;&amp;#19994;&amp;#25937;&amp;#25588;&amp;#38431;&amp;#20237; &amp;#9804;&amp;#65292;&amp;#25351;&amp;#23548;&amp;#24110;&amp;#21161;&amp;#26032;&amp;#30086;&amp;#24320;&amp;#23637;&amp;#25628;&amp;#25937;&amp;#24037;&amp;#20316;&amp;#65292;&amp;#23613;&amp;#26368;&amp;#22823;&amp;#21162;&amp;#21147;&amp;#30830; &amp;#9918;&amp;#20445;&amp;#34987;&amp;#22256;&amp;#20154;&amp;#21592;&amp;#29983;&amp;#21629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3;&amp;#31601;&amp;#40527;&amp;#20171;&amp;#32461;&amp;#65292;&amp;#36807;&amp;#21435;&amp;#23545;&amp;#27604;&amp;#22914;&amp;#27700;&amp;#27877;&amp;#34892;&amp;#19994;&amp;#30340;&amp;#29983;&amp;#26009;&amp;#33180;&amp;#30340;&amp;#25511;&amp;#21046;&amp;#22238;&amp;#36716;&amp;#65292;&amp;#30952;&amp;#31377; &amp;#9889;&amp;#30340;&amp;#25511;&amp;#21046;&amp;#65292;&amp;#24456;&amp;#22810;&amp;#37117;&amp;#26159;&amp;#22522;&amp;#20110;&amp;#20154;&amp;#24037;&amp;#65292;&amp;#23427;&amp;#30340;&amp;#32791;&amp;#26102;&amp;#20063;&amp;#27604;&amp;#36739;&amp;#39640;&amp;#65292;&amp;#32780;&amp;#19988;&amp;#20063;&amp;#19981;&amp;#22815;&amp;#31934;&amp;#20934;&amp;#12290; &amp;#9805;&amp;#32780;&amp;#20170;&amp;#22825;&amp;#20113;&amp;#31471;&amp;#37319;&amp;#38598;&amp;#20102;&amp;#22823;&amp;#37327;&amp;#26469;&amp;#33258;&amp;#29983;&amp;#26009;&amp;#33180;&amp;#22238;&amp;#36716;&amp;#28809;&amp;#27700;&amp;#27877;&amp;#33180;&amp;#30340;&amp;#25968;&amp;#25454;&amp;#65292;&amp;#26469;&amp;#33258;DCS &amp;#9807;&amp;#20197;&amp;#21450;&amp;#20854;&amp;#20182;&amp;#30340;&amp;#24037;&amp;#19994;&amp;#25511;&amp;#21046;&amp;#31995;&amp;#32479;&amp;#30340;&amp;#25968;&amp;#25454;&amp;#65292;&amp;#25226;&amp;#36825;&amp;#20123;&amp;#25968;&amp;#25454;&amp;#25172;&amp;#21040;&amp;#20102;&amp;#36793;&amp;#32536;&amp;#35745;&amp;#31639;&amp;#30340;&amp;#27744;&amp;#23376; &amp;#9989;&amp;#37324;&amp;#21644;&amp;#36793;&amp;#32536;&amp;#30340;&amp;#27169;&amp;#22411;&amp;#20013;&amp;#38388;&amp;#12290;&amp;#36825;&amp;#31181;&amp;#27169;&amp;#22411;&amp;#21487;&amp;#20197;&amp;#25226;&amp;#26469;&amp;#33258;&amp;#26041;&amp;#26041;&amp;#38754;&amp;#38754;&amp;#30340;&amp;#26356;&amp;#31995;&amp;#32479;&amp;#12289;&amp;#26356;&amp;#20840; &amp;#10085;&amp;#38754;&amp;#12289;&amp;#26356;&amp;#21450;&amp;#26102;&amp;#30340;&amp;#25968;&amp;#25454;&amp;#20570;&amp;#19968;&amp;#20123;&amp;#20248;&amp;#21270;&amp;#65292;&amp;#28982;&amp;#21518;&amp;#25226;&amp;#36825;&amp;#20010;&amp;#25968;&amp;#25454;&amp;#20877;&amp;#22238;&amp;#21040;&amp;#25511;&amp;#21046;&amp;#31995;&amp;#32479;&amp;#65292;&amp;#21435; &amp;#9917;&amp;#25805;&amp;#20316;&amp;#21508;&amp;#31181;&amp;#21508;&amp;#26679;&amp;#30340;&amp;#3577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720h1080/20200111/c89a-imztzhm8467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212;&amp;#23545;&amp;#35199;&amp;#26041;&amp;#23545;&amp;#20420;&amp;#30707;&amp;#27833;&amp;#21046;&amp;#35009; &amp;#20420;&amp;#25311;&amp;#25552;&amp;#21453;&amp;#21046;&amp;#25514;&amp;#2604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&amp;#19968;&amp;#20010;&amp;#38750;&amp;#24120;&amp;#37325;&amp;#35201;&amp;#30340;&amp;#21457;&amp;#23637;&amp;#26041;&amp;#21521;&amp;#65292;&amp;#23601;&amp;#26159;&amp;#24403;&amp;#21160;&amp;#21147;&amp;#30005;&amp;#27744;&amp;#30340;&amp;#23551;&amp;#21629;&amp;#33021;&amp;#37327;&amp;#23494; &amp;#10152;&amp;#24230;&amp;#38750;&amp;#24120;&amp;#39640;&amp;#30340;&amp;#26102;&amp;#20505;&amp;#65292;&amp;#22312;&amp;#20840;&amp;#23551;&amp;#21629;&amp;#21608;&amp;#26399;&amp;#20013;&amp;#21487;&amp;#20197;&amp;#25903;&amp;#25345;&amp;#20174;&amp;#21160;&amp;#21147;&amp;#30005;&amp;#27744;&amp;#21521;&amp;#30005;&amp;#32593;&amp;#25918;&amp;#30005;&amp;#30340; &amp;#9855;&amp;#21452;&amp;#21521;&amp;#35299;&amp;#20915;&amp;#26041;&amp;#26696;&amp;#12290;&amp;#36825;&amp;#20123;&amp;#37117;&amp;#25512;&amp;#21160;&amp;#30528;&amp;#33021;&amp;#28304;&amp;#21644;&amp;#20132;&amp;#36890;&amp;#34701;&amp;#21512;&amp;#21457;&amp;#23637;&amp;#30340;&amp;#20808;&amp;#36827;&amp;#25216;&amp;#26415;&amp;#65292;&amp;#20808;&amp;#36827; &amp;#10152;&amp;#30005;&amp;#27744;&amp;#25216;&amp;#26415;&amp;#30340;&amp;#21457;&amp;#23637;&amp;#65292;&amp;#26159;&amp;#26410;&amp;#26469;&amp;#30340;&amp;#37325;&amp;#35201;&amp;#21457;&amp;#23637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3;&amp;#31601;&amp;#40527;&amp;#20171;&amp;#32461;&amp;#65292;&amp;#38463;&amp;#37324;&amp;#22312;&amp;#36807;&amp;#21435;&amp;#20960;&amp;#24180;&amp;#22260;&amp;#32469;&amp;#30528;&amp;#20113;&amp;#31471;&amp;#21046;&amp;#36896;&amp;#65292;&amp;#22312;&amp;#33021;&amp;#28304;&amp;#12289;&amp;#38050;&amp;#38081; &amp;#9787;&amp;#12289;&amp;#30707;&amp;#21270;&amp;#12289;&amp;#27773;&amp;#36710;&amp;#12289;&amp;#27700;&amp;#27877;&amp;#31561;&amp;#31561;&amp;#26041;&amp;#38754;&amp;#65292;&amp;#20197;&amp;#32463;&amp;#27982;&amp;#20113;&amp;#36793;&amp;#31471;&amp;#30340;&amp;#25216;&amp;#26415;&amp;#26550;&amp;#26500;&amp;#25552;&amp;#20379;&amp;#20102;&amp;#19968;&amp;#22871; &amp;#10024;&amp;#35299;&amp;#20915;&amp;#26041;&amp;#26696;&amp;#65292;&amp;#22312;&amp;#26377;&amp;#20123;&amp;#39046;&amp;#22495;&amp;#20063;&amp;#20570;&amp;#20102;&amp;#25506;&amp;#32034; &amp;#10084;&amp;#65292;&amp;#21462;&amp;#24471;&amp;#20102;&amp;#27604;&amp;#36739;&amp;#22909;&amp;#30340;&amp;#19968;&amp;#20123;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3/w573h760/20190816/b410-ichcymv8336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8220;&amp;#38451;&amp;#8221;&amp;#20102;&amp;#21507;&amp;#33647; &amp;#9980;&amp;#65292;&amp;#35813;&amp;#27880;&amp;#24847;&amp;#21738; &amp;#9855;&amp;#20123;&amp;#20107;&amp;#3903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1271;&amp;#20140;12&amp;#26376;25&amp;#26085;&amp;#30005; &amp;#35760;&amp;#32773;25&amp;#26085;&amp;#20174;&amp;#24212;&amp;#24613;&amp;#31649;&amp;#29702;&amp;#37096;&amp;#20102;&amp;#35299;&amp;#21040; &amp;#9784;&amp;#65292;&amp;#38024;&amp;#23545;&amp;#26032;&amp;#30086;&amp;#19968;&amp;#37329;&amp;#30719;&amp;#22349;&amp;#22604;&amp;#20107;&amp;#25925;&amp;#65292;&amp;#24212;&amp;#24613;&amp;#31649;&amp;#29702;&amp;#37096;&amp;#27966;&amp;#20986;&amp;#30001;&amp;#22269;&amp;#23478;&amp;#30719;&amp;#23665;&amp;#23433;&amp;#20840;&amp;#30417;&amp;#23519;&amp;#23616; &amp;#9803;&amp;#36127;&amp;#36131;&amp;#21516;&amp;#24535;&amp;#24102;&amp;#38431;&amp;#30340;&amp;#24037;&amp;#20316;&amp;#32452;&amp;#36212;&amp;#29616;&amp;#22330;&amp;#25351;&amp;#23548;&amp;#25937;&amp;#25588;&amp;#22788;&amp;#32622;&amp;#21644;&amp;#20107;&amp;#25925;&amp;#35843;&amp;#26597;&amp;#65292;&amp;#21516;&amp;#26102;&amp;#36873;&amp;#27966;3 &amp;#9194;&amp;#21517;&amp;#30719;&amp;#23665;&amp;#25937;&amp;#25588;&amp;#19987;&amp;#23478;&amp;#32039;&amp;#24613;&amp;#36214;&amp;#24448;&amp;#29616;&amp;#22330;&amp;#21327;&amp;#21161;&amp;#25351;&amp;#23548;&amp;#25937;&amp;#25588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0/w600h870/20190820/cd52-icmpfxa39971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64;&amp;#26195;&amp;#205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6817;&amp;#26085;&amp;#38598;&amp;#35013;&amp;#31665;&amp;#33337;&amp;#20844;&amp;#21496;&amp;#38470;&amp;#32493;&amp;#20986;&amp;#21488;&amp;#19978;&amp;#35843;&amp;#36816;&amp;#20215;&amp;#31574;&amp;#30053;&amp;#65292;&amp;#32654;&amp;#32447;&amp;#33337; &amp;#10067;&amp;#19996;&amp;#21521;&amp;#32654;&amp;#22269;&amp;#32852;&amp;#37030;&amp;#28023;&amp;#20107;&amp;#22996;&amp;#21592;&amp;#20250;&amp;#65288;FMC&amp;#65289;&amp;#25253;&amp;#22791;&amp;#32654;&amp;#35199;&amp;#19982;&amp;#32654;&amp;#19996;&amp;#27599;&amp;#22823;&amp;#31665;&amp;#65288;40&amp;#23610; &amp;#9195;&amp;#26588;&amp;#65289;&amp;#35201;&amp;#28072;1&amp;#21315;&amp;#32654;&amp;#20803;&amp;#65292;&amp;#20869;&amp;#38470;&amp;#28072;2000&amp;#32654;&amp;#20803;&amp;#12290;&amp;#19981;&amp;#36807;&amp;#65292;&amp;#19994;&amp;#20869;&amp;#24182;&amp;#19981;&amp;#30475;&amp;#22909;&amp;#27492;&amp;#30058; &amp;#9807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12/w463h649/20191003/cc83-ifmectk72031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0975;&amp;#29983;&amp;#25351;&amp;#20986;&amp;#8220;&amp;#36825;&amp;#20960;&amp;#24180;&amp;#38134;&amp;#34892;&amp;#20449;&amp;#36151;&amp;#25237;&amp;#25918;&amp;#30340;&amp;#22686;&amp;#21152;&amp;#26159;&amp;#21313;&amp;#20998;&amp;#24555;&amp;#30340;&amp;#65292;&amp;#21487;&amp;#20197;&amp;#35828; &amp;#10147;&amp;#26159;&amp;#24314;&amp;#22269;&amp;#20197;&amp;#26469;&amp;#25110;&amp;#32773;&amp;#25913;&amp;#38761;&amp;#24320;&amp;#25918;&amp;#20197;&amp;#26469;&amp;#65292;&amp;#20449;&amp;#36151;&amp;#25237;&amp;#25918;&amp;#22686;&amp;#21152;&amp;#26368;&amp;#24555;&amp;#30340;&amp;#19968;&amp;#20010;&amp;#38454;&amp;#27573;&amp;#12290;&amp;#22312;&amp;#19979; &amp;#8987;&amp;#19968;35&amp;#24425;&amp;#35201;&amp;#23448;&amp;#32593;&amp;#19979;&amp;#36733;&amp;#27493;&amp;#25903;&amp;#25345;&amp;#32463;&amp;#27982;&amp;#36827;&amp;#19968;&amp;#27493;&amp;#22797;&amp;#33487;&amp;#65292;&amp;#22312;&amp;#25903;&amp;#25345;&amp;#21644;&amp;#26381;&amp;#21153;&amp;#32463;&amp;#27982;&amp;#39640;&amp;#36136;&amp;#37327;&amp;#21457;&amp;#23637;&amp;#36807;&amp;#31243;&amp;#20013;&amp;#65292;&amp;#36825; &amp;#10145;&amp;#20010;&amp;#24577;&amp;#21183;&amp;#36824;&amp;#20250;&amp;#32487;&amp;#32493;&amp;#24310;&amp;#32493;&amp;#19979;&amp;#21435;&amp;#12290;&amp;#25105;&amp;#22269;&amp;#30340;&amp;#32463;&amp;#27982;&amp;#21457;&amp;#23637;&amp;#22374;&amp;#29575;&amp;#35828;&amp;#26159;&amp;#39640;&amp;#24230;&amp;#20449;&amp;#36151;&amp;#20381;&amp;#36182;&amp;#22411; &amp;#10082;&amp;#30340;&amp;#65292;&amp;#20294;&amp;#26159;&amp;#36825;&amp;#20010;&amp;#24102;&amp;#26469;&amp;#38382;&amp;#39064;&amp;#32473;&amp;#38134;&amp;#34892;&amp;#36164;&amp;#26412;&amp;#20805;&amp;#36275;&amp;#29575;&amp;#24102;&amp;#26469;&amp;#19968;&amp;#23450;&amp;#21387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70;&amp;#12304;&amp;#30003;&amp;#19975;&amp;#23439;&amp;#28304;&amp;#31574;&amp;#30053;&amp;#12305;&amp;#8220;&amp;#33988;&amp;#21183;&amp;#8221;&amp;#24050;&amp;#36235;&amp;#20110;&amp;#20805;&amp;#20998;&amp;#65292;&amp;#26149;&amp;#23395;&amp;#34892;&amp;#24773;&amp;#8220;&amp;#38543;&amp;#26102;&amp;#20986; &amp;#9200;&amp;#21457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&amp;#26469;&amp;#30475;&amp;#65292;&amp;#21333;&amp;#32431;&amp;#24863;&amp;#26579;&amp;#20135;&amp;#29983;&amp;#30340;&amp;#20813;&amp;#30123;&amp;#20445;&amp;#25252;&amp;#21147; &amp;#9917;&amp;#65292;&amp;#19981;&amp;#22914;&amp;#24863;&amp;#26579;&amp;#21152;&amp;#19978;&amp;#25509;&amp;#31181;&amp;#30123; &amp;#9804;&amp;#33495;&amp;#20135;&amp;#29983;&amp;#30340;&amp;#28151;&amp;#21512;&amp;#20813;&amp;#30123;&amp;#21147;&amp;#20445;&amp;#25252;&amp;#20316;&amp;#29992;&amp;#24378;&amp;#12290;&amp;#22914;&amp;#26524;&amp;#31526;&amp;#21512;&amp;#25509;&amp;#31181;&amp;#30123;&amp;#33495;&amp;#30340;&amp;#26102;&amp;#38388;&amp;#38388;&amp;#38548;&amp;#65292;&amp;#24314; &amp;#9802;&amp;#35758;&amp;#36827;&amp;#34892;&amp;#31532;&amp;#20108;&amp;#21058;&amp;#27425;&amp;#21152;&amp;#24378;&amp;#20813;&amp;#30123;&amp;#25509;&amp;#31181;&amp;#12290;&amp;#65288;&amp;#2343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69/w750h519/20200218/03fc-iprtayz2639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305;&amp;#26391;&amp;#26222;&amp;#25919;&amp;#27835;&amp;#21516;&amp;#20698;&amp;#20197;&amp;#21450;&amp;#25903;&amp;#25345;&amp;#32773;&amp;#30524;&amp;#20013;&amp;#65292;&amp;#30001;&amp;#27665;&amp;#20027;&amp;#20826;&amp;#20154;&amp;#20027;&amp;#23548;&amp;#30340;&amp;#22269;&amp;#20250;&amp;#23665; &amp;#10084;&amp;#39578;&amp;#20081;&amp;#35843;&amp;#26597;&amp;#19981;&amp;#36807;&amp;#26159;&amp;#38024;&amp;#23545;&amp;#20182;&amp;#30340;&amp;#21448;&amp;#19968;&amp;#22330;&amp;#8220;&amp;#25919;&amp;#27835;&amp;#36843;&amp;#23475;&amp;#8221; &amp;#9810;&amp;#12290;&amp;#20247;&amp;#35758;&amp;#38498;&amp;#20960;&amp;#21517;&amp;#20849;&amp;#21644;&amp;#20826;&amp;#20154; &amp;#9889;&amp;#26085;&amp;#21069;&amp;#21457;&amp;#24067;&amp;#19968;&amp;#20221;&amp;#8220;&amp;#23545;&amp;#20914;&amp;#8221;&amp;#25253;&amp;#21578;&amp;#65292;&amp;#25351;&amp;#36131;&amp;#27665;&amp;#20027;&amp;#20826;&amp;#29609;&amp;#24324;&amp;#25919;&amp;#27835;&amp;#65292;&amp;#24573;&amp;#35270;&amp;#22269;&amp;#20250;&amp;#23665;&amp;#39578;&amp;#20081; &amp;#9975;&amp;#32972;&amp;#21518;&amp;#30340;&amp;#23433;&amp;#20445;&amp;#22833;&amp;#36133;&amp;#65292;&amp;#31216;&amp;#20329;&amp;#27931;&amp;#35199;&amp;#38590;&amp;#36766;&amp;#20854;&amp;#216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1608; &amp;#9809;&amp;#65292;ESPN&amp;#20844;&amp;#24067;&amp;#20102;&amp;#26412;&amp;#24180;&amp;#24230;MMA&amp;#26368;&amp;#20339;&amp;#27036;&amp;#21333;&amp;#65292;&amp;#24352;&amp;#20255;&amp;#20029;&amp;#21147;&amp;#21387;&amp;#21162; &amp;#10086;&amp;#28037;&amp;#26031;&amp;#12289;&amp;#33293;&amp;#29995;&amp;#29748;&amp;#31185;&amp;#31561;&amp;#20154;&amp;#33635;&amp;#33210;&amp;#26368;&amp;#20339;&amp;#22899;&amp;#36816;&amp;#21160;&amp;#21592;&amp;#65292;&amp;#8220;&amp;#24456;&amp;#33635;&amp;#24184;&amp;#33021;&amp;#25343;&amp;#21040;&amp;#36825;&amp;#20010;&amp;#22870;&amp;#39033;&amp;#65292; &amp;#10062;&amp;#25105;&amp;#21548;&amp;#26379;&amp;#21451;&amp;#35828;&amp;#36825;&amp;#20010;&amp;#22870;&amp;#39033;&amp;#38750;&amp;#24120;&amp;#38590;&amp;#25343;&amp;#65292;&amp;#38750;&amp;#24120;&amp;#24863;&amp;#35874;&amp;#25152;&amp;#26377;&amp;#20154;&amp;#23545;&amp;#25105;&amp;#30340;&amp;#32943;&amp;#23450;&amp;#65292;&amp;#25105;&amp;#20250;&amp;#32487; &amp;#9200;&amp;#32493;&amp;#21162;&amp;#2114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5&amp;#24425;&amp;#35201;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538/w602h736/20191018/0020-ifzxhxn046945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69221043.html" title=""  data-id="54"  target="_blank"&gt;&lt;mip-img class="mip-img mip-hot-img" layout="fixed" src="http://n.sinaimg.cn/sinacn20119/58/w501h357/20200118/f689-inhcycc0979066.jpg" width="110" height="72"&gt;&lt;/mip-img&gt;&lt;p class="nr"&gt;&amp;ldquo;&amp;#26143;&amp;#24052;&amp;#20811;&amp;#20043;&amp;#29238;&amp;rdquo;&amp;#65306;&amp;#23558;&amp;#27704;&amp;#20037;&amp;#21368;&amp;#20219;CEO&lt;/p&gt;&lt;p class="ly"&gt;&lt;span class="pl_all" docUrl=""&gt;&lt;/span&gt;&lt;mip-img class="mip-element mip-comment-img" alt="" src="http://n.sinaimg.cn/sinacn20119/211/w1080h1531/20190710/365d-hzrevpz70181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jieN/Default.aspx" title=""  data-id="55"  target="_blank"&gt;&lt;mip-img class="mip-img mip-hot-img" layout="fixed" src="http://n.sinaimg.cn/sinacn10113/620/w588h832/20190812/7e18-icapxph5439766.jpg" width="110" height="72"&gt;&lt;/mip-img&gt;&lt;p class="nr"&gt;&amp;#33410;&amp;#30005;&amp;#19987;&amp;#23478;&amp;#24314;&amp;#35758;&amp;#22478;&amp;#37324;&amp;#20154;&amp;#23569;&amp;#36339;&amp;#24191;&amp;#22330;&amp;#33310;&lt;/p&gt;&lt;p class="ly"&gt;&lt;span class="pl_all" docUrl="?id=utf8hElQ20230220.doc"&gt;&lt;/span&gt;&lt;mip-img class="mip-element mip-comment-img" alt="" src="http://n.sinaimg.cn/sinacn10101/12/w1100h1312/20190811/1e34-icapxpf96295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JOnx/index.aspx" title=""  data-id="56"  target="_blank"&gt;&lt;mip-img class="mip-img mip-hot-img" layout="fixed" src="http://n.sinaimg.cn/sinacn10116/324/w535h589/20200127/c034-intiarn5575587.jpg" width="110" height="72"&gt;&lt;/mip-img&gt;&lt;p class="nr"&gt;&amp;#22806;&amp;#21334;&amp;#21592;&amp;#20599;&amp;#38395;&amp;#25143;&amp;#20027;&amp;#38795;&amp;#23376;&amp;#24182;&amp;#26397;&amp;#38795;&amp;#37324;&amp;#21520;&amp;#30192;&lt;/p&gt;&lt;p class="ly"&gt;&lt;span class="pl_all" docUrl=""&gt;&lt;/span&gt;&lt;mip-img class="mip-element mip-comment-img" alt="" src="http://n.sinaimg.cn/sinakd10112/744/w608h936/20200311/0a3e-iqrhckn37982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ive.cnforex.com/20N4H9vEXRI1A75.aspx?id=ndBGQ15WZB.shtml" data-id="1" data-num="0" data-href="http://www.bxzgjx.com/20bXnJHQxLyHhc.aspx?id=8VFJ2KXqYz6OAcK.phtml"  title="" target="_blank"&gt;&lt;mip-img class="mip-img" layout="container" src="http://n.sinaimg.cn/sinacn20122/720/w980h1340/20200119/fe53-inhcycc5116439.jpg" width="100%" height="100%"&gt;&lt;/mip-img&gt;&lt;p&gt;&amp;#38472;&amp;#20052;&amp;#24681;&amp;#21644;&amp;#19976;&amp;#22827;&amp;#21040;&amp;#29616;&amp;#22330;&amp;#31085;&amp;#25308;&amp;#20052;&amp;#20219;&amp;#267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NaLKyvrp2dXJua.aspx?id=D53m8OkzNTFB.shtml" data-id="2" data-num="0" data-href="http://www.zsxqyy.cn/20Sm3FxPq5kSum6.aspx?id=6ACueIyBQnVq.phtml"  title="" target="_blank"&gt;&lt;mip-img class="mip-img" layout="container" src="http://n.sinaimg.cn/sinacn10009/106/w1024h682/20200217/89d9-iprtayy7382328.jpg" width="100%" height="100%"&gt;&lt;/mip-img&gt;&lt;p&gt;&amp;#23448;&amp;#26041;&amp;#22238;&amp;#24212;&amp;#30007;&amp;#23376;&amp;#25289;&amp;#33426;&amp;#26524;&amp;#36208;&amp;#32511;&amp;#36890;&amp;#30465;&amp;#36807;&amp;#36335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O6LiY8lDF.aspx?id=4LvXfS3IZE.html" data-id="3" data-num="0" data-href="http://www.kafeisi123.com/20tS22tTpojAd.aspx?id=lvouR2a26Vy3.html"  title="" target="_blank"&gt;&lt;mip-img class="mip-img" layout="container" src="http://n.sinaimg.cn/sinacn10104/303/w1080h1623/20200123/73d3-innckcf07180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r7TqLeUDgX.aspx?id=amvtWITie.phtm" data-id="4" data-num="0" data-href="http://www.lttm.com.cn/20N5jX8qTHu48.aspx?id=Yzmcu0tr7DOD7L.shtml"  title="" target="_blank"&gt;&lt;mip-img class="mip-img" layout="container" src="http://n.sinaimg.cn/sinacn10110/542/w608h734/20200222/b552-ipvnsze6613002.jpg" width="100%" height="100%"&gt;&lt;/mip-img&gt;&lt;p&gt;&amp;#28145;&amp;#22323;&amp;#20108;&amp;#25163;&amp;#25151;&amp;#20132;&amp;#26131;&amp;#26032;&amp;#35268;&amp;#37325;&amp;#26500;&amp;#20013;&amp;#20171;&amp;#24066;&amp;#22330;&amp;#35268;&amp;#210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04AiSGBPO2J.aspx?id=wOE8MeuZIvsaC.shtml" data-id="5" data-num="0" data-href="http://www.xjcncn.cn20ZgcKCdPc.aspx?id=HS7xH9gdG4ROR.phtml"  title="" target="_blank"&gt;&lt;mip-img class="mip-img" layout="container" src="http://n.sinaimg.cn/sinacn10101/480/w533h747/20190811/dc7a-icapxpf9638107.jpg" width="100%" height="100%"&gt;&lt;/mip-img&gt;&lt;p&gt;&amp;#24800;&amp;#27665;&amp;#20445;&amp;ldquo;&amp;#36305;&amp;#39532;&amp;#22280;&amp;#22320;&amp;rdquo;&amp;#25345;&amp;#32493;&amp;#36208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jQOOjYroY.aspx?id=BIjOywkgprN6B4j.phtm" data-id="6" data-num="0" data-href="http://dlsrym.yanmo.net/209b61gqR5fa4.aspx?id=z2oaLIZjejzDKnK.phtm"  title="" target="_blank"&gt;&lt;mip-img class="mip-img" layout="container" src="http://n.sinaimg.cn/sinacn10110/366/w700h466/20191016/724a-ifzxhxm133837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s3EBeKCvbuB.aspx?id=FF6eIvptdoNs.exe" data-id="7" data-num="0" data-href="http://www.chinataiye.com/20n6rKQNdTsO8crEn.aspx?id=fOBVVPDqf7EDU6kicM.exe"  title="" target="_blank"&gt;&lt;mip-img class="mip-img" layout="container" src="http://n.sinaimg.cn/sinacn10121/597/w548h849/20190813/0411-icapxpi2090689.jpg" width="100%" height="100%"&gt;&lt;/mip-img&gt;&lt;p&gt;&amp;#20013;&amp;#32426;&amp;#22996;&amp;#20844;&amp;#24067;&amp;#26597;&amp;#22788;&amp;#20013;&amp;#22830;&amp;#22996;&amp;#21592;&amp;#20154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3AgW245f.aspx?id=JDsYr3TmSxM7E.html" data-id="8" data-num="0" data-href="http://www.jjyz.cn/20Lyx5RKSUNsaK.aspx?id=fPLLzodyPgrc9.phtm"  title="" target="_blank"&gt;&lt;mip-img class="mip-img" layout="container" src="http://n.sinaimg.cn/sinacn10118/160/w416h544/20190813/5375-icapxpi1393023.jpg" width="100%" height="100%"&gt;&lt;/mip-img&gt;&lt;p&gt;&amp;#20013;&amp;#22269;&amp;#32593;&amp;#32476;&amp;#25991;&amp;#26126;&amp;#24314;&amp;#35774;&amp;#25104;&amp;#26524;&amp;#23637;&amp;#20142;&amp;#304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ZhDq2cY83I0Xvt7fZm.aspx?id=K8E8lcYC.html" data-id="9" data-num="0" data-href="https://www.fsbio-mall.com/20bLDa3hB5tzewhfu.aspx?id=IC3IZ8s7NBt0z5EL.html"  title="" target="_blank"&gt;&lt;mip-img class="mip-img" layout="container" src="http://n.sinaimg.cn/sinacn10109/493/w594h699/20200217/585a-iprtayy7301407.jpg" width="100%" height="100%"&gt;&lt;/mip-img&gt;&lt;p&gt;&amp;#26053;&amp;#28216;&amp;#19994;&amp;#24674;&amp;#22797;&amp;#36814;&amp;#24378;&amp;#24515;&amp;#21058; &amp;#26257;&amp;#26399;&amp;#26053;&amp;#28216;&amp;#24066;&amp;#22330;&amp;#21152;&amp;#36895;&amp;#21319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iVUAw035eAnt4acGd.aspx?id=FmnN9Yg9ylOjd7f7HM.shtml" data-id="10" data-num="0" data-href="http://www.ccpit-academy.org/20KRmlfQpp3.aspx?id=DYMZlz8kP.shtml"  title="" target="_blank"&gt;&lt;mip-img class="mip-img" layout="container" src="http://n.sinaimg.cn/sinacn10111/274/w479h595/20191029/5139-ihqyuyk9179315.jpg" width="100%" height="100%"&gt;&lt;/mip-img&gt;&lt;p&gt;&amp;#31532;&amp;#20116;&amp;#23626;&amp;#25968;&amp;#23383;&amp;#20013;&amp;#22269;&amp;#24314;&amp;#35774;&amp;#23792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597;&amp;#20146;&amp;#36935;&amp;#36710;&amp;#31096;9&amp;#23681;&amp;#20799;&amp;#23376;&amp;#20570;&amp;#24515;&amp;#32954;&amp;#22797;&amp;#33487;&amp;#25250;&amp;#2593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xXcpxafz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846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AK-FINJkm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75994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lR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O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SHNQpY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9513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2-59163665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88-46670259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5&amp;#24425;&amp;#35201;&amp;#23448;&amp;#32593;&amp;#19979;&amp;#36733;&amp;#26053;&amp;#28216;&amp;#19994;&amp;#24674;&amp;#22797;&amp;#36814;&amp;#24378;&amp;#24515;&amp;#21058; &amp;#26257;&amp;#26399;&amp;#26053;&amp;#28216;&amp;#24066;&amp;#22330;&amp;#21152;&amp;#36895;&amp;#21319;&amp;#282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