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K&amp;#25342;&amp;#21069;&amp;#20108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CTthwc/Default.aspx?id=37294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K&amp;#25342;&amp;#21069;&amp;#20108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CTthwc/Default.aspx?id=37294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iwZHk/Default.htm" title="" target="_blank"&gt;&amp;#25163;&amp;#27231;&amp;#40179;&amp;#20976;&amp;#32178;&lt;/a&gt;&lt;/span&gt;&lt;a href="/2025-06-13/62355390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K&amp;#25342;&amp;#21069;&amp;#20108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2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23389;&amp;#296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2/w592h350/20190819/f4d1-icmpfxa1602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K&amp;#25342;&amp;#21069;&amp;#20108;&amp;#35745;&amp;#21010;,app&amp;#25163;&amp;#26426;&amp;#29256;V3.3.9UqbwdaPJkBrTCXv-VzUMHzZvBXwQvy-YoPll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2312;&amp;#20915;&amp;#35758;&amp;#22768;&amp;#26126;&amp;#29305;&amp;#21035;&amp;#25552;&amp;#21450;&amp;#20102;&amp;#38134;&amp;#34892;&amp;#19994;&amp;#12290;&amp;#22768;&amp;#26126;&amp;#31216;&amp;#65292;&amp;#32654;&amp;#22269;&amp;#30340;&amp;#38134;&amp;#34892;&amp;#20307; &amp;#9806;&amp;#31995;&amp;#20581;&amp;#20840;&amp;#19988;&amp;#23500;&amp;#26377;&amp;#24377;&amp;#24615;&amp;#12290;&amp;#26368;&amp;#36817;&amp;#30340;&amp;#20107;&amp;#24577;&amp;#21457;&amp;#23637;&amp;#21487;&amp;#33021;&amp;#20250;&amp;#23548;&amp;#33268;&amp;#23478;&amp;#24237;&amp;#21644;&amp;#20225;&amp;#19994;&amp;#30340;&amp;#20449;&amp;#36151;&amp;#26465; &amp;#10060;&amp;#20214;&amp;#25910;&amp;#32039;&amp;#65292;&amp;#24182;&amp;#23545;&amp;#32463;&amp;#27982;&amp;#27963;&amp;#21160;&amp;#12289;&amp;#23601;&amp;#19994;&amp;#21644;&amp;#36890;&amp;#36135;&amp;#33192;&amp;#32960;&amp;#36896;&amp;#25104;&amp;#21387;&amp;#21147;&amp;#65292;&amp;#36825;&amp;#20123;&amp;#24433;&amp;#21709;&amp;#30340;&amp;#31243;&amp;#24230; &amp;#10149;&amp;#23578;PK&amp;#25342;&amp;#21069;&amp;#20108;&amp;#35745;&amp;#21010;&amp;#19981;&amp;#30830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26376;21&amp;#26085;&amp;#19978;&amp;#21320;&amp;#65292;&amp;#19996;&amp;#26041;&amp;#36130;&amp;#23500;&amp;#20132;&amp;#26131;&amp;#36719;&amp;#20214;&amp;#19968;&amp;#20010;&amp;#20132;&amp;#26131;&amp;#26085;&amp;#20869;&amp;#20986;&amp;#29616;&amp;#8220;&amp;#20004;&amp;#36830;&amp;#23849;&amp;#8221; &amp;#9803;&amp;#65292;PK&amp;#25342;&amp;#21069;&amp;#20108;&amp;#35745;&amp;#21010;&amp;#26089;&amp;#30424;&amp;#26377;&amp;#19981;&amp;#23569;&amp;#25237;&amp;#36164;&amp;#32773;&amp;#22312;&amp;#31038;&amp;#20132;&amp;#23186;&amp;#20307;&amp;#21453;&amp;#26144;&amp;#26080;&amp;#27861;&amp;#27491;&amp;#24120;&amp;#30331;&amp;#24405;&amp;#21644;&amp;#20132;&amp;#26131; &amp;#9978;&amp;#12290;10&amp;#26102;30&amp;#20998;&amp;#24038;&amp;#21491;&amp;#65292;&amp;#19996;&amp;#26041;&amp;#36130;&amp;#23500;&amp;#20132;&amp;#26131;&amp;#36719;&amp;#20214;&amp;#24674;&amp;#22797;&amp;#27491;&amp;#24120;&amp;#12290;&amp;#19981;&amp;#36807;&amp;#21320;&amp;#21518;&amp;#24320;&amp;#30424;&amp;#65292;&amp;#19981;&amp;#23569;&amp;#25237;&amp;#36164;&amp;#32773; &amp;#10086;&amp;#20415;&amp;#20877;&amp;#24230;&amp;#21453;&amp;#26144;&amp;#19996;&amp;#26041;&amp;#36130;&amp;#23500;&amp;#20132;&amp;#26131;&amp;#36719;&amp;#20214;&amp;#26080;&amp;#27861;&amp;#27491;&amp;#24120;&amp;#30331;&amp;#244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93/w619h874/20190815/fa24-ichcymv2606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5170;&amp;#36125;&amp;#22771;&amp;#25104;&amp;#26412;&amp;#65292;&amp;#20027;&amp;#35201;&amp;#22312;&amp;#38598;&amp;#20013;&amp;#22312;&amp;#20323;&amp;#37329;&amp;#12289;&amp;#34218;&amp;#37228;&amp;#21644;&amp;#38376;&amp;#24215;&amp;#25104;&amp;#26412;&amp;#19978;&amp;#65292;&amp;#22312;&amp;#8220; &amp;#9808;&amp;#37319;&amp;#21462;&amp;#24378;&amp;#32780;&amp;#26377;&amp;#21147;&amp;#30340;&amp;#25514;&amp;#26045;&amp;#65292;&amp;#32858;&amp;#28966;&amp;#25104;&amp;#26412;&amp;#31649;&amp;#29702;&amp;#21450;&amp;#20248;&amp;#21270;&amp;#25928;&amp;#29575;&amp;#8221;&amp;#31561;&amp;#19968;&amp;#31995;&amp;#21015;&amp;#25514;&amp;#26045;&amp;#19979;&amp;#65292; &amp;#9800;&amp;#36125;&amp;#22771;&amp;#20027;&amp;#35201;&amp;#25104;&amp;#26412;&amp;#22343;&amp;#22312;&amp;#19979;&amp;#28369; &amp;#9803;&amp;#12290;&amp;#25968;&amp;#25454;&amp;#26159;&amp;#26368;&amp;#22909;&amp;#30340;&amp;#35777;&amp;#26126;&amp;#65292;2022&amp;#24180;&amp;#36125;&amp;#22771;&amp;#32463;&amp;#32426;&amp;#20154; &amp;#9809;&amp;#21644;&amp;#20854;&amp;#20182;&amp;#38144;&amp;#21806;&amp;#28192;&amp;#36947;&amp;#20323;&amp;#37329;&amp;#21516;&amp;#27604;&amp;#19979;&amp;#38477;35%&amp;#33267;205&amp;#20159;&amp;#20803;&amp;#65292;&amp;#20869;&amp;#37096;&amp;#20323;&amp;#37329;&amp;#21450;&amp;#34218;&amp;#37228; &amp;#9196;&amp;#25104;&amp;#26412;&amp;#21516;&amp;#27604;&amp;#19979;&amp;#38477;32%&amp;#33267;179&amp;#20159;&amp;#20803; &amp;#10150;&amp;#65292;&amp;#38376;&amp;#24215;&amp;#25104;&amp;#26412;&amp;#21516;&amp;#27604;&amp;#19979;&amp;#38477;12%&amp;#33267;33 &amp;#9803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19968;&amp;#22330;&amp;#8220;&amp;#20840;&amp;#20307;&amp;#36215;&amp;#31435;&amp;#8221;&amp;#24335;&amp;#30340;&amp;#25913;&amp;#3876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2&amp;#65306;&amp;#36817;&amp;#24180;&amp;#27818;&amp;#38108;&amp;#20027;&amp;#21147;&amp;#22522;&amp;#24046;&amp;#23545;&amp;#27604;&amp;#22270;&amp;#65288;&amp;#21333;&amp;#20301;&amp;#65306;%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42/w608h934/20191010/ce7f-ifrwayx548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65288;3&amp;#26376;22&amp;#26085;&amp;#65289;&amp;#65292;&amp;#19968;&amp;#21521;&amp;#20197;&amp;#20302;&amp;#20272;&amp;#20540;&amp;#36873;&amp;#32929;&amp;#33021;&amp;#21147;&amp;#35265;&amp;#38271;&amp;#30340;&amp;#19992;&amp;#26635;&amp;#33635;&amp;#65292; &amp;#9787;&amp;#26071;&amp;#19979;&amp;#20116;&amp;#21482;&amp;#22522;&amp;#37329;&amp;#21457;&amp;#24067;&amp;#20102;2022&amp;#24180;&amp;#24180;&amp;#25253;&amp;#65292;&amp;#34429;&amp;#28982;&amp;#24310;&amp;#32493;&amp;#20854;&amp;#22312;&amp;#36873;&amp;#32929;&amp;#19978;&amp;#30340;&amp;#20302;&amp;#20272;&amp;#20540; &amp;#9802;&amp;#39118;&amp;#26684;&amp;#65292;&amp;#20294;&amp;#24635;&amp;#20307;&amp;#26469;&amp;#30475;&amp;#65292;&amp;#20173;&amp;#26377;3&amp;#21482;&amp;#22522;&amp;#37329;&amp;#21435;&amp;#24180;&amp;#20986;&amp;#29616;&amp;#20111;&amp;#25439;&amp;#12290;&amp;#20182;&amp;#26412;&amp;#20154;&amp;#20063;&amp;#22312;&amp;#24635;&amp;#32467;&amp;#20013; &amp;#9807;&amp;#22374;&amp;#35328;&amp;#65292;&amp;#24180;&amp;#20869;&amp;#33719;&amp;#21462;&amp;#32477;&amp;#23545;&amp;#25910;&amp;#30410;&amp;#30340;&amp;#38590;&amp;#24230;&amp;#19981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36130;&amp;#32463;&amp;#22996;&amp;#21592;&amp;#20250;&amp;#21150;&amp;#20844;&amp;#23460;&amp;#21103;&amp;#20027;&amp;#20219;&amp;#65292;&amp;#31532;&amp;#21313;&amp;#22235;&amp;#23626;&amp;#20840;&amp;#22269;&amp;#25919;&amp;#21327;&amp;#22996;&amp;#21592;&amp;#12289;&amp;#32463;&amp;#27982; &amp;#10084;&amp;#22996;&amp;#21592;&amp;#20250;&amp;#21103;&amp;#20027;&amp;#20219;&amp;#23609;&amp;#33395;&amp;#26519;&amp;#32467;&amp;#21512;&amp;#8220;&amp;#20004;&amp;#20250;&amp;#8221;&amp;#31934;&amp;#31070;&amp;#22260;&amp;#32469;&amp;#20999;&amp;#23454;&amp;#33853;&amp;#23454;&amp;#8220;&amp;#20004;&amp;#20010;&amp;#27627;&amp;#19981;&amp;#21160;&amp;#25671; &amp;#9995;&amp;rdquo;&amp;#36827;&amp;#34892;&amp;#35299;&amp;#35835; &amp;#9811;&amp;#12290;&amp;#19968;&amp;#26159;&amp;#28145;&amp;#21270;&amp;#22269;&amp;#36164;&amp;#22269;&amp;#20225;&amp;#25913;&amp;#38761;&amp;#65292;&amp;#25552;&amp;#39640;&amp;#22269;&amp;#20225;&amp;#26680;&amp;#24515;&amp;#31454;&amp;#20105;&amp;#21147;&amp;#12290;&amp;#22269;&amp;#20225;&amp;#25913; &amp;#9924;&amp;#38761;&amp;#19977;&amp;#24180;&amp;#34892;&amp;#21160;&amp;#20027;&amp;#35201;&amp;#30446;&amp;#26631;&amp;#20219;&amp;#21153;&amp;#24050;&amp;#32463;&amp;#23436;&amp;#25104; &amp;#65292;&amp;#24182;&amp;#21462;&amp;#24471;&amp;#20102;&amp;#26174;&amp;#33879;&amp;#25104;&amp;#25928;&amp;#65292;&amp;#20294;&amp;#30446;&amp;#21069;&amp;#20173;&amp;#23384; &amp;#9918;&amp;#22312;&amp;#21046;&amp;#32422;&amp;#21457;&amp;#23637;&amp;#30340;&amp;#28145;&amp;#23618;&amp;#27425;&amp;#20307;&amp;#21046;&amp;#26426;&amp;#21046;&amp;#38556;&amp;#30861; &amp;#10150;&amp;#65292;&amp;#26032;&amp;#19968;&amp;#36718;&amp;#28145;&amp;#21270;&amp;#22269;&amp;#36164;&amp;#22269;&amp;#20225;&amp;#25913;&amp;#38761;&amp;#25552;&amp;#21319;&amp;#34892; &amp;#10024;&amp;#21160;&amp;#24212;&amp;#22362;&amp;#25345;&amp;#20998;&amp;#31867;&amp;#25913;&amp;#38761;&amp;#26041;&amp;#21521; &amp;#9976;&amp;#65292;&amp;#28145;&amp;#20837;&amp;#25512;&amp;#36827;&amp;#22269;&amp;#26377;&amp;#36164;&amp;#26412;&amp;#24067;&amp;#23616;&amp;#20248;&amp;#21270;&amp;#21644;&amp;#32467;&amp;#26500;&amp;#35843;&amp;#25972;&amp;#65292;&amp;#23436; &amp;#9978;&amp;#21892;&amp;#20013;&amp;#22269;&amp;#29305;&amp;#33394;&amp;#22269;&amp;#26377;&amp;#20225;&amp;#19994;&amp;#29616;&amp;#20195;&amp;#20844;&amp;#21496;&amp;#27835;&amp;#29702; &amp;#9804;&amp;#65292;&amp;#20581;&amp;#20840;&amp;#20197;&amp;#31649;&amp;#36164;&amp;#26412;&amp;#20026;&amp;#20027;&amp;#30340;&amp;#22269;&amp;#36164;&amp;#31649;&amp;#29702;&amp;#20307; &amp;#9804;&amp;#21046;&amp;#12290;&amp;#20108;&amp;#26159;&amp;#20248;&amp;#21270;&amp;#21457;&amp;#23637;&amp;#29615;&amp;#22659; &amp;#9918;&amp;#65292;&amp;#40723;&amp;#21169;&amp;#25903;&amp;#25345;&amp;#27665;&amp;#33829;&amp;#32463;&amp;#27982;&amp;#21644;&amp;#27665;&amp;#33829;&amp;#20225;&amp;#19994;&amp;#21457;&amp;#23637;&amp;#22766;&amp;#22823;&amp;#12290;&amp;#30772; &amp;#10061;&amp;#38500;&amp;#21046;&amp;#32422;&amp;#27665;&amp;#33829;&amp;#20225;&amp;#19994;&amp;#20844;&amp;#24179;&amp;#21442;&amp;#19982;&amp;#24066;&amp;#22330;&amp;#31454;&amp;#20105;&amp;#30340;&amp;#21046;&amp;#24230;&amp;#38556;&amp;#30861; &amp;#9803;&amp;#65292;&amp;#28608;&amp;#21457;&amp;#27665;&amp;#38388;&amp;#36164;&amp;#26412;&amp;#25237;&amp;#36164;&amp;#30340; &amp;#9803;&amp;#27963;&amp;#21147;&amp;#65292;&amp;#20174;&amp;#33286;&amp;#35770;&amp;#19978;&amp;#40723;&amp;#21169;&amp;#25903;&amp;#25345;&amp;#27665;&amp;#33829;&amp;#32463;&amp;#27982;&amp;#21644;&amp;#27665;&amp;#33829;&amp;#20225;&amp;#19994;&amp;#21457;&amp;#23637;&amp;#22766;&amp;#22823;&amp;#65292;&amp;#21152;&amp;#24378;&amp;#20013;&amp;#23567;&amp;#24494; &amp;#9805;&amp;#20225;&amp;#19994;&amp;#31649;&amp;#29702;&amp;#26381;&amp;#21153;&amp;#65292;&amp;#25226;&amp;#26500;&amp;#24314;&amp;#20146;&amp;#28165;&amp;#25919;&amp;#21830;&amp;#20851;&amp;#31995;&amp;#33853;&amp;#21040;&amp;#23454;&amp;#22788; &amp;#9807;&amp;#12290;&amp;#19977;&amp;#26159;&amp;#22362;&amp;#25345;&amp;#21019;&amp;#26032;&amp;#39537;&amp;#21160;&amp;#21457; &amp;#9940;&amp;#23637;&amp;#65292;&amp;#21152;&amp;#24555;&amp;#24314;&amp;#35774;&amp;#19990;&amp;#30028;&amp;#19968;&amp;#27969;&amp;#20225;&amp;#19994;&amp;#12290;&amp;#35201;&amp;#22823;&amp;#21147;&amp;#25552;&amp;#21319;&amp;#21019;&amp;#26032;&amp;#24341;&amp;#39046;&amp;#21147;&amp;#65292;&amp;#20999;&amp;#23454;&amp;#22686;&amp;#24378;&amp;#20135;&amp;#19994; &amp;#9808;&amp;#22269;&amp;#38469;&amp;#31454;&amp;#20105;&amp;#21147; &amp;#10071;&amp;#65292;&amp;#21152;&amp;#22823;&amp;#24320;&amp;#25918;&amp;#21512;&amp;#20316;&amp;#30340;&amp;#21147;&amp;#24230; &amp;#9924;&amp;#65292;&amp;#22823;&amp;#21147;&amp;#24344;&amp;#25196;&amp;#20225;&amp;#19994;&amp;#23478;&amp;#31934;&amp;#31070; &amp;#9193;&amp;#65292;&amp;#20805;&amp;#20998;&amp;#21457;&amp;#25381; &amp;#10152;&amp;#20225;&amp;#19994;&amp;#23478;&amp;#30340;&amp;#24341;&amp;#39046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 cms-style="font-L strong-Bold"&gt;&amp;#32463;&amp;#27982;&amp;#25110;&amp;#25918;&amp;#32531;&amp;#65292;&amp;#36890;&amp;#32960;&amp;#30446;&amp;#26631;&amp;#19981;&amp;#21464;&lt;/font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22/w640h382/20190816/199e-ichcymv7070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10083;&amp;#65292;&amp;#20013;&amp;#19996;&amp;#22269;&amp;#23478;&amp;#30340;&amp;#21644;&amp;#35299;&amp;#65292;&amp;#22320;&amp;#21306;&amp;#38382;&amp;#39064;&amp;#30340;&amp;#35299;&amp;#20915;&amp;#65292;&amp;#19981;&amp;#20250;&amp;#19968;&amp;#24070;&amp;#39118;&amp;#39034;&amp;#12290;&amp;#26410; &amp;#10086;&amp;#26469;&amp;#20013;&amp;#19996;&amp;#22269;&amp;#23478;&amp;#38388;&amp;#20851;&amp;#31995;&amp;#20173;&amp;#28982;&amp;#20250;&amp;#21463;&amp;#21040;&amp;#22810;&amp;#26041;&amp;#22240;&amp;#32032;&amp;#30340;&amp;#25361;&amp;#25112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0;&amp;#32493;&amp;#26377;&amp;#36710;&amp;#20225;&amp;#24320;&amp;#22987;&amp;#21457;&amp;#20986;&amp;#8220;&amp;#19981;&amp;#38477;&amp;#20215;&amp;#8221;&amp;#30340;&amp;#22768;&amp;#38899; &amp;#9975;&amp;#12290;&amp;#25454;&amp;#12298;&amp;#36130;&amp;#32463;&amp;#12299;&amp;#35760;&amp;#32773;&amp;#19981;&amp;#23436; &amp;#10147;&amp;#20840;&amp;#32479;&amp;#35745;&amp;#65292;&amp;#20445;&amp;#26102;&amp;#25463;&amp;#12289;&amp;#22885;&amp;#36842;&amp;#12289;&amp;#34074;&amp;#26469;&amp;#37117;&amp;#26126;&amp;#30830;&amp;#34920;&amp;#31034;&amp;#19981;&amp;#38477;&amp;#20215;&amp;#65307;&amp;#29702;&amp;#24819;&amp;#12289;&amp;#38646;&amp;#36305;&amp;#12289;&amp;#21738;&amp;#21522; &amp;#9787;&amp;#21017;&amp;#25512;&amp;#20986;&amp;#20102;90&amp;#22825;&amp;#20445;&amp;#20215;&amp;#30340;&amp;#25215;&amp;#35834;&amp;#8212;&amp;#8212;&amp;#22312;&amp;#29123;&amp;#27833;&amp;#36710;&amp;#39046;&amp;#22495; &amp;#9807;&amp;#65292;&amp;#32769;&amp;#29260;&amp;#35946;&amp;#21326;&amp;#21697;&amp;#29260;&amp;#30340;&amp;#24066;&amp;#22330; &amp;#10084;&amp;#38656;&amp;#27714;&amp;#20381;&amp;#26087;&amp;#31283;&amp;#22266;&amp;#65307;&amp;#22312;&amp;#26032;&amp;#33021;&amp;#28304;&amp;#36710;&amp;#39046;&amp;#22495;&amp;#65292;&amp;#22823;&amp;#22810;&amp;#25968;&amp;#36710;&amp;#20225;&amp;#37117;&amp;#22312;&amp;#24555;&amp;#36895;&amp;#22686;&amp;#38271;&amp;#65292;&amp;#30683;&amp;#30462;&amp;#36824; &amp;#10083;&amp;#38598;&amp;#20013;&amp;#22312;&amp;#20132;&amp;#36710;&amp;#36895;&amp;#24230;&amp;#22826;&amp;#24930;&amp;#12289;&amp;#19981;&amp;#33021;&amp;#24555;&amp;#36895;&amp;#20132;&amp;#36710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9&amp;#26085;&amp;#65292;&amp;#20013;&amp;#22269;&amp;#21326;&amp;#34701;&amp;#21457;&amp;#24067;&amp;#19994;&amp;#32489;&amp;#39044;&amp;#21578;&amp;#65292;&amp;#20854;&amp;#31216;&amp;#32463;&amp;#21021;&amp;#27493;&amp;#27979;&amp;#31639;&amp;#65292;&amp;#26412;&amp;#38598; &amp;#10061;&amp;#22242;2022&amp;#24180;&amp;#24230;&amp;#24402;&amp;#23646;&amp;#20110;&amp;#26412;&amp;#20844;&amp;#21496;&amp;#26222;&amp;#36890;&amp;#32929;&amp;#32929;&amp;#19996;&amp;#30340;&amp;#20928;&amp;#20111;&amp;#25439;&amp;#39044;&amp;#35745;&amp;#20026;&amp;#20154;&amp;#27665;&amp;#24065;276&amp;#20159;&amp;#20803;&amp;#24038;&amp;#21491; &amp;#9805;&amp;#12290;&amp;#19981;&amp;#36807;&amp;#65292;&amp;#21326;&amp;#34701;&amp;#19994;&amp;#32489;&amp;#39044;&amp;#21578;&amp;#25152;&amp;#28041;&amp;#21450;&amp;#30340;&amp;#36130;&amp;#21153;&amp;#25968;&amp;#25454;&amp;#26410;&amp;#32463;&amp;#26680;&amp;#25968;&amp;#24072;&amp;#23457;&amp;#26680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40/w690h450/20190928/e5e2-ifffqup4342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2021&amp;#24180;&amp;#33267;2022&amp;#24180;&amp;#20004;&amp;#24180;&amp;#26102;&amp;#38388;&amp;#65292;&amp;#23453;&amp;#30408; &amp;#8987;&amp;#22522;&amp;#37329;&amp;#20808;&amp;#21518;&amp;#26377;6&amp;#21517;&amp;#22522;&amp;#37329;&amp;#32463;&amp;#29702;&amp;#31163;&amp;#32844;&amp;#12290;&amp;#20854;&amp;#20013;2021&amp;#24180;&amp;#65292;&amp;#26446;&amp;#36827;&amp;#12289;&amp;#37085;&amp;#28156;&amp;#12289;&amp;#26446;&amp;#23431; &amp;#9806;&amp;#26114;&amp;#12289;&amp;#26446;&amp;#20581;&amp;#20255;4&amp;#20301;&amp;#22522;&amp;#37329;&amp;#32463;&amp;#29702;&amp;#20808;&amp;#21518;&amp;#20174;&amp;#23453;&amp;#30408;&amp;#22522;&amp;#37329;&amp;#31163;&amp;#32844; &amp;#9784;&amp;#12290;&amp;#26446;&amp;#20581;&amp;#20255;&amp;#32047;&amp;#35745;&amp;#20219;&amp;#32844;&amp;#22522;&amp;#37329; &amp;#9196;&amp;#32463;&amp;#29702;&amp;#36817;5&amp;#24180;&amp;#26102;&amp;#38388;&amp;#65292;&amp;#20219;&amp;#32844;&amp;#26399;&amp;#38388;&amp;#26368;&amp;#20339;&amp;#22522;&amp;#37329;&amp;#22238;&amp;#25253;&amp;#20026;143.48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19968;&amp;#12289;&amp;#32654;&amp;#22269;&amp;#32463;&amp;#27982;&amp;#24378;&amp;#38887;&amp;#36890;&amp;#32960;&amp;#39037;&amp;#22266;&amp;#65292;&amp;#32654;&amp;#32852;&amp;#20648;&amp;#36890;&amp;#32960;&amp;#30446; &amp;#10087;&amp;#26631;&amp;#20173;&amp;#22362;&amp;#2345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5797;&amp;#22270;&amp;#23433;&amp;#25242;&amp;#24066;&amp;#22330;&amp;#21644;&amp;#38459;&amp;#27490;&amp;#36827;&amp;#19968;&amp;#27493;&amp;#30340;&amp;#38134;&amp;#34892;&amp;#25380;&amp;#20817;&amp;#30340;&amp;#21516;&amp;#26102;&amp;#65292;&amp;#32654;&amp;#32852;&amp;#20648;&amp;#27491;&amp;#22312; &amp;#9855;&amp;#32771;&amp;#34385;&amp;#20351;&amp;#29992;&amp;#20854;&amp;#21033;&amp;#29575;&amp;#24037;&amp;#20855;&amp;#12290;&amp;#20154;&amp;#20204;&amp;#25285;&amp;#24515;&amp;#65292;&amp;#21152;&amp;#24687;&amp;#21487;&amp;#33021;&amp;#20250;&amp;#32473;&amp;#38134;&amp;#34892;&amp;#26426;&amp;#26500;&amp;#24102;&amp;#26469;&amp;#36827;&amp;#19968;&amp;#27493; &amp;#9803;&amp;#21387;&amp;#21147;&amp;#65292;&amp;#36827;&amp;#19968;&amp;#27493;&amp;#38480;&amp;#21046;&amp;#36151;&amp;#27454; &amp;#10084;&amp;#65292;&amp;#25439;&amp;#23475;&amp;#23567;&amp;#20225;&amp;#19994;&amp;#21644;&amp;#20854;&amp;#20182;&amp;#20511;&amp;#27454;&amp;#20154;&amp;#30340;&amp;#21033;&amp;#30410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5/w690h1035/20191023/0d2a-ihmipqv768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32852;&amp;#21512;&amp;#20891;&amp;#28436;&amp;#30340;&amp;#38382;&amp;#39064;&amp;#12290;&amp;#25105;&amp;#24819;&amp;#22823;&amp;#23478;&amp;#37117;&amp;#24212;&amp;#35813;&amp;#24456;&amp;#28165;&amp;#26970;&amp;#65292;&amp;#20170;&amp;#24180;&amp;#24180;&amp;#21021;&amp;#20197;&amp;#26469; &amp;#9924;&amp;#65292;&amp;#26377;&amp;#37027;&amp;#20040;&amp;#19968;&amp;#27573;&amp;#26102;&amp;#38388;&amp;#65292;&amp;#26397;&amp;#26041;&amp;#19968;&amp;#24230;&amp;#24635;&amp;#20307;&amp;#20445;&amp;#25345;&amp;#20102;&amp;#20811;&amp;#21046;&amp;#9800;&amp;#65292;&amp;#27809;&amp;#26377;&amp;#37319;&amp;#21462;&amp;#36807;&amp;#28608;&amp;#30340;&amp;#34892;&amp;#21160; &amp;#10084;&amp;#65292;&amp;#20294;&amp;#26159;&amp;#32654;&amp;#22269;&amp;#31561;&amp;#21364;&amp;#22312;&amp;#21322;&amp;#23707;&amp;#21450;&amp;#21608;&amp;#36793;&amp;#39057;&amp;#32321;&amp;#36827;&amp;#34892;&amp;#21508;&amp;#31867;&amp;#38024;&amp;#23545;&amp;#26397;&amp;#40092;&amp;#30340;&amp;#20891;&amp;#20107;&amp;#27963;&amp;#21160;&amp;#65292;&amp;#25552; &amp;#9800;&amp;#39640;&amp;#32852;&amp;#28436;&amp;#32423;&amp;#21035;&amp;#21644;&amp;#35268;&amp;#27169;&amp;#12290;&amp;#23601;&amp;#22312;&amp;#27492;&amp;#26102;&amp;#27492;&amp;#21051; &amp;#9802;&amp;#65292;&amp;#20027;&amp;#24109;&amp;#20808;&amp;#29983; &amp;#9802;&amp;#65292;&amp;#23601;&amp;#22312;&amp;#27492;&amp;#26102;&amp;#27492;&amp;#21051;&amp;#65292;&amp;#32654;&amp;#22269; &amp;#9804;&amp;#31561;&amp;#36824;&amp;#22312;&amp;#36827;&amp;#34892;&amp;#36817;&amp;#24180;&amp;#26469;&amp;#20026;&amp;#26399;&amp;#26368;&amp;#38271;&amp;#12289;&amp;#35268;&amp;#27169;&amp;#26368;&amp;#22823;&amp;#30340;&amp;#20891;&amp;#28436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37;&amp;#24503;&amp;#30340;&amp;#20844;&amp;#21496;&amp;#21608;&amp;#20108;&amp;#20080;&amp;#20837;&amp;#20102;&amp;#37329;&amp;#34701;&amp;#36719;&amp;#20214;&amp;#20844;&amp;#21496;Intuit&amp;#30340;&amp;#20215;&amp;#20540;&amp;#36926;1350&amp;#19975;&amp;#32654;&amp;#20803;&amp;#30340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03;&amp;#21306;&amp;#26680;&amp;#24515;&amp;#36890;&amp;#32960;&amp;#29575;&amp;#20174;1&amp;#26376;&amp;#20221;&amp;#30340;5.3%&amp;#19978;&amp;#21319;&amp;#33267;2&amp;#26376;&amp;#20221;&amp;#30340;5.6%&amp;#65292;&amp;#21019;&amp;#21382;&amp;#21490;&amp;#26032;&amp;#39640;&amp;#65292;&amp;#20063;&amp;#24378;&amp;#21270;&amp;#27431;&amp;#27954;&amp;#22830;&amp;#34892;&amp;#22823;&amp;#24133;&amp;#21152;&amp;#24687;&amp;#3034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.5 &amp;#32858;&amp;#37231;&amp;#32858;&amp;#21512;&amp;#12289;&amp;#32455;&amp;#26426;&amp;#24320;&amp;#24037;&amp;#295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7/w640h887/20200117/e76d-inhcyca700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A&amp;#32929;&amp;#12289;&amp;#28207;&amp;#32929;&amp;#40644;&amp;#37329;&amp;#26495;&amp;#22359;&amp;#19982;&amp;#22269;&amp;#38469;&amp;#37329;&amp;#20215;&amp;#21516;&amp;#39057;&amp;#22823;&amp;#28072;&amp;#65292;&amp;#20170;&amp;#26085;&amp;#21017;&amp;#38519;&amp;#20837;&amp;#22238; &amp;#9807;&amp;#35843;&amp;#12290;3&amp;#26376;22&amp;#26085;&amp;#19978;&amp;#21320;&amp;#65292;A&amp;#32929;&amp;#36149;&amp;#37329;&amp;#23646;&amp;#20986;&amp;#29616;&amp;#26222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02;&amp;#36842;&amp;#39640;&amp;#32423;&amp;#20449;&amp;#29992;&amp;#23448;Rene Lipsch&amp;#22312;&amp;#22768;&amp;#26126;&amp;#20013;&amp;#34920;&amp;#31034;&amp;#65306;&amp;#8220;&amp;#38543; &amp;#9811;&amp;#30528;&amp;#20844;&amp;#21496;&amp;#36827;&amp;#19968;&amp;#27493;&amp;#24041;&amp;#22266;&amp;#20854;&amp;#20840;&amp;#29699;&amp;#19994;&amp;#21153;&amp;#65292;&amp;#29305;&amp;#26031;&amp;#25289;&amp;#23558;&amp;#32500;&amp;#25345;&amp;#20854;&amp;#20316;&amp;#20026;&amp;#32431;&amp;#30005;&amp;#21160;&amp;#27773;&amp;#36710;&amp;#39046;&amp;#20808; &amp;#10152;&amp;#21046;&amp;#36896;&amp;#21830;&amp;#20043;&amp;#19968;&amp;#30340;&amp;#22320;&amp;#203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108; &amp;#10067;&amp;#65292;&amp;#38656;&amp;#27714;&amp;#31471;&amp;#65292;&amp;#19979;&amp;#28216;&amp;#24037;&amp;#22320;&amp;#38656;&amp;#27714;&amp;#34920;&amp;#29616;&amp;#22312;&amp;#19977;&amp;#26376;&amp;#20221;&amp;#29366;&amp;#24577;&amp;#19979;&amp;#25110;&amp;#20173;&amp;#26377;&amp;#23567;&amp;#24133; &amp;#10151;&amp;#25552;&amp;#21319;&amp;#65292;&amp;#38543;&amp;#30528;&amp;#38477;&amp;#20934;&amp;#33853;&amp;#22320;&amp;#65292;&amp;#24066;&amp;#22330;&amp;#36164;&amp;#37329;&amp;#27969;&amp;#21160;&amp;#24615;&amp;#26377;&amp;#25152;&amp;#25552;&amp;#21319;&amp;#65292;&amp;#23545;&amp;#24066;&amp;#22330;&amp;#38656;&amp;#27714;&amp;#24418;&amp;#25104;&amp;#24102; &amp;#9800;&amp;#2116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97/w948h1149/20190815/cd11-ichcymv2743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36817;&amp;#26399;&amp;#21508;&amp;#22320;&amp;#26041;&amp;#25919;&amp;#24220;&amp;#38470;&amp;#32493;&amp;#20986;&amp;#21488;&amp;#20419;&amp;#38144;&amp;#25919;&amp;#31574; &amp;#9805;&amp;#65292;&amp;#22914;&amp;#26524;&amp;#37117;&amp;#25928;&amp;#20223;&amp;#27494;&amp;#27721;&amp;#65292;&amp;#21363; &amp;#10086;&amp;#21482;&amp;#23545;&amp;#25152;&amp;#22312;&amp;#22320;&amp;#29983;&amp;#20135;&amp;#30340;&amp;#27773;&amp;#36710;&amp;#21697;&amp;#29260;&amp;#36827;&amp;#34892;&amp;#34917;&amp;#36148;&amp;#65292;&amp;#36825;&amp;#21183;&amp;#24517;&amp;#36896;&amp;#25104;&amp;#27773;&amp;#36710;&amp;#24066;&amp;#22330;&amp;#30340;&amp;#20998;&amp;#21106;&amp;#21644; &amp;#9789;&amp;#24066;&amp;#22330;&amp;#31209;&amp;#24207;&amp;#30340;&amp;#28151;&amp;#20081;&amp;#65292;&amp;#26377;&amp;#24726;&amp;#20110;&amp;#12298;&amp;#20013;&amp;#20849;&amp;#20013;&amp;#22830;&amp;#22269;&amp;#21153;&amp;#38498;&amp;#20851;&amp;#20110;&amp;#21152;&amp;#24555;&amp;#24314;&amp;#35774;&amp;#20840;&amp;#22269;&amp;#32479;&amp;#19968;&amp;#22823; &amp;#9802;&amp;#24066;&amp;#22330;&amp;#30340;&amp;#24847;&amp;#35265;&amp;#12299;&amp;#30340;&amp;#31934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2806;&amp;#25237;&amp;#20135;&amp;#26041;&amp;#38754;&amp;#65292;&amp;#20170;&amp;#24180;&amp;#20027;&amp;#35201;&amp;#26159;&amp;#20197;&amp;#28287;&amp;#27861;&amp;#38108;&amp;#20026;&amp;#20027;&amp;#65292;&amp;#27931;&amp;#38076;&amp;#22312;&amp;#21018;&amp;#26524;&amp;#30340;KFM&amp;#12289;TFM&amp;#20998;&amp;#21035;&amp;#22312;&amp;#20108;&amp;#23395;&amp;#24230;&amp;#21450;&amp;#24180;&amp;#20013;&amp;#25237;&amp;#20135;&amp;#65292;Udokan&amp;#30719;+&amp;#28287;&amp;#27861;&amp;#39033;&amp;#30446;&amp;#19968; &amp;#9972;&amp;#23395;&amp;#24230;&amp;#25237;&amp;#20135;&amp;#65292;Escondida&amp;#31934;&amp;#38108;&amp;#20135;&amp;#37327;&amp;#23567;&amp;#24133;&amp;#22686;&amp;#21152;&amp;#20004;&amp;#19975;&amp;#21544;&amp;#24038;&amp;#21491;&amp;#65292;&amp;#22622;&amp;#23572; &amp;#9972;&amp;#32500;&amp;#20122;&amp;#21338;&amp;#23572;&amp;#20918;&amp;#28860;&amp;#21378;&amp;#20108;&amp;#23395;&amp;#24230;&amp;#23436;&amp;#25104;&amp;#25193;&amp;#24314;&amp;#21518;&amp;#25237;&amp;#20135;&amp;#65292;&amp;#20135;&amp;#33021;&amp;#23558;&amp;#36798;&amp;#21040;20&amp;#19975;&amp;#21544;&amp;#65292;&amp;#21478;&amp;#22806; &amp;#9200;&amp;#24066;&amp;#22330;&amp;#20256;&amp;#38395;&amp;#32517;&amp;#30008;&amp;#33713;&amp;#27604;&amp;#22616;&amp;#39033;&amp;#30446;3&amp;#26376;&amp;#20221;&amp;#20197;&amp;#21518;&amp;#22797;&amp;#20135;&amp;#65292;&amp;#19981;&amp;#36807;&amp;#33267;&amp;#20170;&amp;#30830;&amp;#20999;&amp;#30340;&amp;#27809;&amp;#26377;&amp;#22797;&amp;#20135; &amp;#9975;&amp;#28040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K&amp;#25342;&amp;#21069;&amp;#20108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384/w777h407/20190817/bfc9-ichcymw384788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wEleSC/index.aspx" title=""  data-id="54"  target="_blank"&gt;&lt;mip-img class="mip-img mip-hot-img" layout="fixed" src="http://n.sinaimg.cn/sinacn10112/705/w670h835/20190810/fef0-iaxiufp6927999.jpg" width="110" height="72"&gt;&lt;/mip-img&gt;&lt;p class="nr"&gt;&amp;#23186;&amp;#20307;&amp;#65306;&amp;#39532;&amp;#26031;&amp;#20811;&amp;#20197;200&amp;#20159;&amp;#32654;&amp;#20803;&amp;#30340;&amp;#20272;&amp;#20540;&amp;#21521;&amp;#25512;&amp;#29305;&amp;#21592;&amp;#24037;&amp;#25552;&amp;#20379;&amp;#32929;&amp;#31080;&amp;#22870;&amp;#21169;&lt;/p&gt;&lt;p class="ly"&gt;&lt;span class="pl_all" docUrl=""&gt;&lt;/span&gt;&lt;mip-img class="mip-element mip-comment-img" alt="" src="http://n.sinaimg.cn/sinacn10104/756/w658h898/20200117/306f-inhcyca4645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63263317/index.htm" title=""  data-id="55"  target="_blank"&gt;&lt;mip-img class="mip-img mip-hot-img" layout="fixed" src="http://n.sinaimg.cn/sinacn10110/568/w608h760/20200112/ada3-imztzhm9697647.jpg" width="110" height="72"&gt;&lt;/mip-img&gt;&lt;p class="nr"&gt;&amp;#23435;&amp;#20070;&amp;#29577;&amp;#65306;&amp;#20170;&amp;#24180;&amp;#35745;&amp;#21010;&amp;#24320;&amp;#23637;&amp;#30333;&amp;#37202;&amp;#20225;&amp;#19994;&amp;#28201;&amp;#23460;&amp;#27668;&amp;#20307;&amp;#26680;&amp;#31639;&amp;#26041;&amp;#27861;&amp;#21450;&amp;#25253;&amp;#21578;&amp;#26631;&amp;#20934;&amp;#31561;&amp;#21046;&amp;#23450;&amp;#24037;&amp;#20316;&lt;/p&gt;&lt;p class="ly"&gt;&lt;span class="pl_all" docUrl="?id=utf8hElQ20230220.doc"&gt;&lt;/span&gt;&lt;mip-img class="mip-element mip-comment-img" alt="" src="http://n.sinaimg.cn/sinacn10103/492/w608h1484/20191030/e047-ihqyuym21950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13953058.html" title=""  data-id="56"  target="_blank"&gt;&lt;mip-img class="mip-img mip-hot-img" layout="fixed" src="http://n.sinaimg.cn/sinacn10109/610/w608h802/20190815/4aea-ichcymv3346206.jpg" width="110" height="72"&gt;&lt;/mip-img&gt;&lt;p class="nr"&gt;&amp;#26041;&amp;#35777;&amp;#35270;&amp;#28857;&amp;#65306;&amp;#28909;&amp;#28857;&amp;#36718;&amp;#21160; &amp;#26680;&amp;#24515;&amp;#31185;&amp;#25216;&lt;/p&gt;&lt;p class="ly"&gt;&lt;span class="pl_all" docUrl=""&gt;&lt;/span&gt;&lt;mip-img class="mip-element mip-comment-img" alt="" src="http://n.sinaimg.cn/sinacn/392/w792h1200/20190812/f368-icapxph62674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iconics.com/20DFILdWKdGy.aspx?id=l8BcFuR9Rtdb1vnEg6.exe" data-id="1" data-num="0" data-href="http://www.techray.cn/20sK7bvk7gxOPva.aspx?id=6mDBeNsH0DIw1nM7Pf.htm"  title="" target="_blank"&gt;&lt;mip-img class="mip-img" layout="container" src="http://n.sinaimg.cn/sinacn10103/192/w1080h1512/20191229/23da-imkzenp3270377.jpg" width="100%" height="100%"&gt;&lt;/mip-img&gt;&lt;p&gt;&amp;#36135;&amp;#25289;&amp;#25289;&amp;#21521;&amp;#28207;&amp;#20132;&amp;#25152;&amp;#25552;&amp;#20132;&amp;#19978;&amp;#24066;&amp;#30003;&amp;#35831;&amp;#65306;2022&amp;#24180;&amp;#20840;&amp;#24179;&amp;#21488;&amp;#25910;&amp;#20837;10.36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XqnhxDPmslwqrT327.aspx?id=uOR8wo9UbgKq8HRvZ.phtm" data-id="2" data-num="0" data-href="http://www.zkicm.com/209OLCah2Ba6Dh.aspx?id=86PgDdqxpHhQPYHlX6.phtml"  title="" target="_blank"&gt;&lt;mip-img class="mip-img" layout="container" src="http://n.sinaimg.cn/sinacn10113/608/w639h769/20190816/9165-ichcymv9465645.jpg" width="100%" height="100%"&gt;&lt;/mip-img&gt;&lt;p&gt;&amp;#33541;&amp;#21488;&amp;#21407;&amp;#33891;&amp;#20107;&amp;#38271;&amp;#26446;&amp;#20445;&amp;#33459;&amp;#65306;&amp;#22823;&amp;#20225;&amp;#19994;&amp;#23601;&amp;#35201;&amp;#26377;&amp;ldquo;&amp;#22823;&amp;#21733;&amp;rdquo;&amp;#30340;&amp;#26679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MR7W9aykhcCfk.aspx?id=4Bli2THJayz9fV6.phtm" data-id="3" data-num="0" data-href="http://www.cqthuav.com/20qTdyQnIoH0A.aspx?id=fV2jwoCzhki.htm"  title="" target="_blank"&gt;&lt;mip-img class="mip-img" layout="container" src="http://n.sinaimg.cn/sinacn10101/329/w1080h849/20200214/8739-ipmxpvz59719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SSA7NHteBHMr.aspx?id=vQMwq6Ll.phtm" data-id="4" data-num="0" data-href="http://www.zsxqyy.cn/205SxHrO1Kg.aspx?id=CR1qyvF9csBhXr4uS.html"  title="" target="_blank"&gt;&lt;mip-img class="mip-img" layout="container" src="http://n.sinaimg.cn/sinakd10111/101/w425h476/20200307/a196-iqmtvwv6320660.jpg" width="100%" height="100%"&gt;&lt;/mip-img&gt;&lt;p&gt;&amp;#27946;&amp;#37117;&amp;#25289;&amp;#26031;&amp;#23459;&amp;#24067;&amp;#19982;&amp;#21488;&amp;#28286;&amp;ldquo;&amp;#26029;&amp;#201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fdkk6R1xF.aspx?id=iVXVMYll.phtm" data-id="5" data-num="0" data-href="http://www.avg1982.cn/200vGt7Yry2Vqda.aspx?id=xuKpwi4AA0xvNvR.html"  title="" target="_blank"&gt;&lt;mip-img class="mip-img" layout="container" src="http://n.sinaimg.cn/sinakd20120/779/w2048h2731/20200329/1567-irpunah2082172.jpg" width="100%" height="100%"&gt;&lt;/mip-img&gt;&lt;p&gt;&amp;#12298;&amp;#19990;&amp;#30028;&amp;#26159;&amp;#24179;&amp;#30340;&amp;#12299;&amp;#20316;&amp;#32773;&amp;#65306;&amp;#19990;&amp;#30028;&amp;#27604;&amp;#20197;&amp;#24448;&amp;#20219;&amp;#20309;&amp;#26102;&amp;#20505;&amp;#37117;&amp;#26356;&amp;#24179; &amp;#32654;&amp;#20013;&amp;#20851;&amp;#31995;&amp;#26159;&amp;#20840;&amp;#29699;&amp;#21270;&amp;#30340;&amp;#30495;&amp;#27491;&amp;#26680;&amp;#24515;&amp;#24341;&amp;#25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ZSFGlMEMk.aspx?id=HLURpsmaRTsWt3X.html" data-id="6" data-num="0" data-href="http://www.bitongguo.com/20zLwrVwjA.aspx?id=EmQrGx8ss0.shtml"  title="" target="_blank"&gt;&lt;mip-img class="mip-img" layout="container" src="http://n.sinaimg.cn/sinacn20119/408/w1728h1080/20190923/e7fe-ifaencf20313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Vn1NguJKxHL7siynO.aspx?id=Y1wkSX1p6tS6kNtmA.exe" data-id="7" data-num="0" data-href="http://www.fsgxq.gov.cn/20Qkuo2fvvy4SmWQns.aspx?id=fqcFwFyC0.htm"  title="" target="_blank"&gt;&lt;mip-img class="mip-img" layout="container" src="http://n.sinaimg.cn/sinacn10102/399/w854h1145/20191024/5ad8-ihmipqv9125758.jpg" width="100%" height="100%"&gt;&lt;/mip-img&gt;&lt;p&gt;&amp;#23386;&amp;#35834;&amp;#21307;&amp;#33647;&amp;#32456;&amp;#27490;&amp;#21019;&amp;#19994;&amp;#26495;IPO &amp;#20445;&amp;#33616;&amp;#26426;&amp;#26500;&amp;#20026;&amp;#28023;&amp;#36890;&amp;#35777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6nXRdhlCkB8.aspx?id=9cIw8zUBKa1WQxCoa.phtm" data-id="8" data-num="0" data-href="http://www.scxcdl.com/20Lh0I8e0uQk6Y9f.aspx?id=RMkqHVbRX8.html"  title="" target="_blank"&gt;&lt;mip-img class="mip-img" layout="container" src="http://n.sinaimg.cn/sinakd10109/507/w608h699/20200316/a2a1-iquxrui8137529.jpg" width="100%" height="100%"&gt;&lt;/mip-img&gt;&lt;p&gt;&amp;#21338;&amp;#40140;&amp;#20122;&amp;#27954;&amp;#35770;&amp;#22363;2023&amp;#24180;&amp;#24180;&amp;#20250;&amp;#20250;&amp;#35758;&amp;#26085;&amp;#31243;&amp;#65288;3&amp;#26376;28&amp;#26085;-31&amp;#2608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vK6FoRXoz6CzAtU.aspx?id=s4WDVJYmqUxhRGZ.shtml" data-id="9" data-num="0" data-href="https://www.z2hospital.com/20q52PW0dw6Q6.aspx?id=j1nL5kp03ontiVL.phtm"  title="" target="_blank"&gt;&lt;mip-img class="mip-img" layout="container" src="http://n.sinaimg.cn/sinacn10111/192/w484h508/20191015/3c7a-ifzxhxk7096955.jpg" width="100%" height="100%"&gt;&lt;/mip-img&gt;&lt;p&gt;&amp;#20013;&amp;#22269;&amp;#37202;&amp;#19994;&amp;#21327;&amp;#20250;&amp;#31532;&amp;#20845;&amp;#23626;&amp;#29702;&amp;#20107;&amp;#20250;&amp;#31532;&amp;#20116;&amp;#27425;&amp;#65288;&amp;#25193;&amp;#22823;&amp;#65289;&amp;#20250;&amp;#35758;&amp;#21484;&amp;#24320;&amp;#65292;&amp;#33541;&amp;#20116;&amp;#21073;&amp;#25484;&amp;#38376;&amp;#20154;&amp;#32570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BKw2QyRMy.aspx?id=jEVqlfrJ.phtml" data-id="10" data-num="0" data-href="https://www.throwdown.com.cn/20w3qx6OVA.aspx?id=Qlgs5MvVl.html"  title="" target="_blank"&gt;&lt;mip-img class="mip-img" layout="container" src="http://n.sinaimg.cn/sinacn20112/278/w2000h3078/20190920/65b9-iewtemz5617321.jpg" width="100%" height="100%"&gt;&lt;/mip-img&gt;&lt;p&gt;3&amp;#26376;28&amp;#26085;&amp;#19978;&amp;#24066;&amp;#20844;&amp;#21496;&amp;#26202;&amp;#38388;&amp;#20844;&amp;#21578;&amp;#36895;&amp;#368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7329;&amp;#65306;&amp;#24403;&amp;#21069;&amp;#32654;&amp;#22269;&amp;#37329;&amp;#34701;&amp;#39118;&amp;#38505;&amp;#26377;&amp;#22810;&amp;#22823;?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97733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082486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09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983216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0915447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wMsXSamZL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730883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CWdyZg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4768072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K&amp;#25342;&amp;#21069;&amp;#20108;&amp;#35745;&amp;#21010;&amp;#27719;&amp;#36890;&amp;#36798;&amp;#32593;&amp;#32476;&amp;#21457;&amp;#24067;2022&amp;#24180;&amp;#24180;&amp;#24230;&amp;#19994;&amp;#32489; &amp;#25910;&amp;#20837;803.55&amp;#20159;&amp;#20803;&amp;#21516;&amp;#27604;&amp;#22686;&amp;#38271;22.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