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e&amp;#24425;&amp;#3108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BzbGL/index.aspx?id=evxmHt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e&amp;#24425;&amp;#3108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BzbGL/index.aspx?id=evxmHt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mcGuKYcW.htm" title="" target="_blank"&gt;&amp;#25163;&amp;#27231;&amp;#40179;&amp;#20976;&amp;#32178;&lt;/a&gt;&lt;/span&gt;&lt;a href="/20SBV-JQaVQC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e&amp;#24425;&amp;#3108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11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645;&amp;#232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3/w828h955/20200103/3368-imrkkfx1036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e&amp;#24425;&amp;#31080;APP,app&amp;#19979;&amp;#36733;&amp;#26032;&amp;#29256;V4.4.0TCoaCeJSMslPTJa-kTmfAiLpnGdkOrX-xEdse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03;&amp;#25345;&amp;#20301;1&amp;#65306;136.00e&amp;#24425;&amp;#31080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6412;&amp;#21608;&amp;#65292;2022&amp;#19968;&amp;#25972;&amp;#24180;&amp;#22260;&amp;#32469;&amp;#20840;&amp;#29699;&amp;#22830;&amp;#34892;&amp;#32039;&amp;#32553;&amp;#39118;&amp;#26292;&amp;#28436;&amp;#32462;&amp;#20986;&amp;#30340;&amp;#8220;&amp;#25925; &amp;#9788;&amp;#20107;&amp;#8221;&amp;#65292;&amp;#25110;&amp;#35768;&amp;#23601;&amp;#23558;&amp;#36814;&amp;#26469;&amp;#19968;&amp;#20010;&amp;#8220;&amp;#22823;&amp;#32467;&amp;#23616;&amp;#8221;&amp;#8212;&amp;#8212;&amp;#21253;&amp;#25324;&amp;#32654;&amp;#33521;&amp;#27431;&amp;#31561;&amp;#20840;&amp;#29699;&amp;#21508;&amp;#22823;&amp;#22830;&amp;#34892; &amp;#9801;&amp;#30340;&amp;#24180;&amp;#32456;&amp;#35758;&amp;#24687;&amp;#20250;&amp;#35758;&amp;#65292;&amp;#23558;&amp;#19968;&amp;#21516;&amp;#20026;&amp;#36825;40&amp;#24180;&amp;#26469;&amp;#21152;&amp;#24687;&amp;#21147;&amp;#24230;&amp;#26368;&amp;#22823;&amp;#30340;&amp;#19968;&amp;#24180;&amp;#30011;&amp;#19978;&amp;#21477;&amp;#21495; &amp;#9807;&amp;#12290;&amp;#23613;&amp;#31649;&amp;#32463;&amp;#27982;&amp;#22686;&amp;#38271;&amp;#24050;&amp;#32463;&amp;#20986;&amp;#29616;&amp;#25918;&amp;#32531;&amp;#36857;&amp;#35937; &amp;#9803;&amp;#65292;&amp;#20294;&amp;#23427;&amp;#20204;&amp;#25239;&amp;#20987;&amp;#36890;&amp;#32960;&amp;#30340;&amp;#21162;&amp;#21147;&amp;#20173;&amp;#26410;&amp;#32467;&amp;#26463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52/w690h862/20200222/cc8d-ipvnsze8008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6;&amp;#28857;&amp;#26032;&amp;#23186;&amp;#20307;&amp;#20102;&amp;#35299;&amp;#21040;&amp;#65292;&amp;#36890;&amp;#30693;&amp;#23545;&amp;#20445;&amp;#38556;&amp;#24615;&amp;#31199;&amp;#36161;&amp;#20303;&amp;#25151;&amp;#30340;&amp;#31199;&amp;#37329;&amp;#26631;&amp;#20934;&amp;#12289;&amp;#35780;&amp;#20272; &amp;#9972;&amp;#21644;&amp;#35843;&amp;#25972;&amp;#31561;&amp;#26041;&amp;#38754;&amp;#36827;&amp;#34892;&amp;#35268;&amp;#23450; &amp;#10148;&amp;#65292;&amp;#26126;&amp;#30830;&amp;#20445;&amp;#38556;&amp;#24615;&amp;#31199;&amp;#36161;&amp;#20303;&amp;#25151;&amp;#31199;&amp;#37329;&amp;#24212;&amp;#25353;&amp;#20302;&amp;#20110;&amp;#21516;&amp;#22320;&amp;#27573;&amp;#21516; &amp;#9962;&amp;#21697;&amp;#36136;&amp;#24066;&amp;#22330;&amp;#31199;&amp;#36161;&amp;#20303;&amp;#25151;&amp;#35780;&amp;#20272;&amp;#31199;&amp;#37329;&amp;#30340;&amp;#26631;&amp;#20934;&amp;#25191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&amp;#37325;&amp;#20445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12289;&amp;#35266;&amp;#28857;&amp;#65306;&amp;#24403;&amp;#21069;&amp;#32431;&amp;#30897;&amp;#22522;&amp;#26412;&amp;#38754;&amp;#26242;&amp;#26080;&amp;#36739;&amp;#22823;&amp;#27874;&amp;#21160;&amp;#65292;&amp;#24066;&amp;#22330;&amp;#20381;&amp;#26087;&amp;#22788;&amp;#20110;&amp;#39640;&amp;#24320; &amp;#9972;&amp;#24037;&amp;#12289;&amp;#39640;&amp;#20379;&amp;#24212;&amp;#12289;&amp;#20302;&amp;#24211;&amp;#23384;&amp;#12289;&amp;#31283;&amp;#38656;&amp;#27714;&amp;#30340;&amp;#29366;&amp;#24577;&amp;#65292;&amp;#34429;&amp;#28982;&amp;#20379;&amp;#38656;&amp;#24320;&amp;#22987;&amp;#20986;&amp;#29616;&amp;#36793;&amp;#38469;&amp;#36716;&amp;#24369;&amp;#36857; &amp;#10060;&amp;#35937;&amp;#65292;&amp;#20294;&amp;#30701;&amp;#26399;&amp;#21464;&amp;#21270;&amp;#24133;&amp;#24230;&amp;#30456;&amp;#23545;&amp;#26377;&amp;#38480;&amp;#65292;&amp;#25925;&amp;#29616;&amp;#36135;&amp;#26242;&amp;#26080;&amp;#22823;&amp;#24133;&amp;#19979;&amp;#34892;&amp;#31354;&amp;#38388; &amp;#10145;&amp;#12290;&amp;#32431;&amp;#30897;&amp;#26399;&amp;#36135; &amp;#10067;&amp;#30424;&amp;#38754;&amp;#30701;&amp;#26399;&amp;#24773;&amp;#32490;&amp;#20173;&amp;#36739;&amp;#20026;&amp;#31215;&amp;#26497;&amp;#65292;&amp;#19988;&amp;#24066;&amp;#22330;&amp;#23545;&amp;#32463;&amp;#27982;&amp;#22797;&amp;#33487;&amp;#12289;&amp;#22320;&amp;#20135;&amp;#25919;&amp;#31574;&amp;#28608;&amp;#21169;&amp;#31561;&amp;#26041;&amp;#38754; &amp;#9195;&amp;#23384;&amp;#22312;&amp;#36739;&amp;#24378;&amp;#39044;&amp;#26399;&amp;#65292;&amp;#24314;&amp;#26448;&amp;#26495;&amp;#22359;&amp;#36208;&amp;#21183;&amp;#20559;&amp;#24378;&amp;#12289;&amp;#29627;&amp;#29827;&amp;#26399;&amp;#36135;&amp;#20215;&amp;#26684;&amp;#35302;&amp;#24213;&amp;#21453;&amp;#24377;&amp;#31561;&amp;#22240;&amp;#32032;&amp;#23545; &amp;#32431;&amp;#30897;&amp;#26399;&amp;#20215;&amp;#23384;&amp;#22312;&amp;#19968;&amp;#23450;&amp;#31215;&amp;#26497;&amp;#32852;&amp;#21160;&amp;#20316;&amp;#29992;&amp;#12290;&amp;#34429;&amp;#28982;&amp;#32431;&amp;#30897;&amp;#26399;&amp;#36135;&amp;#20027;&amp;#21147;&amp;#21512;&amp;#32422;&amp;#24050;&amp;#23436;&amp;#25104;&amp;#20999;&amp;#25442; &amp;#10144;&amp;#65292;&amp;#20294;01&amp;#21512;&amp;#32422;&amp;#25345;&amp;#20179;&amp;#37327;&amp;#20173;&amp;#26377;20&amp;#19975;&amp;#25163;&amp;#24038;&amp;#21491;&amp;#65292;&amp;#22312;&amp;#25345;&amp;#20179;&amp;#37327;&amp;#26126;&amp;#26174;&amp;#22238;&amp;#33853;&amp;#21069;&amp;#65292;&amp;#39044;&amp;#35745;01&amp;#21512;&amp;#32422;&amp;#25110;&amp;#23558;&amp;#32487;&amp;#32493;&amp;#20445;&amp;#25345;&amp;#20559;&amp;#24378;&amp;#36816;&amp;#34892;&amp;#12290;&amp;#32431;&amp;#30897;&amp;#20027;&amp;#21147;05&amp;#21512;&amp;#32422;&amp;#25345;&amp;#20179;&amp;#37327;&amp;#36880;&amp;#27493;&amp;#25552;&amp;#21319; &amp;#9787;&amp;#19988;&amp;#20381;&amp;#26087;&amp;#23384;&amp;#22312;&amp;#22522;&amp;#24046;&amp;#20462;&amp;#22797;&amp;#31354;&amp;#38388;&amp;#65292;&amp;#25925;&amp;#20854;&amp;#30701;&amp;#26399;&amp;#36208;&amp;#21183;&amp;#20063;&amp;#30456;&amp;#23545;&amp;#20559;&amp;#24378;&amp;#12290;&amp;#25805;&amp;#20316;&amp;#26041;&amp;#38754;&amp;#65292;&amp;#21069; &amp;#9790;&amp;#26399;&amp;#22810;&amp;#22836;&amp;#22871;&amp;#20445;&amp;#20179;&amp;#20301;&amp;#21487;&amp;#32487;&amp;#32493;&amp;#25345;&amp;#26377;&amp;#65292;&amp;#20294;&amp;#24403;&amp;#21069;&amp;#26399;&amp;#36135;&amp;#20215;&amp;#26684;&amp;#19981;&amp;#36866;&amp;#21512;&amp;#36827;&amp;#19968;&amp;#27493;&amp;#36861;&amp;#39640;&amp;#65292;&amp;#21518; &amp;#10144;&amp;#26399;&amp;#38656;&amp;#35686;&amp;#24789;&amp;#36164;&amp;#37329;&amp;#31163;&amp;#22330;&amp;#32473;&amp;#32431;&amp;#30897;&amp;#26399;&amp;#36135;&amp;#20215;&amp;#26684;&amp;#24102;&amp;#26469;&amp;#30340;&amp;#22238;&amp;#33853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28/w580h348/20200101/fdf5-imkzenq4629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2&amp;#26085;&amp;#28040;&amp;#24687;&amp;#65292;&amp;#19977;&amp;#22823;&amp;#25351;&amp;#25968;&amp;#26089;&amp;#38388;&amp;#20302;&amp;#24320;&amp;#20302;&amp;#36208;&amp;#65292;&amp;#21019;&amp;#25351;&amp;#30424;&amp;#20013;&amp;#19968;&amp;#24230;&amp;#36300; &amp;#10086;&amp;#36229;0.7% &amp;#9801;&amp;#12290;&amp;#26495;&amp;#22359;&amp;#26041;&amp;#38754; &amp;#10087;&amp;#65292;&amp;#21307;&amp;#33647;&amp;#32929;&amp;#26089;&amp;#38388;&amp;#24555;&amp;#36895;&amp;#25289;&amp;#21319; &amp;#9788;&amp;#65292;&amp;#29066;&amp;#21435;&amp;#27687;&amp;#32966;&amp;#37240;&amp;#27010;&amp;#24565;&amp;#32929;&amp;#39046; &amp;#9802;&amp;#28072;&amp;#65292;&amp;#20449;&amp;#21019;&amp;#26495;&amp;#22359;&amp;#21453;&amp;#24377;&amp;#22238;&amp;#26262; &amp;#9917;&amp;#65292;&amp;#33455;&amp;#29255;&amp;#12289;&amp;#21322;&amp;#23548;&amp;#20307;&amp;#26495;&amp;#22359;&amp;#27963;&amp;#36291;&amp;#65307;&amp;#25151;&amp;#22320;&amp;#20135;&amp;#26495;&amp;#22359;&amp;#38663;&amp;#33633;&amp;#36208; &amp;#10061;&amp;#20302;&amp;#65292;&amp;#26377;&amp;#33394;&amp;#37329;&amp;#23646;&amp;#26495;&amp;#22359;&amp;#38598;&amp;#20307;&amp;#35843;&amp;#25972;&amp;#65292;&amp;#30005;&amp;#21830;&amp;#26495;&amp;#22359;&amp;#25345;&amp;#32493;&amp;#22238;&amp;#35843;&amp;#12290;&amp;#24635;&amp;#20307;&amp;#26469;&amp;#30475;&amp;#65292;&amp;#20010;&amp;#32929;&amp;#36300; &amp;#9976;&amp;#22810;&amp;#28072;&amp;#23569;&amp;#65292;&amp;#20004;&amp;#24066;&amp;#36229;3500&amp;#32929;&amp;#39128;&amp;#32511;&amp;#12290;&amp;#25130;&amp;#33267;&amp;#21457;&amp;#31295;&amp;#65292;&amp;#27818;&amp;#25351;&amp;#25253;3191.55 &amp;#9810;&amp;#28857;&amp;#65292;&amp;#36300;0.48%&amp;#65307;&amp;#28145;&amp;#25104;&amp;#25351;&amp;#25253;11434.65&amp;#28857;&amp;#65292;&amp;#36300;0.58%&amp;#65307; &amp;#9805;&amp;#21019;&amp;#25351;&amp;#25253;2408.48&amp;#28857;&amp;#65292;&amp;#36300;0.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0016;&amp;#31185;&amp;#25216;&amp;#30340;&amp;#20027;&amp;#35201;&amp;#20135;&amp;#21697;&amp;#25353;&amp;#24212;&amp;#29992;&amp;#39046;&amp;#22495;&amp;#21487;&amp;#20998;&amp;#20026;&amp;#19977;&amp;#31867;&amp;#65306;&amp;#38450;&amp;#21153;&amp;#31867;&amp;#36830;&amp;#25509;&amp;#20135;&amp;#21697; &amp;#10150;&amp;#12289;&amp;#36890;&amp;#35759;&amp;#31867;&amp;#36830;&amp;#25509;&amp;#20135;&amp;#21697;&amp;#21644;&amp;#24037;&amp;#19994;&amp;#31867;&amp;#36830;&amp;#25509;&amp;#20135;&amp;#21697;&amp;#12290;&amp;#25253;&amp;#21578;&amp;#26399;&amp;#21508;&amp;#26399;&amp;#38450;&amp;#21153;&amp;#31867;&amp;#36830;&amp;#25509;&amp;#20135;&amp;#21697;&amp;#21450; &amp;#9809;&amp;#36890;&amp;#35759;&amp;#31867;&amp;#36830;&amp;#25509;&amp;#20135;&amp;#21697;&amp;#25910;&amp;#20837;&amp;#36739;&amp;#39640;&amp;#65292;&amp;#21344;&amp;#20027;&amp;#33829;&amp;#19994;&amp;#21153;&amp;#25910;&amp;#20837;&amp;#27604;&amp;#37325;&amp;#22343;&amp;#36229;8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33521;&amp;#22269;&amp;#27668;&amp;#35937;&amp;#23616;&amp;#22312;&amp;#19978;&amp;#21608;&amp;#22235;&amp;#20043;&amp;#21069;&amp;#21457;&amp;#24067;&amp;#20102;&amp;#40644;&amp;#33394;&amp;#20912;&amp;#38634;&amp;#22825;&amp;#27668;&amp;#39044;&amp;#35686;&amp;#65292; &amp;#9995;&amp;#32780;&amp;#21040;&amp;#19978;&amp;#21608;&amp;#26085;&amp;#26202;&amp;#19978;&amp;#65292;&amp;#20262;&amp;#25958;&amp;#30340;&amp;#27668;&amp;#28201;&amp;#23558;&amp;#38477;&amp;#33267;&amp;#38646;&amp;#19979;3&amp;#25668;&amp;#27663;&amp;#24230;&amp;#65288;26.6&amp;#21326;&amp;#27663;&amp;#24230; &amp;#9974;&amp;#65289;&amp;#65292;&amp;#36825;&amp;#23558;&amp;#22686;&amp;#21152;&amp;#20379;&amp;#26262;&amp;#38656;&amp;#27714; &amp;#9786;&amp;#12290;&amp;#33521;&amp;#22269;&amp;#22269;&amp;#23478;&amp;#30005;&amp;#32593;&amp;#20844;&amp;#21496;&amp;#30340;&amp;#25968;&amp;#25454;&amp;#26174;&amp;#31034;&amp;#65292;&amp;#21608;&amp;#19968;&amp;#19979;&amp;#21320;5 &amp;#9788;&amp;#28857;&amp;#30340;&amp;#29992;&amp;#30005;&amp;#37327;&amp;#39044;&amp;#35745;&amp;#23558;&amp;#36798;&amp;#21040;46&amp;#65292;695&amp;#20806;&amp;#29926;&amp;#30340;&amp;#23792;&amp;#20540;&amp;#65292;&amp;#39640;&amp;#20110;&amp;#21608;&amp;#26085;&amp;#30340;42&amp;#65292;930&amp;#20806;&amp;#29926;&amp;#30340;&amp;#23792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22/w580h342/20200219/5fb5-iprtayz6749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2&amp;#26085;&amp;#28040;&amp;#24687;&amp;#65292;&amp;#19977;&amp;#22823;&amp;#25351;&amp;#25968;&amp;#26089;&amp;#38388;&amp;#20302;&amp;#24320;&amp;#20302;&amp;#36208;&amp;#65292;&amp;#21019;&amp;#25351;&amp;#30424;&amp;#20013;&amp;#19968;&amp;#24230;&amp;#36300; &amp;#9975;&amp;#36229;0.7% &amp;#9810;&amp;#12290;&amp;#26495;&amp;#22359;&amp;#26041;&amp;#38754; &amp;#9962;&amp;#65292;&amp;#21307;&amp;#33647;&amp;#32929;&amp;#26089;&amp;#38388;&amp;#24555;&amp;#36895;&amp;#25289;&amp;#21319; &amp;#9800;&amp;#65292;&amp;#29066;&amp;#21435;&amp;#27687;&amp;#32966;&amp;#37240;&amp;#27010;&amp;#24565;&amp;#32929;&amp;#39046; &amp;#10024;&amp;#28072;&amp;#65292;&amp;#20449;&amp;#21019;&amp;#26495;&amp;#22359;&amp;#21453;&amp;#24377;&amp;#22238;&amp;#26262; &amp;#10024;&amp;#65292;&amp;#33455;&amp;#29255;&amp;#12289;&amp;#21322;&amp;#23548;&amp;#20307;&amp;#26495;&amp;#22359;&amp;#27963;&amp;#36291;&amp;#65307;&amp;#25151;&amp;#22320;&amp;#20135;&amp;#26495;&amp;#22359;&amp;#38663;&amp;#33633;&amp;#36208; &amp;#9980;&amp;#20302;&amp;#65292;&amp;#26377;&amp;#33394;&amp;#37329;&amp;#23646;&amp;#26495;&amp;#22359;&amp;#38598;&amp;#20307;&amp;#35843;&amp;#25972;&amp;#65292;&amp;#30005;&amp;#21830;&amp;#26495;&amp;#22359;&amp;#25345;&amp;#32493;&amp;#22238;&amp;#35843;&amp;#12290;&amp;#24635;&amp;#20307;&amp;#26469;&amp;#30475;&amp;#65292;&amp;#20010;&amp;#32929;&amp;#36300; &amp;#9808;&amp;#22810;&amp;#28072;&amp;#23569;&amp;#65292;&amp;#20004;&amp;#24066;&amp;#36229;3500&amp;#32929;&amp;#39128;&amp;#32511;&amp;#12290;&amp;#25130;&amp;#33267;&amp;#21457;&amp;#31295;&amp;#65292;&amp;#27818;&amp;#25351;&amp;#25253;3191.55 &amp;#9973;&amp;#28857;&amp;#65292;&amp;#36300;0.48%&amp;#65307;&amp;#28145;&amp;#25104;&amp;#25351;&amp;#25253;11434.65&amp;#28857;&amp;#65292;&amp;#36300;0.58%&amp;#65307; &amp;#10085;&amp;#21019;&amp;#25351;&amp;#25253;2408.48&amp;#28857;&amp;#65292;&amp;#36300;0.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0;&amp;#65292;&amp;#27743;&amp;#33487;&amp;#30465;&amp;#25991;&amp;#21270;&amp;#21644;&amp;#26053;&amp;#28216;&amp;#21381;&amp;#20844;&amp;#24067;&amp;#31532;&amp;#19977;&amp;#25209;&amp;#30465;&amp;#32423;&amp;#22812;&amp;#38388;&amp;#25991;&amp;#21270;&amp;#21644;&amp;#28040;&amp;#36153;&amp;#26053; &amp;#10147;&amp;#28216;&amp;#38598;&amp;#32858;&amp;#22320;&amp;#21517;&amp;#21333;&amp;#65292;&amp;#21335;&amp;#20140;&amp;#24066;&amp;#21335;&amp;#33402;&amp;#21518;&amp;#34903;&amp;#183;&amp;#40723;&amp;#27004;&amp;#27700;&amp;#23736;&amp;#33402;&amp;#26415;&amp;#34903;&amp;#21306;&amp;#31561;&amp;#20849;11&amp;#23478;&amp;#21333;&amp;#20301; &amp;#9802;&amp;#20837;&amp;#36873;&amp;#12290;&amp;#21516;&amp;#26102; &amp;#9809;&amp;#65292;&amp;#23433;&amp;#24509;&amp;#12289;&amp;#19978;&amp;#28023;&amp;#12289;&amp;#27743;&amp;#33487;&amp;#12289;&amp;#27993;&amp;#27743;&amp;#25991;&amp;#21270;&amp;#21644;&amp;#26053;&amp;#28216;&amp;#37096;&amp;#38376;&amp;#32852;&amp;#21512;&amp;#21046;&amp;#20316;&amp;#25512;&amp;#20986; &amp;#9802;&amp;#30340;&amp;#38271;&amp;#19977;&amp;#35282;&amp;#21306;&amp;#22495;&amp;#8220;&amp;#19971;&amp;#21517;&amp;#8221;&amp;#22269;&amp;#38469;&amp;#31934;&amp;#21697;&amp;#26053;&amp;#28216;&amp;#32447;&amp;#36335;&amp;#19987;&amp;#39064;&amp;#32593;&amp;#39029;&amp;#65292;&amp;#36817;&amp;#26085;&amp;#22312;&amp;#19977;&amp;#30465;&amp;#19968;&amp;#24066; &amp;#9970;&amp;#25991;&amp;#21270;&amp;#21644;&amp;#26053;&amp;#28216;&amp;#37096;&amp;#38376;&amp;#23448;&amp;#26041;&amp;#32593;&amp;#31449;&amp;#12289;&amp;#24494;&amp;#20449;&amp;#20844;&amp;#20247;&amp;#21495;&amp;#21450;&amp;#24494;&amp;#21338;&amp;#36134;&amp;#21495;&amp;#31561;&amp;#24179;&amp;#21488;&amp;#21516;&amp;#27493;&amp;#19978;&amp;#32447;&amp;#65292; // &amp;#9785;&amp;#35813;&amp;#32593;&amp;#39029;&amp;#35774;&amp;#32622;&amp;#8220;&amp;#31934;&amp;#21697;&amp;#32447;&amp;#36335;&amp;#8221;&amp;#8220;&amp;#19971;&amp;#21517;&amp;#25512;&amp;#33616;&amp;#8221;&amp;#8220;&amp;#19971;&amp;#21517;&amp;#39118;&amp;#37319;&amp;#8221;&amp;#8220;&amp;#22312;&amp;#32447;&amp;#35270;&amp;#39057;&amp;#8221;&amp;#31561; &amp;#9801;&amp;#26639;&amp;#30446;&amp;#65292;&amp;#36890;&amp;#36807;&amp;#22270;&amp;#25991;&amp;#12289;&amp;#30701;&amp;#35270;&amp;#39057;&amp;#12289;&amp;#25915;&amp;#30053;&amp;#28216;&amp;#35760;&amp;#31561;&amp;#24418;&amp;#24335;&amp;#65292;&amp;#32852;&amp;#21512;&amp;#25512;&amp;#20171;&amp;#38271;&amp;#19977;&amp;#35282;&amp;#21306;&amp;#22495;&amp;#20248; &amp;#9980;&amp;#36136;&amp;#25991;&amp;#26053;&amp;#36164;&amp;#28304;&amp;#12289;&amp;#28145;&amp;#21402;&amp;#22320;&amp;#22495;&amp;#25991;&amp;#21270;&amp;#12289;&amp;#22810;&amp;#20803;&amp;#19994;&amp;#24577;&amp;#20135;&amp;#21697;&amp;#65292;&amp;#23637;&amp;#29616;&amp;#38271;&amp;#19977;&amp;#35282;&amp;#33258;&amp;#28982;&amp;#39118;&amp;#20809;&amp;#12289; &amp;#9808;&amp;#20154;&amp;#25991;&amp;#39118;&amp;#29289;&amp;#12289;&amp;#27665;&amp;#20439;&amp;#39118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lt;font&gt;&amp;#30887;&amp;#26690;&amp;#22253;&lt;/font&gt;&amp;#26381;&amp;#21153;&amp;#32780;&amp;#35328;&amp;#65292;&amp;#20174;11&amp;#26376;1 &amp;#9803;&amp;#26085;&amp;#21040;12&amp;#26376;9&amp;#26085;&amp;#25910;&amp;#30424;&amp;#65292;&amp;#32929;&amp;#20215;&amp;#28072;&amp;#24133;&amp;#36798;249%&amp;#65292;&amp;#24635;&amp;#24066;&amp;#20540;&amp;#19978;&amp;#28072;&amp;#33267;&amp;#32422;808 &amp;#9805;&amp;#20159;&amp;#28207;&amp;#20803;&amp;#65292;&amp;#38745;&amp;#24577;&amp;#24066;&amp;#30408;&amp;#29575;&amp;#32422;&amp;#20026;16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362/w506h656/20200314/d173-iquxrui0090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32654;&amp;#21547;&amp;#34920;&amp;#31034;&amp;#65292;&amp;#22914;&amp;#26524;&amp;#26377;&amp;#22899;&amp;#32844;&amp;#24037;&amp;#22240;&amp;#27492;&amp;#8220;&amp;#38075;&amp;#31354;&amp;#23376;&amp;#8221;&amp;#65292;&amp;#20225;&amp;#19994;&amp;#30830;&amp;#23454;&amp;#38590;&amp;#20197;&amp;#21028; &amp;#9981;&amp;#26029;&amp;#12290;&amp;#27492;&amp;#22806;&amp;#65292;&amp;#19968;&amp;#20123;&amp;#22899;&amp;#24615;&amp;#30340;&amp;#32463;&amp;#26399;&amp;#24182;&amp;#19981;&amp;#22266;&amp;#23450;&amp;#65292;&amp;#22240;&amp;#27492;&amp;#20241;&amp;#20551;&amp;#26399;&amp;#38388;&amp;#30340;&amp;#24037;&amp;#20316;&amp;#26080;&amp;#27861;&amp;#25552;&amp;#21069; &amp;#9981;&amp;#12289;&amp;#23450;&amp;#26399;&amp;#23433;&amp;#25490; &amp;#9195;&amp;#65292;&amp;#20063;&amp;#20250;&amp;#32473;&amp;#20225;&amp;#19994;&amp;#36896;&amp;#25104;&amp;#22256;&amp;#25200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9;&amp;#22312;&amp;#8220;&amp;#26032;&amp;#21313;&amp;#26465;&amp;#8221;&amp;#21457;&amp;#24067;&amp;#20197;&amp;#21518;&amp;#65292;&amp;#20159;&amp;#37030;&amp;#21160;&amp;#21147;&amp;#20102;&amp;#35299;&amp;#21040;&amp;#65292;&amp;#21508;&amp;#22320;&amp;#30340;&amp;#29289;&amp;#27969;&amp;#21644;&amp;#20379; &amp;#9808;&amp;#24212;&amp;#38142;&amp;#31561;&amp;#20808;&amp;#20806;&amp;#25351;&amp;#26631;&amp;#27491;&amp;#22312;&amp;#36880;&amp;#27493;&amp;#24674;&amp;#22797;&amp;#65292;&amp;#20225;&amp;#19994;&amp;#21644;&amp;#21830;&amp;#20154;&amp;#30340;&amp;#20449;&amp;#24515;&amp;#20063;&amp;#27491;&amp;#22312;&amp;#24674;&amp;#22797;&amp;#12290;&amp;#24635;&amp;#20307; &amp;#9811;&amp;#19978;&amp;#26469;&amp;#35828;&amp;#65292;&amp;#36825;&amp;#20123;&amp;#22909;&amp;#36716;&amp;#30340;&amp;#36857;&amp;#35937;&amp;#65292;&amp;#23558;&amp;#22312;&amp;#25509;&amp;#19979;&amp;#26469;&amp;#20960;&amp;#20010;&amp;#26376;&amp;#21453;&amp;#26144;&amp;#21040;&amp;#24066;&amp;#22330;&amp;#22522;&amp;#26412;&amp;#38754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2&amp;#26085;&amp;#26089;&amp;#30424;&amp;#65292;A&amp;#32929;&amp;#24066;&amp;#22330;&amp;#19977;&amp;#22823;&amp;#25351;&amp;#25968;&amp;#20302;&amp;#24320;&amp;#21518;&amp;#38663;&amp;#33633;&amp;#22238;&amp;#33853;&amp;#65292;&amp;#21019;&amp;#19994; &amp;#9790;&amp;#26495;e&amp;#24425;&amp;#31080;APP&amp;#25351;&amp;#30456;&amp;#23545;&amp;#24378;&amp;#21183;&amp;#12290;&amp;#25130;&amp;#33267;&amp;#19978;&amp;#21320;11&amp;#65306;30&amp;#65292;&amp;#19978;&amp;#35777;&amp;#25351;&amp;#25968;&amp;#36300;0.63%&amp;#65292;&amp;#25253;3186.63&amp;#28857;&amp;#65307;&amp;#28145;&amp;#35777;&amp;#25104;&amp;#25351;&amp;#21644;&amp;#21019;&amp;#19994;&amp;#26495;&amp;#25351;&amp;#36300;&amp;#24133;&amp;#20998;&amp;#21035;&amp;#20026;0.62%&amp;#21644;0.44%&amp;#65307;&amp;#27818;&amp;#28145;&amp;#20004;&amp;#24066;&amp;#21512;&amp;#35745;&amp;#25104;&amp;#20132;&amp;#39069;5946.3&amp;#20159;&amp;#20803;&amp;#12290;&amp;#24635;&amp;#20307;&amp;#26469;&amp;#30475;&amp;#65292;A&amp;#32929;&amp;#24066; &amp;#9805;&amp;#22330;&amp;#20010;&amp;#32929;&amp;#28072;&amp;#23569;&amp;#36300;&amp;#22810;&amp;#65292;&amp;#26377;29&amp;#21482;&amp;#20010;&amp;#32929;&amp;#28072;&amp;#20572;&amp;#65292;&amp;#36300;&amp;#20572;&amp;#20010;&amp;#32929;11&amp;#214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96/w527h269/20191110/2d24-iieqapt383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1215;&amp;#26497;&amp;#24067;&amp;#23616;&amp;#38146;&amp;#30005;&amp;#19978;&amp;#28216;&amp;#65292;&amp;#20294;&amp;#21463;&amp;#21046;&amp;#20110;&amp;#38146;&amp;#30416;&amp;#39033;&amp;#30446;&amp;#29983;&amp;#20135;&amp;#21608;&amp;#26399;&amp;#31561;&amp;#24433;&amp;#21709;&amp;#65292; &amp;#9808;&amp;#37329;&amp;#22278;&amp;#32929;&amp;#20221;&amp;#23578;&amp;#26410;&amp;#20139;&amp;#21463;&amp;#21040;&amp;#20135;&amp;#19994;&amp;#32418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Q.1.1&amp;#30340;&amp;#26032;&amp;#20896;&amp;#21464;&amp;#24322;&amp;#27602;&amp;#26666;&amp;#26368;&amp;#26089;&amp;#34987;&amp;#21457;&amp;#29616;&amp;#20110;&amp;#23612;&amp;#26085;&amp;#21033;&amp;#20122;&amp;#65292;&amp;#21040;10 &amp;#9803;&amp;#26376;&amp;#26102;&amp;#24050;&amp;#32463;&amp;#24341;&amp;#36215;&amp;#20840;&amp;#29699;&amp;#30340;&amp;#24191;&amp;#27867;&amp;#20851;&amp;#27880;&amp;#12290;&lt;font&gt;&amp;#8220;&amp;#22320;&amp;#29425;&amp;#29356;&amp;#8221;&amp;#26159;&amp;#31038;&amp;#20132;&amp;#24179;&amp;#21488; &amp;#9802;&amp;#19978;&amp;#32593;&amp;#21451;&amp;#23558;&amp;#20854;&amp;#20316;&amp;#20026;BQ.1.1&amp;#30340;&amp;#20195;&amp;#31216;&amp;#65292;&amp;#24182;&amp;#38750;&amp;#23448;&amp;#26041;&amp;#21629;&amp;#215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25/w447h678/20190812/c565-icapxph5389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5442;&amp;#21477;&amp;#35805;&amp;#35828;&amp;#65292;&amp;#20174;&amp;#36164;&amp;#26412;&amp;#24066;&amp;#22330;&amp;#30340;&amp;#35282;&amp;#24230;&amp;#21028;&amp;#26029;&amp;#24403;&amp;#21069;&amp;#21508;&amp;#21860;&amp;#37202;&amp;#32929;&amp;#38271;&amp;#26399;&amp;#20215;&amp;#20540; &amp;#9971;&amp;#30340;&amp;#20851;&amp;#38190;&amp;#23601;&amp;#26159;&amp;#30475;&amp;#39640;&amp;#31471;&amp;#21270;&amp;#65292;&amp;#20934;&amp;#30830;&amp;#26469;&amp;#35828;&amp;#26159;&amp;#30475;&amp;#20135;&amp;#21697;&amp;#21319;&amp;#32423;&amp;#21518;&amp;#30340;&amp;#25552;&amp;#20215;&amp;#39034;&amp;#19981;&amp;#39034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9616;&amp;#22312;&amp;#30452;&amp;#25509;&amp;#19979;&amp;#22330;&amp;#24102;&amp;#36135;&amp;#65292;&amp;#36825;&amp;#26679;&amp;#30340;&amp;#21453;&amp;#21521;&amp;#24102;&amp;#36135;&amp;#36824;&amp;#20250;&amp;#20986;&amp;#29616;&amp;#21527; &amp;#9976;&amp;#65311;&amp;#24858;&amp;#20197;&amp;#2002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1200h800/20190814/1809-icapxpi3503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1&amp;#26085;&amp;#20621;&amp;#26202;&amp;#65292;&lt;font&gt;&lt;font&gt;&amp;#30887;&amp;#26690;&amp;#22253;&lt;/font&gt;&lt;/font&gt;&amp;#26381;&amp;#21153;&amp;#21457;&amp;#24067;&amp;#20844;&amp;#21578;&amp;#31216;&amp;#65292;&amp;#25511;&amp;#32929;&amp;#32929;&amp;#19996;&amp;#26472;&amp;#24800;&amp;#22925;&amp;#20840;&amp;#36164;&amp;#25317;&amp;#26377; &amp;#9994;&amp;#30340;&amp;#24517;&amp;#32988;&amp;#26377;&amp;#38480;&amp;#20844;&amp;#21496;&amp;#24050;&amp;#20110;12&amp;#26376;9&amp;#26085;&amp;#19982;&amp;#25705;&amp;#26681;&amp;#22823;&amp;#36890;&amp;#31614;&amp;#35746;&amp;#37197;&amp;#21806;&amp;#21327;&amp;#35758; &amp;#9808;&amp;#65292;&amp;#23558;&amp;#20197;&amp;#20108;&amp;#32423; &amp;#9975;&amp;#22823;&amp;#23447;&amp;#20132;&amp;#26131;&amp;#26041;&amp;#24335;&amp;#20986;&amp;#21806;&amp;#20854;&amp;#25345;&amp;#26377;&amp;#30340;2.37&amp;#20159;&amp;#32929;&amp;#32929;&amp;#20221; &amp;#10146;&amp;#65292;&amp;#37197;&amp;#21806;&amp;#20215;&amp;#20026;21.33 &amp;#9202;&amp;#28207;&amp;#20803;/&amp;#32929;&amp;#65292;&amp;#36739;12&amp;#26376;9&amp;#26085;&amp;#30340;&amp;#25910;&amp;#24066;&amp;#20215;&amp;#25240;&amp;#35753;&amp;#32422;10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20195;&amp;#21608;&amp;#25253;&amp;#35760;&amp;#32773;&amp;#26803;&amp;#29702;&amp;#21457;&amp;#29616;&amp;#65292;&amp;#20170;&amp;#24180;&amp;#19977;&amp;#23395;&amp;#24230;&amp;#65292;&amp;#34074;&amp;#26469;&amp;#33829;&amp;#25910;&amp;#26368;&amp;#39640;&amp;#65292;&amp;#20294;&amp;#20111;&amp;#25439; &amp;#9974;&amp;#26368;&amp;#22823;&amp;#65292;&amp;#20928;&amp;#20111;&amp;#25439;&amp;#36798;41.108&amp;#20159;&amp;#20803; &amp;#9808;&amp;#12290;&amp;#20132;&amp;#20184;&amp;#25104;&amp;#32489;&amp;#19978;&amp;#65292;&amp;#34074;&amp;#26469;&amp;#31532;&amp;#19977;&amp;#23395;&amp;#24230;&amp;#30340;&amp;#36710; &amp;#10062;&amp;#36742;&amp;#20132;&amp;#20184;&amp;#37327;&amp;#36798;31607&amp;#36742;&amp;#65292;&amp;#23567;&amp;#40527;&amp;#27773;&amp;#36710;&amp;#20132;&amp;#20184;29570&amp;#36742;&amp;#65292;&amp;#29702;&amp;#24819;&amp;#27773;&amp;#36710;&amp;#21017; &amp;#9973;&amp;#20132;&amp;#20184;26524&amp;#3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68;&amp;#36130;&amp;#32463;&amp;#65306;&lt;/font&gt;&amp;#20320;&amp;#22909;&amp;#33539;&amp;#24635;&amp;#65292;&amp;#24863;&amp;#35874;&amp;#25509; &amp;#9804;&amp;#21463;&amp;#25105;&amp;#20204;&amp;#30340;&amp;#19987;&amp;#35775;&amp;#12290;&amp;#31532;&amp;#19968;&amp;#20010;&amp;#38382;&amp;#39064;&amp;#65292;&amp;#36817;&amp;#26399;&amp;#21307;&amp;#33647;&amp;#26495;&amp;#22359;&amp;#32463;&amp;#21382;&amp;#21453;&amp;#24377;&amp;#20197;&amp;#21518; &amp;#9784;&amp;#65292;&amp;#24744;&amp;#24590;&amp;#20040;&amp;#30475; &amp;#10087;&amp;#23427;&amp;#24403;&amp;#21069;&amp;#30340;&amp;#20272;&amp;#20540;&amp;#27700;&amp;#24179;&amp;#65311;&amp;#29616;&amp;#22312;&amp;#24066;&amp;#22330;&amp;#19978;&amp;#26377;&amp;#27809;&amp;#26377;&amp;#23545;&amp;#21307;&amp;#33647;&amp;#26495;&amp;#22359;&amp;#24418;&amp;#25104;&amp;#19968;&amp;#20010;&amp;#27604;&amp;#36739;&amp;#32479;&amp;#19968; &amp;#9804;&amp;#30340;&amp;#21028;&amp;#26029;&amp;#21644;&amp;#35748;&amp;#3069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2/w608h694/20200204/3ada-inzcrxs1343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784;&amp;#65292;&amp;#24352;&amp;#26093;&amp;#20809;&amp;#24378;&amp;#35843;&amp;#65292;&amp;#22362;&amp;#23432;&amp;#20026;&amp;#27665;&amp;#21021;&amp;#24515;&amp;#65292;&amp;#22987;&amp;#32456;&amp;#25226;&amp;#20026;&amp;#20154;&amp;#27665;&amp;#32676;&amp;#20247;&amp;#25552;&amp;#20379;&amp;#20248; &amp;#9203;&amp;#36136;&amp;#39640;&amp;#25928;&amp;#30340;&amp;#37329;&amp;#34701;&amp;#26381;&amp;#21153;&amp;#20316;&amp;#20026;&amp;#24037;&amp;#20316;&amp;#30340;&amp;#20986;&amp;#21457;&amp;#28857;&amp;#21644;&amp;#33853;&amp;#33050;&amp;#28857; &amp;#10086;&amp;#12290;&amp;#20154;&amp;#27665;&amp;#26159;&amp;#22269;&amp;#23478;&amp;#30340;&amp;#26681;&amp;#22522;&amp;#25152; &amp;#9996;&amp;#22312;&amp;#12290;&amp;#21457;&amp;#23637;&amp;#20026;&amp;#20102;&amp;#20154;&amp;#27665;&amp;#12289;&amp;#21457;&amp;#23637;&amp;#20381;&amp;#38752;&amp;#20154;&amp;#27665;&amp;#12289;&amp;#21457;&amp;#23637;&amp;#25104;&amp;#26524;&amp;#30001;&amp;#20154;&amp;#27665;&amp;#20849;&amp;#20139; &amp;#9803;&amp;#65292;&amp;#26159;&amp;#23454;&amp;#29616;&amp;#21253; &amp;#10145;&amp;#23481;&amp;#24615;&amp;#22686;&amp;#38271;&amp;#19982;&amp;#21487;&amp;#25345;&amp;#32493;&amp;#21457;&amp;#23637;&amp;#30340;&amp;#24212;&amp;#26377;&amp;#20043;&amp;#20041; &amp;#9800;&amp;#12290;&amp;#37329;&amp;#34701;&amp;#25903;&amp;#25345;&amp;#21487;&amp;#25345;&amp;#32493;&amp;#21457;&amp;#23637; &amp;#9801;&amp;#65292;&amp;#26368;&amp;#39318;&amp;#35201;&amp;#30340; &amp;#9972;&amp;#23601;&amp;#26159;&amp;#20197;&amp;#20154;&amp;#27665;&amp;#20026;&amp;#20013;&amp;#24515;&amp;#65292;&amp;#26381;&amp;#21153;&amp;#26368;&amp;#24191;&amp;#22823;&amp;#30340;&amp;#20154;&amp;#27665;&amp;#32676;&amp;#202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18;&amp;#26143;&amp;#36164;&amp;#26412;&amp;#23616;&amp;#27880;&amp;#24847;&amp;#21040;&amp;#65292;&amp;#36817;&amp;#20004;&amp;#24180; &amp;#9974;&amp;#65292;&amp;#22343;&amp;#29814;&amp;#20581;&amp;#24247;&amp;#30340;&amp;#36328;&amp;#30028;&amp;#21160;&amp;#20316;&amp;#39057;&amp;#390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e&amp;#24425;&amp;#3108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20/w1080h1440/20190914/a086-iepyyhi481886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NtrKTV/Default.aspx" title=""  data-id="54"  target="_blank"&gt;&lt;mip-img class="mip-img mip-hot-img" layout="fixed" src="http://n.sinaimg.cn/sinacn/279/w935h944/20190903/4662-ieaiqii7438134.jpg" width="110" height="72"&gt;&lt;/mip-img&gt;&lt;p class="nr"&gt;64&amp;#21482;&amp;#28207;&amp;#32929;ETF&amp;#20928;&amp;#20540;&amp;#21019;&amp;#26032;&amp;#39640;&lt;/p&gt;&lt;p class="ly"&gt;&lt;span class="pl_all" docUrl=""&gt;&lt;/span&gt;&lt;mip-img class="mip-element mip-comment-img" alt="" src="http://n.sinaimg.cn/sports/transform/200/w600h400/20190827/d152-icuacsa00147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teq-lZYoVNFAo.htm" title=""  data-id="55"  target="_blank"&gt;&lt;mip-img class="mip-img mip-hot-img" layout="fixed" src="http://n.sinaimg.cn/sinacn10112/367/w476h691/20190811/5d8d-icapxph1204915.jpg" width="110" height="72"&gt;&lt;/mip-img&gt;&lt;p class="nr"&gt;&amp;#36808;&amp;#23500;&amp;#26102;&amp;#20844;&amp;#24320;&amp;#21457;&amp;#21806;&amp;#33719;5.95 &amp;#20493;&amp;#35748;&amp;#36141; &amp;#27599;&amp;#32929;&amp;#23450;&amp;#20215;43.6&amp;#28207;&amp;#20803;&lt;/p&gt;&lt;p class="ly"&gt;&lt;span class="pl_all" docUrl="?id=utf8hElQ20230220.doc"&gt;&lt;/span&gt;&lt;mip-img class="mip-element mip-comment-img" alt="" src="http://n.sinaimg.cn/sinacn10122/325/w2048h1477/20191020/42be-ihfpfvz87938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of-nZtKWMZQ.shtml" title=""  data-id="56"  target="_blank"&gt;&lt;mip-img class="mip-img mip-hot-img" layout="fixed" src="http://n.sinaimg.cn/sinacn10119/355/w690h465/20200107/52cb-imvsvyz5699939.jpg" width="110" height="72"&gt;&lt;/mip-img&gt;&lt;p class="nr"&gt;*ST&amp;#32654;&amp;#21513;&amp;#65306;&amp;#20844;&amp;#21496;&amp;#32929;&amp;#31080;&amp;#23384;&amp;#22312;&amp;#21487;&amp;#33021;&amp;#34987;&amp;#28145;&amp;#22323;&amp;#35777;&amp;#21048;&amp;#20132;&amp;#26131;&amp;#25152;&amp;#32456;&amp;#27490;&amp;#19978;&amp;#24066;&amp;#30340;&amp;#39118;&amp;#38505;&lt;/p&gt;&lt;p class="ly"&gt;&lt;span class="pl_all" docUrl=""&gt;&lt;/span&gt;&lt;mip-img class="mip-element mip-comment-img" alt="" src="http://n.sinaimg.cn/sinacn10109/340/w600h540/20200104/e007-imrkkfx49042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hazidian.com/czd/20kvtwaz9ydYiTThEWE.aspx?id=UnEZkToV5ApLp.exe" data-id="1" data-num="0" data-href="http://www.busadw.com/20gTgrsp0Foizizefd.aspx?id=9Bn8WhxRm7g7x0o.html"  title="" target="_blank"&gt;&lt;mip-img class="mip-img" layout="container" src="http://n.sinaimg.cn/sinacn10116/417/w616h601/20191027/8fe4-ihmipqx2680623.jpg" width="100%" height="100%"&gt;&lt;/mip-img&gt;&lt;p&gt;&amp;#40857;&amp;#34382;&amp;#27036; | ST&amp;#20339;&amp;#27779;&amp;#20170;&amp;#26085;&amp;#28072;&amp;#20572; &amp;#30693;&amp;#21517;&amp;#28216;&amp;#36164;&amp;#20316;&amp;#25163;&amp;#26032;&amp;#19968;&amp;#20928;&amp;#21334;&amp;#20986;225.22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hQTHQz588oIn.aspx?id=V5NxsVtJtk6ABd8.exe" data-id="2" data-num="0" data-href="https://www.jinjianhb.com/20BySrsAi1Gra49x.aspx?id=5DvC6r5QUqWu1aD.html"  title="" target="_blank"&gt;&lt;mip-img class="mip-img" layout="container" src="http://n.sinaimg.cn/sinacn10115/269/w641h428/20200210/dee0-ipfprtp3317722.png" width="100%" height="100%"&gt;&lt;/mip-img&gt;&lt;p&gt;&amp;#36149;&amp;#24030;&amp;#36718;&amp;#32974;&amp;#65306;&amp;#30701;&amp;#26399;&amp;#30340;&amp;#36234;&amp;#21335;&amp;#36135;&amp;#24065;&amp;#27719;&amp;#29575;&amp;#27874;&amp;#21160;&amp;#23545;&amp;#20844;&amp;#21496;&amp;#32463;&amp;#33829;&amp;#19994;&amp;#32489;&amp;#24433;&amp;#21709;&amp;#26377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LcvdE5wFLXPQ6n.aspx?id=c04P6vUXqlTVm3.phtml" data-id="3" data-num="0" data-href="http://www.hiwayslaw.com/20ZPKv3oAz4mxUdE.aspx?id=MQiRFpnAmNV.htm"  title="" target="_blank"&gt;&lt;mip-img class="mip-img" layout="container" src="http://n.sinaimg.cn/sinacn/422/w485h737/20190619/0a73-hyrtarw29736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Ihkhh91Mdq.aspx?id=NuJkoXYGKPYB.phtml" data-id="4" data-num="0" data-href="http://www.xxszxw.net/20oZ5KM10vjlNAu.aspx?id=mIfJvJtQ8rPPbFONa.htm"  title="" target="_blank"&gt;&lt;mip-img class="mip-img" layout="container" src="http://n.sinaimg.cn/sinacn10104/12/w1080h1332/20200123/8559-innckcf0716639.jpg" width="100%" height="100%"&gt;&lt;/mip-img&gt;&lt;p&gt;&amp;#22830;&amp;#34892;&amp;#25259;&amp;#38706;&amp;#25298;&amp;#25910;&amp;#20154;&amp;#27665;&amp;#24065;&amp;#29616;&amp;#37329;&amp;#22788;&amp;#32602;&amp;#24773;&amp;#20917;&amp;#65306;&amp;#20154;&amp;#20445;&amp;#36130;&amp;#38505;&amp;#12289;&amp;#26032;&amp;#21326;&amp;#20445;&amp;#38505;&amp;#12289;&amp;#37038;&amp;#25919;&amp;#38598;&amp;#22242;&amp;#34987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MgXziY5BjS.aspx?id=OGzwWj2FNT.phtml" data-id="5" data-num="0" data-href="https://www.jinjianhb.com/20eJEqosdzFZPCz8AEJ.aspx?id=wWHdve9OhPBaEQTig.html"  title="" target="_blank"&gt;&lt;mip-img class="mip-img" layout="container" src="http://n.sinaimg.cn/sinacn10102/387/w529h658/20190812/cc13-icapxph3368981.jpg" width="100%" height="100%"&gt;&lt;/mip-img&gt;&lt;p&gt;&amp;#38134;&amp;#20445;&amp;#21512;&amp;#20316;&amp;#25918;&amp;#24320;&amp;ldquo;&amp;#19968;&amp;#23545;&amp;#19977;&amp;rdquo;&amp;#38480;&amp;#21046; &amp;#38134;&amp;#34892;&amp;#12289;&amp;#38505;&amp;#20225;&amp;#24212;&amp;#21152;&amp;#36895;&amp;ldquo;&amp;#21452;&amp;#21521;&amp;#22868;&amp;#3621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LuRqtH22PDH.aspx?id=wdveq1tAQKpsV3.shtml" data-id="6" data-num="0" data-href="http://www.hcis.com.cn/20Omz673XxxEA.aspx?id=udh3JuyYVArvqb.phtml"  title="" target="_blank"&gt;&lt;mip-img class="mip-img" layout="container" src="http://n.sinaimg.cn/sinacn/29/w1080h1349/20190814/a147-icapxpi56496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S6YbVkK2rO0ZlFzV9M.aspx?id=cwHLvDlW8M.exe" data-id="7" data-num="0" data-href="http://www.bashu.com.cn/203Ef1QamBc.aspx?id=pdNKSnG1aTdGAZbd.htm"  title="" target="_blank"&gt;&lt;mip-img class="mip-img" layout="container" src="http://n.sinaimg.cn/sinacn10111/56/w690h966/20190810/072d-iaxiufp6767889.jpg" width="100%" height="100%"&gt;&lt;/mip-img&gt;&lt;p&gt;&amp;#36820;&amp;#21033;&amp;#31185;&amp;#25216;(600228.SH)&amp;#65306;&amp;#26124;&amp;#20061;&amp;#38598;&amp;#22242;&amp;#32047;&amp;#35745;&amp;#20943;&amp;#25345;1.03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8m6gpLwrCGN.aspx?id=TBC6pnYM30.html" data-id="8" data-num="0" data-href="https://www.canspec.cn/20WdEwdQKxY6EfwqLX2s.aspx?id=flnSsMfrzirweFaL.html"  title="" target="_blank"&gt;&lt;mip-img class="mip-img" layout="container" src="http://n.sinaimg.cn/sinacn10103/713/w640h873/20190820/7e8e-icmpfxa3713719.jpg" width="100%" height="100%"&gt;&lt;/mip-img&gt;&lt;p&gt;LHN(01730)&amp;#23558;&amp;#20110;6&amp;#26376;24&amp;#26085;&amp;#27966;&amp;#21457;&amp;#20013;&amp;#26399;&amp;#32929;&amp;#24687;&amp;#27599;&amp;#32929;0.01&amp;#26032;&amp;#21152;&amp;#2236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0vqZC5e8v06xsRNOf.aspx?id=g2VHBd98sOjdGkJ.phtml" data-id="9" data-num="0" data-href="http://www.hsw56.com/20kmczvHzBf.aspx?id=t3PIJ6LE.phtm"  title="" target="_blank"&gt;&lt;mip-img class="mip-img" layout="container" src="http://n.sinaimg.cn/sinacn/361/w1080h1681/20190814/8945-icapxpi5829772.jpg" width="100%" height="100%"&gt;&lt;/mip-img&gt;&lt;p&gt;&amp;#25705;&amp;#26681;&amp;#22823;&amp;#36890;CEO&amp;#25140;&amp;#33945;&amp;#25351;&amp;#20986;&amp;#36890;&amp;#32960;&amp;#22240;&amp;#32032;&amp;#24456;&amp;#22810; &amp;#35270;&amp;#22320;&amp;#32536;&amp;#25919;&amp;#27835;&amp;#20026;&amp;#32463;&amp;#27982;&amp;#20915;&amp;#23450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mRWvkLPxsahzuDL3.aspx?id=tCKJEeMuW.phtml" data-id="10" data-num="0" data-href="https://www.easy-ic.com/20AIao42lAm6qTy.aspx?id=b84OU8WnLH7pVU.phtml"  title="" target="_blank"&gt;&lt;mip-img class="mip-img" layout="container" src="http://n.sinaimg.cn/sinacn10120/104/w580h324/20200218/5eb7-iprtayz4471199.jpg" width="100%" height="100%"&gt;&lt;/mip-img&gt;&lt;p&gt;&amp;#21019;&amp;#32500;&amp;#38598;&amp;#22242;(00751)5&amp;#26376;16&amp;#26085;&amp;#27880;&amp;#38144;45.2&amp;#19975;&amp;#32929;&amp;#24050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75;&amp;#23376;&amp;#31382;&amp;#65306;&amp;#31649;&amp;#29702;&amp;#36153;&amp;#29992;&amp;#20013;&amp;#30340;&amp;#21150;&amp;#20844;&amp;#24046;&amp;#26053;&amp;#21450;&amp;#25307;&amp;#24453;&amp;#36153;&amp;#22686;&amp;#38271;144%&amp;#23646;&amp;#27491;&amp;#24120;&amp;#24773;&amp;#2091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FqfF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4/92741254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590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AZkXJEs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51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5648244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yh-SJizwcO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HKYj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119146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LiBzlM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e&amp;#24425;&amp;#31080;APP&amp;#35780;&amp;#35770;&amp;#65306;&amp;#20215;&amp;#20540;&amp;#25237;&amp;#36164;&amp;#20173;&amp;#28982;&amp;#26159;&amp;#29579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