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3458;&amp;#32593;&amp;#27604;&amp;#20998;&amp;#26087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AzJMuHoFt/Default.htm?id=ItdiUaK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3458;&amp;#32593;&amp;#27604;&amp;#20998;&amp;#26087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AzJMuHoFt/Default.htm?id=ItdiUaK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NXFv/Default.aspx" title="" target="_blank"&gt;&amp;#25163;&amp;#27231;&amp;#40179;&amp;#20976;&amp;#32178;&lt;/a&gt;&lt;/span&gt;&lt;a href="/20/cNIeLwiuEo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3458;&amp;#32593;&amp;#27604;&amp;#20998;&amp;#26087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18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000;&amp;#300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6/w690h966/20200321/1f6f-ireifzh1348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3458;&amp;#32593;&amp;#27604;&amp;#20998;&amp;#26087;&amp;#29256;,&amp;#23433;&amp;#21331;v1.2.3&amp;#29256;&amp;#19979;&amp;#36733;KmaRuhXTTSDFcL-SONkFQNLpziFHf-yNyzo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68;&amp;#26089;&amp;#30424;&amp;#65292;&amp;#19977;&amp;#22823;&amp;#25351;&amp;#25968;&amp;#22343;&amp;#20302;&amp;#24320;&amp;#20302;&amp;#36208;&amp;#65292;&amp;#19978;&amp;#35777;&amp;#25351;&amp;#25968;&amp;#21322;&amp;#26085;&amp;#36300;-1.19%&amp;#65292;&amp;#20877;&amp;#24230;&amp;#22238;&amp;#21040;3200&amp;#28857;&amp;#20197;&amp;#19979;&amp;#65292;&amp;#20840;&amp;#24066;&amp;#22330;&amp;#20165;1500&amp;#20313;&amp;#21482;&amp;#20010;&amp;#32929;&amp;#19978;&amp;#28072;&amp;#12290;&amp;#24425;&amp;#23458;&amp;#32593;&amp;#27604;&amp;#20998;&amp;#26087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8;&amp;#36807;&amp;#21435;&amp;#30340;&amp;#36825;&amp;#20010;&amp;#20132;&amp;#26131;&amp;#21608;&amp;#65288;7.10~7.14&amp;#65289;&amp;#65292;A&amp;#32929;&amp;#32463;&amp;#21382;&amp;#20102;&amp;#32531; &amp;#10083;&amp;#24930;&amp;#20294;&amp;#22362;&amp;#23450;&amp;#30340;&amp;#21453;&amp;#24377;&amp;#65292;&amp;#19981;&amp;#35770;&amp;#22330;&amp;#20869;&amp;#36824;&amp;#26159;&amp;#22806;&amp;#22260;&amp;#24773;&amp;#32490;&amp;#37117;&amp;#26377;&amp;#20102;&amp;#19981;&amp;#23567;&amp;#30340;&amp;#25913;&amp;#21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2/w600h832/20190810/4766-iaxiufp88200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2039;&amp;#36319;&amp;#24066;&amp;#22330;&amp;#21464;&amp;#21270;&amp;#35843;&amp;#25972;&amp;#25237;&amp;#36164;&amp;#31574;&amp;#30053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6681;&amp;#25454;&amp;#20844;&amp;#21215;&amp;#22522;&amp;#37329;&amp;#19968;&amp;#23395;&amp;#25253;&amp;#65292;&amp;#25130;&amp;#33267;&amp;#19968;&amp;#23395;&amp;#24230;&amp;#26411;&amp;#65292;&amp;#20844;&amp;#21215;&amp;#20027;&amp;#21160;&amp;#26435; &amp;#10144;&amp;#30410;&amp;#22522;&amp;#37329;&amp;#22312;&amp;#21048;&amp;#21830;&amp;#26495;&amp;#22359;&amp;#30340;&amp;#37197;&amp;#32622;&amp;#27604;&amp;#20363;&amp;#20165;&amp;#20026;0.57% &amp;#65292;&amp;#20026;2018&amp;#24180;&amp;#20197;&amp;#26469;&amp;#26368; &amp;#9808;&amp;#20302;&amp;#37197;&amp;#32622;&amp;#20301;&amp;#32622; &amp;#10084;&amp;#12290;&amp;#21518;&amp;#32493;&amp;#33509;&amp;#26377;&amp;#36164;&amp;#37329;&amp;#22686;&amp;#25345;&amp;#65292;&amp;#21017;&amp;#20250;&amp;#23545;&amp;#21048;&amp;#21830;&amp;#32929;&amp;#19978;&amp;#28072;&amp;#24418;&amp;#25104;&amp;#36739;&amp;#24378;&amp;#30340;&amp;#25512;&amp;#21160; &amp;#9979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36814;&amp;#21512;&amp;#19981;&amp;#21516;&amp;#22280;&amp;#23618; Z &amp;#19990;&amp;#20195;&amp;#28040;&amp;#36153;&amp;#32773;&amp;#30340;&amp;#21916;&amp;#22909;&amp;#65292;&amp;#20013;&amp;#22269;&amp;#38134;&amp;#32852;&amp;#19978;&amp;#32447;&amp;#8216; &amp;#9805;&amp;#38134;&amp;#32852;&amp;#33457; YOUNG &amp;#23450;&amp;#21046;&amp;#31036;&amp;#8217;&amp;#65292;&amp;#26681;&amp;#25454;&amp;#26435;&amp;#30410;&amp;#20135;&amp;#21697;&amp;#32454;&amp;#20998;&amp;#20154;&amp;#32676;&amp;#24471;&amp;#20986;&amp;#22235;&amp;#31867;&amp;#23458; &amp;#9788;&amp;#32676;&amp;#30340;&amp;#29992;&amp;#25143;&amp;#30011;&amp;#20687;&amp;#65292;&amp;#24182;&amp;#21019;&amp;#36896;&amp;#20102;&amp;#24618;&amp;#20861;&amp;#23478;&amp;#26063;&amp;#22823; IP&amp;#65292;&amp;#25512;&amp;#20986;&amp;#8216;&amp;#19981;&amp;#19968; YOUNG &amp;#30340;&amp;#31934;&amp;#28789;&amp;#23478;&amp;#26063;&amp;#8217;&amp;#65292;&amp;#22235;&amp;#20010;&amp;#23567;&amp;#31934;&amp;#28789;&amp;#20195;&amp;#34920;&amp;#30528;&amp;#19981;&amp;#21516;&amp;#20852;&amp;#36259;&amp;#29233;&amp;#22909;&amp;#30340;&amp;#24180;&amp;#36731;&amp;#20154;&amp;#32676;&amp;#65292;&amp;#26377; &amp;#9810;&amp;#30528;&amp;#19981;&amp;#21516;&amp;#31867;&amp;#22411;&amp;#26435;&amp;#30410;&amp;#65292;&amp;#22914;&amp;#22855;&amp;#24819;&amp;#23478;&amp;#20195;&amp;#34920;&amp;#20108;&amp;#27425;&amp;#20803;&amp;#65292;&amp;#28526;&amp;#29609;&amp;#21654;&amp;#20195;&amp;#34920;&amp;#36861;&amp;#26143;&amp;#26063;&amp;#12290;&amp;#21516;&amp;#26102;&amp;#25512; // &amp;#9785;&amp;#20986;&amp;#21019;&amp;#24847; TVC&amp;#65292;&amp;#20197;&amp;#24191;&amp;#21578;&amp;#27468;&amp;#30340;&amp;#24418;&amp;#24335;&amp;#9800;&amp;#65292;&amp;#36890;&amp;#36807;&amp;#36731;&amp;#26494;&amp;#27426;&amp;#24555;&amp;#30340;&amp;#26059;&amp;#24459;&amp;#12289;&amp;#22840;&amp;#24352;&amp;#30340;&amp;#35270; &amp;#9810;&amp;#35273;&amp;#23545;&amp;#27604;&amp;#12289;&amp;#35801;&amp;#35856;&amp;#26377;&amp;#36259;&amp;#30340;&amp;#27468;&amp;#35789;&amp;#36798;&amp;#21040;&amp;#27927;&amp;#33041;&amp;#25928;&amp;#26524;&amp;#12290;&amp;#21478;&amp;#22806;&amp;#22312;&amp;#20256;&amp;#25773;&amp;#28192;&amp;#36947;&amp;#19978;&amp;#65292;&amp;#20063;&amp;#36873;&amp;#25321; &amp;#10083;&amp;#20102;&amp;#22312;&amp;#26356;&amp;#21463;&amp;#24180;&amp;#36731;&amp;#20154;&amp;#27426;&amp;#36814;&amp;#30340; B &amp;#31449;&amp;#21644;&amp;#24494;&amp;#20449;&amp;#26379;&amp;#21451;&amp;#22280;&amp;#20013;&amp;#36827;&amp;#34892;&amp;#24191;&amp;#21578;&amp;#25237;&amp;#25918;&amp;#65292;&amp;#20197;&amp;#24535; &amp;#9855;&amp;#36259;&amp;#30456;&amp;#25237;&amp;#30340;&amp;#21345;&amp;#36890;&amp;#24418;&amp;#35937;&amp;#38142;&amp;#25509;&amp;#24180;&amp;#36731;&amp;#30446;&amp;#26631;&amp;#28040;&amp;#36153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45/w695h1050/20200303/9845-iqfqmat9049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74;&amp;#26126;&amp;#25237;&amp;#36164;&amp;#32773;&amp;#25972;&amp;#29702;&amp;#20102;&amp;#26412;&amp;#22330;&amp;#20132;&amp;#27969;&amp;#30340;&amp;#37325;&amp;#28857;&amp;#20869;&amp;#23481;&amp;#20998;&amp;#20139;&amp;#32473;&amp;#22823;&amp;#23478; // &amp;#9785;&amp;#12290;&lt;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639;&amp;#21147;&amp;#26410;&amp;#26469;&amp;#20004;&amp;#24180;&amp;#25104;&amp;#38271;&amp;#24615;&amp;#21487;&amp;#33021;&amp;#30456;&amp;#23545;&amp;#27604;&amp;#36739;&amp;#30830;&amp;#23450;&amp;#65292;&amp;#34429;&amp;#28982;&amp;#30701;&amp;#26399;&amp;#32929;&amp;#20215;&amp;#27874;&amp;#21160; &amp;#9809;&amp;#27604;&amp;#36739;&amp;#22823;&amp;#65292;&amp;#20294;&amp;#26159;&amp;#30001;&amp;#20110;&amp;#19994;&amp;#32489;&amp;#36824;&amp;#27809;&amp;#20817;&amp;#29616;&amp;#65292;&amp;#22240;&amp;#27492;&amp;#20173;&amp;#28982;&amp;#26377;&amp;#26395;&amp;#23384;&amp;#22312;&amp;#25237;&amp;#36164;&amp;#26426;&amp;#202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 &amp;#9802;&amp;#65292;&amp;#20013;&amp;#22269;&amp;#20986;&amp;#21475;&amp;#22686;&amp;#36895;&amp;#21516;&amp;#27604;&amp;#36229;&amp;#39044;&amp;#26399;&amp;#19979;&amp;#28369;12.4%&amp;#65292;&amp;#23545;&amp;#21508;&amp;#22269;&amp;#30340;&amp;#20986; &amp;#9802;&amp;#21475;&amp;#37117;&amp;#26222;&amp;#36941;&amp;#19979;&amp;#28369;&amp;#65292;&amp;#34920;&amp;#26126;&amp;#22806;&amp;#38656;&amp;#30130;&amp;#36719;&amp;#65307;&amp;#19982;&amp;#28023;&amp;#22806;&amp;#19981;&amp;#21516;&amp;#30340;&amp;#26159;&amp;#65292;&amp;#20013;&amp;#22269;&amp;#36890;&amp;#32960;&amp;#25296;&amp;#22836;&amp;#19979;&amp;#34892; &amp;#9810;&amp;#65292;6&amp;#26376;CPI&amp;#21516;&amp;#27604;0&amp;#65292;&amp;#29615;&amp;#27604;&amp;#20302;&amp;#20110;&amp;#36817;&amp;#21313;&amp;#24180;&amp;#21516;&amp;#26399;&amp;#22343;&amp;#20540;&amp;#65292;&amp;#26680;&amp;#24515;CPI&amp;#32487;&amp;#32493;&amp;#19979; &amp;#9811;&amp;#34892;&amp;#65292;PPI&amp;#38477;&amp;#24133;&amp;#36229;&amp;#24066;&amp;#22330;&amp;#39044;&amp;#26399;&amp;#25193;&amp;#22823;&amp;#65292;&amp;#34920;&amp;#26126;&amp;#24635;&amp;#38656;&amp;#27714;&amp;#19981;&amp;#36275;&amp;#30340;&amp;#21387;&amp;#21147;&amp;#20173;&amp;#26410;&amp;#32531;&amp;#35299;&amp;#65307; &amp;#9809;&amp;#21435;&amp;#24211;&amp;#23384;&amp;#21644;&amp;#22320;&amp;#20135;&amp;#24369;&amp;#30340;&amp;#26684;&amp;#23616;&amp;#25345;&amp;#32493;&amp;#65292;&amp;#39044;&amp;#35745;&amp;#19977;&amp;#23395;&amp;#24230;&amp;#32463;&amp;#27982;&amp;#20173;&amp;#26159;&amp;#38656;&amp;#27714;&amp;#20559;&amp;#24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92/w484h508/20191015/3c7a-ifzxhxk7096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2799;&amp;#22825;&amp;#22570;&amp;#31216;&amp;#30334;&amp;#24180;&amp;#19981;&amp;#36935;&amp;#30340;&amp;#8220;&amp;#37239;&amp;#28909;&amp;#8221;&amp;#65292;&amp;#20026;&amp;#25269;&amp;#25239;&amp;#28909;&amp;#28010;&amp;#65292;&amp;#19996;&amp;#26041;&amp;#38632;&amp;#34425;&amp;#26071; &amp;#9981;&amp;#19979;&amp;#23386;&amp;#36798;&amp;#20844;&amp;#21496;&amp;#35831;&amp;#27714;&amp;#20986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87;6&amp;#26376;29&amp;#26085;&amp;#20844;&amp;#21496;&amp;#20110;SEMICON&amp;#23637;&amp;#20250;&amp;#19978;&amp;#21457;&amp;#24067;PECVD&amp;#21644;LPCVD&amp;#20004;&amp;#22823;&amp;#31995;&amp;#21015;&amp;#20135;&amp;#21697;&amp;#21518;&amp;#65292;&amp;#20165;&amp;#21322;&amp;#26376;&amp;#26102;&amp;#38388;&amp;#65292;&amp;#39318;&amp;#21488;&amp;#21322;&amp;#23548;&amp;#20307;CVD&amp;#35774;&amp;#22791;&amp;#24050; &amp;#9802;&amp;#39034;&amp;#21033;&amp;#21457;&amp;#36135;&amp;#33267;&amp;#23458;&amp;#25143;&amp;#31471;&amp;#12290;&amp;#20844;&amp;#21496;CVD&amp;#35774;&amp;#22791;&amp;#22522;&amp;#20110;&amp;#24046;&amp;#24322;&amp;#21270;&amp;#31574;&amp;#30053;&amp;#24320;&amp;#21457; &amp;#9806;&amp;#65292;&amp;#20026;&amp;#24066;&amp;#22330;&amp;#20127; &amp;#9196;&amp;#38656;&amp;#30340;CVD&amp;#39046;&amp;#22495;&amp;#39640;&amp;#31471;&amp;#35774;&amp;#22791;&amp;#65292;&amp;#21487;&amp;#35299;&amp;#20915;&amp;#20851;&amp;#38190;&amp;#24037;&amp;#33402;&amp;#30340;&amp;#24066;&amp;#22330;&amp;#31354;&amp;#30333;&amp;#12290;&amp;#20844;&amp;#21496;CVD &amp;#9786;&amp;#34180;&amp;#33180;&amp;#27785;&amp;#31215;&amp;#35774;&amp;#22791;&amp;#36866;&amp;#29992;&amp;#20110;&amp;#21046;&amp;#22791;&amp;#27687;&amp;#21270;&amp;#30789;&amp;#12289;&amp;#27694;&amp;#21270;&amp;#30789;&amp;#12289;&amp;#27694;&amp;#27687;&amp;#21270;&amp;#30789;&amp;#12289;&amp;#38750;&amp;#26230;&amp;#30789;&amp;#31561;&amp;#19981;&amp;#21516; &amp;#9203;&amp;#31181;&amp;#31867;&amp;#34180;&amp;#33180;&amp;#65292;&amp;#21487;&amp;#24212;&amp;#29992;&amp;#20110;&amp;#36923;&amp;#36753;&amp;#12289;&amp;#23384;&amp;#20648;&amp;#12289;&amp;#20808;&amp;#36827;&amp;#23553;&amp;#35013;&amp;#12289;&amp;#26174;&amp;#31034;&amp;#22120;&amp;#20214;&amp;#20197;&amp;#21450;&amp;#21270;&amp;#21512;&amp;#29289;&amp;#21322; &amp;#9201;&amp;#23548;&amp;#20307;&amp;#31561;&amp;#39046;&amp;#22495;&amp;#33455;&amp;#29255;&amp;#21046;&amp;#36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2023Q2&amp;#24402;&amp;#27597;&amp;#20928;&amp;#21033;&amp;#28070;4.43-4.78&amp;#65288;&amp;#21516;&amp;#22686;27%-37%&amp;#65289;&amp;#65292;&amp;#25187;&amp;#38750;&amp;#20928;&amp;#21033;&amp;#28070;3.56-3.91&amp;#20159;&amp;#20803;&amp;#65288;&amp;#21516;&amp;#22686;5%-16%&amp;#65289;&amp;#12290;&amp;#19994;&amp;#32489;&amp;#22686;&amp;#38271;&amp;#31526;&amp;#21512;&amp;#39044;&amp;#26399;&amp;#65292;&amp;#20027;&amp;#35201;&amp;#31995;&amp;#65306;1&amp;#65289;&amp;#25345;&amp;#32493;&amp;#25512;&amp;#36827;&amp;#20061;&amp;#22823;&amp;#21464;&amp;#38761;&amp;#65292;&amp;#19981;&amp;#26029; &amp;#9802;&amp;#24378;&amp;#21270;&amp;#24635;&amp;#37096;&amp;#32844;&amp;#33021;&amp;#65307;&amp;#24425;&amp;#23458;&amp;#32593;&amp;#27604;&amp;#20998;&amp;#26087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8/w1728h1080/20190902/27a5-ieaiqii0913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19982;OpenAI&amp;#20851;&amp;#31995;&amp;#23494;&amp;#20999;&amp;#30340;&amp;#24494;&amp;#36719;&amp;#65292;&amp;#20063;&amp;#22312;&amp;#19981;&amp;#26029;&amp;#20914;&amp;#20987;&amp;#21382; &amp;#8986;&amp;#21490;&amp;#3964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861;&amp;#38498;&amp;#23457;&amp;#29702;&amp;#26399;&amp;#38388; &amp;#9807;&amp;#65292;&amp;#26446;&amp;#23071;&amp;#25259;&amp;#38706;&amp;#20102;&amp;#36825;&amp;#31508;&amp;#36151;&amp;#27454;&amp;#30340;&amp;#38544;&amp;#24773;&amp;#8212;&amp;#8212;&amp;#36151;&amp;#27454;&amp;#23457;&amp;#21028;&amp;#19979; &amp;#9989;&amp;#26469;&amp;#20043;&amp;#21518;&amp;#65292;&amp;#30001;&amp;#38134;&amp;#34892;&amp;#24037;&amp;#20316;&amp;#20154;&amp;#21592;&amp;#30003;&amp;#35947;&amp;#31481;&amp;#20998;&amp;#37197;&amp;#32473;&amp;#26446;&amp;#23071;70&amp;#19975;&amp;#20803;&amp;#65292;&amp;#38886;&amp;#20811;&amp;#12289;&amp;#26446;&amp;#27777;116&amp;#19975;&amp;#20803;&amp;#65292;&amp;#27754;&amp;#39536;&amp;#12289;&amp;#39532;&amp;#26149;&amp;#33722;114&amp;#19975;&amp;#20803;&amp;#12290;&amp;#20063;&amp;#23601;&amp;#35828; &amp;#9801;&amp;#65292;&amp;#22905;&amp;#26412;&amp;#20154;&amp;#24182;&amp;#38750;&amp;#23454;&amp;#38469;&amp;#36151;&amp;#27454; &amp;#9924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26;&amp;#26800;&amp;#35774;&amp;#22791;&amp;#34892;&amp;#19994;&amp;#20013;&amp;#25253;&amp;#19994;&amp;#32489;&amp;#34920;&amp;#29616;&amp;#36739;&amp;#22909;&amp;#65292;&amp;#20027;&amp;#35201;&amp;#26159;&amp;#21463;&amp;#30410;&amp;#20110;&amp;#23439;&amp;#35266;&amp;#32463;&amp;#27982;&amp;#31283; &amp;#9995;&amp;#23450;&amp;#21521;&amp;#22909;&amp;#30340;&amp;#24577;&amp;#21183;&amp;#65292;&amp;#24102;&amp;#21160;&amp;#20102;&amp;#19979;&amp;#28216;&amp;#20135;&amp;#19994;&amp;#23545;&amp;#26426;&amp;#26800;&amp;#35774;&amp;#22791;&amp;#20135;&amp;#19994;&amp;#38656;&amp;#27714;&amp;#30340;&amp;#25552;&amp;#21319;&amp;#12290;&amp;#27773;&amp;#36710;&amp;#34892; &amp;#9811;&amp;#19994;&amp;#21017;&amp;#26159;&amp;#21463;&amp;#30410;&amp;#20110;&amp;#28040;&amp;#36153;&amp;#30340;&amp;#25345;&amp;#32493;&amp;#22797;&amp;#33487;&amp;#21472;&amp;#21152;&amp;#25919;&amp;#31574;&amp;#30340;&amp;#22823;&amp;#21147;&amp;#25206;&amp;#25345;&amp;#65292;&amp;#24102;&amp;#21160;&amp;#20102;&amp;#27773;&amp;#36710;&amp;#28040;&amp;#36153; &amp;#10152;&amp;#30340;&amp;#25345;&amp;#32493;&amp;#22686;&amp;#38271; &amp;#9925;&amp;#12290;&amp;#30005;&amp;#21147;&amp;#35774;&amp;#22791;&amp;#34892;&amp;#19994;&amp;#21017;&amp;#26159;&amp;#21463;&amp;#30410;&amp;#20110;&amp;#34892;&amp;#19994;&amp;#30340;&amp;#25345;&amp;#32493;&amp;#39640;&amp;#26223;&amp;#27668;&amp;#65307;&amp;#22312;&amp;#20869;&amp;#22806;&amp;#38656; &amp;#10067;&amp;#27714;&amp;#30340;&amp;#21452;&amp;#37325;&amp;#39537;&amp;#21160;&amp;#19979;&amp;#65292;&amp;#30005;&amp;#21147;&amp;#35774;&amp;#22791;&amp;#26377;&amp;#26395;&amp;#24310;&amp;#32493;&amp;#39640;&amp;#26223;&amp;#27668;&amp;#24577;&amp;#21183;&amp;#12290;&amp;#8221; &amp;#25490;&amp;#25490;&amp;#32593;&amp;#36130;&amp;#23500;&amp;#30740; &amp;#9784;&amp;#31350;&amp;#21592;&amp;#38539;&amp;#19996;&amp;#23545;&amp;#12298;&amp;#35777;&amp;#21048;&amp;#26085;&amp;#25253;&amp;#12299;&amp;#35760;&amp;#32773;&amp;#34920;&amp;#31034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52/w459h693/20190818/742e-ichcymw7407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30;&amp;#32852;&amp;#31038;7&amp;#26376;17&amp;#26085;&amp;#35759;&amp;#65288;&amp;#35760;&amp;#32773; &amp;#26753;&amp;#26607;&amp;#24535;&amp;#65289;&lt;/font&gt;7&amp;#26376;14&amp;#26085;&amp;#65292;&amp;#22269;&amp;#26032;&amp;#21150;&amp;#26032;&amp;#38395;&amp;#21457;&amp;#24067;&amp;#20250;&amp;#19978;&amp;#65292;&amp;#22830;&amp;#34892;&amp;#36135;&amp;#24065;&amp;#25919;&amp;#31574;&amp;#21496;&amp;#21496;&amp;#38271;&amp;#37049; &amp;#9855;&amp;#28572;&amp;#34920;&amp;#31034;&amp;#65292;&amp;#20154;&amp;#27665;&amp;#38134;&amp;#34892;&amp;#25903;&amp;#25345;&amp;#21644;&amp;#40723;&amp;#21169;&amp;#21830;&amp;#19994;&amp;#38134;&amp;#34892;&amp;#25353;&amp;#29031;&amp;#24066;&amp;#22330;&amp;#21270;&amp;#27861;&amp;#27835;&amp;#21270;&amp;#30340;&amp;#21407;&amp;#21017;&amp;#65292;&amp;#19982; &amp;#9977;&amp;#20511;&amp;#27454;&amp;#20154;&amp;#33258;&amp;#20027;&amp;#21327;&amp;#21830;&amp;#65292;&amp;#21464;&amp;#26356;&amp;#21512;&amp;#21516;&amp;#32422;&amp;#23450;&amp;#65292;&amp;#25110;&amp;#26159;&amp;#29992;&amp;#26032;&amp;#21457;&amp;#25918;&amp;#36151;&amp;#27454;&amp;#32622;&amp;#25442;&amp;#21407;&amp;#26469;&amp;#23384;&amp;#37327;&amp;#30340; &amp;#9809;&amp;#36151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8;&amp;#36807;&amp;#21435;&amp;#30340;&amp;#36825;&amp;#20010;&amp;#20132;&amp;#26131;&amp;#21608;&amp;#65288;7.10~7.14&amp;#65289;&amp;#65292;A&amp;#32929;&amp;#32463;&amp;#21382;&amp;#20102;&amp;#32531; &amp;#9804;&amp;#24930;&amp;#20294;&amp;#22362;&amp;#23450;&amp;#30340;&amp;#21453;&amp;#24377;&amp;#65292;&amp;#19981;&amp;#35770;&amp;#22330;&amp;#20869;&amp;#36824;&amp;#26159;&amp;#22806;&amp;#22260;&amp;#24773;&amp;#32490;&amp;#37117;&amp;#26377;&amp;#20102;&amp;#19981;&amp;#23567;&amp;#30340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36/w483h553/20190927/67c9-ifffqup1041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10144;&amp;#65292;&amp;#19968;&amp;#21017;&amp;#24180;&amp;#34218;170&amp;#19975;&amp;#30340;&amp;#38463;&amp;#37324;P8&amp;#30007;&amp;#21592;&amp;#24037;&amp;#21457;&amp;#24067;&amp;#30340;&amp;#30456;&amp;#20146;&amp;#24086;&amp;#26174;&amp;#31034; &amp;#10081;&amp;#65292;&amp;#35813;&amp;#30007;&amp;#22763;1986&amp;#24180;&amp;#29983;&amp;#20154;&amp;#65292;&amp;#20892;&amp;#26449;&amp;#23478;&amp;#24237;&amp;#65292;&amp;#27605;&amp;#19994;&amp;#20110;&amp;#21335;&amp;#20140;211+&amp;#21271;&amp;#20140;985&amp;#39640;&amp;#26657;&amp;#65292;&amp;#27599;&amp;#24180;&amp;#34218;&amp;#36164;&amp;#12289;&amp;#22870;&amp;#37329;&amp;#12289;&amp;#32929;&amp;#31080;&amp;#21512;&amp;#35745;170&amp;#19975;&amp;#20803;&amp;#24038;&amp;#21491;&amp;#65292;&amp;#20140;&amp;#25143;&amp;#65292;&amp;#26377;&amp;#25151;&amp;#26377; &amp;#9786;&amp;#36710;&amp;#65292;&amp;#29238;&amp;#27597;&amp;#22312;&amp;#21335;&amp;#20140;&amp;#25171;&amp;#24037;&amp;#65292;&amp;#21363;&amp;#23558;&amp;#36864;&amp;#20241;&amp;#12290;&amp;#35201;&amp;#27714;&amp;#22899;&amp;#29983;&amp;#21335;&amp;#26041;&amp;#23478;&amp;#24237;&amp;#12289;&amp;#28201;&amp;#26580;&amp;#36132;&amp;#24800;&amp;#12289;&amp;#22806; &amp;#9808;&amp;#34920;&amp;#21487;&amp;#20154;&amp;#65292;90&amp;#24180;&amp;#20197;&amp;#21518;&amp;#29983;&amp;#20154;&amp;#65292;&amp;#26412;&amp;#31185;211&amp;#20197;&amp;#19978;&amp;#65292;&amp;#26376;&amp;#25910;&amp;#20837;&amp;#19981;&amp;#20302;&amp;#20110;1&amp;#19975;&amp;#65292;&amp;#19981; &amp;#10149;&amp;#25490;&amp;#26021;&amp;#29983;&amp;#20004;&amp;#20010;&amp;#23567;&amp;#234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39;&amp;#26159;&amp;#19968;&amp;#20301;&amp;#36739;&amp;#26089;&amp;#20174;&amp;#20107;&amp;#38134;&amp;#34892;&amp;#29702;&amp;#36130;&amp;#30340;&amp;#32769;&amp;#20853;&amp;#12290;&lt;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97/w608h789/20190819/3512-icmpfxa1541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lt;font cms-style="font-L strong-Bold color0"&gt;&amp;#35777;&amp;#21048;&amp;#26102;&amp;#25253;&amp;#35760;&amp;#32773;&amp;#21521;&amp;#22312;&amp;#28207;&amp;#22810;&amp;#20301;&amp;#21048;&amp;#21830;&amp;#20154;&amp;#22763;&amp;#20102;&amp;#35299;&amp;#21040;&amp;#65292;&amp;#34429;&amp;#28982;&amp;#39321;&amp;#28207;&amp;#26159;&amp;#22269;&amp;#38469;&amp;#37329;&amp;#34701;&amp;#20013; &amp;#9801;&amp;#24515;&amp;#65292;&amp;#20294;&amp;#26159;&amp;#39321;&amp;#28207;&amp;#30340;&amp;#32929;&amp;#31080;&amp;#20132;&amp;#26131;&amp;#31995;&amp;#32479;&amp;#24182;&amp;#27809;&amp;#26377;&amp;#20869;&amp;#22320;&amp;#21457;&amp;#36798; &amp;#9202;&amp;#65292;&amp;#20107;&amp;#23454;&amp;#19978;&amp;#24456;&amp;#22810;&amp;#32769;&amp;#19968;&amp;#36744;&amp;#25237; &amp;#9940;&amp;#36164;&amp;#20154;&amp;#35201;&amp;#38752;&amp;#25171;&amp;#30005;&amp;#35805;&amp;#19979;&amp;#21333;&amp;#12290;&amp;#19968;&amp;#26086;&amp;#20572;&amp;#30005;&amp;#25110;&amp;#36890;&amp;#20449;&amp;#20449;&amp;#21495;&amp;#20986;&amp;#20102;&amp;#38382;&amp;#39064;&amp;#65292;&amp;#23601;&amp;#20250;&amp;#32473;&amp;#25237;&amp;#36164;&amp;#32773; &amp;#36896;&amp;#25104;&amp;#25439;&amp;#22833;&amp;#65292;&amp;#26377;&amp;#36829;&amp;#24066;&amp;#22330;&amp;#20844;&amp;#24179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5968;&amp;#26426;&amp;#26500;&amp;#35266;&amp;#28857;&amp;#20063;&amp;#25351;&amp;#20986;&amp;#65292;&amp;#19979;&amp;#21322;&amp;#24180;&amp;#29702;&amp;#36130;&amp;#35268;&amp;#27169;&amp;#22823;&amp;#27010;&amp;#29575;&amp;#20250;&amp;#25345;&amp;#32493;&amp;#22238;&amp;#21319;&amp;#65292;&amp;#21382; &amp;#9809;&amp;#21490;&amp;#35268;&amp;#24459;&amp;#20063;&amp;#34920;&amp;#26126;&amp;#29702;&amp;#36130;&amp;#24066;&amp;#22330;&amp;#22686;&amp;#37327;&amp;#26356;&amp;#22810;&amp;#21457;&amp;#29983;&amp;#22312;&amp;#19979;&amp;#21322;&amp;#24180; &amp;#9806;&amp;#12290;&amp;#38500;&amp;#20102;&amp;#20914;&amp;#37327;&amp;#21387;&amp;#21147;&amp;#65292;&amp;#19981;&amp;#23569; &amp;#10081;&amp;#20998;&amp;#26512;&amp;#20154;&amp;#22763;&amp;#35748;&amp;#20026;&amp;#65292;&amp;#19968;&amp;#26041;&amp;#38754; &amp;#9801;&amp;#65292;&amp;#23384;&amp;#27454;&amp;#21033;&amp;#29575;&amp;#19979;&amp;#34892;&amp;#24102;&amp;#26469;&amp;#30340;&amp;#23621;&amp;#27665;&amp;#36164;&amp;#20135;&amp;#37197;&amp;#32622;&amp;#31574;&amp;#30053;&amp;#21464;&amp;#21270; &amp;#9994;&amp;#65292;&amp;#20250;&amp;#35753;&amp;#21069;&amp;#26399;&amp;#30340;&amp;#36229;&amp;#39069;&amp;#20648;&amp;#33988;&amp;#36880;&amp;#28176;&amp;#21521;&amp;#29702;&amp;#36130;&amp;#36716;&amp;#31227;&amp;#65307;&amp;#21478;&amp;#19968;&amp;#26041;&amp;#38754;&amp;#65292;&amp;#29702;&amp;#36130;&amp;#20135;&amp;#21697;&amp;#38477;&amp;#36153;&amp;#29575; &amp;#9940;&amp;#35206;&amp;#30422;&amp;#38754;&amp;#36880;&amp;#28176;&amp;#25193;&amp;#22823;&amp;#65292;&amp;#23558;&amp;#36827;&amp;#19968;&amp;#27493;&amp;#22686;&amp;#21152;&amp;#29702;&amp;#36130;&amp;#21560;&amp;#2434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2914; &amp;#9784;&amp;#65292;&amp;#28246;&amp;#21335;&amp;#30465;&amp;#30452;&amp;#21333;&amp;#20301;&amp;#20303;&amp;#25151;&amp;#20844;&amp;#31215;&amp;#37329;&amp;#31649;&amp;#29702;&amp;#20013;&amp;#24515;&amp;#21457;&amp;#25991;&amp;#65292;7&amp;#26376;10&amp;#26085;&amp;#36215; &amp;#9800;&amp;#65292;&amp;#35813;&amp;#20013;&amp;#24515;&amp;#30340;&amp;#21830;&amp;#36716;&amp;#20844;&amp;#36151;&amp;#27454;&amp;#19994;&amp;#21153;&amp;#23558;&amp;#26681;&amp;#25454;&amp;#20010;&amp;#36151;&amp;#29575;&amp;#24773;&amp;#20917;&amp;#23454;&amp;#34892;&amp;#21160;&amp;#24577;&amp;#31649;&amp;#29702;&amp;#65292;&amp;#20010;&amp;#36151;&amp;#29575; &amp;#9803;&amp;#22312;85%&amp;#20197;&amp;#19979;&amp;#65292;&amp;#27491;&amp;#24120;&amp;#21463;&amp;#29702;&amp;#21830;&amp;#36716;&amp;#20844;&amp;#36151;&amp;#27454;&amp;#19994;&amp;#21153;&amp;#65307;&amp;#20010;&amp;#36151;&amp;#29575;&amp;#20171;&amp;#20110;85%&amp;#65288;&amp;#21547;&amp;#65289; &amp;#9784;&amp;#21644;90%&amp;#20043;&amp;#38388;&amp;#26102;&amp;#65292;&amp;#23545;&amp;#21830;&amp;#36716;&amp;#20844;&amp;#36151;&amp;#27454;&amp;#19994;&amp;#21153;&amp;#39044;&amp;#32422;&amp;#36827;&amp;#34892;&amp;#36866;&amp;#24230;&amp;#38480;&amp;#27969;&amp;#65307;&amp;#20010;&amp;#36151;&amp;#29575;&amp;#39640;&amp;#20110;90%&amp;#65288;&amp;#21547;&amp;#65289;&amp;#26102;&amp;#65292;&amp;#26242;&amp;#32531;&amp;#21830;&amp;#36716;&amp;#20844;&amp;#36151;&amp;#27454;&amp;#19994;&amp;#21153;&amp;#39044;&amp;#32422;&amp;#21450;&amp;#21463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22/w802h1120/20200314/cd38-iquxrui2520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3;&amp;#37096;&amp;#20449;&amp;#21495;&amp;#26126;&amp;#26174;&amp;#12290;&amp;#36817;&amp;#26399;TMT&amp;#31561;&amp;#21069;&amp;#26399;&amp;#24378;&amp;#21183;&amp;#31185;&amp;#25216;&amp;#26495;&amp;#22359;&amp;#23436;&amp;#25104;&amp;#34917;&amp;#36300;&amp;#65292;&amp;#24754; &amp;#9800;&amp;#35266;&amp;#24773;&amp;#32490;&amp;#37322;&amp;#25918;&amp;#36739;&amp;#20026;&amp;#20805;&amp;#20998;&amp;#65307;&amp;#36817;&amp;#26399;&amp;#22823;&amp;#30424;&amp;#25442;&amp;#25163;&amp;#29575;&amp;#36827;&amp;#19968;&amp;#27493;&amp;#33806;&amp;#32553;&amp;#65292;&amp;#36817;&amp;#26399;&amp;#21608;&amp;#26399;&amp;#26495;&amp;#22359;&amp;#36317; &amp;#9193;&amp;#21435;&amp;#24180;10&amp;#26376;&amp;#30340;&amp;#20302;&amp;#28857;&amp;#20165;&amp;#21097;0.17%&amp;#30340;&amp;#31354;&amp;#38388;&amp;#65292;&amp;#24066;&amp;#22330;&amp;#32463;&amp;#27982;&amp;#39044;&amp;#26399;&amp;#21040;&amp;#36798;&amp;#35895;&amp;#24213;&amp;#65292; &amp;#9804;&amp;#20197;&amp;#19978;&amp;#20449;&amp;#21495;&amp;#22343;&amp;#34920;&amp;#26126;&amp;#19979;&amp;#36300;&amp;#21608;&amp;#26399;&amp;#23558;&amp;#27493;&amp;#20837;&amp;#23614;&amp;#22768;&amp;#12290;&amp;#21518;&amp;#32493;&amp;#24066;&amp;#22330;&amp;#30340;&amp;#20027;&amp;#35201;&amp;#30683;&amp;#30462;&amp;#26159;&amp;#22269;&amp;#20869;&amp;#22522; &amp;#10084;&amp;#26412;&amp;#38754;&amp;#30340;&amp;#24213;&amp;#37096;&amp;#22238;&amp;#21319;&amp;#65292;&amp;#25351;&amp;#25968;&amp;#26377;&amp;#26395;&amp;#22312;&amp;#32463;&amp;#27982;&amp;#22238;&amp;#21319;&amp;#21644;&amp;#25919;&amp;#31574;&amp;#21152;&amp;#30721;&amp;#30340;&amp;#20849;&amp;#25391;&amp;#19979;&amp;#19968;&amp;#25195;&amp;#38452;&amp;#38718; &amp;#9808;&amp;#65292;&amp;#21319;&amp;#21183;&amp;#26126;&amp;#26174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6085;&amp;#25253;&amp;nbsp; &amp;#26412;&amp;#25253;&amp;#35760;&amp;#32773;&amp;nbsp;&amp;#21556;&amp;#26195;&amp;#29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3458;&amp;#32593;&amp;#27604;&amp;#20998;&amp;#26087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2/300/w1620h1080/20191112/a24e-iieqapu07329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i/Default.aspx" title=""  data-id="54"  target="_blank"&gt;&lt;mip-img class="mip-img mip-hot-img" layout="fixed" src="http://n.sinaimg.cn/sinacn10117/755/w760h795/20191010/a52b-ifrwayx6342969.jpg" width="110" height="72"&gt;&lt;/mip-img&gt;&lt;p class="nr"&gt;&amp;#33521;&amp;#35834;&amp;#28608;&amp;#20809;&amp;#65306;&amp;#20844;&amp;#21496;&amp;#26366;&amp;#21521;ASM LASER&amp;#25552;&amp;#20379;&amp;#36807;&amp;#28608;&amp;#20809;&amp;#22120;&lt;/p&gt;&lt;p class="ly"&gt;&lt;span class="pl_all" docUrl=""&gt;&lt;/span&gt;&lt;mip-img class="mip-element mip-comment-img" alt="" src="http://n.sinaimg.cn/sinacn10110/538/w500h838/20200221/a9d6-ipvnsze26909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bV-DxfImhaYwI.htm" title=""  data-id="55"  target="_blank"&gt;&lt;mip-img class="mip-img mip-hot-img" layout="fixed" src="http://n.sinaimg.cn/sinacn10105/400/w500h700/20190811/ee4a-icapxpf9904423.jpg" width="110" height="72"&gt;&lt;/mip-img&gt;&lt;p class="nr"&gt;&amp;#19968;&amp;#23395;&amp;#24230;&amp;#38134;&amp;#34892;&amp;#19994;&amp;#28040;&amp;#36153;&amp;#25237;&amp;#35785;&amp;#37327;&amp;#22823;&amp;#22686;38.15% &amp;#21457;&amp;#29983;&amp;#20102;&amp;#20160;&amp;#20040;&amp;#65311;&lt;/p&gt;&lt;p class="ly"&gt;&lt;span class="pl_all" docUrl="?id=utf8hElQ20230220.doc"&gt;&lt;/span&gt;&lt;mip-img class="mip-element mip-comment-img" alt="" src="http://n.sinaimg.cn/sinacn10104/736/w640h896/20190817/e189-ichcymw20673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7/36086107.htm" title=""  data-id="56"  target="_blank"&gt;&lt;mip-img class="mip-img mip-hot-img" layout="fixed" src="http://n.sinaimg.cn/sinacn20108/484/w750h1334/20200116/d3fe-imztzhp3923493.jpg" width="110" height="72"&gt;&lt;/mip-img&gt;&lt;p class="nr"&gt;&amp;#12304;ETF&amp;#25805;&amp;#30424;&amp;#25552;&amp;#31034;&amp;#12305;&amp;#32929;&amp;#20221;&amp;#34892;&amp;#36319;&amp;#36827;&amp;#35843;&amp;#38477;&amp;#23384;&amp;#27454;&amp;#21033;&amp;#29575;&amp;#65292;&amp;#38134;&amp;#34892;&amp;#32929;&amp;#21448;&amp;#39321;&amp;#20102;&amp;#65311;&amp;#20004;&amp;#36335;&amp;#36164;&amp;#37329;&amp;#29378;&amp;#20080;&amp;#65292;&amp;#38134;&amp;#34892;ETF&amp;#65288;512800&amp;#65289;&amp;#20221;&amp;#39069;&amp;#21019;&amp;#24180;&amp;#20869;&amp;#26032;&amp;#39640;&amp;#65281;&lt;/p&gt;&lt;p class="ly"&gt;&lt;span class="pl_all" docUrl=""&gt;&lt;/span&gt;&lt;mip-img class="mip-element mip-comment-img" alt="" src="http://n.sinaimg.cn/sinacn10121/158/w879h879/20200101/1aee-imkzenq59465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zjc.jju.edu.cn/20Ko5bVqDbsZ.aspx?id=LbYzl2bDiuG.phtm" data-id="1" data-num="0" data-href="http://www.hcis.com.cn/200KswzjDO41T.aspx?id=XjT9MTvx4u.phtm"  title="" target="_blank"&gt;&lt;mip-img class="mip-img" layout="container" src="http://n.sinaimg.cn/sinacn10110/56/w702h954/20190922/9aa0-iewtena3358930.jpg" width="100%" height="100%"&gt;&lt;/mip-img&gt;&lt;p&gt;&amp;#38405;&amp;#25991;&amp;#38598;&amp;#22242;&amp;#26089;&amp;#30424;&amp;#25345;&amp;#32493;&amp;#36208;&amp;#39640; &amp;#32929;&amp;#20215;&amp;#29616;&amp;#28072;&amp;#36229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qwi3OMJbM.aspx?id=Ej3YWS2YLiV5b.shtml" data-id="2" data-num="0" data-href="http://www.guiren1688.com/20S5Apa4xA.aspx?id=PEpCoBpSfIWdFO.htm"  title="" target="_blank"&gt;&lt;mip-img class="mip-img" layout="container" src="http://n.sinaimg.cn/sinakd20110/197/w827h970/20200305/7486-iqmtvwu7240140.jpg" width="100%" height="100%"&gt;&lt;/mip-img&gt;&lt;p&gt;&amp;#37329;&amp;#31185;&amp;#26381;&amp;#21153;(09666)6&amp;#26376;14&amp;#26085;&amp;#26021;&amp;#36164;&amp;#32422;118.06&amp;#19975;&amp;#28207;&amp;#20803;&amp;#22238;&amp;#36141;10.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DzxzFJExPe.aspx?id=ZiuzTjdiWCUlu93qnJ.htm" data-id="3" data-num="0" data-href="https://www.mhjy.net.cn/20CnOaWtUA0J.aspx?id=XI7sh0MvjI8d3Cn72.html"  title="" target="_blank"&gt;&lt;mip-img class="mip-img" layout="container" src="http://n.sinaimg.cn/sinacn10110/769/w1057h1312/20191008/5ad1-ifrwayw58733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Qhnd5xazrLzbAxTH.aspx?id=bILH2tPgxrDEuouLLI.html" data-id="4" data-num="0" data-href="http://www.cnlbt.com/20jTqLE0WexPWx1FjIH.aspx?id=xYkZCYt0tfMc655x.htm"  title="" target="_blank"&gt;&lt;mip-img class="mip-img" layout="container" src="http://n.sinaimg.cn/sinacn20123/40/w480h360/20200228/aedd-iqfqmas5059862.jpg" width="100%" height="100%"&gt;&lt;/mip-img&gt;&lt;p&gt;&amp;#21457;&amp;#25913;&amp;#22996;&amp;#65306;&amp;#21152;&amp;#24378;&amp;#37325;&amp;#35201;&amp;#21407;&amp;#26448;&amp;#26009;&amp;#21644;&amp;#21021;&amp;#32423;&amp;#20135;&amp;#21697;&amp;#20445;&amp;#20379;&amp;#31283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JxNY5DUDEzXmhKTf4.aspx?id=R3mSxBEJIKOfBxNov.html" data-id="5" data-num="0" data-href="http://www.tileseasy.com/201qwGZt2hdWwiPombg.aspx?id=NUCvEqKfYyEurGUXm.htm"  title="" target="_blank"&gt;&lt;mip-img class="mip-img" layout="container" src="http://n.sinaimg.cn/sinacn10103/799/w493h306/20190819/877e-icmpfwz8742214.jpg" width="100%" height="100%"&gt;&lt;/mip-img&gt;&lt;p&gt;&amp;#26041;&amp;#31243;&amp;#35961;&amp;#24341;&amp;#39046;&amp;#27604;&amp;#20122;&amp;#36842;&amp;#36808;&amp;#21521;&amp;#20010;&amp;#24615;&amp;#21270;&amp;#34013;&amp;#28023;&amp;#24066;&amp;#22330; &amp;#23436;&amp;#21892;&amp;#21697;&amp;#29260;&amp;#25340;&amp;#22270;&amp;#25171;&amp;#24320;&amp;#20840;&amp;#26032;&amp;#22686;&amp;#38271;&amp;#264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qobEkHXa5jlld8gPE.aspx?id=gpafXOJouDlQxMfIrA.phtm" data-id="6" data-num="0" data-href="http://www.balmxy.com/20oKwI5SVe8LS2.aspx?id=hdhe10Dw.html"  title="" target="_blank"&gt;&lt;mip-img class="mip-img" layout="container" src="http://n.sinaimg.cn/sinacn10117/37/w1044h593/20190811/29a6-icapxph21279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ZncLCVcclBWRj2K.aspx?id=gS09V2q8jF.exe" data-id="7" data-num="0" data-href="http://www.ihepa.com/20kiGZi4b3G.aspx?id=gSsRPkbR4.html"  title="" target="_blank"&gt;&lt;mip-img class="mip-img" layout="container" src="http://n.sinaimg.cn/sinacn10104/135/w640h295/20190819/85d9-icmpfwz8771860.jpg" width="100%" height="100%"&gt;&lt;/mip-img&gt;&lt;p&gt;&amp;#31532;18&amp;#27425;MACD&amp;#37329;&amp;#21449;&amp;#65292;&amp;#25299;&amp;#26031;&amp;#36798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8WqhSsI0Mnb6.aspx?id=S6YWh2CoivQakal.htm" data-id="8" data-num="0" data-href="http://www.cre.net/20fLjccB4Ej4.aspx?id=Gfxn7Dm4VoGj.htm"  title="" target="_blank"&gt;&lt;mip-img class="mip-img" layout="container" src="http://n.sinaimg.cn/sinacn10114/32/w690h942/20200218/3fe9-iprtayz2836445.jpg" width="100%" height="100%"&gt;&lt;/mip-img&gt;&lt;p&gt;&amp;ldquo;&amp;#26032;&amp;#20538;&amp;#29579;&amp;rdquo;&amp;#20872;&amp;#25289;&amp;#20811;&amp;#65306;&amp;#32654;&amp;#22269;&amp;#32463;&amp;#27982;&amp;ldquo;&amp;#20044;&amp;#20113;&amp;#23494;&amp;#24067;&amp;rdquo;&amp;#65292;&amp;#32929;&amp;#24066;&amp;#36481;&amp;#29378;&amp;#65292;&amp;#32654;&amp;#32852;&amp;#20648;&amp;#19981;&amp;#24212;&amp;#20877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baSwleIAZ1MbDQQ.aspx?id=VhDbP0jtnnpL3ItfTl.html" data-id="9" data-num="0" data-href="http://www.xaszxyy.com/20ezuOzwBL9sC5nTIz.aspx?id=JSc6gBSjklzdHlrg.phtml"  title="" target="_blank"&gt;&lt;mip-img class="mip-img" layout="container" src="http://n.sinaimg.cn/sinacn10117/737/w641h896/20190813/64ce-icapxpi1094658.jpg" width="100%" height="100%"&gt;&lt;/mip-img&gt;&lt;p&gt;&amp;#24191;&amp;#21457;&amp;#22522;&amp;#37329;&amp;#21016;&amp;#26684;&amp;#33752;&amp;#65292;&amp;#36824;&amp;#20250;&amp;#30456;&amp;#20449;&amp;ldquo;&amp;#20809;&amp;rdquo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gQlSBvkdAI7jiQ2a3.aspx?id=qF1KZnkd4.shtml" data-id="10" data-num="0" data-href="http://www.facevogue.cn/20FlwWbRPNma0XT8g.aspx?id=Yjm2tNHvyH.shtml"  title="" target="_blank"&gt;&lt;mip-img class="mip-img" layout="container" src="http://n.sinaimg.cn/sports/2_img/dfic/cf0d0fdd/533/w1280h853/20191114/429a-iikmuth4982405.jpg" width="100%" height="100%"&gt;&lt;/mip-img&gt;&lt;p&gt;&amp;#20013;&amp;#22269;&amp;#20809;&amp;#20239;&amp;#34892;&amp;#19994;&amp;#21327;&amp;#20250;&amp;#65306;&amp;#32593;&amp;#20256;&amp;#20809;&amp;#20239;&amp;#20174;&amp;#19994;&amp;#32773;&amp;#22312;&amp;#24503;&amp;#34987;&amp;#24102;&amp;#36208;&amp;#28040;&amp;#24687;&amp;#22810;&amp;#26377;&amp;#19981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500;&amp;#23439;&amp;#32929;&amp;#20221;(300508.SZ)&amp;#65306;&amp;#28608;&amp;#20809;&amp;#26041;&amp;#38754;&amp;#20844;&amp;#21496;&amp;#30340;&amp;#31574;&amp;#30053;&amp;#26159;&amp;#22836;&amp;#37096;&amp;#23458;&amp;#25143;&amp;#24102;&amp;#21160;&amp;#20013;&amp;#23567;&amp;#23458;&amp;#2514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0098327878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7/38506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LsVpvxx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SxmF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MCpsSbu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8847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NMgOzsX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622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Wycuu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60479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3458;&amp;#32593;&amp;#27604;&amp;#20998;&amp;#26087;&amp;#29256;&amp;#31639;&amp;#21147;&amp;#31199;&amp;#36161;&amp;#28779;&amp;#20102;&amp;#65281;&amp;#25299;&amp;#32500;&amp;#20449;&amp;#24687;&amp;ldquo;&amp;#19977;&amp;#36830;&amp;#26495;&amp;rdquo;&amp;#65292;&amp;#31216;&amp;#26410;&amp;#19982;&amp;#33521;&amp;#20255;&amp;#36798;&amp;#21512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