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83&amp;#25163;&amp;#26426;&amp;#31471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79175024/index.shtml?id=25007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83&amp;#25163;&amp;#26426;&amp;#31471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79175024/index.shtml?id=25007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29/61894.aspx" title="" target="_blank"&gt;&amp;#25163;&amp;#27231;&amp;#40179;&amp;#20976;&amp;#32178;&lt;/a&gt;&lt;/span&gt;&lt;a href="/2009055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83&amp;#25163;&amp;#26426;&amp;#31471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06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945;&amp;#24799;&amp;#201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92/w1080h1812/20200109/2575-imvsvza2918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83&amp;#25163;&amp;#26426;&amp;#31471;APP&amp;#19979;&amp;#36733;,app&amp;#19979;&amp;#36733;android&amp;#29256;V3.6.4DoRhrioaZFmXDRl-GFqjHjnVKFeTd-vnyIatm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32654;&amp;#30340;&amp;#20026;&amp;#20363;&amp;#65292;&amp;#19981;&amp;#20037;&amp;#21069;&amp;#65292;&amp;#32654;&amp;#30340;&amp;#24037;&amp;#19994;&amp;#25216;&amp;#26415;&amp;#22312;&amp;#32654;&amp;#30340;&amp;#31532;27&amp;#23626;&amp;#31185;&amp;#25216;&amp;#26376;&amp;#29616; &amp;#9195;&amp;#22330;&amp;#21457;&amp;#24067;&amp;#20102;&amp;#35206;&amp;#30422;&amp;#26032;&amp;#33021;&amp;#28304;&amp;#36710;&amp;#26680;&amp;#24515;&amp;#37096;&amp;#20214;&amp;#12289;&amp;#24037;&amp;#19994;&amp;#33258;&amp;#21160;&amp;#21270;&amp;#25511;&amp;#21046;&amp;#20256;&amp;#21160;&amp;#19982;&amp;#39640;&amp;#20302;&amp;#21387;&amp;#21464;&amp;#39057; &amp;#9801;&amp;#22120;&amp;#31561;&amp;#32454;&amp;#20998;&amp;#20135;&amp;#19994;&amp;#30340;5&amp;#27454;&amp;#26032;&amp;#21697;&amp;#65292;&amp;#20854;&amp;#20013;&amp;#20415;&amp;#21253;&amp;#25324;&amp;#23041;&amp;#28789;&amp;#27773;&amp;#36710;&amp;#37096;&amp;#20214;800V SiC12&amp;#65292;000rpm&amp;#39640;&amp;#36716;&amp;#36895;&amp;#30005;&amp;#21160;&amp;#21387;&amp;#32553;&amp;#26426;&amp;#12290;&amp;#24425;83&amp;#25163;&amp;#26426;&amp;#31471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5239;&amp;#21407;&amp;#26816;&amp;#27979;&amp;#27010;&amp;#24565;&amp;#29190; &amp;#9980;&amp;#2145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39/w640h599/20200127/4655-intiarn64148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09;&amp;#20239;&amp;#26041;&amp;#38754;&amp;#65292;&amp;#20182;&amp;#35748;&amp;#20026;&amp;#36125;&amp;#22612;&amp;#65288;&amp;#34892;&amp;#19994;&amp;#26223;&amp;#27668;&amp;#24230;&amp;#65289;&amp;#20250;&amp;#26356;&amp;#24378; &amp;#10152;&amp;#12290;&lt;/font&gt;&amp;#30789;&amp;#26009;&amp;#20215;&amp;#26684;&amp;#22914;&amp;#26524;&amp;#22312;&amp;#26126;&amp;#24180;&amp;#24320;&amp;#22987;&amp;#19979;&amp;#34892;&amp;#65292;&amp;#20809;&amp;#20239;&amp;#30340;&amp;#35013;&amp;#26426;&amp;#37327;&amp;#23558;&amp;#20250; &amp;#9875;&amp;#26126;&amp;#26174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2312;11&amp;#26376;30&amp;#26085;&amp;#34920;&amp;#31034;&amp;#65292;&amp;#19979;&amp;#27425;&amp;#20250;&amp;#35758;&amp;#30340;&amp;#21152;&amp;#24687;&amp;#27493;&amp;#20240;&amp;#21487;&amp;#33021;&amp;#20250;&amp;#26377;&amp;#25152;&amp;#32531;&amp;#21644; &amp;#9989;&amp;#65292;&amp;#34920;&amp;#26126;&amp;#20250;&amp;#26159;50&amp;#20010;&amp;#22522;&amp;#28857;&amp;#30340;&amp;#21152;&amp;#24687;&amp;#65307;&amp;#20294;&amp;#20182;&amp;#20063;&amp;#34920;&amp;#31034;&amp;#26356;&amp;#37325;&amp;#35201;&amp;#30340;&amp;#26159;&amp;#21033;&amp;#29575;&amp;#23792;&amp;#20540;&amp;#21644;&amp;#20572; &amp;#10152;&amp;#30041;&amp;#26102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0301;&amp;#38498;&amp;#22763;&amp;#22312;2020&amp;#24180;&amp;#26032;&amp;#20896;&amp;#30123;&amp;#24773;&amp;#21457;&amp;#29983;&amp;#20043;&amp;#21021;&amp;#8220;&amp;#36870;&amp;#34892;&amp;#8221;&amp;#27494;&amp;#27721;&amp;#65292;&amp;#20914;&amp;#22312; &amp;#9784;&amp;#38450;&amp;#30123;&amp;#26368;&amp;#21069;&amp;#32447; &amp;#99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80/w820h460/20200116/ffde-inhcyca4236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7;&amp;#29790;&amp;#20811;&amp;#20892;&amp;#20135;&amp;#21697;&amp;#38598;&amp;#36141;&amp;#32593;&amp;#30740;&amp;#31350;&amp;#24635;&amp;#30417;&amp;#26519;&amp;#22269;&amp;#21457;&amp;#23545;&amp;#12298;&amp;#35777;&amp;#21048;&amp;#26085;&amp;#25253;&amp;#12299;&amp;#35760;&amp;#32773;&amp;#20171;&amp;#32461; &amp;#9934;&amp;#65292;&amp;#20108;&amp;#27425;&amp;#32946;&amp;#32933;&amp;#19968;&amp;#30452;&amp;#23384;&amp;#22312;&amp;#65292;&amp;#20063;&amp;#26159;&amp;#19968;&amp;#31181;&amp;#27491;&amp;#24120;&amp;#32463;&amp;#27982;&amp;#29616;&amp;#35937; &amp;#8987;&amp;#65292;&amp;#21363;&amp;#20859;&amp;#27542;&amp;#20027;&amp;#20307;&amp;#35748;&amp;#20026;&amp;#26410;&amp;#26469; &amp;#10084;&amp;#29482;&amp;#20215;&amp;#23558;&amp;#19978;&amp;#28072;&amp;#19988;&amp;#28072;&amp;#24133;&amp;#39640;&amp;#20110;&amp;#22686;&amp;#37325;&amp;#25104;&amp;#26412;&amp;#65292;&amp;#20026;&amp;#20102;&amp;#22312;&amp;#30701;&amp;#26102;&amp;#38388;&amp;#20869;&amp;#33719;&amp;#24471;&amp;#26356;&amp;#39640;&amp;#21033;&amp;#28070;&amp;#65292;&amp;#20080; &amp;#10084;&amp;#20837;&amp;#20020;&amp;#36817;&amp;#25110;&amp;#24050;&amp;#36798;&amp;#21040;&amp;#26631;&amp;#37325;&amp;#65288;105&amp;#20844;&amp;#26020;&amp;#33267;115&amp;#20844;&amp;#26020;&amp;#65289;&amp;#29983;&amp;#29482;&amp;#65292;&amp;#30701;&amp;#26102;&amp;#38388;&amp;#20859;&amp;#27542; &amp;#10062;&amp;#65292;&amp;#20197;&amp;#20415;&amp;#33719;&amp;#24471;&amp;#24046;&amp;#20540;&amp;#25910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30058;&amp;#32456;&amp;#27490;&amp;#39033;&amp;#30446;&amp;#65292;&amp;#20161;&amp;#21644;&amp;#33647;&amp;#19994;&amp;#35299;&amp;#37322;&amp;#31216;&amp;#65292;&amp;#26412;&amp;#39033;&amp;#30446;&amp;#21487;&amp;#34892;&amp;#24615;&amp;#30740;&amp;#31350;&amp;#38454;&amp;#27573;&amp;#65292;&amp;#22269; &amp;#9804;&amp;#20869;&amp;#24037;&amp;#19994;&amp;#22823;&amp;#40635;&amp;#34892;&amp;#19994;&amp;#22788;&amp;#20110;&amp;#36215;&amp;#27493;&amp;#21021;&amp;#26399;&amp;#65292;&amp;#19979;&amp;#28216;&amp;#24212;&amp;#29992;&amp;#24066;&amp;#22330;&amp;#22686;&amp;#38271;&amp;#24378;&amp;#21170;&amp;#65292;&amp;#39044;&amp;#35745;&amp;#26377;&amp;#33391;&amp;#22909; &amp;#9810;&amp;#30340;&amp;#21457;&amp;#23637;&amp;#21069;&amp;#26223; &amp;#9788;&amp;#12290;&amp;#20294;&amp;#38543;&amp;#30528;&amp;#24037;&amp;#19994;&amp;#22823;&amp;#40635;&amp;#25919;&amp;#31574;&amp;#36235;&amp;#20005;&amp;#65292;&amp;#30446;&amp;#21069;&amp;#24037;&amp;#19994;&amp;#22823;&amp;#40635;&amp;#30340;&amp;#32456;&amp;#31471;&amp;#28040;&amp;#36153;&amp;#20027; &amp;#9193;&amp;#35201;&amp;#36824;&amp;#26159;&amp;#22312;&amp;#22269;&amp;#22806;&amp;#24066;&amp;#22330;&amp;#65292;&amp;#22312;&amp;#22269;&amp;#20869;&amp;#30340;&amp;#24212;&amp;#29992;&amp;#22330;&amp;#26223;&amp;#21313;&amp;#20998;&amp;#26377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1;&amp;#22269;&amp;#12298;&amp;#21355;&amp;#25253;&amp;#12299;12&amp;#26376;8&amp;#26085;&amp;#25253;&amp;#36947;&amp;#31216;&amp;#65292;&amp;#32654;&amp;#22269;&amp;#20849;&amp;#21644;&amp;#12289;&amp;#27665;&amp;#20027;&amp;#20004;&amp;#20826;&amp;#37117;&amp;#26377;&amp;#35758; &amp;#9801;&amp;#21592;&amp;#25237;&amp;#31080;&amp;#25903;&amp;#25345;&amp;#35813;&amp;#27861;&amp;#26696;&amp;#65292;&amp;#21453;&amp;#26144;&amp;#20102;&amp;#32654;&amp;#22269;&amp;#20844;&amp;#20247;&amp;#33286;&amp;#35770;&amp;#30340;&amp;#26174;&amp;#33879;&amp;#36716;&amp;#21464;&amp;#12290;&amp;#27665;&amp;#35843;&amp;#26426;&amp;#26500;&amp;#30422;&amp;#27931; &amp;#10151;&amp;#26222;&amp;#65288;Gallup&amp;#65289;2022&amp;#24180;5&amp;#26376;&amp;#21457;&amp;#24067;&amp;#30340;&amp;#19968;&amp;#39033;&amp;#35843;&amp;#26597;&amp;#26174;&amp;#31034; &amp;#9810;&amp;#65292;71%&amp;#30340; &amp;#9979;&amp;#32654;&amp;#22269;&amp;#20154;&amp;#25903;&amp;#25345;&amp;#21516;&amp;#24615;&amp;#23130;&amp;#23035;&amp;#12290;&amp;#22312;1996&amp;#24180;&amp;#39318;&amp;#27425;&amp;#36827;&amp;#34892;&amp;#36825;&amp;#39033;&amp;#27665;&amp;#35843;&amp;#26102; &amp;#9917;&amp;#65292;&amp;#34920;&amp;#31034;&amp;#25903;&amp;#25345; &amp;#10083;&amp;#21516;&amp;#24615;&amp;#23130;&amp;#23035;&amp;#30340;&amp;#32654;&amp;#22269;&amp;#20154;&amp;#21482;&amp;#26377;2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22/w640h882/20190815/1020-ichcymv26002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18;&amp;#22303;&amp;#21019;&amp;#26032;&amp;#30416;&amp;#30000;&amp;#28207;REIT&amp;#24213;&amp;#23618;&amp;#36164;&amp;#20135;&amp;#30340;&amp;#31199;&amp;#25143;&amp;#32467;&amp;#26500;&amp;#20063;&amp;#19982;&amp;#20140;&amp;#19996;&amp;#31867;&amp;#20284;&amp;#65292; &amp;#9808;&amp;#21807;&amp;#19968;&amp;#30340;&amp;#31199;&amp;#25143;&amp;#20026;&amp;#30416;&amp;#30000;&amp;#28207;&amp;#25345;&amp;#32929;55%&amp;#30340;&amp;#28145;&amp;#22323;&amp;#24066;&amp;#36890;&amp;#25463;&amp;#21033;&amp;#29289;&amp;#27969;&amp;#26377;&amp;#38480;&amp;#20844;&amp;#21496;&amp;#65292;&amp;#21097;&amp;#20313;45%&amp;#32929;&amp;#20221;&amp;#30001;&amp;#20840;&amp;#29699;&amp;#25463;&amp;#36816;&amp;#29289;&amp;#27969;&amp;#25345;&amp;#26377;&amp;#12290;&amp;#30446;&amp;#21069;&amp;#24179;&amp;#22343;&amp;#26376;&amp;#31199;&amp;#37329;&amp;#20026;36&amp;#20803;/&amp;#24179;&amp;#26041;&amp;#31859; &amp;#9811;&amp;#65292;&amp;#24180;&amp;#24230;&amp;#31199;&amp;#37329;&amp;#22686;&amp;#38271;&amp;#29575;&amp;#20026;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19978;&amp;#24066;&amp;#22996;&amp;#23545;&amp;#20132;&amp;#26131;&amp;#25152;&amp;#30456;&amp;#20851;&amp;#19994;&amp;#21153;&amp;#37096;&amp;#38376;&amp;#20986;&amp;#20855;&amp;#30340;&amp;#36864;&amp;#24066;&amp;#30456;&amp;#20851;&amp;#23457;&amp;#26680;&amp;#25253;&amp;#21578;&amp;#20197; &amp;#9974;&amp;#21450;&amp;#19978;&amp;#24066;&amp;#20844;&amp;#21496;&amp;#25552;&amp;#20132;&amp;#30340;&amp;#30456;&amp;#20851;&amp;#20070;&amp;#38754;&amp;#25991;&amp;#20214;&amp;#36827;&amp;#34892;&amp;#23457;&amp;#35758;&amp;#65292;&amp;#25552;&amp;#20986;&amp;#23457;&amp;#35758;&amp;#24847;&amp;#35265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2269;&amp;#21153;&amp;#38498;&amp;#29289;&amp;#27969;&amp;#20445;&amp;#36890;&amp;#20445;&amp;#30021;&amp;#24037;&amp;#20316;&amp;#39046;&amp;#23548;&amp;#23567;&amp;#32452;&amp;#21150;&amp;#20844;&amp;#2346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0/w690h860/20200130/1d52-intiarp4117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48;&amp;#20809;&amp;#32461;&amp;#25351;&amp;#20986;&amp;#65292;&amp;#21046;&amp;#24230;&amp;#22411;&amp;#24320;&amp;#25918;&amp;#39318;&amp;#20808;&amp;#35201;&amp;#27714;&amp;#22269;&amp;#38469;&amp;#23545;&amp;#26631;&amp;#65292;&amp;#20108;&amp;#26159;&amp;#35201;&amp;#21442;&amp;#19982;&amp;#22269;&amp;#38469; &amp;#9803;&amp;#35268;&amp;#21017;&amp;#30340;&amp;#21046;&amp;#23450; &amp;#10084;&amp;#65292;&amp;#21516;&amp;#26102;&amp;#23558;&amp;#22269;&amp;#38469;&amp;#35268;&amp;#21017;&amp;#21644;&amp;#33258;&amp;#36523;&amp;#21457;&amp;#23637;&amp;#30340;&amp;#38656;&amp;#35201;&amp;#33021;&amp;#22815;&amp;#26356;&amp;#22909;&amp;#30340;&amp;#34701;&amp;#21512;&amp;#12289;&amp;#20114; &amp;#9805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47;&amp;#25351;&amp;#36300;34.77&amp;#28857;&amp;#65292;&amp;#36300;&amp;#24133;&amp;#20026;0.10%&amp;#65292;&amp;#25253;33746.71&amp;#28857;&amp;#65307;&amp;#32435;&amp;#25351;&amp;#36300;34.89&amp;#28857;&amp;#65292;&amp;#36300;&amp;#24133;&amp;#20026;0.31%&amp;#65292;&amp;#25253;11047.11&amp;#28857;&amp;#65307;&amp;#26631;&amp;#26222;500&amp;#25351;&amp;#25968;&amp;#36300;11.70&amp;#28857;&amp;#65292;&amp;#36300;&amp;#24133;&amp;#20026;0.30%&amp;#65292;&amp;#25253;3951.81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25253;&amp;#21578;&amp;#25552;&amp;#21040;&amp;#65292;&amp;#25105;&amp;#22269;&amp;#20307;&amp;#32946;&amp;#36187;&amp;#20107;IP&amp;#22312;&amp;#21457;&amp;#23637;&amp;#36807;&amp;#31243;&amp;#20013;&amp;#65292;&amp;#26377;&amp;#24517;&amp;#35201;&amp;#21019;&amp;#26032; &amp;#9805;&amp;#30408;&amp;#21033;&amp;#27169;&amp;#24335;&amp;#65292;&amp;#20197;&amp;#36187;&amp;#20107;IP&amp;#30340;&amp;#26412;&amp;#22303;&amp;#25991;&amp;#21270;&amp;#20215;&amp;#20540;&amp;#20986;&amp;#21457;&amp;#65292;&amp;#21033;&amp;#29992;&amp;#36187;&amp;#20107;IP&amp;#21644;&amp;#20307;&amp;#32946;&amp;#26126; &amp;#9996;&amp;#26143;&amp;#30340;&amp;#24433;&amp;#21709;&amp;#21147; &amp;#9788;&amp;#65292;&amp;#24320;&amp;#21457;&amp;#33258;&amp;#20027;&amp;#20307;&amp;#32946;&amp;#36187;&amp;#20107;&amp;#30340;IP&amp;#24310;&amp;#202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248/w690h1158/20200305/4a7a-iqmtvwu7724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06;&amp;#65292;&amp;#12298;&amp;#31649;&amp;#29702;&amp;#21150;&amp;#27861;&amp;#12299;&amp;#26126;&amp;#30830;&amp;#20102;&amp;#22996;&amp;#21592;&amp;#24037;&amp;#20316;&amp;#32426;&amp;#24459;&amp;#19982;&amp;#30417;&amp;#30563;&amp;#31649;&amp;#29702;&amp;#65292;&amp;#19978;&amp;#20132;&amp;#25152; &amp;#9918;&amp;#23545;&amp;#22996;&amp;#21592;&amp;#36827;&amp;#34892;&amp;#32771;&amp;#26680;&amp;#30417;&amp;#30563;&amp;#65292;&amp;#24314;&amp;#31435;&amp;#23545;&amp;#22996;&amp;#21592;&amp;#30340;&amp;#20030;&amp;#25253;&amp;#30417;&amp;#30563;&amp;#26426;&amp;#21046;&amp;#65292;&amp;#22996;&amp;#21592;&amp;#28041;&amp;#23244;&amp;#36829;&amp;#21453;&amp;#35268; &amp;#9924;&amp;#23450;&amp;#30340;&amp;#65292;&amp;#19978;&amp;#20132;&amp;#25152;&amp;#21487;&amp;#37319;&amp;#21462;&amp;#35848;&amp;#35805;&amp;#25552;&amp;#37266;&amp;#12289;&amp;#25209;&amp;#35780;&amp;#25945;&amp;#32946;&amp;#25110;&amp;#32773;&amp;#35299;&amp;#32856;&amp;#31561;&amp;#22788;&amp;#29702;&amp;#24418;&amp;#24335;&amp;#12290;&amp;#28041;&amp;#23244; &amp;#9805;&amp;#36829;&amp;#27861;&amp;#30340;&amp;#65292;&amp;#21521;&amp;#20013;&amp;#22269;&amp;#35777;&amp;#30417;&amp;#20250;&amp;#25253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5785;&amp;#31216;&amp;#65292;&amp;#22240;&amp;#20837;&amp;#32844;&amp;#24191;&amp;#30427;&amp;#20844;&amp;#21496;&amp;#24037;&amp;#20316;&amp;#26399;&amp;#38388;&amp;#65292;&amp;#38271;&amp;#26399;&amp;#20174;&amp;#20107;&amp;#25163;&amp;#20256;&amp;#25391;&amp;#21160;&amp;#20316;&amp;#19994;&amp;#36825; &amp;#9811;&amp;#19968;&amp;#32844;&amp;#19994;&amp;#21361;&amp;#23475;&amp;#22240;&amp;#32032;&amp;#65292;&amp;#32780;&amp;#32633;&amp;#24739;&amp;#32844;&amp;#19994;&amp;#24615;&amp;#20013;&amp;#24230;&amp;#25163;&amp;#33218;&amp;#25391;&amp;#21160;&amp;#30149;&amp;#65292;&amp;#20844;&amp;#21496;&amp;#20855;&amp;#26377;&amp;#37325;&amp;#22823;&amp;#36807;&amp;#38169; &amp;#9787;&amp;#12290;&amp;#25152;&amp;#24739;&amp;#32844;&amp;#19994;&amp;#30149;&amp;#22312;&amp;#21307;&amp;#23398;&amp;#19978;&amp;#26080;&amp;#27861;&amp;#27835;&amp;#24840;&amp;#65292;&amp;#19988;&amp;#26410;&amp;#26469;&amp;#20250;&amp;#36880;&amp;#28176;&amp;#24694;&amp;#21270;&amp;#65292;&amp;#20005;&amp;#37325;&amp;#24433;&amp;#21709;&amp;#21171;&amp;#21160; &amp;#9808;&amp;#33021;&amp;#21147;&amp;#65292;&amp;#33268;&amp;#20351;&amp;#26412;&amp;#20154;&amp;#21450;&amp;#23478;&amp;#20154;&amp;#36973;&amp;#21463;&amp;#24040;&amp;#22823;&amp;#32463;&amp;#27982;&amp;#25439;&amp;#22833;&amp;#21644;&amp;#31934;&amp;#31070;&amp;#25439;&amp;#23475;&amp;#12290;&amp;#22240;&amp;#24037;&amp;#20260;&amp;#24453;&amp;#36935;&amp;#36180; &amp;#20607;&amp;#19981;&amp;#36275;&amp;#20197;&amp;#24357;&amp;#34917;&amp;#25152;&amp;#36896;&amp;#25104;&amp;#30340;&amp;#25439;&amp;#22833;&amp;#65292;&amp;#26681;&amp;#25454;&amp;#25439;&amp;#22833;&amp;#22635;&amp;#24179;&amp;#21450;&amp;#20844;&amp;#24179;&amp;#21407;&amp;#21017;&amp;#31561;&amp;#30456;&amp;#20851;&amp;#27861;&amp;#24459;&amp;#35268; &amp;#10081;&amp;#23450;&amp;#65292;&amp;#35831;&amp;#27714;&amp;#27861;&amp;#38498;&amp;#21028;&amp;#20196;&amp;#24191;&amp;#30427;&amp;#20844;&amp;#21496;&amp;#36180;&amp;#20607;&amp;#27531;&amp;#30142;&amp;#36180;&amp;#20607;&amp;#37329;&amp;#31561;&amp;#20845;&amp;#39033;93.8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3/w812h1301/20190415/4578-hvsckth2123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29305;&amp;#21035;&amp;#22269;&amp;#20538;&amp;#19981;&amp;#35745;&amp;#20837;&amp;#36130;&amp;#25919;&amp;#36196;&amp;#23383;&amp;#65292;&amp;#20063;&amp;#19981;&amp;#35745;&amp;#20837;&amp;#22320;&amp;#26041;&amp;#20538;&amp;#21153;&amp;#20313;&amp;#39069;&amp;#65292;&amp;#22240;&amp;#32780; &amp;#9789;&amp;#24182;&amp;#19981;&amp;#26500;&amp;#25104;&amp;#22320;&amp;#26041;&amp;#25919;&amp;#24220;&amp;#30340;&amp;#20538;&amp;#21153;&amp;#21387;&amp;#21147;&amp;#65292;&amp;#26159;&amp;#22320;&amp;#26041;&amp;#20538;&amp;#21153;&amp;#29575;&amp;#36739;&amp;#39640;&amp;#32780;&amp;#31283;&amp;#22686;&amp;#38271;&amp;#38656;&amp;#27714;&amp;#21448;&amp;#36739; &amp;#9202;&amp;#20026;&amp;#36843;&amp;#20999;&amp;#26102;&amp;#30340;&amp;#21512;&amp;#36866;&amp;#36873;&amp;#25321;&amp;#12290;&amp;#22914;&amp;#26524;&amp;#21457;&amp;#34892;&amp;#29305;&amp;#21035;&amp;#22269;&amp;#20538;1&amp;#19975;&amp;#20159;&amp;#65292;2023&amp;#24180;&amp;#19987;&amp;#39033;&amp;#20538; &amp;#9989;&amp;#21152;&amp;#19978;&amp;#29305;&amp;#21035;&amp;#22269;&amp;#20538;&amp;#30340;&amp;#35268;&amp;#27169;&amp;#23558;&amp;#19982;2022&amp;#24180;&amp;#25345;&amp;#24179;&amp;#65307;&amp;#22914;&amp;#26524;&amp;#19981;&amp;#21457;&amp;#34892;&amp;#29305;&amp;#21035;&amp;#22269;&amp;#20538;&amp;#65292;&amp;#21017;2023&amp;#24180;&amp;#19987;&amp;#39033;&amp;#20538;&amp;#25237;&amp;#21521;&amp;#22522;&amp;#24314;&amp;#30340;&amp;#37096;&amp;#20998;&amp;#23558;&amp;#27604;2022&amp;#24180;&amp;#20943;&amp;#23569;6200&amp;#20159;&amp;#20803; &amp;#10087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7492;&amp;#30475;&amp;#26469;&amp;#65292;&amp;#23613;&amp;#31649;&amp;#23609;&amp;#38177;&amp;#24742;&amp;#21644;&amp;#38889;&amp;#22269;&amp;#21069;&amp;#24635;&amp;#32479;&amp;#25991;&amp;#22312;&amp;#23493;&amp;#24182;&amp;#38750;&amp;#20986;&amp;#33258;&amp;#21516;&amp;#19968;&amp;#25919;&amp;#20826; &amp;#10086;&amp;#65292;&amp;#19988;&amp;#25919;&amp;#35265;&amp;#24182;&amp;#19981;&amp;#30456;&amp;#21516;&amp;#65292;&amp;#21487;&amp;#22312;&amp;#23545;&amp;#26446;&amp;#22312;&amp;#38229;&amp;#8220;&amp;#24515;&amp;#24904;&amp;#25163;&amp;#36719;&amp;#8221;&amp;#26041;&amp;#38754;&amp;#65292;&amp;#21364;&amp;#22914;&amp;#20986;&amp;#19968;&amp;#367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26/w640h786/20190817/84ed-ichcymw46011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30001;&amp;#20110;&amp;#37073;&amp;#24030;&amp;#21378;&amp;#21306;&amp;#20135;&amp;#33021;&amp;#20986;&amp;#29616;&amp;#38382;&amp;#39064;&amp;#65292;&amp;#33529;&amp;#26524;&amp;#20844;&amp;#21496;11&amp;#26376;&amp;#21021;&amp;#20415;&amp;#35686; &amp;#9807;&amp;#21578;&amp;#65292;&amp;#20379;&amp;#24212;&amp;#38142;&amp;#38382;&amp;#39064;&amp;#23558;&amp;#23545;iPhone&amp;#30340;&amp;#29983;&amp;#20135;&amp;#20135;&amp;#29983;&amp;#24433;&amp;#21709;&amp;#65292;iPhone 14 Pro&amp;#21644;iPhone 14 Pro Max&amp;#30340;&amp;#20135;&amp;#33021;&amp;#22823;&amp;#24133;&amp;#38477; &amp;#9807;&amp;#20302;&amp;#65292;&amp;#20294;&amp;#26410;&amp;#34920;&amp;#26126;&amp;#20855;&amp;#20307;&amp;#30340;&amp;#24433;&amp;#21709;&amp;#31243;&amp;#24230;&amp;#12290;&amp;#35760;&amp;#32773;&amp;#27880;&amp;#24847;&amp;#21040;&amp;#65292;&amp;#24403;&amp;#19979;&amp;#65292;&amp;#34892;&amp;#19994;&amp;#20869;&amp;#24050;&amp;#32439;&amp;#32439;&amp;#30475; &amp;#9803;&amp;#34928;&amp;#33529;&amp;#26524;&amp;#22312;&amp;#31532;&amp;#22235;&amp;#23395;&amp;#24230;&amp;#30340;&amp;#19994;&amp;#324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8&amp;#20159;&amp;#20803;&amp;#19981;&amp;#26159;&amp;#20010;&amp;#23567;&amp;#25968;&amp;#30446;&amp;#65292;&amp;#25104;&amp;#26412;&amp;#36208;&amp;#39640;&amp;#20405;&amp;#34432;&amp;#21033;&amp;#28070;&amp;#32972;&amp;#21518;&amp;#65292;&amp;#23043;&amp;#21704;&amp;#21704;&amp;#27491;&amp;#38754; &amp;#9790;&amp;#20020;&amp;#26032;&amp;#21697;&amp;#20047;&amp;#21147;&amp;#12289;&amp;#32463;&amp;#20856;&amp;#21697;&amp;#31867;&amp;#22312;&amp;#27743;&amp;#28246;&amp;#24433;&amp;#21709;&amp;#21147;&amp;#24335;&amp;#24494;&amp;#30340;&amp;#21452;&amp;#37325;&amp;#25361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32654;&amp;#30340;&amp;#38480;&amp;#20215;&amp;#25514;&amp;#26045;&amp;#29983;&amp;#25928;&amp;#21518;&amp;#65292;&amp;#22303;&amp;#32819;&amp;#20854;&amp;#24320;&amp;#22987;&amp;#35201;&amp;#27714;&amp;#25152;&amp;#26377;&amp;#36890;&amp;#36807;&amp;#22303;&amp;#32819;&amp;#20854;&amp;#28023;&amp;#23777; &amp;#9200;&amp;#30340;&amp;#27833;&amp;#36718;&amp;#25552;&amp;#20379;&amp;#20445;&amp;#38505;&amp;#35777;&amp;#26126;&amp;#65292;&amp;#19981;&amp;#25552;&amp;#20379;&amp;#35777;&amp;#26126;&amp;#30340;&amp;#33337;&amp;#21482;&amp;#19981;&amp;#24471;&amp;#36890;&amp;#36807;&amp;#12290;&amp;#36825;&amp;#19968;&amp;#35201;&amp;#27714;&amp;#19981;&amp;#20165;&amp;#38024; &amp;#9784;&amp;#23545;&amp;#36816;&amp;#36755;&amp;#20420;&amp;#21407;&amp;#27833;&amp;#30340;&amp;#27833;&amp;#36718;&amp;#65292;&amp;#32780;&amp;#26159;&amp;#38024;&amp;#23545;&amp;#25152;&amp;#26377;&amp;#27833;&amp;#367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43/w677h866/20200324/e7e6-ireifzi22756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1150;&amp;#27861;&amp;#12299;&amp;#35268;&amp;#23450;&amp;#65292;&amp;#22312;&amp;#32452;&amp;#25104;&amp;#26041;&amp;#38754; &amp;#9811;&amp;#65292;&amp;#24425;83&amp;#25163;&amp;#26426;&amp;#31471;APP&amp;#19979;&amp;#36733;&amp;#19978;&amp;#24066;&amp;#22996;&amp;#30001;&amp;#19981;&amp;#36229;&amp;#36807;30&amp;#21517;&amp;#22996;&amp;#21592;&amp;#32452;&amp;#25104; &amp;#9802;&amp;#65292;&amp;#37325;&amp;#32452;&amp;#22996;&amp;#21017;&amp;#30001;&amp;#19981;&amp;#36229;&amp;#36807;20&amp;#21517;&amp;#22996;&amp;#21592;&amp;#32452;&amp;#25104;&amp;#12290;&amp;#21516;&amp;#26102;&amp;#65292;&amp;#22996;&amp;#21592;&amp;#20197;&amp;#19987;&amp;#32844;&amp;#22996;&amp;#21592;&amp;#20026;&amp;#20027;&amp;#65292; &amp;#10149;&amp;#19987;&amp;#32844;&amp;#22996;&amp;#21592;&amp;#30001;&amp;#20855;&amp;#26377;&amp;#35777;&amp;#21048;&amp;#30417;&amp;#31649;&amp;#32463;&amp;#39564;&amp;#30340;&amp;#19987;&amp;#19994;&amp;#20154;&amp;#21592;&amp;#25285;&amp;#20219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320;&amp;#26102;&amp;#38388;12&amp;#26376;9&amp;#26085;&amp;#65292;&amp;#27431;&amp;#27954;&amp;#22830;&amp;#34892;&amp;#20877;&amp;#27425;&amp;#20174;&amp;#27431;&amp;#20803;&amp;#21306;&amp;#21508;&amp;#22823;&amp;#21830;&amp;#19994;&amp;#38134;&amp;#34892;&amp;#25910; &amp;#9803;&amp;#22238;&amp;#20102;&amp;#24635;&amp;#39069;4475&amp;#20159;&amp;#27431;&amp;#20803;&amp;#30340;&amp;#38271;&amp;#26399;&amp;#23450;&amp;#21521;&amp;#20877;&amp;#36151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83&amp;#25163;&amp;#26426;&amp;#31471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236/w640h396/20190812/6a8b-icapxph34689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6016/index.htm" title=""  data-id="54"  target="_blank"&gt;&lt;mip-img class="mip-img mip-hot-img" layout="fixed" src="http://n.sinaimg.cn/sinacn10121/700/w900h600/20190929/bc44-ifffquq1271522.jpg" width="110" height="72"&gt;&lt;/mip-img&gt;&lt;p class="nr"&gt;&amp;#28779;&amp;#29190;&amp;#30340;&amp;#26085;&amp;#20803;&amp;#20538;&amp;#21457;&amp;#34892;&amp;#38754;&amp;#20020;&amp;ldquo;&amp;#24613;&amp;#21049;&amp;#36710;&amp;rdquo; &amp;#21457;&amp;#20538;&amp;#25104;&amp;#26412;&amp;#20026;&amp;#26368;&amp;#22823;&amp;ldquo;&amp;#25318;&amp;#36335;&amp;#34382;&amp;rdquo;&lt;/p&gt;&lt;p class="ly"&gt;&lt;span class="pl_all" docUrl=""&gt;&lt;/span&gt;&lt;mip-img class="mip-element mip-comment-img" alt="" src="http://n.sinaimg.cn/sinacn10106/562/w1081h1081/20190816/c037-ichcymv74324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VIn/Default.htm" title=""  data-id="55"  target="_blank"&gt;&lt;mip-img class="mip-img mip-hot-img" layout="fixed" src="http://n.sinaimg.cn/sinacn10104/736/w640h896/20190817/4d10-ichcymw2065821.jpg" width="110" height="72"&gt;&lt;/mip-img&gt;&lt;p class="nr"&gt;&amp;#24076;&amp;#29595;&amp;#30524;&amp;#31185;(03309.HK)10&amp;#26376;12&amp;#26085;&amp;#32791;&amp;#36164;78.66&amp;#19975;&amp;#28207;&amp;#20803;&amp;#22238;&amp;#36141;19.8&amp;#19975;&amp;#32929;&lt;/p&gt;&lt;p class="ly"&gt;&lt;span class="pl_all" docUrl="?id=utf8hElQ20230220.doc"&gt;&lt;/span&gt;&lt;mip-img class="mip-element mip-comment-img" alt="" src="http://n.sinaimg.cn/sinacn10119/200/w750h1050/20200301/05c7-iqfqmat12073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10133/index.shtml" title=""  data-id="56"  target="_blank"&gt;&lt;mip-img class="mip-img mip-hot-img" layout="fixed" src="http://n.sinaimg.cn/sinacn10016/213/w2048h1365/20191003/e721-ifmectk8500794.jpg" width="110" height="72"&gt;&lt;/mip-img&gt;&lt;p class="nr"&gt;&amp;#21069;&amp;#30651;&amp;#32654;&amp;#22269;9&amp;#26376;CPI&amp;#65306;&amp;#33021;&amp;#28304;&amp;#36890;&amp;#32960;&amp;#20313;&amp;#28909;&amp;#26410;&amp;#28040;&amp;#65292;&amp;#35841;&amp;#22312;&amp;#25200;&amp;#21160;&amp;#21152;&amp;#24687;&amp;#39044;&amp;#26399;&amp;#65311;&lt;/p&gt;&lt;p class="ly"&gt;&lt;span class="pl_all" docUrl=""&gt;&lt;/span&gt;&lt;mip-img class="mip-element mip-comment-img" alt="" src="http://n.sinaimg.cn/sinacn10114/240/w520h520/20191007/a602-ifrwayw30525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jyz.cn/20Dqvvjir4pwR5XP2l.aspx?id=4GR06dhcXGd28XFzt.html" data-id="1" data-num="0" data-href="https://www.sczqgs.com/20TMCXb8Og6.aspx?id=jsxo8ooeBFrymEB.phtm"  title="" target="_blank"&gt;&lt;mip-img class="mip-img" layout="container" src="http://n.sinaimg.cn/sinacn10120/114/w690h1024/20200207/71ab-ipfprtn4198946.jpg" width="100%" height="100%"&gt;&lt;/mip-img&gt;&lt;p&gt;&amp;#27431;&amp;#27954;&amp;#22830;&amp;#34892;&amp;ldquo;&amp;#40560;&amp;#27468;&amp;#22073;&amp;#20142;&amp;rdquo;&amp;#65281;&amp;#25289;&amp;#21152;&amp;#24503;&amp;ldquo;&amp;#25171;&amp;#27515;&amp;#19981;&amp;#35748;&amp;rdquo;&amp;#26412;&amp;#36718;&amp;#21152;&amp;#24687;&amp;#21608;&amp;#26399;&amp;#25509;&amp;#36817;&amp;#23614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Ch45sXR4V3dKk.aspx?id=oDMV1Ujq9V6.shtml" data-id="2" data-num="0" data-href="https://www.zgnjw.com.cn/20ttf5YRm2XO0OSW.aspx?id=6Gcq4PcZR7jigepRI.shtml"  title="" target="_blank"&gt;&lt;mip-img class="mip-img" layout="container" src="http://n.sinaimg.cn/sinacn10111/708/w608h900/20200205/12c2-inzcrxs5341720.jpg" width="100%" height="100%"&gt;&lt;/mip-img&gt;&lt;p&gt;&amp;#31361;&amp;#28982;&amp;#20844;&amp;#21578;&amp;#65292;&amp;#38598;&amp;#20307;&amp;#36766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6NQX9TUXTJQPBXwNn.aspx?id=DzAvGTNX7dOP5U.shtml" data-id="3" data-num="0" data-href="https://www.wecrm.com/20WSMQNJKwAA8x6W.aspx?id=Gzug5baT8i6W7cRL9J.html"  title="" target="_blank"&gt;&lt;mip-img class="mip-img" layout="container" src="http://n.sinaimg.cn/sinacn10109/214/w434h580/20190813/d4a8-icapxph86104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ZwhJ3Rjbpp8k6.aspx?id=PnN0xG9PN6X0XI9.htm" data-id="4" data-num="0" data-href="https://www.jingji.com.cn/20g9dxSgpcsPCA9Ii.aspx?id=56ZDN8tAfqBc9KTpU6.shtml"  title="" target="_blank"&gt;&lt;mip-img class="mip-img" layout="container" src="http://n.sinaimg.cn/sinacn10109/158/w608h350/20191006/8ad3-ifmectm6834924.jpg" width="100%" height="100%"&gt;&lt;/mip-img&gt;&lt;p&gt;&amp;#32511;&amp;#22478;&amp;#26381;&amp;#21153;(02869)10&amp;#26376;12&amp;#26085;&amp;#26021;&amp;#36164;196.53&amp;#19975;&amp;#28207;&amp;#20803;&amp;#22238;&amp;#36141;5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NnmZQbCrlkJkqQj4Ds.aspx?id=eIXPU7AOxvVui.html" data-id="5" data-num="0" data-href="http://www.cai58t.com/20Rh93TAoekJF.aspx?id=3JOwg2eeS.phtm"  title="" target="_blank"&gt;&lt;mip-img class="mip-img" layout="container" src="http://n.sinaimg.cn/sinacn10112/180/w579h401/20190820/fdf8-icmpfxa5327251.jpg" width="100%" height="100%"&gt;&lt;/mip-img&gt;&lt;p&gt;A&amp;#32929;&amp;#20877;&amp;#29616;&amp;#30334;&amp;#20159;&amp;#37325;&amp;#32452;&amp;#65292;&amp;#22823;&amp;#36830;&amp;#28909;&amp;#30005;&amp;ldquo;&amp;#26029;&amp;#23614;&amp;#27714;&amp;#2998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mtXTYSngb.aspx?id=ykhsUGHfpm.phtm" data-id="6" data-num="0" data-href="http://www.renfu.com.cn/20s6dYmgcB8lXC.aspx?id=QAbdRmspHJS.html"  title="" target="_blank"&gt;&lt;mip-img class="mip-img" layout="container" src="http://n.sinaimg.cn/sinacn10119/530/w600h730/20191003/d381-ifmectk91409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qzQPWgi2ugpKt0.aspx?id=OXv7O5i2WFummefYE.phtm" data-id="7" data-num="0" data-href="http://www.lcerni.com/20PuL5MNz2ckvddkbIs.aspx?id=NL2Kqw7NLmMpaBTWHF.htm"  title="" target="_blank"&gt;&lt;mip-img class="mip-img" layout="container" src="http://n.sinaimg.cn/sinacn10114/567/w608h759/20200211/abc1-ipfprtp6869576.jpg" width="100%" height="100%"&gt;&lt;/mip-img&gt;&lt;p&gt;&amp;#26446;&amp;#22823;&amp;#38660;&amp;#65306;&amp;#25937;&amp;#24066;&amp;#31532;&amp;#22235;&amp;#38454;&amp;#27573;&amp;#24050;&amp;#32463;&amp;#21040;&amp;#2646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hIWBeaOzlw1lkNn5.aspx?id=Uc1FyO4JpY.html" data-id="8" data-num="0" data-href="http://www.hnt188.com/207Eponm0BwObRldd.aspx?id=0BLevYgaw4ffudV.phtml"  title="" target="_blank"&gt;&lt;mip-img class="mip-img" layout="container" src="http://n.sinaimg.cn/sinacn10115/227/w678h349/20190819/8c51-icmpfxa1555765.jpg" width="100%" height="100%"&gt;&lt;/mip-img&gt;&lt;p&gt;IMF&amp;#19978;&amp;#35843;&amp;#21360;&amp;#24230;&amp;#22686;&amp;#38271;&amp;#39044;&amp;#26399;&amp;#65292;&amp;#32463;&amp;#27982;&amp;#23398;&amp;#23478;&amp;#35686;&amp;#21578;&amp;#21069;&amp;#36335;&amp;#22350;&amp;#223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Sk0fG0RcP24afi.aspx?id=gTDvoBMz7QOnl2iXV.phtml" data-id="9" data-num="0" data-href="http://www.avg1982.cn/20XajX2wM5BXlTPB.aspx?id=s6b3SLbJzy5CR2xu.shtml"  title="" target="_blank"&gt;&lt;mip-img class="mip-img" layout="container" src="http://n.sinaimg.cn/sinacn10105/31/w1081h1350/20190823/bc2d-icqznfz9121949.jpg" width="100%" height="100%"&gt;&lt;/mip-img&gt;&lt;p&gt;&amp;#35270;&amp;#39057;|&amp;#26446;&amp;#22823;&amp;#38660;&amp;#65306;&amp;#20116;&amp;#22823;&amp;#29702;&amp;#30001;&amp;#25110;&amp;#38136;&amp;#36896;&amp;#32418;&amp;#21313;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IOXKlKPWIaQxMDZSO3.aspx?id=Aev9NAMEDj9D1YBM.html" data-id="10" data-num="0" data-href="http://www.gdxnh.cn/20lBf3M5ByJAr.aspx?id=Dd8SJiFk4kXntB.htm"  title="" target="_blank"&gt;&lt;mip-img class="mip-img" layout="container" src="http://n.sinaimg.cn/sinacn10110/672/w1920h1152/20191106/32d2-ihyxcrp7747946.jpg" width="100%" height="100%"&gt;&lt;/mip-img&gt;&lt;p&gt;&amp;#27431;&amp;#27954;&amp;#30005;&amp;#21147;&amp;#31995;&amp;#32479;&amp;#21448;&amp;#36814;&amp;#26469;&amp;ldquo;&amp;#22121;&amp;#32791;&amp;rdquo;&amp;#65306;&amp;#30005;&amp;#21147;&amp;#26368;&amp;#22823;&amp;#20986;&amp;#21475;&amp;#22269;&amp;#30340;&amp;#30005;&amp;#21378;&amp;#32610;&amp;#24037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40;&amp;#19996;&amp;#21452;&amp;#21313;&amp;#19968;&amp;#20110;10&amp;#26376;23&amp;#26085;&amp;#26202;8&amp;#28857;&amp;#24320;&amp;#22987;&amp;#65292;&amp;#27599;&amp;#28385;299&amp;#20803;&amp;#20943;50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yrzmP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80422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JamxG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250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9/630904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cnyi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uN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7688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Bx-OsbSdCNIRE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29/6387520125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83&amp;#25163;&amp;#26426;&amp;#31471;APP&amp;#19979;&amp;#36733;&amp;#26085;&amp;#26412;&amp;#36130;&amp;#21153;&amp;#22823;&amp;#33251;&amp;#65306;&amp;#26576;&amp;#20123;&amp;#24773;&amp;#20917;&amp;#19979;&amp;#38656;&amp;#35201;&amp;#37319;&amp;#21462;&amp;#36866;&amp;#24403;&amp;#22806;&amp;#27719;&amp;#34892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